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декабря 2024 г. № 2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13.12.2024 № 887                                                                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Птичнинское сельское поселение, с. Птичник, ул. Мирная, д. 10а</w:t>
      </w:r>
    </w:p>
    <w:p>
      <w:pPr>
        <w:pStyle w:val="Normal"/>
        <w:ind w:right="-2" w:firstLine="426"/>
        <w:jc w:val="both"/>
        <w:rPr/>
      </w:pPr>
      <w:r>
        <w:rPr>
          <w:sz w:val="10"/>
          <w:szCs w:val="10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Шкредова Павла Юрьевича от 03.12.2024 № 7688/01-25, администрация муниципального района</w:t>
      </w:r>
    </w:p>
    <w:p>
      <w:pPr>
        <w:pStyle w:val="Normal"/>
        <w:ind w:right="-2" w:firstLine="426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Птичнинского сельского поселения, с. Птичник, ул. Мирная, д. 10а» (далее – Проект)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Птичнинское сельское поселение, с. Птичник, ул. Мирная, д. 10а, магазины.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рок проведения публичных слушаний с 17.12.2024 до 17.01.2024.</w:t>
      </w:r>
    </w:p>
    <w:p>
      <w:pPr>
        <w:pStyle w:val="Normal"/>
        <w:ind w:right="-2" w:firstLine="426"/>
        <w:jc w:val="both"/>
        <w:rPr/>
      </w:pPr>
      <w:r>
        <w:rPr>
          <w:sz w:val="10"/>
          <w:szCs w:val="10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Птичнинское сельское поселение, с. Птичник, ул. Мирная, д. 10а, магазины, провести 17.01.2024 в 11.00 в администрации Биробиджанского муниципального района по адресу: Еврейская автономная область, г. Биробиджан, ул. Пушкина, д. 5Б, каб. 207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прилагаемый состав комиссии по проведению публичных слушаний по Проекту (далее – комиссия по проведению публичных слуша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1. Оповестить правообладателей земельных участков, имеющих общие границы с земельным участком, расположенным по адресу: Еврейская автономная область, Биробиджанский муниципальный район, Птичнинское сельское поселение, с. Птичник, ул. Мирная, д. 10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6.2. С 17.12.2024 по 17.01.2024 организовать предварительное ознакомление с материалами публичных слушаний в администрации Биробиджанского муниципального района по адресу: Еврейская автономная область, г. Биробиджан, ул. Пушкина, д. 5Б, каб. 207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3. Вести протокол публичных слушан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6.4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7. Предложения и замечания по Проекту принимать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 письменном виде по адресу: Еврейская автономная область, Биробиджанский муниципальный район, г. Биробиджан, ул. Пушкина, д. 5Б, каб. 207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sz w:val="10"/>
          <w:szCs w:val="10"/>
        </w:rPr>
      </w:pPr>
      <w:r>
        <w:rPr>
          <w:sz w:val="10"/>
          <w:szCs w:val="10"/>
        </w:rPr>
        <w:t>8.</w:t>
      </w:r>
      <w:r>
        <w:rPr>
          <w:color w:val="000000"/>
          <w:sz w:val="10"/>
          <w:szCs w:val="10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    Бородина В.С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0"/>
          <w:szCs w:val="10"/>
        </w:rPr>
        <w:t>9.</w:t>
      </w:r>
      <w:r>
        <w:rPr>
          <w:sz w:val="10"/>
          <w:szCs w:val="10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  <w:br/>
      </w:r>
      <w:r>
        <w:rPr>
          <w:color w:val="000000"/>
          <w:sz w:val="10"/>
          <w:szCs w:val="10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hanging="0"/>
        <w:jc w:val="both"/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  <w:t>Глава администрации муниципального района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pPr>
      <w:r>
        <w:rPr>
          <w:rFonts w:eastAsia="DejaVu Sans;MS Gothic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2.2024 № 88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 проведению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расположенного по адресу: Еврейская автономная область, Биробиджанский муниципальный район, Птичнинское сельское поселение, с. Птичник, ул. Мирная, д. 10а»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3042"/>
      </w:tblGrid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иктория Олегов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ветлана Константинов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талья Александров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люнин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льга Викторов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ргей Сергеевич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3.12.2024 № 76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 плановый период 2025 и 2026 годов»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52 647,9 тыс. рублей» заменить числом «574 426,5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80 887,7 тыс. рублей» заменить числом «602 666,3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следующей редакции прилагаемы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4 год (приложение № 3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4 год (приложение № 4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А.В. Ветлицы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13.12.2024 № 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960"/>
        <w:gridCol w:w="900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4 426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4 426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4 426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4 426,5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 666,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 666,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 666,3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 666,3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1211"/>
        <w:gridCol w:w="3366"/>
        <w:gridCol w:w="494"/>
      </w:tblGrid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3.12.2024 № 76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151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55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55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41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50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50,4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43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4,8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8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36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65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46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19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919,4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751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1154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75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75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002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19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9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513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 778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 778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1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050 00 0000 150 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050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17,6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17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4 426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12.2024 № 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281"/>
        <w:gridCol w:w="383"/>
        <w:gridCol w:w="738"/>
        <w:gridCol w:w="301"/>
        <w:gridCol w:w="470"/>
      </w:tblGrid>
      <w:tr>
        <w:trPr>
          <w:trHeight w:val="11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813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315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405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02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096,4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204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2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02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9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9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6,9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4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2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29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222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1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12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45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6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726,1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9,8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38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0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7,6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53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98,2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5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76,0  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82,2 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13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16T03:27:00Z</dcterms:modified>
  <cp:revision>289</cp:revision>
  <dc:subject/>
  <dc:title> </dc:title>
</cp:coreProperties>
</file>