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декабря 2024 г. № 281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12.2024 № 879                                                                                                     г. Биробиджан                                              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я в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06.11.2019 № 827  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в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06.11.2019 № 827 «О создании рабочей группы по вопросам реализации пограничной политики на территории Биробиджанского муниципального района Еврейской автономной области» следующее изменение: 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«Состав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абочей группы по вопросам реализации пограничной политики на территории 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9"/>
        <w:gridCol w:w="4271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ьгром Валент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олняющий обязанности заместителя главы администрации муниципального района, руководитель рабочей группы;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Руслан Алексеевич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начальника отдела образования администрации муниципального района, секретарь рабочей группы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оломеева Анна Геннадь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Андрей Алексее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иков Евгений Анатольевич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яющий обязанности начальника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начальника полиции МОМВД России «Биробиджанский» по охране общественного порядка), (по согласованию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, подполковник (по согласованию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заев Алексей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 в       г. Биробиджане (по согласованию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ова Наталья Васильевн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а администрации Надежд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ова Татья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 Вячеслав Витальевич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 в        г. Биробиджане (по согласованию);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енко Наталья Анатольевн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а администрации Найфельдского сельского поселения (по согласованию).».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муниципального района                                                       Е.В. Федоренкова                                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/>
      </w:pPr>
      <w:r>
        <w:rPr>
          <w:sz w:val="18"/>
          <w:szCs w:val="18"/>
        </w:rPr>
        <w:t xml:space="preserve">11.12.2024 № 880                                                                                                     г. Биробиджан                                   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я в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6.07.2017 № 671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обеспечения работы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администрация муниципального района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 Внести в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6.07.2017 № 671 «Об утверждении состава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» следующее изменение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«Состав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штаба по взаимодействию и координации деятельности народных дружин на территории Биробиджанского муниципального района Еврейской автономной области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7"/>
        <w:gridCol w:w="4173"/>
      </w:tblGrid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ьгром Валентина Владимировн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яющий обязанности заместителя главы администрации муниципального района, руководитель штаб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Руслан Алексеевич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начальника отдела образования администрации муниципального района, секретарь штаба.</w:t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штаб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енков Вадим Андр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иловский Валентин Анато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начальника полиции МОМВД России «Биробиджанский» (по охране общественного порядка) майор полиции (по согласованию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а администрации Валдгеймского сельского поселения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ова Татьяна Владимировна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ова Надежд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ова Нин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енко Наталья Анатолье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андир добровольной народной дружины «Легион» (по согласованию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андир добровольной народной дружины «Багира» (по согласованию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а администрации Найфельдского сельского поселения Биробиджанского муниципального района (по согласованию).».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9360" w:leader="none"/>
        </w:tabs>
        <w:ind w:right="-6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9"/>
          <w:tab w:val="left" w:pos="1276" w:leader="none"/>
          <w:tab w:val="left" w:pos="9360" w:leader="none"/>
        </w:tabs>
        <w:ind w:right="-6" w:firstLine="426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администрации муниципального района                                                       Е.В. Федоренкова                                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12.2024 № 881                                                                                                    г. Биробиджан 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я в состав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, утвержденный постановлением администрации муниципального района от 09.10.2014 № 1069 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целях обеспечения работы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ЯЕТ: 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 Внести в состав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, утвержденный постановлением администрации муниципального района от 09.10.2014 № 1069 «О создании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 следующее изменение: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остав, утвержденный пунктом 3 вышеуказанного постановления изложить в следующей редакции: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«Состав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845"/>
      </w:tblGrid>
      <w:tr>
        <w:trPr>
          <w:trHeight w:val="23" w:hRule="atLeast"/>
        </w:trPr>
        <w:tc>
          <w:tcPr>
            <w:tcW w:w="35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ьгром Валент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яющий обязанности заместителя главы администрации муниципального района, руководитель рабочей группы;</w:t>
            </w:r>
          </w:p>
        </w:tc>
      </w:tr>
      <w:tr>
        <w:trPr>
          <w:trHeight w:val="23" w:hRule="atLeast"/>
        </w:trPr>
        <w:tc>
          <w:tcPr>
            <w:tcW w:w="35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Руслан Алексеевич</w:t>
            </w:r>
          </w:p>
        </w:tc>
        <w:tc>
          <w:tcPr>
            <w:tcW w:w="38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начальника отдела образования администрации муниципального района, секретарь рабочей группы.</w:t>
            </w:r>
          </w:p>
        </w:tc>
      </w:tr>
      <w:tr>
        <w:trPr>
          <w:trHeight w:val="23" w:hRule="atLeast"/>
        </w:trPr>
        <w:tc>
          <w:tcPr>
            <w:tcW w:w="35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рабочей групп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оломеева Анна 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яющий обязанности начальника отдела образования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35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ко Любовь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едатель отделения Всероссийского общества инвалидов Биробиджанского муниципального района (по согласованию);</w:t>
            </w:r>
          </w:p>
        </w:tc>
      </w:tr>
      <w:tr>
        <w:trPr>
          <w:trHeight w:val="23" w:hRule="atLeast"/>
        </w:trPr>
        <w:tc>
          <w:tcPr>
            <w:tcW w:w="3596" w:type="dxa"/>
            <w:tcBorders/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ова Татья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по внутренней политике - начальник отдела культуры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35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а Нина Григорьевна</w:t>
            </w:r>
          </w:p>
        </w:tc>
        <w:tc>
          <w:tcPr>
            <w:tcW w:w="38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ститель начальника отдела культуры администрации муниципального района; </w:t>
            </w:r>
          </w:p>
        </w:tc>
      </w:tr>
      <w:tr>
        <w:trPr>
          <w:trHeight w:val="23" w:hRule="atLeast"/>
        </w:trPr>
        <w:tc>
          <w:tcPr>
            <w:tcW w:w="35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дольский Фома Фом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ультант отдела образования администрации муниципального района.».</w:t>
            </w:r>
          </w:p>
        </w:tc>
      </w:tr>
    </w:tbl>
    <w:p>
      <w:pPr>
        <w:pStyle w:val="Normal"/>
        <w:ind w:right="-5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администрации муниципального района                                                       Е.В. Федоренкова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12.2024 № 882                                                                                                     г. Биробиджан                                             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 внесении изменения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ый статьей 12 Федерального закона от 25.12.2008 № 273-ФЗ «О противодействии коррупции», </w:t>
      </w:r>
      <w:r>
        <w:rPr>
          <w:sz w:val="18"/>
          <w:szCs w:val="18"/>
        </w:rPr>
        <w:t xml:space="preserve">утвержденный постановлением администрации муниципального района от 19.11.2018 № 934                                    </w:t>
      </w:r>
    </w:p>
    <w:p>
      <w:pPr>
        <w:pStyle w:val="Normal"/>
        <w:autoSpaceDE w:val="false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распоряжением администрации муниципального района от 29.11.2024 № 315 «О внесении изменений в штатное расписание администрации Биробиджанского муниципального района Еврейской автономной области на 2024 год, утвержденное распоряжением администрации Биробиджанского муниципального района Еврейской автономной области от 21.12.2023 № 410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WWHeading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Внести в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утвержденный постановлением администрации муниципального района от 19.11.2018 № 934 «Об утверждении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зменение, изложив его в следующей редакции: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Calibri" w:cs="Times New Roman" w:ascii="Times New Roman" w:hAnsi="Times New Roman"/>
          <w:color w:val="000000"/>
        </w:rPr>
        <w:instrText xml:space="preserve"> HYPERLINK "../../C:%5CUsers%5CZamMS%5CDocuments%5C%D0%9F%D0%9E%D0%A1%D0%A2%D0%90%D0%9D%D0%9E%D0%92%D0%9B%D0%95%D0%9D%D0%98%D0%AF,%20%D1%80%D0%B0%D1%81%D0%BF%D0%BE%D1%80%D1%8F%D0%B6%D0%B5%D0%BD%D0%B8%D1%8F%5C%D0%9F%D0%BE%D1%81%D1%82%D0%B0%D0%BD%D0%BE%D0%B2%D0%BB%D0%B5%D0%BD%D0%B8%D0%B5%20%E2%84%96%201290%20%D0%B0%D0%BA%D1%82%D1%83%D0%B0%D0%BB.docx" \l "P57"</w:instrText>
      </w:r>
      <w:r>
        <w:rPr>
          <w:rStyle w:val="InternetLink"/>
          <w:sz w:val="18"/>
          <w:u w:val="none"/>
          <w:szCs w:val="1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18"/>
          <w:szCs w:val="18"/>
          <w:u w:val="none"/>
        </w:rPr>
        <w:t>Перечень</w:t>
      </w:r>
      <w:r>
        <w:rPr>
          <w:rStyle w:val="InternetLink"/>
          <w:sz w:val="18"/>
          <w:u w:val="none"/>
          <w:szCs w:val="1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8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sz w:val="18"/>
          <w:szCs w:val="18"/>
        </w:rPr>
        <w:t xml:space="preserve">Должности муниципальной службы, отнесенные </w:t>
      </w:r>
      <w:hyperlink r:id="rId3">
        <w:r>
          <w:rPr>
            <w:rStyle w:val="InternetLink"/>
            <w:sz w:val="18"/>
            <w:szCs w:val="18"/>
          </w:rPr>
          <w:t>Реестром</w:t>
        </w:r>
      </w:hyperlink>
      <w:r>
        <w:rPr>
          <w:sz w:val="18"/>
          <w:szCs w:val="18"/>
        </w:rPr>
        <w:t xml:space="preserve">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, замещение которых связано с коррупционными рисками: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1.1 Категории «руководители» высшей, главной и ведущей групп должностей муниципальной службы, а именно: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первый заместитель главы администрации;</w:t>
      </w:r>
    </w:p>
    <w:p>
      <w:pPr>
        <w:pStyle w:val="Normal"/>
        <w:tabs>
          <w:tab w:val="clear" w:pos="709"/>
          <w:tab w:val="left" w:pos="5490" w:leader="none"/>
        </w:tabs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заместитель главы администрации;</w:t>
      </w:r>
    </w:p>
    <w:p>
      <w:pPr>
        <w:pStyle w:val="Normal"/>
        <w:tabs>
          <w:tab w:val="clear" w:pos="709"/>
          <w:tab w:val="left" w:pos="5490" w:leader="none"/>
        </w:tabs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заместитель главы администрации по внутренней политике – начальник отдела культуры;</w:t>
      </w:r>
    </w:p>
    <w:p>
      <w:pPr>
        <w:pStyle w:val="Normal"/>
        <w:tabs>
          <w:tab w:val="clear" w:pos="709"/>
          <w:tab w:val="left" w:pos="5490" w:leader="none"/>
        </w:tabs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заместитель главы администрации – начальник отдела коммунального хозяйства, транспорта, связи и дорожной деятельности;</w:t>
        <w:tab/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начальник отдела;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заместитель начальника отдела.</w:t>
      </w:r>
    </w:p>
    <w:p>
      <w:pPr>
        <w:pStyle w:val="Normal"/>
        <w:autoSpaceDE w:val="false"/>
        <w:ind w:left="54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2. Другие должности муниципальной службы, а именно: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Отдел информатизации и защиты информации: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ведущий специалист-эксперт.</w:t>
      </w:r>
    </w:p>
    <w:p>
      <w:pPr>
        <w:pStyle w:val="Normal"/>
        <w:ind w:firstLine="426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Отдел по делам гражданской обороны и чрезвычайным ситуациям</w:t>
      </w:r>
    </w:p>
    <w:p>
      <w:pPr>
        <w:pStyle w:val="Normal"/>
        <w:ind w:firstLine="426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- главный специалист – эксперт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Отдел по труду и социально-экономическим вопросам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консультант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Отдел коммунального хозяйства, транспорта, связи и дорожной деятельности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консультант;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главный специалист-эксперт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консультант;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консультант, ответственный секретарь комиссии по делам несовершеннолетних и защите их прав в Биробиджанском муниципальном районе Еврейской автономной области (по переданным полномочиям)</w:t>
      </w:r>
      <w:r>
        <w:rPr>
          <w:color w:val="000000"/>
          <w:sz w:val="18"/>
          <w:szCs w:val="18"/>
        </w:rPr>
        <w:t>;</w:t>
      </w:r>
    </w:p>
    <w:p>
      <w:pPr>
        <w:pStyle w:val="Normal"/>
        <w:tabs>
          <w:tab w:val="left" w:pos="709" w:leader="none"/>
        </w:tabs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главный специалист-эксперт;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ведущий специалист-эксперт.</w:t>
      </w:r>
    </w:p>
    <w:p>
      <w:pPr>
        <w:pStyle w:val="Normal"/>
        <w:autoSpaceDE w:val="false"/>
        <w:ind w:left="54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ind w:firstLine="426"/>
        <w:rPr/>
      </w:pPr>
      <w:r>
        <w:rPr>
          <w:sz w:val="18"/>
          <w:szCs w:val="18"/>
        </w:rPr>
        <w:t>- ведущий специалист – эксперт (по переданным полномочиям)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540"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Отдел по управлению муниципальным имуществом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консультант;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главный специалист-эксперт.</w:t>
      </w:r>
    </w:p>
    <w:p>
      <w:pPr>
        <w:pStyle w:val="Normal"/>
        <w:autoSpaceDE w:val="false"/>
        <w:ind w:left="54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Отдел организационно-контрольной работы и делопроизводства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главный специалист-эксперт.</w:t>
      </w:r>
    </w:p>
    <w:p>
      <w:pPr>
        <w:pStyle w:val="Normal"/>
        <w:autoSpaceDE w:val="false"/>
        <w:ind w:left="54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консультант;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главный специалист-эксперт;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ведущий специалист 1 разряда;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>- ведущий специалист-эксперт.»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администрации муниципального района                                                       Е.В. Федоренкова                                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12.2024 № 883                                                                                                    г. Биробиджан                            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я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распоряжением администрации муниципального района от 29.11.2024 № 315 «О внесении изменений в штатное расписание администрации Биробиджанского муниципального района Еврейской автономной области на 2024 год, утвержденное распоряжением администрации Биробиджанского муниципального района Еврейской автономной области от 21.12.2023 № 410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                    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                    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зменение, изложив его в следующей редакции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«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Должности муниципальной службы, отнесенные Реестром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, замещение которых связано с коррупционными рисками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1 Категории «руководители» высшей, главной и ведущей групп должностей муниципальной службы, а именно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ервый заместитель главы администрации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заместитель главы администрации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заместитель главы администрации по внутренней политике – начальник отдела культуры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заместитель главы администрации – начальник отдела коммунального хозяйства, транспорта, связи и дорожной деятельности;</w:t>
        <w:tab/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начальник отдел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заместитель начальника отдел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2. Другие должности муниципальной службы, а именно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Отдел информатизации и защиты информации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ведущий специалист-эксперт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Отдел по делам гражданской обороны и чрезвычайным ситуациям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главный специалист – эксперт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Отдел по труду и социально-экономическим вопросам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консультант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Отдел коммунального хозяйства, транспорта, связи и дорожной деятельности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консультант;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главный специалист-эксперт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консультант;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консультант, ответственный секретарь комиссии по делам несовершеннолетних и защите их прав в Биробиджанском муниципальном районе Еврейской автономной области (по переданным полномочиям);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главный специалист-эксперт;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ведущий специалист-эксперт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ведущий специалист – эксперт (по переданным полномочиям)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Отдел по управлению муниципальным имуществом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консультант;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главный специалист-эксперт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Отдел организационно-контрольной работы и делопроизводства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главный специалист-эксперт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консультант;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главный специалист-эксперт;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ведущий специалист 1 разряда;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- ведущий специалист-эксперт.»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администрации муниципального района                                                       Е.В. Федоренкова                                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72355" cy="187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8"/>
          <w:szCs w:val="18"/>
        </w:rPr>
        <w:t>Время/дата подписания в печать – 16:00 /11.12.2024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873809F17E4564CF9B83398D6B11415EE5EFD32E256D74F4D4572605A23443D579428DF64D136F053CEAFBD1FC7995551CBFADDDBD3E5F0F45FV1zE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2-16T01:13:00Z</dcterms:modified>
  <cp:revision>138</cp:revision>
  <dc:subject/>
  <dc:title> </dc:title>
</cp:coreProperties>
</file>