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декабря 2024 г. № 2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Продолжение к проекту решения Собрания депутатов муниципального образования «Биробиджанский муниципальный район» Еврейской автономной области О бюджете муниципального образования «Биробиджанский муниципальный район» Еврейской автономной области на 2025 год и плановый период 2026 и 2027 годов, начало в № 271, № 272, № 273, № 274, № 275 от 02.12.2024</w:t>
      </w:r>
    </w:p>
    <w:p>
      <w:pPr>
        <w:pStyle w:val="Normal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422"/>
        <w:gridCol w:w="286"/>
        <w:gridCol w:w="284"/>
        <w:gridCol w:w="138"/>
        <w:gridCol w:w="287"/>
        <w:gridCol w:w="470"/>
      </w:tblGrid>
      <w:tr>
        <w:trPr>
          <w:trHeight w:val="23" w:hRule="atLeast"/>
        </w:trPr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  <w:r>
              <w:rPr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__________  №  _________</w:t>
            </w:r>
          </w:p>
        </w:tc>
      </w:tr>
      <w:tr>
        <w:trPr>
          <w:trHeight w:val="23" w:hRule="atLeast"/>
        </w:trPr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6-2027 год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709"/>
        <w:gridCol w:w="284"/>
        <w:gridCol w:w="425"/>
        <w:gridCol w:w="471"/>
      </w:tblGrid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7.032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рганизация проведения работ по ларвицидной обработке водоемов, находящихся вблизи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7.032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9.0.07.032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7.032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607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 555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381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 360,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267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07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 599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 407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478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30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478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30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121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121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67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67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67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8 117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284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2 546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 588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249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91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249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91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 384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193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 384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193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912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483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912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483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417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417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417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итанием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в области образовательных программ дощ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.1.02.25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99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 000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99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00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10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10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Обеспечение и совершенствование форм отдыха, оздоровления и трудовой занятости уча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итание учащихся в рамках летней оздоровительной кампании за с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.2.01.251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у персоналу в целях обеспечения выполнения функций государственным (муниципальным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401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794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249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343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249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343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799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918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799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918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37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23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37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23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882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91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882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91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0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0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779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779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53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9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53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9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26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30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26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30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5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Пропаганда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Улучшение материаль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03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Развитие информатиз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03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03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03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03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468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113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468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113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468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113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224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224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7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58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7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 058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4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4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4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4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4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5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5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5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5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45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1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1.880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1.880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1.880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0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1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1.53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1.53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1.53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асходы на реализацию плана природоохранных мероприятий, указанных в пункте 1 статьи 16.6 пункте 1 статьи 74.1 и пункте 1 статьи 78.2 Федерального закона "Об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4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реализацию плана природоохранных мероприятий, указанных в пункте 1 статьи 16.6 пункте 1 статьи 74.1 и пункте 1 статьи 78.2 Федерального закона "Об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4.544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4.544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4.544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.0.00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7001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1032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1032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1032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 по программным мероприятиям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 243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 061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42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42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седатель Собрания депута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ппарат Собрания депута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50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28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28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28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2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25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 361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61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64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9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9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9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402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590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313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502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 498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 498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 498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15,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14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19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1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19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1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8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700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700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1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5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1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5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1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52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586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586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586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702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 по непрограммным мероприятиям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 75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 950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6 702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 961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00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050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 002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 012,0</w:t>
            </w:r>
          </w:p>
        </w:tc>
      </w:tr>
    </w:tbl>
    <w:p>
      <w:pPr>
        <w:pStyle w:val="Normal"/>
        <w:tabs>
          <w:tab w:val="clear" w:pos="708"/>
          <w:tab w:val="right" w:pos="-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-709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7 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  решению   Собрания    депутатов </w:t>
      </w:r>
    </w:p>
    <w:p>
      <w:pPr>
        <w:pStyle w:val="Normal"/>
        <w:tabs>
          <w:tab w:val="clear" w:pos="708"/>
          <w:tab w:val="righ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>от ____________  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0"/>
          <w:szCs w:val="10"/>
        </w:rPr>
        <w:t xml:space="preserve">Программа муниципальных внутренних заимствований Биробиджанского муниципального района на 2025 год </w:t>
      </w:r>
      <w:r>
        <w:rPr>
          <w:sz w:val="10"/>
          <w:szCs w:val="10"/>
        </w:rPr>
        <w:t xml:space="preserve">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2177"/>
        <w:gridCol w:w="925"/>
        <w:gridCol w:w="1018"/>
        <w:gridCol w:w="832"/>
      </w:tblGrid>
      <w:tr>
        <w:trPr>
          <w:trHeight w:val="23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23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right" w:pos="935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860" w:leader="none"/>
          <w:tab w:val="right" w:pos="935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  <w:r>
        <w:rPr>
          <w:sz w:val="10"/>
          <w:szCs w:val="10"/>
          <w:vertAlign w:val="superscript"/>
        </w:rPr>
        <w:t>1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right" w:pos="936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 решению   Собрания    депутатов </w:t>
      </w:r>
    </w:p>
    <w:p>
      <w:pPr>
        <w:pStyle w:val="Normal"/>
        <w:tabs>
          <w:tab w:val="clear" w:pos="708"/>
          <w:tab w:val="left" w:pos="6554" w:leader="none"/>
          <w:tab w:val="right" w:pos="9354" w:leader="none"/>
          <w:tab w:val="left" w:pos="1026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 __________   № 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Программа  внутренних муниципальных заимствований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плановый период 2026 и 2027 годов </w:t>
      </w:r>
      <w:r>
        <w:rPr>
          <w:sz w:val="10"/>
          <w:szCs w:val="10"/>
        </w:rPr>
        <w:t xml:space="preserve">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тыс. рублей)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483"/>
        <w:gridCol w:w="982"/>
        <w:gridCol w:w="474"/>
        <w:gridCol w:w="787"/>
        <w:gridCol w:w="619"/>
        <w:gridCol w:w="577"/>
      </w:tblGrid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№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Calibri"/>
                <w:b/>
                <w:sz w:val="10"/>
                <w:szCs w:val="1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заимствова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0"/>
                <w:szCs w:val="10"/>
              </w:rPr>
              <w:t>Объем погашения основной суммы долга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7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6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Бюджетные кредиты, полученные от бюджетов бюджетной системы Российской Федерации  в валюте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7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6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ИТОГО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08"/>
        <w:gridCol w:w="6"/>
        <w:gridCol w:w="7"/>
        <w:gridCol w:w="2673"/>
        <w:gridCol w:w="442"/>
        <w:gridCol w:w="697"/>
        <w:gridCol w:w="972"/>
        <w:gridCol w:w="67"/>
      </w:tblGrid>
      <w:tr>
        <w:trPr>
          <w:trHeight w:val="23" w:hRule="atLeast"/>
        </w:trPr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Arial CYR" w:ascii="Times New Roman Cyr" w:hAnsi="Times New Roman Cyr"/>
                <w:sz w:val="10"/>
                <w:szCs w:val="10"/>
              </w:rPr>
              <w:t>Приложение № 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4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 CYR" w:ascii="Times New Roman Cyr" w:hAnsi="Times New Roman Cyr"/>
                <w:sz w:val="10"/>
                <w:szCs w:val="10"/>
              </w:rPr>
              <w:t>к решению Собрания депутат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4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Arial CYR" w:ascii="Times New Roman Cyr" w:hAnsi="Times New Roman Cyr"/>
                <w:sz w:val="10"/>
                <w:szCs w:val="10"/>
              </w:rPr>
              <w:t>от _____________      №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4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Объем иных межбюджетных трансфертов, передаваемых из бюджетов сельских поселений муниципального района  в бюджет Биробиджанского  муниципального района на выполнение передаваемых полномочий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на 2025 год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3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   ( тыс.руб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1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10"/>
                <w:szCs w:val="10"/>
              </w:rPr>
            </w:pPr>
            <w:r>
              <w:rPr>
                <w:rFonts w:cs="Arial CYR" w:ascii="Calibri" w:hAnsi="Calibri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риложение № 9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1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1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sz w:val="10"/>
                <w:szCs w:val="10"/>
              </w:rPr>
              <w:t>от __________ №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1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 xml:space="preserve">Объем дотаций на выравнивание уровня бюджетной обеспеченности сельских поселений из 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 xml:space="preserve">бюджета  Биробиджанского  муниципального района  на 2025 год     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0"/>
                <w:szCs w:val="10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1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25 год                   ( тыс.руб.)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sz w:val="10"/>
                <w:szCs w:val="10"/>
              </w:rPr>
              <w:t>Приложение № 9</w:t>
            </w:r>
            <w:r>
              <w:rPr>
                <w:rFonts w:cs="Arial CYR" w:ascii="Times New Roman Cyr" w:hAnsi="Times New Roman Cyr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         </w:t>
            </w:r>
            <w:r>
              <w:rPr>
                <w:rFonts w:cs="Arial CYR" w:ascii="Times New Roman Cyr" w:hAnsi="Times New Roman Cyr"/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rFonts w:cs="Arial CYR" w:ascii="Times New Roman Cyr" w:hAnsi="Times New Roman Cyr"/>
                <w:sz w:val="10"/>
                <w:szCs w:val="10"/>
              </w:rPr>
              <w:t>от __________   № 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2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Объем дотаций на выравнивание уровня бюджетной обеспеченности сельских поселений из бюджета  Биробиджанского  муниципального района                                                                                                                                                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2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26 год                            ( тыс.руб.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27 год                           ( тыс.руб.)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9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3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***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  <w:t>к проекту решения Собрания депутатов Биробиджанского муниципального района Еврейской автономной области «О бюджете муниципального образования «Биробиджанский муниципальный район» Еврейской автономной области на 2025 год и плановый период 2026 и 202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0"/>
          <w:szCs w:val="10"/>
        </w:rPr>
      </w:pP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. Правовые основы формирования проекта </w:t>
      </w:r>
      <w:r>
        <w:rPr>
          <w:bCs/>
          <w:sz w:val="10"/>
          <w:szCs w:val="10"/>
        </w:rPr>
        <w:t>решения Собрания депутатов Биробиджанского муниципального района Еврейской автономной области  «О бюджете Биробиджанского муниципального района на 2025 год и плановый период 2026 и 202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Проект решения Собрания депутатов Биробиджанского муниципального района Еврейской автономной области  «О бюджете Биробиджанского муниципального района на 2025 год и плановый период 2026 и 2027 годов» (далее – проект решения) подготовлен в соответствии с требованиями Бюджетного кодекса Российской Федерации (далее – Бюджетный кодекс), решением Собрания депутатов Биробиджанского муниципального района от 25.11.2016 № 71 «Об утверждении Положения о бюджетном процессе в муниципальном образовании «Биробиджанский муниципальный район» Еврейской автономной области» (далее – Положение о бюджетном процессе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бщие требования к структуре и содержанию решения Собрания депутатов о бюджете установлены статьей 184.1 Бюджетного кодекса и разделом 7 Положения о бюджетном процессе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роект решения сформирован на основе «базового» варианта прогноза социально-экономического развития Биробиджанского муниципального района на 2025 год и плановый период 2026 и 2027 годов, основных направлениях бюджетной и налоговой политики Биробиджанского муниципального района на 2025 год и плановый период 2026 и 2027 годов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lang w:val="en-US"/>
        </w:rPr>
        <w:t>II</w:t>
      </w:r>
      <w:r>
        <w:rPr>
          <w:sz w:val="10"/>
          <w:szCs w:val="10"/>
        </w:rPr>
        <w:t>. Основные характеристики бюджета муниципального района</w:t>
        <w:br/>
        <w:t>на 2025 год и плановый период 2026 и 2027 год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45"/>
        <w:gridCol w:w="812"/>
        <w:gridCol w:w="912"/>
        <w:gridCol w:w="836"/>
      </w:tblGrid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ое исполн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5 год прое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6 год прое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7 год проект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ходы –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52 72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7 37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2 00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1 012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сходы –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69 05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7 37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2 00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1 012,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ч. условно утвержден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30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050,6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ефицит (-), профицит (+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 32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сновные характеристики проекта бюджета муниципального района на 2025 год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щий объем доходов бюджета муниципального района – </w:t>
        <w:br/>
        <w:t>237 374,2 тыс. рубл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щий объем расходов бюджета муниципального района – </w:t>
        <w:br/>
        <w:t xml:space="preserve">237 374,2 тыс. рублей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фицит бюджета муниципального района – 0,0 тыс. рублей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сновные характеристики проекта бюджета муниципального района на 2026 год и 2027 год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доходов бюджета муниципального района на 2026 год – 212 002,2 тыс. рублей и на 2027 год –221 012,0 тыс. рубл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расходов бюджета муниципального района на 2026 год – 212 002,2 тыс. рублей и на 2027 год – 221 012,0 тыс. рублей;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lang w:val="en-US"/>
        </w:rPr>
        <w:t>III</w:t>
      </w:r>
      <w:r>
        <w:rPr>
          <w:sz w:val="10"/>
          <w:szCs w:val="10"/>
        </w:rPr>
        <w:t>. Доход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и формировании налоговых и неналоговых доходов бюджета  муниципального района учитывались: прогноз социально-экономического развития муниципального района, основные направления налоговой политики в Биробиджанском муниципальном районе на 2025 год и плановый период 2026 и 2027 годов, оценки поступлений доходов в бюджет муниципального района в 2024 году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инамика налоговых и неналоговых доходов бюджета муниципального района представлена в нижеследующей таблице: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82"/>
        <w:gridCol w:w="809"/>
        <w:gridCol w:w="696"/>
        <w:gridCol w:w="683"/>
        <w:gridCol w:w="683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(отчет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(утверждено решением о бюджете на 22.12.2023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48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4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9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22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94,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% к предыдущему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1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9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3,0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5 году налоговые и неналоговые доходы бюджета  муниципального района прогнозируются в сумме 110190,8 тыс. руб. По сравнению с бюджетными назначениями на 2024 год они увеличатся на 10441,8 тыс. рублей или на 10,5 процента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6 году налоговые и неналоговые доходы бюджета муниципального района спрогнозированы в сумме 106226,9 тыс. руб. или с уменьшением по сравнению с 2025 годом на 3963,9 тыс. рублей или на 3,6 процента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2027 году налоговые и неналоговые доходы бюджета муниципального района спрогнозированы в сумме 109394,9 тыс. руб. По сравнению с 2026 годом они увеличатся на 3168,0 тыс. рублей или на 3,0 процентов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поступлений собственных доходов в бюджет муниципального района осуществлялось в соответствии с методикой прогнозирования поступлений доходов в бюджет муниципального района, утвержденной приказом финансового отдела от 30.10.2024 № 01-03/19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гноз доходов бюджета муниципального района на 2025 год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доходов на 2025 год определена в размере 237374,2 тыс. рублей, в том числе сумма собственных доходов составила 110190,8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асчет поступления налога на доходы физических лиц произведен по данным Управления ФНС России по ЕАО согласно методики прогнозирования доходов в консолидированный бюджет ЕАО на очередной финансовый год и плановый период, прогноз поступлений по данному налогу на 2025 год составил  38715,0 тыс. рублей, увеличение на 10140,4 тыс. рублей в сравнении с 2024 годом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четный объем поступление доходов от акцизов на автомобильный прямогонный бензин, дизельное топливо, моторные масла для дизельных и (или) карбюраторных (инжекторных) двигателей составляет 18867,0 тыс. рублей. За счет поступлений доходов от акцизов образован Дорожный фонд района, средства которого направляются на содержание и ремонт дорог местного значения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ланируемое поступление по налогам на совокупный доход на 2025 год составило 1841,0 тыс. рублей, уменьшение на 58,0 тыс. рублей в сравнении с 2024 годом. Расчет поступления по налогам на совокупный доход произведен по данным Управления ФНС России по ЕАО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асчеты прогноза поступлений  доходов от использования имущества, находящегося в муниципальной собственности представлены администратором доходов муниципального района - отделом по управлению муниципальным имуществом администрации муниципального района в соответствии с утвержденной методикой прогнозирования поступлений доходов в бюджет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бъем доходов от использования имущества, находящегося в муниципальной собственности на 2025 год предусмотрен в сумме 40491,3 тыс. рублей. Из которых  планируется получить в виде доходов от арендной платы за земельные участки  38485,0 тыс. рублей и 279,9 тыс. рублей в виде доходов от сдачи в аренду имуществ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ак же, в 2025 году, планируется получить в бюджет муниципального района доходы от продажи материальных и нематериальных активов в сумме 500,0 тыс. рублей за счет продажи земельных участков.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жидаемое поступление доходов от оказания платных услуг (работ) и прочих неналоговых доходов в сумме 11334,9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огноз поступлений от штрафных санкций рассчитан исходя из  расчета поступлений за последние три года. Расчетный уровень собираемости в 2025 году прогнозируется в размере 168,0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безвозмездных поступлений осуществлялось в соответствии с бюджетом Биробиджанского муниципального района на 2025 год и плановый период 2026 и 2027 годов и методикой прогнозирования поступлений доходов в бюджет муниципального района, утвержденной приказом финансового отдела от 30.10.2024 № 01-03/19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щий объем межбюджетных трансфертов, получаемых из других бюджетов бюджетной системы Российской Федерации в 2025 году предусмотрен в размере 127183,4 тыс. рублей, в том числе: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дотации на выравнивание бюджетной обеспеченности муниципального района  125274,8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дотации бюджетам муниципальных районов на поддержку мер по обеспечению сбалансированности бюджетов 1637,4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271,2 тыс. рубле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Прогноз доходов бюджета муниципального района на плановый период 2026 – 2027 год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оходы  бюджета муниципального района на 2026 год запланированы в объеме 212002,2 тыс. рублей. Сумма собственных доходов составила 106226,9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2027 году прогноз доходов бюджета муниципального района составил 221012,0 тыс. рублей, в том числе сумма собственных доходов 109394,9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огноз поступлений по налогу на доходы физических лиц составил на 2026 год – 41883,0 тыс. рублей,  2027 год – 44045,0 тыс. рублей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асчетный объем поступление доходов от акцизов на автомобильный прямогонный бензин, дизельное топливо, моторные масла для дизельных и (или) карбюраторных  (инжекторных) двигателей на 2026 год составляет 19699,4 тыс. рублей, на 2027 год составляет 20597,4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нируемое поступление по налогу на совокупный доход на 2026 год составило 1883,0 тыс. рублей, на 2027 год – 1991,0 тыс. рублей. 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огноз поступлений  доходов от использования имущества, находящегося в муниципальной собственности представлен отделом по управлению муниципальным имуществом муниципального района. Объем доходов от использования имущества, находящегося в муниципальной собственности на 2026 год – 30758,6 тыс. рублей, на 2027 год – 30758,6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Так же, планируется получить в бюджет муниципального района доходы от продажи материальных и нематериальных активов в 2026 году в сумме 500,0 тыс. рублей и в 2027 году – 500,0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ступление доходов  от оказания платных услуг (работ) и прочих неналоговых доходов прогнозируются в 2026 году в размере 11334,9 тыс. рублей, в 2027 году в размере 11334,9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упление доходов от штрафных санкций в 2026 году прогнозируется в размере 168,0 тыс. рублей, в 2027 году – 168,0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поступления от других бюджетов бюджетной системы Российской Федерации предусмотрены  в 2026 году  в размере 105775,3 тыс. рублей, в 2027 году – 111617,1 тыс. рублей.</w:t>
      </w:r>
    </w:p>
    <w:p>
      <w:pPr>
        <w:pStyle w:val="Normal"/>
        <w:jc w:val="center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  <w:lang w:val="en-US"/>
        </w:rPr>
        <w:t>IV</w:t>
      </w:r>
      <w:r>
        <w:rPr>
          <w:bCs/>
          <w:sz w:val="10"/>
          <w:szCs w:val="10"/>
        </w:rPr>
        <w:t xml:space="preserve">. Расходы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1. Основные подходы к формированию бюджетных расходов на 2025 год и плановый период 2026 и 2027 годов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пределение объемов бюджетных ассигнований на 2025 год и на плановый период 2026 и 2027 годов осуществлено на основе утвержденных бюджетных ассигнований по состоянию на 01.07.2024 в соответствии с Методикой планирования бюджетных ассигнований на очередной финансовый год и плановый период, утвержденной приказом финансового отдела администрации муниципального района от 29.08.2017 № 01-03/10 с учетом: 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уменьшение объемов бюджетных ассигнований по программным и непрограммным направлениям деятельности на 2025 год на 58,3 процента по отношению к 2024 году;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уменьшение объема бюджетных ассигнований на 2026 на 10,7 процента к расходам на 2025 год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объема бюджетных ассигнований на 2027 на 4,2 процента к расходам на 2026 года.</w:t>
      </w:r>
      <w:r>
        <w:rPr>
          <w:rFonts w:eastAsia="Calibri"/>
          <w:sz w:val="10"/>
          <w:szCs w:val="10"/>
        </w:rPr>
        <w:t xml:space="preserve">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2025 году фонд оплаты труда органов местного самоуправления запланирован на 10,0 месяцев, в муниципальных учреждениях запланирован на 10 месяцев, расходы на коммунальные услуги предусмотрены на 10 месяцев. Также предусмотрены расходы на питание и проезд учащихся, сохранены все меры социальной поддержки, действующие в текущем году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color w:val="FF0000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10"/>
            <w:szCs w:val="10"/>
            <w:lang w:eastAsia="en-US"/>
          </w:rPr>
          <w:t>п. 3 статьи</w:t>
        </w:r>
      </w:hyperlink>
      <w:r>
        <w:rPr>
          <w:rFonts w:eastAsia="Calibri"/>
          <w:sz w:val="10"/>
          <w:szCs w:val="10"/>
          <w:lang w:eastAsia="en-US"/>
        </w:rPr>
        <w:t xml:space="preserve"> 184.1 Бюджетного кодекса РФ общий объем условно утверждаемых (утвержденных) расходов в случае утверждения бюджета на очередной финансовый год и плановый период устанавливается на первый год планового периода в объеме не менее 2,5% общего объема расходов бюджета, на второй год планового периода в объеме не мене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В расходах бюджета муниципального района 2026 и 2027 годов учтены условно утверждаемые расходы в объеме: в 2026 году – 5 300,1 тыс. рублей, в</w:t>
      </w:r>
      <w:r>
        <w:rPr>
          <w:rFonts w:eastAsia="Calibri"/>
          <w:color w:val="FF0000"/>
          <w:sz w:val="10"/>
          <w:szCs w:val="10"/>
          <w:lang w:eastAsia="en-US"/>
        </w:rPr>
        <w:t xml:space="preserve"> </w:t>
      </w:r>
      <w:r>
        <w:rPr>
          <w:rFonts w:eastAsia="Calibri"/>
          <w:sz w:val="10"/>
          <w:szCs w:val="10"/>
          <w:lang w:eastAsia="en-US"/>
        </w:rPr>
        <w:t>2027 году в объеме – 11 050,6 тыс. рубле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В бюджете муниципального района на 2025 год сумма расходов по муниципальным программам предусмотрена в объеме </w:t>
        <w:br/>
        <w:t>167 664,2 тыс. рублей, на 2026 год в объеме 148 243,7 тыс. рублей, на 2027 год в объеме 157 061,4 тыс. рублей. Перечень муниципальных программ и сами муниципальные программы будут приведены в соответствие с утвержденным решением Собрания депутатов о бюджете Биробиджанского муниципального района Еврейской автономной области на 2025 и плановый период 2026 и 2027 годов в течении трех месяцев со дня вступления его в силу, что не противоречит статье 179 Бюджетного кодекса РФ.</w:t>
      </w:r>
    </w:p>
    <w:p>
      <w:pPr>
        <w:pStyle w:val="Normal"/>
        <w:tabs>
          <w:tab w:val="clear" w:pos="708"/>
          <w:tab w:val="left" w:pos="77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яснения к формированию бюджетных ассигнований бюджета муниципального района на 2025 год и на плановый период 2026 и 2027 годов приведены в соответствующих разделах настоящей пояснительной записки по главным распорядителям средств бюджета муниципального района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Cs/>
          <w:i/>
          <w:sz w:val="10"/>
          <w:szCs w:val="10"/>
        </w:rPr>
        <w:t xml:space="preserve">2. Расходы бюджета муниципального района на </w:t>
      </w:r>
      <w:r>
        <w:rPr>
          <w:i/>
          <w:sz w:val="10"/>
          <w:szCs w:val="10"/>
        </w:rPr>
        <w:t xml:space="preserve">2024 год и плановый период 2025 и 2026 годов </w:t>
      </w:r>
      <w:r>
        <w:rPr>
          <w:bCs/>
          <w:i/>
          <w:sz w:val="10"/>
          <w:szCs w:val="10"/>
        </w:rPr>
        <w:t>в разрезе главных распорядителей средств бюджета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Администрация Биробиджанского муниципального района Еврейской автономной области – Глава 601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 является исполнительно – распорядительным органом местного самоуправления муниципального район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наделена полномочиями по решению вопросов местного значения в соответствии с Федеральным законом от 06.10.2003       № 131-ФЗ «Об общих принципах организации местного самоуправления в Российской Федерации» и полномочиями для осуществления отдельных государственных полномочий, переданных органам местного самоуправления законами Еврейской автономной област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ей муниципального района руководит глава администрации муниципального района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качестве расходных обязательств, подлежащих исполнению в </w:t>
        <w:br/>
        <w:t>2025 году, в администрации Биробиджанского муниципального района предусмотрены бюджетные ассигнования в сумме 103 771,7 тыс. рублей,  на 2026 год – 95 614,8 тыс. рублей, на 2026 год – 99 347,4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обеспечение функционирования высшего должностного лица муниципального образования, а также аппарата администрации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59 390,5 тыс. рублей, из них на выплату заработной платы и начислений на нее 53 580,1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54 805,6 тыс. рублей из них на выплату заработной платы и начислений на нее 51 990,1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54 994,4 тыс. рублей из них на выплату заработной платы и начислений на нее 53 180,1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» на 2024 – 2028 годы» предусмотрены расходы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5 год в сумме 10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6 год – 77,4 тыс. рублей;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7 год – 100,0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Улучшение условий и охраны труда в администрации Биробиджанского муниципального района на 2024 – 2028 годы»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266,6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206,4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266,6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Информатизация муниципального образования «Биробиджанский муниципальный район» Еврейской автономной области на 2024 – 2028 годы» предусмотрены расходы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35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365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350,0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Целями программы являю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сновным мероприятием программы является развитие информатиз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 – 2028 годы»  предусмотрены расходы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14 852,5 тыс. рублей, из них на выплату заработной платы и начислений на нее 12 224,7 тыс. рублей, на оплату расходов для обеспечения государственных (муниципальных) нужд 2 573,1 тыс. рублей, на оплату налогов, сборов и иных платежей  54,7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12 468,4 тыс. рублей, из них на выплату заработной платы и начислений на нее 11 224,7 тыс. рублей, на оплату расходов для обеспечения государственных (муниципальных) нужд 1 207,1 тыс. рублей, на оплату налогов, сборов и иных платежей 36,6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13 113,9 тыс. рублей, из них на выплату заработной платы и начислений на нее 11 000,0 тыс. рублей, на оплату расходов для обеспечения государственных (муниципальных) нужд 2 058,9 тыс. рублей, на оплату налогов, сборов и иных платежей 55,0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по муниципальной программе «Развитие сети автомобильных дорог общего пользования местного значения муниципального образования «Биробиджанский муниципальный район» на 2024 – 2028 годы»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18 867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19 699,4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20 597,4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по муниципальной программ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» на 2024 – 2028 годы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32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25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32,0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по муниципальной программе «Мобилизационная подготовка муниципального образования «Биробиджанский муниципальный район» Еврейской автономной области на 2024 – 2028 годы»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3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2,3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50,0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Цели программы определены законом Российской Федерации от 26.02.1997 № 31-ФЗ «О мобилизационной подготовке и мобилизации в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остижение целей программы осуществляется на основе реализации мероприятия по обеспечению мобилизационной готовности экономики муниципального  район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реализацию мероприятий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 – 2028 годы» предусмотрено расходов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1 25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967,9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1 250,0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 – 2028 годы»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3 317,6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2 569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3 317,6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предупреждение и ликвидация чрезвычайных ситуаций природного и техногенного характер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4 – 2028 годы»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10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77,4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- 100,0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профилактика терроризма и экстремизма на территории  муниципального район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4 – 2028 годы»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3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23,2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30,0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«Биробиджанский муниципальный район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5 год – 2 516,7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6 год – 1 948,8 тыс. рублей; 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7 год – 2 516,7 тыс. рублей.</w:t>
      </w:r>
    </w:p>
    <w:p>
      <w:pPr>
        <w:pStyle w:val="Normal"/>
        <w:tabs>
          <w:tab w:val="clear" w:pos="708"/>
          <w:tab w:val="left" w:pos="-426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5 год – 316,7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6 год – 245,2 тыс. рублей; 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7 год – 316,7 тыс. рублей.</w:t>
      </w:r>
    </w:p>
    <w:p>
      <w:pPr>
        <w:pStyle w:val="Normal"/>
        <w:autoSpaceDE w:val="false"/>
        <w:ind w:firstLine="426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  <w:t>На выплату пенсий за выслугу лет муниципальным служащим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1 552,5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1 552,5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1 552,5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Обеспечение жильем молодых семей муниципального образования «Биробиджанский муниципальный район» на 2024 – 2028 годы»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5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38,7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50,0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5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38,7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50,0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реализацию мероприятий муниципальной программы «Физическая культура и спорт муниципального образования «Биробиджанский муниципальный район» на 2024 – 2028 годы» предусмотрено расходов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648,2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445,5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601,2 тыс. рублей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Собрание депутатов Биробиджанского муниципального района Еврейской автономной области – Глава 602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Собрание депутатов муниципального района является постоянно действующим представительным органом муниципального района. Собрание депутатов муниципального района осуществляет свои полномочия в соответствии с Уставом Биробиджанского муниципального район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обеспечение деятельности представительного органа муниципального образования, а также аппарата администрации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2025 год – 5 509,2 тыс. рублей, из них на выплату заработной платы и начислений на нее 5 344,0 тыс. рублей; на оплату налогов, сборов и иных платежей 165,2 тыс. рублей;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2026 год – 4 220,0 тыс. рублей, из них на выплату заработной платы и начислений на нее 4 220,0 тыс. рублей; 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4 220,0 тыс. рублей, из них на выплату заработной платы и начислений на нее 4 220,0 тыс. рублей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Отдел образования администрации Биробиджанского муниципального района Еврейской автономной области – Глава 603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дел образования администрации является отраслевым органом администрации Биробиджанского муниципального района, обеспечивающим проведение государственной политики в сфере образова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>В качестве расходных обязательств, подлежащих исполнению в 2025 году, в отделе образования Биробиджанского муниципального района предусмотрены бюджетные ассигнования в сумме 97 494,4 тыс. рублей,  на 2026 год – 83 801,3 тыс. рублей, на 2027 год – 89 805,5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реализацию мероприятий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4 – 2028 годы» (далее – программа)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лью программы является обеспечение доступности и эффективности качественного образования для удовлетворения потребности населения муниципального района через создания условий для развития и обновления муниципальной системы образования. 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бъем бюджетных ассигнований на 2025 год по программе составляет 97 244,4 тыс. рублей, на 2026 год – 83 607,7 тыс. рублей, на 2027 год – 89 555,5 тыс. рублей, в том числе по подпрограммам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одпрограмма «Развитие дошкольного, общего, дополнительного образования», в сумме 96 963,3 в 2025 году; в сумме 83 381,5 тыс. рублей в 2026 году; в сумме 89 360,1 тыс. рублей в 2027 году, в том числе на реализацию основных мероприятий: 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* «Развитие дошкольного образования» - 29 959,2 тыс. рублей в 2025 году; 29 267,2 тыс. рублей в 2026 году; 32 075,0 тыс. рублей в 2027 году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* «Повышение доступности и качества общего образования» – </w:t>
        <w:br/>
        <w:t>60 658,6 тыс. рублей в 2025 году; в 2026 году в сумме 48 088,5 тыс. рублей; в 2027 году в сумме 50 282,1 тыс. рублей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* «Повышение доступности и качества дополнительного образования детей» - 6 298,2 тыс. рублей в 2025 году, на 2026 год в сумме 5 996,7 тыс. рублей; в 2027 году предусмотрено 7 000,9 тыс. рублей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) подпрограмма «Организация летнего отдыха, оздоровления и трудовой занятости учащихся», в сумме 281,1 в 2025 году; в сумме 226,2 тыс. рублей в 2026 году; в сумме 195,4 тыс. рублей в 2027 году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Отдел сельского хозяйства администрации Биробиджанского муниципального района Еврейской автономной области – Глава 604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дел сельского хозяйства администрации Биробиджанского муниципального района является отраслевым органом, осуществляющим регулирование деятельности во всех отраслях агропромышленного комплекса муниципального район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>В качестве расходных обязательств, подлежащих исполнению в 2025 году, в отделе сельского хозяйства администрации Биробиджанского муниципального района предусмотрены бюджетные ассигнования в сумме 141,7 тыс. рублей,  на 2026 год – 108,1 тыс. рублей, на 2027 год – 141,7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4 – 2028 годы»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41,7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30,7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41,7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Комплексное развитие сельских территорий Биробиджанского муниципального района» на 2024 –2028 годы»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10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77,4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100,0 тыс. рублей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Финансовый отдел администрации Биробиджанского муниципального района Еврейской автономной области – Глава 605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Финансовый отдел администрации Биробиджанского муниципального района является функциональным органом, обеспечивающим проведение единой финансовой, бюджетной и налоговой политики в Биробиджанском муниципальном районе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сновными задачами финансового отдела являются: совершенствование механизма межбюджетных отношений, концентрация финансовых ресурсов на приоритетных направлениях социально – экономического развития района, организация в установленном порядке составления и исполнения бюджета муниципального района, осуществление в пределах своей компетенции финансового контроля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качестве расходных обязательств, подлежащих исполнению в </w:t>
        <w:br/>
        <w:t>2025 году, в финансовом отделе администрации Биробиджанского муниципального района предусмотрены бюджетные ассигнования в сумме    1 490,0 тыс. рублей,  на 2026 год – 1288,5 тыс. рублей, на 2027 год – 1 490,0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Информатизация муниципального образования «Биробиджанский муниципальный район» Еврейской автономной области  на 2024 – 2028  годы» предусмотрены расходы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5 год в сумме 99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6 год – 788,5 тыс. рублей;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7 год – 990,0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анные расходы предусмотрены на обслуживание программного комплекса «АС-Бюджет» и на обслуживание программы Госфинансы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реализацию прочих непрограммных мероприятий органа местного самоуправления муниципального образования в 2025 году предусмотрено ассигнований в сумме 500,0 тыс. рублей, в 2026 году в сумме 500,0 тыс. рублей и 2027 году предусмотрено в сумме 500,0 тыс. рублей в том числе: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езервный фонд муниципального района –  в 2025 году 300,0 тыс. рублей, в 2026 году в сумме 300,0 тыс. рублей; в 2027 году в сумме 30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на перечисление дотаций, на выравнивание уровня бюджетной обеспеченности сельских поселений Биробиджанского муниципального района предусмотрены расходы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5 год в сумме 20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6 год – 200,0 тыс. рублей;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7 год – 200,0 тыс. рублей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Отдел по управлению муниципальным имуществом администрации Биробиджанского муниципального района Еврейской автономной области – Глава 606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тдел по управлению муниципальным имуществом администрации муниципального района является функциональным органом администрации муниципального района, обеспечивающим проведение государственной политики в области управления муниципальной собственностью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ыми задачами отдела являются: управление и распоряжение в установленном порядке муниципальным имуществом, в пределах своей компетенции. 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качестве расходных обязательств, подлежащих исполнению в </w:t>
        <w:br/>
        <w:t>2025 году, в отделе по управлению муниципальным имуществом администрации Биробиджанского муниципального района предусмотрены бюджетные ассигнования в сумме 5 686,7 тыс. рублей,  на 2026 год – 1 347,0 тыс. рублей, на 2027 год – 1 686,7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Информатизация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5 год – 27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6 год – 250,0 тыс. рублей; 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7 год – 270,0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 – 2028 годы» предусмотрены расходы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5 год – 1 00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6 год – 774,3 тыс. рублей; 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7 год – 1 000,0 тыс. рублей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 xml:space="preserve">Цели программы - организация содержания имущества, находящегося в собственности муниципального образования и приобретение нового имущества, эффективное распоряжение </w:t>
      </w:r>
      <w:r>
        <w:rPr>
          <w:bCs/>
          <w:sz w:val="10"/>
          <w:szCs w:val="10"/>
        </w:rPr>
        <w:t>земельными участками, находящимися в собственности муниципального образования и земельными участками, государственная собственность на которые не разграничена</w:t>
      </w:r>
      <w:r>
        <w:rPr>
          <w:sz w:val="10"/>
          <w:szCs w:val="10"/>
        </w:rPr>
        <w:t>, увеличение доходов бюджета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ей программы осуществляется на основе реализации следующих мероприятий: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оформление права муниципальной собственности на объекты недвижимости и земельные участки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ероприятия по проведению конкурсов на право заключения договоров аренды (концессионных соглашений) муниципального имущества; 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формлению документов на проведение кадастровых работ на земельные участки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Использование и охрана земель на территории Биробиджанского района на 2024 – 2028 годы» предусмотрены расходы в сумме: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5 год – 4 416,7 тыс. рублей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6 год – 322,7 тыс. рублей; 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7 год – 416,7 тыс. рублей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Отдел муниципальных закупок администрации Биробиджанского муниципального района Еврейской автономной области – Глава 607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тдел муниципальных закупок администрации биробиджанского муниципального района является функциональным органом администрации муниципального района, обеспечивающим проведение муниципальных закупок для нужд муниципального образования «Биробиджанский муниципальный район» Еврейской автономной области в соответствии с Федеральным Законом от 05.04.2013 № 44-ФЗ «О контрактной системе в сфере закупок товаров, работ, услуг для обеспечения государственных муниципальных нужд».</w:t>
      </w:r>
    </w:p>
    <w:p>
      <w:pPr>
        <w:pStyle w:val="Normal"/>
        <w:autoSpaceDE w:val="false"/>
        <w:ind w:firstLine="426"/>
        <w:jc w:val="both"/>
        <w:rPr/>
      </w:pPr>
      <w:r>
        <w:rPr>
          <w:sz w:val="10"/>
          <w:szCs w:val="10"/>
        </w:rPr>
        <w:t>В качестве расходных обязательств, подлежащих исполнению в 2025 году в сумме 590,0 тыс.  рублей, на 2026 год в сумме 300,0 тыс. рублей и на 2027 год в сумме 590,0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Информатизация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5 год – 59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6 год – 300,0 тыс. рублей; 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7 год – 590,0 тыс. рублей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Отдел культуры администрации Биробиджанского муниципального района Еврейской автономной области – Глава 609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i/>
          <w:i/>
          <w:sz w:val="10"/>
          <w:szCs w:val="10"/>
        </w:rPr>
      </w:pPr>
      <w:r>
        <w:rPr>
          <w:sz w:val="10"/>
          <w:szCs w:val="10"/>
        </w:rPr>
        <w:t>Отдел культуры администрации является отраслевым органом администрации Биробиджанского муниципального района, осуществляет функции по оказанию муниципальных услуг в сфере культуры и искусства, эстетического воспитания, сохранения историко–культурного наследия, развития и поддержки музейного и библиотечного дела, самодельного творчества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качестве расходных обязательств, подлежащих исполнению в </w:t>
        <w:br/>
        <w:t>2025 году, в отделе культуры администрации Биробиджанского муниципального района предусмотрены бюджетные ассигнования в сумме 20 011,1 тыс. рублей,  на 2026 год – 22 700,5 тыс. рублей, на 2027 год – 21 105,4 тыс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4 – 2028 годы» предусмотрен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5 год – 10,8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1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7 год – 10,8 тыс. рублей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Культура муниципального образования «Биробиджанский муниципальный район» Еврейской автономной области на 2024 – 2028 годы» предусмотрены расходы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5 год – 19 700,3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6 год – 22 401,8 тыс. рублей; </w:t>
      </w:r>
    </w:p>
    <w:p>
      <w:pPr>
        <w:pStyle w:val="Normal"/>
        <w:autoSpaceDE w:val="false"/>
        <w:ind w:firstLine="426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7 год – 20 794,6 тыс. рублей, в том числе: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на основное мероприятие «Расходы на обеспечение деятельности (оказания услуг) МКУ «Районный дом культуры» - в 2025 году предусмотрено 8 772,2 тыс. рублей; в 2026 году предусмотрено в сумме 9 249,9 тыс. рублей, в 2027 году предусмотрено в сумме 9 343,2 тыс. рубле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на основное мероприятие «Расходы на обеспечение деятельности (оказание услуг) МКУ «Районная библиотека» - в 2025 году предусмотрено 6 116,3 тыс. рублей; в 2026 году предусмотрено в сумме 7 372,5 тыс. рублей, в 2027 году предусмотрено в сумме 6 223,4 тыс. рублей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на основное мероприятие «Расходы на обеспечение деятельности (оказание услуг) МКУДО «Районная детская музыкальная школа» – в 2025 году предусмотрено 4 811,9 тыс. рублей; в 2026 предусмотрено в сумме          5 779,4 тыс. рублей; в 2027 году предусмотрено в сумме 5 228,0 тыс. рублей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создание условий для равного доступа граждан к культурным ценностям, информационным ресурсам, библиотечного обслуживания населения, а также к участию в культурной жизни на территории Биробиджанского муниципального район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мероприятия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4 – 2028 годы» предусмотрены расходы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5 год – 5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6 год – 38,7 тыс. рублей; </w:t>
      </w:r>
    </w:p>
    <w:p>
      <w:pPr>
        <w:pStyle w:val="Normal"/>
        <w:autoSpaceDE w:val="false"/>
        <w:ind w:firstLine="426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7 год – 50,0 тыс. рублей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мероприятия муниципальной программы «Физическая культура и спорт муниципального образования «Биробиджанский муниципальный район» на 2024 – 2028 годы» предусмотрены расходы в сумм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5 год – 250,0 тыс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6 год – 250,0 тыс. рублей;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2026 год – 250,0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: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и проведение муниципальных спортивных, физкультурно-оздоровительных и спортивно- массовых мероприятий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ая деятельность и популяризация физической культуры и спорта среди различных групп населения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личение в районе числа людей, регулярно занимающихся физической культурой и спортом.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Контрольно – счетная палата Биробиджанского муниципального района Еврейской автономной области – Глава 630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Контрольно-счетная палата Биробиджанского муниципального района является постоянно действующим контрольным органом, обеспечивающим внешний муниципальный финансовый контроль за правомерностью и эффективностью использования средств бюджета муниципального район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качестве расходных обязательств, подлежащих исполнению в </w:t>
        <w:br/>
        <w:t>2025 году, в контрольно – счетной палате Биробиджанского муниципального района предусмотрены бюджетные ассигнования в сумме 2 679,4 тыс. рублей, на 2026 год – 2 622,0 тыс. рублей, на 2026 год – 2 625,3 тыс. рублей.</w:t>
      </w:r>
    </w:p>
    <w:p>
      <w:pPr>
        <w:pStyle w:val="Normal"/>
        <w:jc w:val="center"/>
        <w:rPr/>
      </w:pP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. Источники внутреннего финансирования дефицита бюджета муниципального района</w:t>
      </w:r>
    </w:p>
    <w:p>
      <w:pPr>
        <w:pStyle w:val="Normal"/>
        <w:ind w:firstLine="42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целях обеспечения сбалансированности бюджета Биробиджанского муниципального района, бюджет на 2025 год и плановый период 2026 и 2027 годов сформирован сбалансированным.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И.о. начальника финансового отдела                                           С.А. Милецкая</w:t>
        <w:tab/>
        <w:t xml:space="preserve">          </w:t>
        <w:tab/>
        <w:tab/>
        <w:t xml:space="preserve">                                  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02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F4F757FA8AA03EBC2A830BB042285BF172B5254489F2FE39220BDFB3D95C1AA047D549A49107f16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04T02:42:00Z</dcterms:modified>
  <cp:revision>293</cp:revision>
  <dc:subject/>
  <dc:title> </dc:title>
</cp:coreProperties>
</file>