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декабря 2024 г. № 2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  <w:t>Продолжение к проекту решения Собрания депутатов муниципального образования «Биробиджанский муниципальный район» Еврейской автономной области О бюджете муниципального образования «Биробиджанский муниципальный район» Еврейской автономной области на 2025 год и плановый период 2026 и 2027 годов, начало в № 271, № 272, № 273, № 274 от 02.12.2024</w:t>
      </w:r>
    </w:p>
    <w:p>
      <w:pPr>
        <w:pStyle w:val="Normal"/>
        <w:ind w:firstLine="284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284"/>
        <w:jc w:val="right"/>
        <w:rPr/>
      </w:pPr>
      <w:r>
        <w:rPr>
          <w:color w:val="000000"/>
          <w:sz w:val="10"/>
          <w:szCs w:val="10"/>
        </w:rPr>
        <w:t>Приложение № 5</w:t>
      </w:r>
      <w:r>
        <w:rPr>
          <w:sz w:val="10"/>
          <w:szCs w:val="10"/>
          <w:vertAlign w:val="superscript"/>
        </w:rPr>
        <w:t>1</w:t>
      </w:r>
      <w:r>
        <w:rPr>
          <w:color w:val="000000"/>
          <w:sz w:val="10"/>
          <w:szCs w:val="10"/>
        </w:rPr>
        <w:t xml:space="preserve">       </w:t>
      </w:r>
    </w:p>
    <w:p>
      <w:pPr>
        <w:pStyle w:val="Normal"/>
        <w:ind w:firstLine="284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к Решению Собрания депутатов                                     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>от  _______     № 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80"/>
        <w:gridCol w:w="561"/>
        <w:gridCol w:w="281"/>
        <w:gridCol w:w="420"/>
        <w:gridCol w:w="492"/>
      </w:tblGrid>
      <w:tr>
        <w:trPr>
          <w:trHeight w:val="23" w:hRule="atLeast"/>
        </w:trPr>
        <w:tc>
          <w:tcPr>
            <w:tcW w:w="51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                                                                                                                                                                                                  на 2026 и 2027 год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281"/>
        <w:gridCol w:w="561"/>
        <w:gridCol w:w="281"/>
        <w:gridCol w:w="420"/>
        <w:gridCol w:w="494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5 417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17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776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228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96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000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0,8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91,3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9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9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28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53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97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6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30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6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5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6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3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9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8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622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566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9,9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43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49,9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343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99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8 918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8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4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7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23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82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91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0,3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1,9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82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8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2,5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9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6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7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5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1,2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F1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9F1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6 702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9 961,4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о утверждаемы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050,6  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2 002,2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1 012,0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709"/>
        <w:gridCol w:w="282"/>
        <w:gridCol w:w="473"/>
      </w:tblGrid>
      <w:tr>
        <w:trPr>
          <w:trHeight w:val="2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5 год</w:t>
            </w:r>
          </w:p>
        </w:tc>
      </w:tr>
      <w:tr>
        <w:trPr>
          <w:trHeight w:val="23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5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ожарной безопасности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проведения работ по ларвицидной обработке водоемов, находящихся вблизи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 244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96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959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91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93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3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03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67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70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58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18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01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101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2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7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образовательных программ дощ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ет средств, полученных от продаж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9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3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рганизация летнего отдыха, оздоровления и трудовой занятости уча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трудовой занятости учащих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у персоналу в целях обеспечения выполнения функций государственным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700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8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6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16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77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1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11,9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7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4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8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24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3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 – 2028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 слоев населения на территории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Использование и охрана земель на территории Биробиджанского района на 2024 –2028 годы"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реализацию плана природоохранных мероприятий, указанных в пункте 1 статьи 16.6 пункте 1 статьи 74.1 и пункте 1 статьи 78.2 Федерального закона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градостроительной и архитектурной деятельности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664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92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31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9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40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3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79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6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2,8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CDF2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07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98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688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10,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5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AB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71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374,2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9"/>
        <w:gridCol w:w="284"/>
        <w:gridCol w:w="425"/>
        <w:gridCol w:w="470"/>
      </w:tblGrid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left="13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 6</w:t>
            </w:r>
            <w:r>
              <w:rPr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__________  №  _________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6-2027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</w:tr>
      <w:tr>
        <w:trPr>
          <w:trHeight w:val="1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9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2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9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CDF2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и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пожарной безопасности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наний в области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02.1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2-04T01:59:00Z</dcterms:modified>
  <cp:revision>291</cp:revision>
  <dc:subject/>
  <dc:title> </dc:title>
</cp:coreProperties>
</file>