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2 декабря 2024 г. № 2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/>
          <w:color w:val="000000"/>
          <w:sz w:val="10"/>
          <w:szCs w:val="10"/>
        </w:rPr>
        <w:t>Продолжение к проекту решения Собрания депутатов муниципального образования «Биробиджанский муниципальный район» Еврейской автономной области О бюджете муниципального образования «Биробиджанский муниципальный район» Еврейской автономной области на 2025 год и плановый период 2026 и 2027 годов, начало в № 271, № 272, № 273 от 0</w:t>
      </w:r>
      <w:r>
        <w:rPr/>
        <w:t>2.12.20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5"/>
        <w:gridCol w:w="568"/>
        <w:gridCol w:w="283"/>
        <w:gridCol w:w="469"/>
      </w:tblGrid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к Решению Собрания депутатов                                      от  ______________     № ________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5 год   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(тыс. руб)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84"/>
        <w:gridCol w:w="568"/>
        <w:gridCol w:w="283"/>
        <w:gridCol w:w="471"/>
      </w:tblGrid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55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ёмов, находящихся вблизи населенных пунктов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97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67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4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4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 056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9 959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959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959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959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291,8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3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3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658,6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658,6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658,6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658,6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582,4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101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101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10,1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1,9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1,9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1,9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4,1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4,1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,4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9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9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88,4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88,4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88,4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72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72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3,4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3,4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16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16,3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8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8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8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8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8,2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 374,2 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80"/>
        <w:gridCol w:w="561"/>
        <w:gridCol w:w="281"/>
        <w:gridCol w:w="420"/>
        <w:gridCol w:w="492"/>
      </w:tblGrid>
      <w:tr>
        <w:trPr>
          <w:trHeight w:val="23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5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к Решению Собрания депутатов                                      от  _______     № ________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                                                                                                                                                                                                  на 2026 и 2027 год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</w:tr>
      <w:tr>
        <w:trPr>
          <w:trHeight w:val="11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22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74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97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869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13,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2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13,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2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4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1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4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71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45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5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0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6,9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67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9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6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7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ёмов, находящихся вблизи населенных пунктов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1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7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22,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627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7,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7,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 387,1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 783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07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07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07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075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99,8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407,6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21,8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5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21,8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5,7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088,5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282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088,5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282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088,5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282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088,5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282,1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46,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88,8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84,3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193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84,3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193,5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02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04T01:41:00Z</dcterms:modified>
  <cp:revision>291</cp:revision>
  <dc:subject/>
  <dc:title> </dc:title>
</cp:coreProperties>
</file>