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2 декабря 2024 г. № 27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b/>
          <w:b/>
          <w:spacing w:val="8"/>
          <w:sz w:val="10"/>
          <w:szCs w:val="10"/>
        </w:rPr>
      </w:pPr>
      <w:r>
        <w:rPr>
          <w:b/>
          <w:spacing w:val="8"/>
          <w:sz w:val="10"/>
          <w:szCs w:val="10"/>
        </w:rPr>
      </w:r>
    </w:p>
    <w:p>
      <w:pPr>
        <w:pStyle w:val="Normal"/>
        <w:ind w:firstLine="284"/>
        <w:jc w:val="both"/>
        <w:rPr/>
      </w:pPr>
      <w:r>
        <w:rPr>
          <w:i/>
          <w:color w:val="000000"/>
          <w:sz w:val="10"/>
          <w:szCs w:val="10"/>
        </w:rPr>
        <w:t>Продолжение к проекту решения Собрания депутатов муниципального образования «Биробиджанский муниципальный район» Еврейской автономной области О бюджете муниципального образования «Биробиджанский муниципальный район» Еврейской автономной области на 2025 год и плановый период 2026 и 2027 годов, начало в № 271, № 272 от 02.12.2024</w:t>
      </w:r>
    </w:p>
    <w:p>
      <w:pPr>
        <w:pStyle w:val="Normal"/>
        <w:ind w:firstLine="397"/>
        <w:jc w:val="center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283"/>
        <w:gridCol w:w="284"/>
        <w:gridCol w:w="736"/>
        <w:gridCol w:w="256"/>
        <w:gridCol w:w="424"/>
        <w:gridCol w:w="470"/>
      </w:tblGrid>
      <w:tr>
        <w:trPr>
          <w:trHeight w:val="23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Приложение №  4</w:t>
            </w:r>
            <w:r>
              <w:rPr>
                <w:sz w:val="10"/>
                <w:szCs w:val="10"/>
                <w:vertAlign w:val="superscript"/>
              </w:rPr>
              <w:t>1</w:t>
            </w:r>
            <w:r>
              <w:rPr>
                <w:sz w:val="10"/>
                <w:szCs w:val="10"/>
              </w:rPr>
              <w:t xml:space="preserve">                                                                               к решению Собрания депутатов                                                                    от  _____________  № _______  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7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едомственная структура расходов                                                                                                                                                           бюджета Биробиджанского муниципального района на плановый период 2026 и 2027 годов      </w:t>
            </w:r>
          </w:p>
        </w:tc>
      </w:tr>
      <w:tr>
        <w:trPr>
          <w:trHeight w:val="23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)</w:t>
            </w:r>
          </w:p>
        </w:tc>
      </w:tr>
      <w:tr>
        <w:trPr>
          <w:trHeight w:val="115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27</w:t>
            </w:r>
          </w:p>
        </w:tc>
      </w:tr>
      <w:tr>
        <w:trPr>
          <w:trHeight w:val="115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 </w:t>
      </w: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283"/>
        <w:gridCol w:w="284"/>
        <w:gridCol w:w="279"/>
        <w:gridCol w:w="284"/>
        <w:gridCol w:w="174"/>
        <w:gridCol w:w="256"/>
        <w:gridCol w:w="136"/>
        <w:gridCol w:w="289"/>
        <w:gridCol w:w="472"/>
      </w:tblGrid>
      <w:tr>
        <w:trPr>
          <w:trHeight w:val="2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3 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3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14,3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67,6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36,9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67,6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7,9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7,9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7,9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7,9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7,9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мероприятий по гражданской обороне, предупреждению и ликвидации чрезвычайных ситуаций, обеспечения пожарной безопасности и безопасности людей на водных объектах на территории муниципального образования "Биробиджанский муниципальный район" Еврейской автономной област" на 2024 – 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69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17,6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86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87,6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9,9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9,9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9,9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36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7,7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2 436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7,7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36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7,7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50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50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наний в области пожарной безопасност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31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31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31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проведения работ по ларвицидной обработке водоёмов, находящихся вблизи населенных пунктов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32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32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32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722,6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627,4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699,4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597,4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699,4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597,4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699,4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597,4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699,4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597,4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19 699,4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597,4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699,4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597,4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2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2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оступности консультационной, имущественной, информационной поддержки субъектов малого и среднего предпринимательства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2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2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2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2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94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33,4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94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33,4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48,8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16,7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48,8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16,7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48,8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16,7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48,8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16,7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48,8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16,7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2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6,7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2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6,7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2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6,7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2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6,7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2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6,7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65,9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8,5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1 552,5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3,4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6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5,5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,2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5,5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,2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5,5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,2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5,5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,2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5,5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,2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5,5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,2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5,5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,2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D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20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2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20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2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20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2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4 220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2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28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28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28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28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28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28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28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28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D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 501,2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 805,5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3,6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3,6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3,6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3,6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3,6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3,6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3,6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 307,6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 555,5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 267,2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075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 267,2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075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 267,2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075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 267,2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075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599,8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407,6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478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301,9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478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301,9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121,8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105,7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121,8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5 105,7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67,4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67,4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67,4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67,4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67,4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67,4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 788,4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 282,1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 788,4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 282,1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 788,4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 282,1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 788,4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 282,1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 546,6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 588,8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249,5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912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249,5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912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384,3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193,5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384,3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193,5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12,8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83,3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12,8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83,3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9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9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9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3 117,4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17,5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17,4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17,5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17,4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17,5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4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4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4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96,7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000,9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96,7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000,9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96,7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000,9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96,7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000,9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96,7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000,9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10,8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891,3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10,8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891,3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5,9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9,6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5,9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9,6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5,2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7,4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5,2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7,4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1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1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образовательных программ дошкольного, общего и дополните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1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1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ипенди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1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1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1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текущего характера физическим лица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1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2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5,4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2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5,4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6,2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3,4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9,4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8,4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9,4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8,4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8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8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D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8,1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1,7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7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7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7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7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7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7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7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D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88,5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9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8,5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9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300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8,5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8,5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8,5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8,5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8,5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8,5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D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7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6,7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24,3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7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24,3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7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4,3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4,3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4,3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4,3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4,3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Проведение комплексных кадастровых работ в границах кадастровых кварталов, расположенных на территории муниципального района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2,7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2,7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2,7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2,7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2,7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2,7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2,7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54411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54411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54411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D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D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700,5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105,4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79,4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228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79,4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228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4-2028 годы"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79,4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228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79,4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228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79,4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228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53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97,5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53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97,5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26,4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30,5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26,4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30,5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622,4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566,6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622,4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566,6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4-2028 годы"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622,4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566,6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249,9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343,2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249,9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343,2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99,2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918,6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99,2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918,6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0,8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4,6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0,8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4,6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372,5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23,4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372,5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23,4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882,2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91,5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882,2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91,5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3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1,9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3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1,9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D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22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25,3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22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25,3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22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25,3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22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25,3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1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1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1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1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1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1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1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1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ститель председателя контрольно-счетной палаты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61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64,3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9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4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9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4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9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4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2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3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2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3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2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3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6 702,1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9 961,4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ловно утверждаемы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00,1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050,6 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0000000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2 002,2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1 012,0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к Решению Собрания депутатов                                      от  ______________     № ________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 на 2025 год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>(тыс. руб)</w:t>
            </w:r>
          </w:p>
        </w:tc>
      </w:tr>
      <w:tr>
        <w:trPr>
          <w:trHeight w:val="115" w:hRule="atLeast"/>
        </w:trPr>
        <w:tc>
          <w:tcPr>
            <w:tcW w:w="3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1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1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 352,5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92,0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000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92,0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92,0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31,6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000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31,6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91,0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91,0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91,0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91,0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40,6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53,0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53,0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53,0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7,6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4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4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5,2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,2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 065,1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0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условий развития системы подготовки кадров, обеспечение неприрывного профессионального роста муниципальных служащих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курсов повышения квалификации и профессиональной переподготовки муниципальных служащих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0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6,6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и охраны труда в администрации Биробиджанского муниципальнорго района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6,6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6,6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6,6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6,6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 698,5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 698,5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688,1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688,1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688,1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10,4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14,1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14,1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96,3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6,3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79,4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00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79,4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96,6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1,0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1,0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1,0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6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6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6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ститель председателя контрольно-счетной палаты муниципального образ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82,8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4,0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4,0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4,0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2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2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2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6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6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6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084,5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0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00,0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00,0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00,0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00,0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00,0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0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852,5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852,5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852,5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224,7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224,7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73,1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73,1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7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7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0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5,0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5,0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5,0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Проведение комплексных кадастровых работ в границах кадастровых кварталов, расположенных на территории муниципального района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901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901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901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0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0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0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сение в Единый государственный реестр недвижимости сведений о границах территориальных зон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0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0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0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1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0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1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20,1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67,6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0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0,0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0,0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0,0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0,0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0,0  </w:t>
            </w:r>
          </w:p>
        </w:tc>
      </w:tr>
      <w:tr>
        <w:trPr>
          <w:trHeight w:val="23" w:hRule="atLeast"/>
        </w:trPr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мероприятий по гражданской обороне, предупреждению и ликвидации чрезвычайных ситуаций, обеспечения пожарной безопасности и безопасности людей на водных объектах на территории муниципального образования "Биробиджанский муниципальный район" Еврейской автономной област" на 2024 – 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0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17,6  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10 /02.12.2024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Тираж – 130   экз. Распространяется бесплатно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6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Font6">
    <w:name w:val="font6"/>
    <w:basedOn w:val="Normal"/>
    <w:qFormat/>
    <w:pPr>
      <w:spacing w:before="280" w:after="280"/>
    </w:pPr>
    <w:rPr>
      <w:sz w:val="10"/>
      <w:szCs w:val="1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36" w:before="0" w:after="6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Fin014</cp:lastModifiedBy>
  <cp:lastPrinted>2012-12-17T10:09:00Z</cp:lastPrinted>
  <dcterms:modified xsi:type="dcterms:W3CDTF">2024-12-04T01:22:00Z</dcterms:modified>
  <cp:revision>286</cp:revision>
  <dc:subject/>
  <dc:title> </dc:title>
</cp:coreProperties>
</file>