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декабря 2024 г. № 2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проекту решения Собрания депутатов муниципального образования «Биробиджанский муниципальный район» Еврейской автономной области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271 от 0</w:t>
      </w:r>
      <w:r>
        <w:rPr/>
        <w:t>2.12.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82"/>
        <w:gridCol w:w="282"/>
        <w:gridCol w:w="713"/>
        <w:gridCol w:w="286"/>
        <w:gridCol w:w="468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                                                              к решению Собрания депутатов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5 год     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83"/>
        <w:gridCol w:w="282"/>
        <w:gridCol w:w="713"/>
        <w:gridCol w:w="286"/>
        <w:gridCol w:w="465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065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698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698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0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4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4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34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7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5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9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 494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 244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91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3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3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58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101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101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11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4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4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8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8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8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72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72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3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3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16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16,3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8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374,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"/>
        <w:gridCol w:w="284"/>
        <w:gridCol w:w="736"/>
        <w:gridCol w:w="256"/>
        <w:gridCol w:w="424"/>
        <w:gridCol w:w="470"/>
      </w:tblGrid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6 и 2027 годов      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 614,8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34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70,2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879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97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69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8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5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02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04T01:44:00Z</dcterms:modified>
  <cp:revision>285</cp:revision>
  <dc:subject/>
  <dc:title> </dc:title>
</cp:coreProperties>
</file>