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февраля 2024 г. № 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12.02.2024 № 66                                                                 г. Биробиджан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" w:firstLine="426"/>
        <w:jc w:val="both"/>
        <w:rPr/>
      </w:pPr>
      <w:r>
        <w:rPr/>
        <w:t xml:space="preserve"> </w:t>
      </w:r>
      <w:r>
        <w:rPr/>
        <w:t>О внесении изменений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от 19.11.2019 № 856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lang w:val="en-US"/>
        </w:rPr>
        <w:t>C</w:t>
      </w:r>
      <w:r>
        <w:rPr/>
        <w:t xml:space="preserve"> целью приведения административного регламента предоставления муниципальной услуги от 19.11.2019 № 856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  <w:br/>
        <w:t>в соответствие с действующим законодательством, администрация муниципального района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ПОСТАНОВЛЯЕТ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1. Внести изменения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от 19.11.2019 № 856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изложив подпункт 2.6.1 пункта 2.6 раздела 2 в следующей редакции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«2.6.1 Для получения муниципальной услуги необходимы следующие документы: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- письменный (электронный) запрос заявителя о предоставлении муниципальной услуги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- паспорт заявителя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 xml:space="preserve">- согласие заявителя на размещение своих персональных данных </w:t>
        <w:br/>
        <w:t xml:space="preserve">и персональных данных своего ребенка в информационных системах, позволяющих получить информацию об успеваемости учащегося в режиме электронного дневника, электронного журнала успеваемости, </w:t>
        <w:br/>
        <w:t>в установленной форме с личной подписью заявителя.»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2. Настоящее постановление опубликовать в средствах массовой информации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Глава администрации муниципального района         Е.В. Федоренкова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2.02.2024 № 67                                                                  г. Биробиджа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района</w:t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27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общего, основного общего и среднего общего образования» администрация муниципального района</w:t>
      </w:r>
    </w:p>
    <w:p>
      <w:pPr>
        <w:pStyle w:val="Normal"/>
        <w:ind w:firstLine="426"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</w:t>
        <w:tab/>
        <w:t>Закрепить образовательные организации, реализующие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района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униципального района от 09.02.2023 № 83 «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6" w:firstLine="709"/>
        <w:contextualSpacing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исполняющего обязанности начальника отдела образования Никитину О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6" w:firstLine="709"/>
        <w:contextualSpacing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6" w:firstLine="709"/>
        <w:contextualSpacing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Глава администрации муниципального района         Е.В. Федоренкова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от 12.02.2024 № 67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крепленных за конкретными территориями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Территор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Наименование закрепленной образовательной организац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Птичник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 xml:space="preserve">село Раздольное, 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Кирг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Старый Аэропор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Центр образования имени полного кавалера ордена Славы Владимира Израйлевича Пеллера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Желтый Яр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Аэропорт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Пронькино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Красный Восток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Валдгей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Русская Полян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Петровк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Найфель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ела Найфельд имени гвардии лейтенанта Сывульского В. А.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Желтый Яр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Аэропорт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Пронькин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 села Желтый Яр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Казанк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Дубово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Головино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Надеждинско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 села Надеждинское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Бирофельд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Алексеевк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Опытное Поле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т. Бирофельд – 1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Красивое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Димитров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 села Бирофельд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Опытное Пол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общеобразовательное учреждение «Начальная школа – детский сад села Опытное Поле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Птичник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 xml:space="preserve">село Раздольное, 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Кирг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Старый Аэропор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села Птичник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Пронькино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Красный Восток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Валдгей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села Валдгейм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Русская Полян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Петровка,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село Найфель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села Найфель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2.02.2024 № 68                                                                  г. Биробиджан</w:t>
      </w:r>
    </w:p>
    <w:p>
      <w:pPr>
        <w:pStyle w:val="Normal"/>
        <w:ind w:firstLine="426"/>
        <w:jc w:val="both"/>
        <w:rPr/>
      </w:pPr>
      <w:r>
        <w:rPr/>
        <w:t xml:space="preserve">О внесении изменений в Состав комиссии по обеспечению дорожного движения на территории Биробиджанского района, утвержденный постановлением администрации муниципального района от 01.06.2020 № 353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, а также в соответствии с Федеральным законом от 10.12.1995 № 196-ФЗ «О безопасности дорожного движения», администрация муниципального района 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426"/>
        <w:jc w:val="both"/>
        <w:rPr/>
      </w:pPr>
      <w:r>
        <w:rPr/>
        <w:t>1. Внести изменения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 «Об утверждении Состава и Положения комиссии по обеспечению безопасности дорожного движения на территории Биробиджанского муниципального района», изложив его в следующей редакции:</w:t>
      </w:r>
    </w:p>
    <w:p>
      <w:pPr>
        <w:pStyle w:val="Normal"/>
        <w:ind w:firstLine="426"/>
        <w:jc w:val="center"/>
        <w:rPr/>
      </w:pPr>
      <w:r>
        <w:rPr/>
        <w:t>«</w:t>
      </w:r>
      <w:hyperlink w:anchor="P41">
        <w:r>
          <w:rPr>
            <w:rStyle w:val="InternetLink"/>
          </w:rPr>
          <w:t>Состав</w:t>
        </w:r>
      </w:hyperlink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  <w:t>комиссии по обеспечению безопасности дорожного движения на территории Биробиджанского муниципального района</w:t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7"/>
        <w:gridCol w:w="4991"/>
      </w:tblGrid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Федоренкова Е.В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глава администрации Биробиджан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Лескова Е.В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заместитель главы администрации – начальник отдела коммунального хозяйства, транспорта, связи и дорожной деятельности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ковенко В.Ф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консультант отдела коммунального хозяйства, транспорта, связи и дорожной деятельности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Члены комиссии: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Дяченко А.М. 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Пирогов С.С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заместитель начальника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Целищев В.Г.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исполняющий обязанности заместителя глав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Никитина О.О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- исполняющий обязанности начальника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Орлов Р.А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заместитель начальника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Шулакова М.С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начальник отдела по делам ГО и ЧС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довченко В.В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 Врио начальника отдела ГИБДД МОМВД России «Биробиджанский» Еврейской автономной области (по согласованию).».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Глава администрации муниципального района         Е.В. Федоренкова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И В ЭЛЕКТРОННОЙ ФОРМЕ – НЕ ТОЛЬКО УДОБНЕЕ, НО И ДЕШЕВЛЕ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исполнение поручений Указа Президента Российской Федерации от 07 мая 2012 г. № 601 «Об основных направлениях совершенствования системы государственного управления»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, а также областного портала государственных и муниципальных услуг (далее – федеральный и региональный портал). Вместе с тем, пока граждане мало обращаются за государственными и муниципальными услугами, предоставляемыми в электронной форме вышеуказанными порталами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на федеральном или региональном порталах доступны в электронной форме такие наиболее популярные услуги, как: 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) выдача заграничного паспорта и паспорта гражданина Российской Федерации, подача налоговой декларации 3-НДФЛ, информирование об имеющейся налоговой задолженности, информирование об имеющихся штрафах ГИБДД, регистрация транспортного средства, выдача водительского удостоверения, извещение о состоянии лицевого пенсионного счета, выдача сертификата на материнский капитал др. – федеральные государственные услуги; 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) назначение и выплата пособия по уходу за ребенком, предоставление мер социальной поддержки на оплату жилого помещения и (или) коммунальных услуг, выдача и аннулирование охотничьих билетов, выдача разрешений на добычу охотничьих ресурсов, государственная регистрация самоходной техники и др. – областные государственные услуги; 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3) прием заявлений, постановка на учет и зачисление детей в детские сады; передача земельных участков, находящихся в муниципальной собственности, в постоянное (бессрочное) пользование, безвозмездное срочное пользование, аренду, выдача разрешений на установку и эксплуатацию рекламных конструкций, прием заявлений, документов, а также постановка граждан на учет в качестве нуждающихся в жилых помещениях и др. – муниципальные услуг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ля получения доступа к услугам в электронной форме гражданам необходимо зарегистрироваться на федеральном портале, размещенном по электронному адресу: 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www.gosuslugi.ru</w:t>
        </w:r>
      </w:hyperlink>
      <w:r>
        <w:rPr>
          <w:sz w:val="23"/>
          <w:szCs w:val="23"/>
        </w:rPr>
        <w:t>. В случае регистрации организации сначала следует зарегистрировать физическое лицо, представляющее ее интересы.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шагово процесс регистрации выстроен следующим образом: 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1) Вводится фамилия и имя, а также номер мобильного телефона или адрес электронной почты, затем следует нажать кнопку зарегистрироваться, после получения кода подтверждения ввести данный код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) После введения полученного кода, вводится желаемый пароль, после чего необходимо заполнить личные данные, содержащие сведения о фамилии, имени, отчестве (при наличии), дате и месте рождения, паспорте и другую информацию, которые после введения будут проверяться некоторое время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3)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обратиться в один из центров обслуживания, функционирующих на территории Еврейской автономной области;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олучить код подтверждения личности по почте; - при наличии воспользоваться средствами электронной подпис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Также возможна регистрация на Портале в некоторых центрах обслуживания, предоставляющих гражданам такую услугу (многофункциональные центры предоставления государственных и муниципальных услуг в г. Биробиджане и во всех муниципальных районах Еврейской автономной области). Перечень центров обслуживания, функционирующих в Еврейской автономной области, доступен на федеральном портале в разделе «Помощь и поддержка» в информации, размещенной к вопросу «Как зарегистрироваться на портале?» (адрес ссылки – 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https://esia.gosuslugi.ru/public/ra/.</w:t>
        </w:r>
      </w:hyperlink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еимуществами получения государственных и муниципальных услуг в электронной форме является то, что если раньше необходимо было прийти в учреждение (орган) с бумажными документами, отстоять очередь, пообщаться с сотрудником. Теперь государство старается переводить такие услуги в электронную форму, чтобы граждане могли получить их быстро и просто. Электронные услуги экономят время: какие-то из них, возможно, получать полностью из дома, другие – в назначенное время без очереди. 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Например, чтобы оплатить штраф ГИБДД, необходимо зайти на федеральный портал, ввести данные автомобиля и система покажет штрафы. Оплатить их можно тут же, на сайте. Это также надежно, как в ГИБДД: деньги идут на счета в казначейство, а заявитель получает официальную квитанцию. Через несколько дней штраф снимают. 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 получении услуг в электронной форме с помощью федерального или регионального портала, нет необходимости проверять, все ли нормально: заявитель автоматически получает сообщение, как только по его обращению происходят изменения. Например, федеральный портал сообщит, когда заявление на выдачу заграничного паспорта пройдет проверку, когда начнется изготовление паспорта и когда он будет готов. 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ь электронные услуги из дома удобнее, чем приходить лично. </w:t>
      </w:r>
    </w:p>
    <w:p>
      <w:pPr>
        <w:pStyle w:val="Normal"/>
        <w:ind w:firstLine="426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ind w:firstLine="42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426"/>
        <w:rPr>
          <w:sz w:val="23"/>
          <w:szCs w:val="23"/>
        </w:rPr>
      </w:pPr>
      <w:r>
        <w:rPr>
          <w:i/>
          <w:sz w:val="23"/>
          <w:szCs w:val="2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</w:rPr>
        <w:t>Время/дата подписания в печать – 16:00 /12.02.2024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</w:rPr>
        <w:t>Тираж – 130   экз. Распространяется бесплатно</w:t>
      </w:r>
    </w:p>
    <w:p>
      <w:pPr>
        <w:pStyle w:val="Normal"/>
        <w:ind w:firstLine="426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2">
    <w:name w:val="Информация о версии"/>
    <w:basedOn w:val="Style3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4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esia.gosuslugi.ru/public/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2-14T06:22:00Z</dcterms:modified>
  <cp:revision>2844</cp:revision>
  <dc:subject/>
  <dc:title> </dc:title>
</cp:coreProperties>
</file>