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ноября 2024 г. № 268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8.11.2024 № 821                                                                        г. Биробиджан</w:t>
      </w:r>
    </w:p>
    <w:p>
      <w:pPr>
        <w:pStyle w:val="ConsPlusNormal1"/>
        <w:ind w:right="-2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2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я в перечень муниципальных бюджетных и казённых учреждений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6.02.2024 № 114 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Normal1"/>
        <w:ind w:right="-2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Cs/>
          <w:sz w:val="22"/>
          <w:szCs w:val="22"/>
        </w:rPr>
        <w:t xml:space="preserve"> Внести в перечень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бюджетных и казённых учреждений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6.02.2024 № 114 «Об утвержден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чня </w:t>
      </w:r>
      <w:r>
        <w:rPr>
          <w:rFonts w:cs="Times New Roman" w:ascii="Times New Roman" w:hAnsi="Times New Roman"/>
          <w:sz w:val="22"/>
          <w:szCs w:val="22"/>
        </w:rPr>
        <w:t>муниципальных бюджетных и казённых учреждений муниципального образования «Биробиджанский муниципальный район» Еврейской автономной области», следующее изменение:</w:t>
      </w:r>
    </w:p>
    <w:p>
      <w:pPr>
        <w:pStyle w:val="ConsPlusNormal1"/>
        <w:ind w:right="-2"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ункт 12 исключить, изменив нумерацию последующих пункто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1"/>
        <w:ind w:right="-2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Настоящее постановление опубликовать в средствах массовой информ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муниципального района</w:t>
        <w:tab/>
        <w:t xml:space="preserve">    </w:t>
      </w:r>
      <w:r>
        <w:rPr>
          <w:bCs/>
          <w:sz w:val="22"/>
          <w:szCs w:val="22"/>
          <w:lang w:val="ru-RU"/>
        </w:rPr>
        <w:t xml:space="preserve">                                                 </w:t>
      </w:r>
      <w:r>
        <w:rPr>
          <w:bCs/>
          <w:sz w:val="22"/>
          <w:szCs w:val="22"/>
        </w:rPr>
        <w:t>Е.В. Федоренкова</w:t>
      </w:r>
    </w:p>
    <w:p>
      <w:pPr>
        <w:pStyle w:val="TextBody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8.11.2024 № 822                                                                        г. Биробиджан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и проведении публичных слушаний по проекту решения Собрания депутатов «О внесении изменения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</w:t>
        <w:br/>
        <w:t>«О публичных слушаниях в Биробиджанском муниципальном районе» администрация муниципального района</w:t>
      </w:r>
    </w:p>
    <w:p>
      <w:pPr>
        <w:pStyle w:val="Normal"/>
        <w:ind w:right="-2" w:firstLine="426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я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(далее – Проект решения)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вести с 28.11.2024 по 12.12.2024 публичные слушания по Проекту решения в муниципальном образовании «Биробиджанский муниципальный район» Еврейской автономной области. 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решени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рилагаемый состав рабочей комиссии по проведению публичных слушаний по Проекту решения Собрания депутатов «О внесении изменения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(далее – рабочая комиссия)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12.12.2024 в 13.00 в каб. 207 здания администрации Биробиджанского муниципального района по адресу: г. Биробиджан, ул. Пушкина, д. 5Б. 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Для обеспечения возможности ознакомления с Проектом решения жителей муниципального образования «Биробиджанский муниципальный район» рабочей комиссии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 Организовать в администрации Биробиджанского муниципального района по адресу: Еврейская автономная область, г. Биробиджан, ул. Пушкина, д. 5Б, 2 этаж, каб. 207 экспозицию Проекта решения с 28.11.2024 по 12.12.2024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 Обеспечить информирование жителей муниципального образования «Биробиджанский муниципальный район» о проведении публичных слушаний через средства массовой информации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ести протокол публичных слушаний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4. По окончании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5. Предложения и замечания по Проекту решения принимать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виде по адресу: ЕАО, г. Биробиджан, ул. Пушкина, д. 5Б, каб. 207;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 за исполнением настоящего постановления возложить на первого заместителя главы администрации муниципального района Бородина В.С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муниципального района</w:t>
        <w:tab/>
        <w:t xml:space="preserve">          </w:t>
      </w:r>
      <w:r>
        <w:rPr>
          <w:bCs/>
          <w:sz w:val="22"/>
          <w:szCs w:val="22"/>
          <w:lang w:val="ru-RU"/>
        </w:rPr>
        <w:t xml:space="preserve">                                           </w:t>
      </w:r>
      <w:r>
        <w:rPr>
          <w:bCs/>
          <w:sz w:val="22"/>
          <w:szCs w:val="22"/>
        </w:rPr>
        <w:t>Е.В. Федоренкова</w:t>
      </w:r>
    </w:p>
    <w:p>
      <w:pPr>
        <w:pStyle w:val="Normal"/>
        <w:ind w:left="5103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510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28</w:t>
      </w:r>
      <w:r>
        <w:rPr>
          <w:sz w:val="22"/>
          <w:szCs w:val="22"/>
        </w:rPr>
        <w:t>.11.2024 № 8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рабоче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ведению публичных слушаний по Проекту решения Собрания депутатов «О внесении изменения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403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Сергеевич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Олег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Константиновна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н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ргеевич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8.11.2024 № 823                                                                      г. Биробиджан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и проведении публичных слушаний по проекту решения Собрания депутатов «О внесении изменения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</w:t>
      </w:r>
    </w:p>
    <w:p>
      <w:pPr>
        <w:pStyle w:val="Normal"/>
        <w:ind w:right="-2" w:firstLine="426"/>
        <w:jc w:val="both"/>
        <w:rPr/>
      </w:pPr>
      <w:r>
        <w:rPr>
          <w:sz w:val="22"/>
          <w:szCs w:val="22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 администрация муниципального района</w:t>
      </w:r>
    </w:p>
    <w:p>
      <w:pPr>
        <w:pStyle w:val="Normal"/>
        <w:ind w:right="-2" w:firstLine="426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я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 (далее – Проект решения)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вести с 28.11.2024 по 12.12.2024 публичные слушания по Проекту решения в муниципальном образовании «Биробиджанский муниципальный район» Еврейской автономной области. 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решения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рилагаемый состав рабочей комиссии 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 (далее – рабочая комиссия)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12.12.2024 в 14.00 в каб. 207 здания администрации Биробиджанского муниципального района по адресу: г. Биробиджан, ул. Пушкина, д. 5Б. 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Для обеспечения возможности ознакомления с Проектом решения жителей муниципального образования «Биробиджанский муниципальный район» рабочей комиссии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 Организовать в администрации Биробиджанского муниципального района по адресу: Еврейская автономная область, г. Биробиджан, ул. Пушкина, д. 5Б, 2 этаж, каб. 207 экспозицию Проекта решения с 28.11.2024 по 12.12.2024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 Обеспечить информирование жителей муниципального образования «Биробиджанский муниципальный район» о проведении публичных слушаний через средства массовой информации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ести протокол публичных слушаний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4. По окончании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6.5. Предложения и замечания по Проекту решения принимать: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виде по адресу: ЕАО, г. Биробиджан, ул. Пушкина, д. 5Б, каб. 207;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ind w:right="-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нтроль за исполнением настоящего постановления возложить на первого заместителя главы администрации муниципального района Бородина В.С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администрации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муниципального района</w:t>
        <w:tab/>
        <w:t xml:space="preserve">      </w:t>
      </w:r>
      <w:r>
        <w:rPr>
          <w:bCs/>
          <w:sz w:val="22"/>
          <w:szCs w:val="22"/>
          <w:lang w:val="ru-RU"/>
        </w:rPr>
        <w:t xml:space="preserve">                                               </w:t>
      </w:r>
      <w:r>
        <w:rPr>
          <w:bCs/>
          <w:sz w:val="22"/>
          <w:szCs w:val="22"/>
        </w:rPr>
        <w:t>Е.В. Федоренкова</w:t>
      </w:r>
    </w:p>
    <w:p>
      <w:pPr>
        <w:pStyle w:val="TextBody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TextBody"/>
        <w:spacing w:before="0" w:after="0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TextBody"/>
        <w:spacing w:before="0" w:after="0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</w:t>
      </w:r>
    </w:p>
    <w:p>
      <w:pPr>
        <w:pStyle w:val="TextBody"/>
        <w:spacing w:before="0" w:after="0"/>
        <w:ind w:firstLine="426"/>
        <w:jc w:val="right"/>
        <w:rPr/>
      </w:pP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lang w:val="ru-RU"/>
        </w:rPr>
        <w:t xml:space="preserve"> 28.11.2024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  <w:lang w:val="ru-RU"/>
        </w:rPr>
        <w:t xml:space="preserve"> 823</w:t>
      </w:r>
    </w:p>
    <w:p>
      <w:pPr>
        <w:pStyle w:val="TextBody"/>
        <w:spacing w:before="0" w:after="0"/>
        <w:ind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рабочей комиссии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»</w:t>
      </w:r>
    </w:p>
    <w:p>
      <w:pPr>
        <w:pStyle w:val="TextBody"/>
        <w:spacing w:before="0" w:after="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587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 Сергеевич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я Олего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ана Константиновн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а Викторовн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й Сергеевич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8.11.2024 № 824                                                                        г. Биробиджан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4 Закона Еврейской автономной области 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 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ind w:firstLine="426"/>
        <w:jc w:val="both"/>
        <w:rPr/>
      </w:pPr>
      <w:r>
        <w:rPr>
          <w:sz w:val="22"/>
          <w:szCs w:val="22"/>
        </w:rPr>
        <w:t>1. Внести изменение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«</w:t>
      </w:r>
      <w:r>
        <w:rPr>
          <w:color w:val="000000"/>
          <w:sz w:val="22"/>
          <w:szCs w:val="22"/>
          <w:lang w:bidi="ru-RU"/>
        </w:rPr>
        <w:t>Об утверждении перечня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»,</w:t>
      </w:r>
      <w:r>
        <w:rPr>
          <w:sz w:val="22"/>
          <w:szCs w:val="22"/>
        </w:rPr>
        <w:t xml:space="preserve"> дополнив его строкой  № 25 следующего содержания: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7"/>
        <w:gridCol w:w="1738"/>
        <w:gridCol w:w="10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АО, Биробиджанский район, с. Валдгейм, 65 м на северо-восток от д. 66 по ул. Централь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58.».</w:t>
            </w:r>
          </w:p>
        </w:tc>
      </w:tr>
    </w:tbl>
    <w:p>
      <w:pPr>
        <w:pStyle w:val="TextBody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в средствах массовой информации.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Е.В. Федоренкова </w:t>
      </w:r>
    </w:p>
    <w:p>
      <w:pPr>
        <w:pStyle w:val="Normal"/>
        <w:ind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Время/дата подписания в печать – 16:00 /28.11.2024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2-05T06:01:00Z</dcterms:modified>
  <cp:revision>112</cp:revision>
  <dc:subject/>
  <dc:title> </dc:title>
</cp:coreProperties>
</file>