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ноября 2024 г. № 265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6.11.202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811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г. Биробиджан                                                                                                                                        </w:t>
      </w:r>
    </w:p>
    <w:p>
      <w:pPr>
        <w:pStyle w:val="Normal"/>
        <w:ind w:right="-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я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 на территории муниципального образования «Биробиджанский муниципальный район», утвержденный постановлением администрации муниципального района от 22.09.2014 № 1017</w:t>
      </w:r>
    </w:p>
    <w:p>
      <w:pPr>
        <w:pStyle w:val="Normal"/>
        <w:tabs>
          <w:tab w:val="clear" w:pos="709"/>
          <w:tab w:val="left" w:pos="1134" w:leader="none"/>
        </w:tabs>
        <w:ind w:right="-6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решением Собрания депутатов Биробиджанского муниципального района от 07.09.2023 № 70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Биробиджанского муниципального района Еврейской автономной области от 27.11.2015 № 106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 на территории муниципального образования «Биробиджанский муниципальный район», утвержденный постановлением администрации муниципального района от 22.09.2014 № 1017 «Об утверждении перечня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», следующее изменени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ункт 3 изложить в следующей редакци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93"/>
        <w:gridCol w:w="1210"/>
        <w:gridCol w:w="29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 деятель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3.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полнение постановлений и представлений комиссий по делам несовершеннолетних и защите их прав (в части постановлений и представлений комиссии по делам несовершеннолетних и защите их прав Биробиджанского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ставление сведений (информации) в орган местного самоуправления муниципального образования области (должностному лиц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орядка предоставления государственных или муниципальных услуг.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28"/>
        <w:tabs>
          <w:tab w:val="clear" w:pos="709"/>
          <w:tab w:val="left" w:pos="6810" w:leader="none"/>
        </w:tabs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8"/>
        <w:tabs>
          <w:tab w:val="clear" w:pos="709"/>
          <w:tab w:val="left" w:pos="6810" w:leader="none"/>
        </w:tabs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Глава администрации</w:t>
      </w:r>
      <w:r>
        <w:rPr>
          <w:sz w:val="22"/>
          <w:szCs w:val="22"/>
          <w:lang w:val="ru-RU"/>
        </w:rPr>
        <w:t xml:space="preserve"> </w:t>
      </w:r>
    </w:p>
    <w:p>
      <w:pPr>
        <w:pStyle w:val="28"/>
        <w:tabs>
          <w:tab w:val="clear" w:pos="709"/>
          <w:tab w:val="left" w:pos="681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.В. Федоренкова</w:t>
      </w:r>
    </w:p>
    <w:p>
      <w:pPr>
        <w:pStyle w:val="28"/>
        <w:tabs>
          <w:tab w:val="clear" w:pos="709"/>
          <w:tab w:val="left" w:pos="681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6.11.2024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№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813                                                                  </w:t>
      </w:r>
      <w:r>
        <w:rPr>
          <w:rFonts w:eastAsia="Calibri"/>
          <w:sz w:val="22"/>
          <w:szCs w:val="22"/>
          <w:lang w:val="en-US"/>
        </w:rPr>
        <w:t xml:space="preserve">      </w:t>
      </w:r>
      <w:r>
        <w:rPr>
          <w:rFonts w:eastAsia="Calibri"/>
          <w:sz w:val="22"/>
          <w:szCs w:val="22"/>
        </w:rPr>
        <w:t xml:space="preserve">г. Биробиджан      </w:t>
      </w:r>
      <w:r>
        <w:rPr>
          <w:rFonts w:eastAsia="Calibri"/>
          <w:sz w:val="22"/>
          <w:szCs w:val="22"/>
          <w:lang w:val="en-US"/>
        </w:rPr>
        <w:t xml:space="preserve">  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en-US"/>
        </w:rPr>
        <w:t xml:space="preserve">          </w:t>
      </w:r>
      <w:r>
        <w:rPr>
          <w:rFonts w:eastAsia="Calibri"/>
          <w:sz w:val="22"/>
          <w:szCs w:val="22"/>
        </w:rPr>
        <w:t xml:space="preserve">   </w:t>
      </w:r>
    </w:p>
    <w:p>
      <w:pPr>
        <w:pStyle w:val="Normal"/>
        <w:ind w:right="-1"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ведении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11</w:t>
        </w:r>
      </w:hyperlink>
      <w:r>
        <w:rPr>
          <w:rFonts w:eastAsia="Calibri"/>
          <w:sz w:val="22"/>
          <w:szCs w:val="22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2"/>
          <w:szCs w:val="22"/>
        </w:rPr>
        <w:t>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6.11.2024 № 30 «О переводе сил и средств районного звена областной подсистемы РСЧС в режим функционирования повышенной готовности»</w:t>
      </w:r>
      <w:r>
        <w:rPr>
          <w:rFonts w:eastAsia="Calibri"/>
          <w:sz w:val="22"/>
          <w:szCs w:val="22"/>
        </w:rPr>
        <w:t>, администрация муниципального района</w:t>
      </w:r>
    </w:p>
    <w:p>
      <w:pPr>
        <w:pStyle w:val="Normal"/>
        <w:widowControl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С 17.00 часов 26 ноября 2024 года перевести силы и средства районного звена областной подсистемы РСЧС в режим функционирования повышенной готовности и установить местный уровень реагиров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делу по делам гражданской обороны и чрезвычайных ситуаций администрации муниципального района (Бородин В.С.):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Уточнить план действий по предупреждению и ликвидации ЧС муниципального район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Уточнить резервы материально-технических средств районного резерва материальных ресурсов для ликвидации чрезвычайных ситуац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лучае необходимости организовать выдвижение оперативных групп в населенные пункты для организации мониторинга за складывающейся обстановко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рганизовать оповещение глав сельских поселений, руководителей предприятий,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.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беспечить бесперебойный сбор и обработку информации, доведение её до заинтересованных лиц, принимаемых мерах по предупреждению и ликвидации ЧС, связанных с ухудшением погодных условий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Обеспечить представление Единой дежурно-диспетчерской службой необходимых докладов в ЦУКС Главного управления МЧС России по ЕАО. 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Отделу коммунального хозяйства, транспорта, связи и дорожной деятельности администрации муниципального райо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Лескова Е.В.):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Уточнить готовность техники, привлекаемой для расчистки автомобильных дорог общего пользования местного значения. При необходимости организовать привлечение специальной техники для расчистки дорог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рганизовать контроль за устойчивым функционированием объектов коммунального хозяйства.</w:t>
      </w:r>
    </w:p>
    <w:p>
      <w:pPr>
        <w:pStyle w:val="Normal"/>
        <w:spacing w:before="0" w:after="0"/>
        <w:ind w:left="450" w:hanging="0"/>
        <w:contextualSpacing/>
        <w:rPr>
          <w:sz w:val="22"/>
          <w:szCs w:val="22"/>
        </w:rPr>
      </w:pPr>
      <w:r>
        <w:rPr>
          <w:sz w:val="22"/>
          <w:szCs w:val="22"/>
        </w:rPr>
        <w:t>4. Рекомендовать главам сельских поселений муниципального район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еспечить постоянный контроль за складывающейся оперативной обстановкой на подведомственных территориях. В случае ухудшения немедленно докладывать через ЕДДС муниципального района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рганизовать своевременное информирование населения об ожидаемом ухудшении погодных условий.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Главам сельских поселений, отделу образования администрации муниципального района (Варфоломеева А.Г.), отделу культуры администрации муниципального района (Кудинова Т.В.) ежедневно проводить мониторинг температурного режима в муниципальных учреждениях социальной сферы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тделу образования администрации муниципального района (Варфоломеева А.Г.) исходя из складывающейся обстановки ограничить движение школьных автобусов. 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Отделу по труду и социально-экономическим вопросам администрации муниципального района (Курганская Е.А.) уточнить у предпринимателей наличие в торговых точках запаса продуктов питания и предметов первой необходимости.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8. Отделу   культуры администрации муниципального района (Кудинова Т.В.) организовать своевременное информирование населения об ожидаемом ухудшении погодных условий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 Контроль за выполнением настоящего постановления возложить на первого заместителя главы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ородина В.С.</w:t>
      </w:r>
    </w:p>
    <w:p>
      <w:pPr>
        <w:pStyle w:val="Normal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10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-3060" w:leader="none"/>
        </w:tabs>
        <w:ind w:firstLine="42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Е.В. Федоренков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i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567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567"/>
        <w:rPr/>
      </w:pPr>
      <w:r>
        <w:rPr>
          <w:sz w:val="22"/>
          <w:szCs w:val="22"/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  <w:r>
        <w:rPr>
          <w:sz w:val="22"/>
          <w:szCs w:val="22"/>
        </w:rPr>
        <w:br/>
        <w:br/>
      </w:r>
      <w:r>
        <w:rPr>
          <w:i/>
          <w:iCs/>
          <w:sz w:val="22"/>
          <w:szCs w:val="22"/>
          <w:shd w:fill="FFFFFF" w:val="clear"/>
        </w:rPr>
        <w:t>Обо всех подозрительных предметах, людях и происшествиях немедленно сообщите по телефонам: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12 - единый телефон экстренных служб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1 - пожарная служба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2 - отдел полиции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3 - скорая медицинская помощь.</w:t>
      </w:r>
      <w:r>
        <w:rPr>
          <w:sz w:val="22"/>
          <w:szCs w:val="22"/>
        </w:rPr>
        <w:br/>
        <w:br/>
      </w:r>
      <w:r>
        <w:rPr>
          <w:i/>
          <w:iCs/>
          <w:sz w:val="22"/>
          <w:szCs w:val="22"/>
          <w:shd w:fill="FFFFFF" w:val="clear"/>
        </w:rPr>
        <w:t>МО МВД России «Биробиджанский»: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8(42622) 9-55-00 - дежурная часть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8(42622) 2-01-15 - телефон доверия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shd w:fill="FFFFFF" w:val="clear"/>
        </w:rPr>
        <w:t>ПОМНИТЕ!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 новых способах дистанционного мошенничества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</w:t>
      </w:r>
      <w:r>
        <w:rPr>
          <w:color w:val="333333"/>
          <w:sz w:val="22"/>
          <w:szCs w:val="22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явились новые сценарии мошенничества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ЧТОБЫ ИЗБЕЖАТЬ ОПАСНОСТИ, ЗАПОМНИТ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22"/>
          <w:szCs w:val="22"/>
        </w:rPr>
        <w:br/>
      </w:r>
      <w:r>
        <w:rPr>
          <w:rFonts w:cs="Segoe UI Symbol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Segoe UI Symbol" w:ascii="Segoe UI Symbol" w:hAnsi="Segoe UI Symbol"/>
          <w:color w:val="000000"/>
          <w:sz w:val="22"/>
          <w:szCs w:val="22"/>
          <w:shd w:fill="FFFFFF" w:val="clear"/>
        </w:rPr>
        <w:t xml:space="preserve">2) </w:t>
      </w:r>
      <w:r>
        <w:rPr>
          <w:color w:val="000000"/>
          <w:sz w:val="22"/>
          <w:szCs w:val="22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22"/>
          <w:szCs w:val="22"/>
        </w:rPr>
        <w:br/>
      </w:r>
      <w:r>
        <w:rPr>
          <w:rFonts w:cs="Segoe UI Symbol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Segoe UI Symbol" w:ascii="Segoe UI Symbol" w:hAnsi="Segoe UI Symbol"/>
          <w:color w:val="000000"/>
          <w:sz w:val="22"/>
          <w:szCs w:val="22"/>
          <w:shd w:fill="FFFFFF" w:val="clear"/>
        </w:rPr>
        <w:t xml:space="preserve">3) </w:t>
      </w:r>
      <w:r>
        <w:rPr>
          <w:color w:val="000000"/>
          <w:sz w:val="22"/>
          <w:szCs w:val="22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shd w:fill="FFFFFF" w:val="clear"/>
        </w:rPr>
        <w:t xml:space="preserve">4) </w:t>
      </w:r>
      <w:r>
        <w:rPr>
          <w:color w:val="000000"/>
          <w:sz w:val="22"/>
          <w:szCs w:val="22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кустов;</w:t>
      </w:r>
      <w:r>
        <w:rPr>
          <w:color w:val="000000"/>
          <w:sz w:val="22"/>
          <w:szCs w:val="22"/>
        </w:rPr>
        <w:br/>
      </w:r>
      <w:r>
        <w:rPr>
          <w:rFonts w:cs="Segoe UI Symbol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Segoe UI Symbol" w:ascii="Segoe UI Symbol" w:hAnsi="Segoe UI Symbol"/>
          <w:color w:val="000000"/>
          <w:sz w:val="22"/>
          <w:szCs w:val="22"/>
          <w:shd w:fill="FFFFFF" w:val="clear"/>
        </w:rPr>
        <w:t xml:space="preserve">5) </w:t>
      </w:r>
      <w:r>
        <w:rPr>
          <w:color w:val="000000"/>
          <w:sz w:val="22"/>
          <w:szCs w:val="22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4) 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Время/дата подписания в печать – 16:00 /26.11.2024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782FB153FE8B4AC75AC350BDCA0D550267375CE14BAAF2876ACF67DF48845ED8863D2C140CCA940CF76744286A52C1AD5F9c3s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04T23:24:00Z</dcterms:modified>
  <cp:revision>78</cp:revision>
  <dc:subject/>
  <dc:title> </dc:title>
</cp:coreProperties>
</file>