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ноября 2024 г. № 264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5"/>
          <w:szCs w:val="15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2.11.2024 № 75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260, № 261, № 262, № 263  от 22.11.2024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1024"/>
        <w:gridCol w:w="408"/>
        <w:gridCol w:w="685"/>
      </w:tblGrid>
      <w:tr>
        <w:trPr>
          <w:trHeight w:val="23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от 22.11.2024 № 75</w:t>
            </w:r>
          </w:p>
        </w:tc>
      </w:tr>
      <w:tr>
        <w:trPr>
          <w:trHeight w:val="23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Calibri"/>
                <w:sz w:val="15"/>
                <w:szCs w:val="15"/>
              </w:rPr>
              <w:t>тыс.руб</w:t>
            </w:r>
          </w:p>
        </w:tc>
      </w:tr>
      <w:tr>
        <w:trPr>
          <w:trHeight w:val="172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аименов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сего на год</w:t>
            </w:r>
          </w:p>
        </w:tc>
      </w:tr>
      <w:tr>
        <w:trPr>
          <w:trHeight w:val="172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1023"/>
        <w:gridCol w:w="408"/>
        <w:gridCol w:w="683"/>
      </w:tblGrid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Государственная поддержка отрасли культур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А2.5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А2.5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А2.5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А2.5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ремии и гран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А2.5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03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 370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03.2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 370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03.2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03.2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03.2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.0.03.2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3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114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Пропаганда здорового образа жизн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3.0.01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</w:rPr>
              <w:t>13.0.01.223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3.0.01.223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3.0.01.223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Улучшение материальной ба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3.0.02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3.0.02.223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3.0.02.223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3.0.02.223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1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1.13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1.13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1.13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4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4.133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4.133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4.0.04.133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2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2.214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2.214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2.214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3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3.214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3.214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3.214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3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3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3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3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3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31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31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.0.04.031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111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Развитие информатизаци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1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1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1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1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1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1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Информатизационная безопасность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2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2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2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2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3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3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3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6.0.03.0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7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7.0.01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7.0.01.17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7.0.01.17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 072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7.0.01.17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 072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7.0.01.17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7.0.01.17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7.0.01.17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</w:rPr>
              <w:t>17.0.01.17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8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8.0.01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8.0.01.2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8.0.01.2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8.0.01.2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</w:rPr>
              <w:t>1 828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828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41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397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397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9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9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.0.01.9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</w:rPr>
              <w:t>20001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0144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0144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0144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1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1001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100187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100187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100187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2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2001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200188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200188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200188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001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00153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00153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00153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новное мероприятие "Расходы на реализацию плана про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004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004544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004544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3004544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001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0010328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0010328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70010328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того по программным мероприятиям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91 419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1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317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1.1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317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1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1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1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1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1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1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редседатель Собрания депутатов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1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Аппарат Собрания депутатов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1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1.00.02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1.00.02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1.00.02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2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2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3.2.00.02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2 53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66 371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60 119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9 936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9 936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6 251,6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 157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 157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471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1.00.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246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 003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02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02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02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21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3.00.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 163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зервные фонды местных администра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7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7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зерв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7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енсии за выслугу лет муниципальным служащи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7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7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678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7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7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Дот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7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7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07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казание социальной помощи гражданам, награжденным почетным званием "Почетный житель Биробиджанского муниципальн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58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58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.4.00.58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0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4.00.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4.00.7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4.00.7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4.00.7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4.00.7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4.00.7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4.00.7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Бюджетные инвести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7.4.00.7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того по непрограммным мероприятиям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89 468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сего расходов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FFFF"/>
                <w:sz w:val="15"/>
                <w:szCs w:val="15"/>
              </w:rPr>
            </w:pPr>
            <w:r>
              <w:rPr>
                <w:rFonts w:eastAsia="Calibri"/>
                <w:color w:val="FFFFFF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580 887,7</w:t>
            </w:r>
          </w:p>
        </w:tc>
      </w:tr>
    </w:tbl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>Время/дата подписания в печать – 16:20 /22.11.2024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Тираж – 130   экз. 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Распространяется бесплатно </w:t>
      </w:r>
    </w:p>
    <w:p>
      <w:pPr>
        <w:pStyle w:val="Normal"/>
        <w:jc w:val="both"/>
        <w:rPr>
          <w:sz w:val="15"/>
          <w:szCs w:val="15"/>
        </w:rPr>
      </w:pPr>
      <w:r>
        <w:rPr>
          <w:i/>
          <w:sz w:val="15"/>
          <w:szCs w:val="15"/>
        </w:rPr>
        <w:t>Адрес редакции – г. Биробиджан ул. Пушкина 5 «Б»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11-25T16:06:00Z</cp:lastPrinted>
  <dcterms:modified xsi:type="dcterms:W3CDTF">2024-11-25T06:07:00Z</dcterms:modified>
  <cp:revision>61</cp:revision>
  <dc:subject/>
  <dc:title> </dc:title>
</cp:coreProperties>
</file>