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ноября 2024 г. № 2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2.11.2024 № 75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260, № 261 от 22.11.202</w:t>
      </w:r>
      <w:r>
        <w:rPr/>
        <w:t>4</w:t>
      </w:r>
    </w:p>
    <w:tbl>
      <w:tblPr>
        <w:tblW w:w="5191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42"/>
        <w:gridCol w:w="287"/>
        <w:gridCol w:w="283"/>
        <w:gridCol w:w="712"/>
        <w:gridCol w:w="286"/>
        <w:gridCol w:w="481"/>
      </w:tblGrid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4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2.11.2024 № 75</w:t>
            </w:r>
          </w:p>
        </w:tc>
      </w:tr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9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домственная структура расходов бюджета Биробиджанского муниципального района на 2024 год</w:t>
            </w:r>
          </w:p>
        </w:tc>
      </w:tr>
      <w:tr>
        <w:trPr>
          <w:trHeight w:val="115" w:hRule="atLeast"/>
        </w:trPr>
        <w:tc>
          <w:tcPr>
            <w:tcW w:w="51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</w:tr>
      <w:tr>
        <w:trPr>
          <w:trHeight w:val="11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91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34"/>
        <w:gridCol w:w="458"/>
        <w:gridCol w:w="250"/>
        <w:gridCol w:w="265"/>
        <w:gridCol w:w="22"/>
        <w:gridCol w:w="239"/>
        <w:gridCol w:w="25"/>
        <w:gridCol w:w="19"/>
        <w:gridCol w:w="547"/>
        <w:gridCol w:w="165"/>
        <w:gridCol w:w="127"/>
        <w:gridCol w:w="159"/>
        <w:gridCol w:w="294"/>
        <w:gridCol w:w="84"/>
        <w:gridCol w:w="83"/>
        <w:gridCol w:w="20"/>
      </w:tblGrid>
      <w:tr>
        <w:trPr>
          <w:trHeight w:val="23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ерение участников конкурса молодых инициатив сельских поселений Биробиджанского муниципального район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43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5,6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5,6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33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8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13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13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34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534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0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0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0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0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0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31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31,2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3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3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4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4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47,1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04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04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75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75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6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6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91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75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38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38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1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1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1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9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 887,7  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5        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2.11.2024 № 7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0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0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0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0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 912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 074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4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4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3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3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0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536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154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228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119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936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936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8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9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9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6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1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33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1,9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9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275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2,9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2,9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4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4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9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9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1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91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0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9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467,4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3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3,7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22.11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1-25T05:56:00Z</dcterms:modified>
  <cp:revision>144</cp:revision>
  <dc:subject/>
  <dc:title> </dc:title>
</cp:coreProperties>
</file>