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ноября 2024 г. № 26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2.11.2024 № 75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260 от 22.11.202</w:t>
      </w:r>
      <w:r>
        <w:rPr/>
        <w:t>4</w:t>
      </w:r>
    </w:p>
    <w:tbl>
      <w:tblPr>
        <w:tblW w:w="5191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42"/>
        <w:gridCol w:w="287"/>
        <w:gridCol w:w="283"/>
        <w:gridCol w:w="712"/>
        <w:gridCol w:w="286"/>
        <w:gridCol w:w="481"/>
      </w:tblGrid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4                       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2.11.2024 № 75</w:t>
            </w:r>
          </w:p>
        </w:tc>
      </w:tr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9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домственная структура расходов бюджета Биробиджанского муниципального района на 2024 год</w:t>
            </w:r>
          </w:p>
        </w:tc>
      </w:tr>
      <w:tr>
        <w:trPr>
          <w:trHeight w:val="115" w:hRule="atLeast"/>
        </w:trPr>
        <w:tc>
          <w:tcPr>
            <w:tcW w:w="51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1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</w:tr>
      <w:tr>
        <w:trPr>
          <w:trHeight w:val="11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91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42"/>
        <w:gridCol w:w="287"/>
        <w:gridCol w:w="283"/>
        <w:gridCol w:w="712"/>
        <w:gridCol w:w="286"/>
        <w:gridCol w:w="481"/>
      </w:tblGrid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29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2,9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2,9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4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4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66,9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66,9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38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8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2,9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8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8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8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8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8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8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4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3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3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1 533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9 87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82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82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82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682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16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13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2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82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85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85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2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 28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 28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 28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6 255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5 515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 29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 29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9,9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93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632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04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61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61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82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82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3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2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58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1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6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1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16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0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24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624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0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09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1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3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1,2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2,6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1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1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4,7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3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2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4,5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5,3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8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 </w:t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2.11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1-25T05:39:00Z</dcterms:modified>
  <cp:revision>141</cp:revision>
  <dc:subject/>
  <dc:title> </dc:title>
</cp:coreProperties>
</file>