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ноября 2024 г. № 257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426"/>
        <w:rPr/>
      </w:pPr>
      <w:r>
        <w:rPr>
          <w:sz w:val="16"/>
          <w:szCs w:val="16"/>
        </w:rPr>
        <w:t>19.11.2024 № 783                                                                                            г. Биробиджан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я в </w:t>
      </w:r>
    </w:p>
    <w:p>
      <w:pPr>
        <w:pStyle w:val="Normal"/>
        <w:spacing w:lineRule="atLeast" w:line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администрации </w:t>
      </w:r>
    </w:p>
    <w:p>
      <w:pPr>
        <w:pStyle w:val="Normal"/>
        <w:spacing w:lineRule="atLeast" w:line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</w:t>
      </w:r>
    </w:p>
    <w:p>
      <w:pPr>
        <w:pStyle w:val="Normal"/>
        <w:widowControl w:val="false"/>
        <w:ind w:firstLine="426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>от 30.11.2023 № 940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 пунктом 2 статьи 6 Закона Еврейской автономной области от 27.06.2012 № 96-ОЗ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Внести изменения в Перечень земельных участков, планируемых для бесплатного предоставления гражданам, имеющим трёх и более детей, в 2024 году, утвержденный постановлением администрации муниципального района от 30.11.2023 № 940 «Об утверждении перечня земельных участков, планируемых для бесплатного предоставления гражданам, имеющим трёх и более детей, в 2024 году», изложив его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Признать утратившим силу постановление администрации муниципального района от 07.10.2024 № 657 «О внесении изменений в Перечень земельных участков, планируемых для бесплатного предоставления гражданам, имеющим трёх и более детей, в 2024 году, утвержденный постановлением администрации муниципального района от 30.11.2023 № 940»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Отделу информатизации и защиты информации администрации муниципального района (Хроменко С.В.) разместить настоящее постановление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публиковать настоящее постановление в средствах массовой информации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7513" w:leader="none"/>
        </w:tabs>
        <w:ind w:firstLine="426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sz w:val="16"/>
          <w:szCs w:val="16"/>
        </w:rPr>
        <w:t xml:space="preserve">муниципального района                                                                                                                 Е.В. Федоренкова     </w:t>
      </w:r>
    </w:p>
    <w:p>
      <w:pPr>
        <w:pStyle w:val="Normal"/>
        <w:tabs>
          <w:tab w:val="clear" w:pos="709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ложение к </w:t>
      </w:r>
    </w:p>
    <w:p>
      <w:pPr>
        <w:pStyle w:val="Normal"/>
        <w:tabs>
          <w:tab w:val="clear" w:pos="709"/>
          <w:tab w:val="left" w:pos="32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ю администрации </w:t>
      </w:r>
    </w:p>
    <w:p>
      <w:pPr>
        <w:pStyle w:val="Normal"/>
        <w:tabs>
          <w:tab w:val="clear" w:pos="709"/>
          <w:tab w:val="left" w:pos="326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11.2024 № 783</w:t>
      </w:r>
    </w:p>
    <w:p>
      <w:pPr>
        <w:pStyle w:val="Normal"/>
        <w:tabs>
          <w:tab w:val="clear" w:pos="709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/>
      </w:pPr>
      <w:r>
        <w:rPr>
          <w:sz w:val="16"/>
          <w:szCs w:val="16"/>
        </w:rPr>
        <w:t>Перечень земельных участков, планируемых для бесплатного предоставления гражданам,                                                            имеющим трёх и более детей, в 2024 году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88"/>
        <w:gridCol w:w="1671"/>
        <w:gridCol w:w="962"/>
        <w:gridCol w:w="1249"/>
        <w:gridCol w:w="15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оположение (адрес) зем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дастровый ном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лощадь, г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дорог (с грунтовым или асфальтовым покрытие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линий электропередач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АО, Биробиджанский район, с. Кирга, 42 м на юго-восток от д. № 4 по ул. Гараж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2800008: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9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ю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АО, Биробиджанский район, с. Валдгейм,                 56 м на юг от дома № 3 по ул. Юбилей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512001:4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14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ю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АО, Биробиджанский район, с. Валдгейм,                 88 м на северо-запад от дома № 4 по                       ул. Юбилей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0512001:4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ю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АО, Биробиджанский район,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. Бирофельд, 147 м на северо-восток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дома 3 по ул. Совхоз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:04:2000006:3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ю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еетс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19.11.2024 № 785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 внесении изменений в постановление администрации муниципального района Еврейской автономной области от 17.10.2019 № 765 «О ликвидации муниципального казенного дошкольного образовательного учреждения «Детский сад села Красивое» Биробиджанского муниципального района Еврейской автономной области»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министрация муниципального района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нести следующие изменения в постановление администрации муниципального района от 17.10.2019 № 765 «О ликвидации муниципального казенного дошкольного образовательного учреждения «Детский сад села Красивое» Биробиджанского муниципального района Еврейской автономной области»: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став ликвидационной комиссии муниципального казенного дошкольного образовательного учреждения «Детский сад села Красивое» Биробиджанского муниципального района Еврейской автономной области, утвержденный постановлением администрации муниципального района от 17.10.2019 № 765, изложить в следующей редакции: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Состав ликвидационной комиссии муниципального казенного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школьного образовательного учреждения «Детский сад села Красивое» Биробиджанского муниципального района Еврейской автономной области»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7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009"/>
      </w:tblGrid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арфоломеева Анна Геннадье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сполняющий обязанности начальника отдела образования администрации муниципального района, председатель комиссии;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лов Руслан Алексеевич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меститель начальника отдела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орожищева Ами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улато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ведущий специалист-эксперт отдела образования администрации муниципального района, секретарь комиссии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лены комиссии: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рошенко Наталья Александро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ычева Зо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вна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консультант отдела образования администрации муниципального района;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ирогов Серге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геевич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айрамова Джами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лтановна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меститель начальника отдела муниципальной службы и кадров администрации муниципального района.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шенко Александр Владимирович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исполняющий обязанности директора МКОУ «СОШ с. Бирофельд».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ункт 5 постановления изложить в следующей редакции: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5. Председателем ликвидационной комиссии назначить исполняющего обязанности начальника отдела образования администрации Биробиджанского муниципального района Варфоломееву А.Г.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>муниципального района                                                                                                                 Е.В. Федоренкова</w:t>
      </w:r>
    </w:p>
    <w:p>
      <w:pPr>
        <w:pStyle w:val="Normal"/>
        <w:ind w:firstLine="42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426"/>
        <w:rPr/>
      </w:pPr>
      <w:r>
        <w:rPr>
          <w:sz w:val="16"/>
          <w:szCs w:val="16"/>
        </w:rPr>
        <w:t>19.11.2024 № 786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муниципального района от 13.10.2023 № 729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4 – 202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Администрация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 Внести в постановление администрации муниципального района от 13.10.2023 № 729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4 – 2028 годы»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1. Пункт 2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«2. Контроль за исполнением настоящего постановления возложить на исполняющего обязанности заместителя главы администрации муниципального района Мильгром В.В.».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Внести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4 – 2028 годы», утвержденную постановлением администрации муниципального района от 13.10.2023 № 729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Еврейской автономной области на 2024-2028 годы»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В разделе 1 «Паспорт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4 – 2028 годы» строку «Ресурсное обеспечение реализации муниципальной программы за счет средств местного бюджета,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6"/>
        <w:gridCol w:w="511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сурсное обеспечение реализации муниципальной программы за счет средств ме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составляет 248,3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- 61,7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 – 23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 - 23,3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 - 70,0 тыс. рублей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муниципальной программы составляет 248,3 тыс. рублей за счет средств местного бюджета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24 год - 61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25 год – 23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26 год - 23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27 год – 7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028 год - 70,0 тыс. рублей.</w:t>
        <w:tab/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4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за счет средств местного бюдж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«Развитие общественной активности населения на территории муниципального образования «Биробиджанский муниципальный район» на 2024 – 2028 годы»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370"/>
        <w:gridCol w:w="1118"/>
        <w:gridCol w:w="434"/>
        <w:gridCol w:w="373"/>
        <w:gridCol w:w="850"/>
        <w:gridCol w:w="448"/>
        <w:gridCol w:w="373"/>
        <w:gridCol w:w="373"/>
        <w:gridCol w:w="373"/>
        <w:gridCol w:w="30"/>
        <w:gridCol w:w="343"/>
        <w:gridCol w:w="904"/>
      </w:tblGrid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щественной активности населения на территории муниципального образования «Биробиджанский муниципальный район на  2024 – 2028 год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сновных направлений областной государственной молодежной политики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3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сновное мероприятие «Организационные мероприятия по работе с общественными объединениями»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в рамках муниципальной программы «Развитие общественной активности населения на территории муниципального образования «Биробиджанский муниципальный райо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.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Дню матер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bookmarkStart w:id="0" w:name="Par1064"/>
            <w:bookmarkEnd w:id="0"/>
            <w:r>
              <w:rPr>
                <w:sz w:val="16"/>
                <w:szCs w:val="16"/>
              </w:rPr>
              <w:t>3.1.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2024 – 2028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268"/>
        <w:gridCol w:w="806"/>
        <w:gridCol w:w="335"/>
        <w:gridCol w:w="443"/>
        <w:gridCol w:w="564"/>
        <w:gridCol w:w="331"/>
        <w:gridCol w:w="637"/>
        <w:gridCol w:w="556"/>
        <w:gridCol w:w="555"/>
        <w:gridCol w:w="558"/>
        <w:gridCol w:w="525"/>
        <w:gridCol w:w="450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общественной активности населения на территории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иробиджанский муниципальный район» на 2024 – 2028 год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основных направлений областной государственной молодежной политик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 молодежного форума среди волонтерских корпусов и молодежных объединений, направленных на профилактику здорового образа жизни (по отдельному плану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онные мероприятия по работе с общественными объединениям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 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тдельных мероприятий в рамках муниципальной программы «Развитие общественной активности населения на территории муниципального образования «Биробиджанский муниципальный район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Проведение районного торжественного мероприятия в честь Дня любви, семьи и вер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.2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, посвященного Дню матер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общественным объединениям, осуществляющим деятельность на территории Биробиджанского муниципального района в денежной форм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431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4 – 2028 годы»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"/>
        <w:gridCol w:w="753"/>
        <w:gridCol w:w="87"/>
        <w:gridCol w:w="856"/>
        <w:gridCol w:w="84"/>
        <w:gridCol w:w="942"/>
        <w:gridCol w:w="84"/>
        <w:gridCol w:w="857"/>
        <w:gridCol w:w="940"/>
        <w:gridCol w:w="8"/>
        <w:gridCol w:w="847"/>
      </w:tblGrid>
      <w:tr>
        <w:trPr>
          <w:trHeight w:val="2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.».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2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702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                                                                                                      Е.В. Федоренкова    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общение 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о принятии решения суда Еврейской автономной области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пелляционным определением судебной коллегии по административным делам Пятого апелляционного суда общей юрисдикции от 31.10.2024 года по  делу № 66а-1300/2024 оставлено без изменения решение суда Еврейской автономной области от 12.07.2024 по административному делу № 3а-48/2024, которым признаны не действующими со дня вступления в законную силу решения суда пункт 1.1 приложения 4, пункт 1.1 приложения 5 к решению Собрания депутатов муниципального образования «Биробиджанский муниципальный район» Еврейской автономной области от 25.02.2022 № 12 «Об утверждении ставок арендной платы и коэффициентов, учитывающих виды разрешенного использования на земельных участках, находящихся в собственности Биробиджанского муниципального района, и земельных участках, государственная собственность на которые не разграничена, предоставленных в аренду без торгов».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28"/>
          <w:szCs w:val="28"/>
        </w:rPr>
      </w:pPr>
      <w:r>
        <w:rPr>
          <w:sz w:val="16"/>
          <w:szCs w:val="16"/>
        </w:rPr>
        <w:t>Решение суда вступило в законную силу 31 октября 2024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**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перативных служб Биробиджанского муниципального район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740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лужб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9-55-0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журный МЧ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12-0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ПЧ   ФГКУ   "Отряд ФПС по ЕАО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68-4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ост с. Бирофель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4-0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игада СМП с.Бирофель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3-0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ку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2-27-28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ДС Биробиджанского М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2-10-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9"/>
          <w:szCs w:val="19"/>
          <w:lang w:eastAsia="en-US"/>
        </w:rPr>
      </w:pPr>
      <w:r>
        <w:rPr>
          <w:rFonts w:eastAsia="Calibri"/>
          <w:b/>
          <w:sz w:val="19"/>
          <w:szCs w:val="19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19"/>
          <w:szCs w:val="19"/>
          <w:lang w:eastAsia="en-US"/>
        </w:rPr>
      </w:pPr>
      <w:r>
        <w:rPr>
          <w:rFonts w:eastAsia="Calibri"/>
          <w:b/>
          <w:i/>
          <w:sz w:val="19"/>
          <w:szCs w:val="19"/>
          <w:lang w:eastAsia="en-US"/>
        </w:rPr>
      </w:r>
    </w:p>
    <w:p>
      <w:pPr>
        <w:pStyle w:val="Normal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>Время/дата подписания в печать – 16:00 /19.11.2024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Тираж – 130   экз. 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1-20T23:52:00Z</dcterms:modified>
  <cp:revision>57</cp:revision>
  <dc:subject/>
  <dc:title> </dc:title>
</cp:coreProperties>
</file>