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5 ноября 2024 г. № 255</w:t>
            </w:r>
          </w:p>
        </w:tc>
      </w:tr>
    </w:tbl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1"/>
          <w:szCs w:val="11"/>
        </w:rPr>
      </w:pPr>
      <w:r>
        <w:rPr>
          <w:sz w:val="11"/>
          <w:szCs w:val="11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426"/>
        <w:rPr/>
      </w:pPr>
      <w:r>
        <w:rPr>
          <w:sz w:val="11"/>
          <w:szCs w:val="11"/>
        </w:rPr>
        <w:t>15.11.2024 № 779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О прогнозе социально-экономического развития Биробиджанского муниципального района на 2025 год и плановый период 2026 и 2027 годов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В целях исполнения положений Бюджетного кодекса Российской Федерации, постановлений администрации муниципального района от 08.02.2019 № 62 «Об утверждении Порядка разработки, корректировки, осуществления мониторинга и контроля реализации документов стратегического планирования Биробиджанского муниципального района», от 07.11.2019 № 831 «Об утверждении Порядка разработки прогноза социально-экономического развития муниципального образования «Биробиджанский муниципальный район» Еврейской автономной области на среднесрочный и долгосрочный период», администрация муниципального района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1.</w:t>
        <w:tab/>
        <w:t>Одобрить прилагаемый прогноз социально-экономического развития Биробиджанского муниципального района на 2025 год и плановый период 2026 и 2027 годов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2.</w:t>
        <w:tab/>
        <w:t>Отделу по труду и социально-экономическим вопросам администрации муниципального района (Курганская Е.А.) предоставить прогноз социально-экономического развития Биробиджанского муниципального района на 2025 год и на плановый период 2026 и 2027 годов в финансовый отдел администрации муниципального района (Милецкая С.А.) для предоставления одновременно с проектом решения Собрания депутатов «О бюджете Биробиджанского муниципального района Еврейской автономной области на 2025 год и на плановый период 2026 и 2027 годов» в Собрание депутатов Биробиджанского муниципального района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3.</w:t>
        <w:tab/>
        <w:t xml:space="preserve">Контроль за исполнением настоящего постановления возложить на заместителя главы администрации муниципального района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 xml:space="preserve">Овсеенко М.Ю.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4.</w:t>
        <w:tab/>
        <w:t>Настоящее постановление опубликовать в средствах массовой информаци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5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Глава администрации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/>
      </w:pPr>
      <w:r>
        <w:rPr>
          <w:color w:val="000000"/>
          <w:sz w:val="11"/>
          <w:szCs w:val="11"/>
        </w:rPr>
        <w:t>муниципального района</w:t>
        <w:tab/>
        <w:tab/>
        <w:tab/>
        <w:t xml:space="preserve">   </w:t>
        <w:tab/>
        <w:t xml:space="preserve">                         </w:t>
      </w:r>
      <w:r>
        <w:rPr>
          <w:color w:val="000000"/>
          <w:sz w:val="11"/>
          <w:szCs w:val="11"/>
          <w:lang w:val="en-US"/>
        </w:rPr>
        <w:t xml:space="preserve">                                                          </w:t>
      </w:r>
      <w:r>
        <w:rPr>
          <w:color w:val="000000"/>
          <w:sz w:val="11"/>
          <w:szCs w:val="11"/>
        </w:rPr>
        <w:t xml:space="preserve">  Е.В. Федоренкова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right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ОДОБРЕН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right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постановлением администрации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right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 xml:space="preserve">муниципального района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right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от 15.11.2024 № 749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right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center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Прогноз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center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социально-экономического развития Биробиджанского муниципального района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center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на 2025 год и на плановый период 2026 и 2027 годов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ab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687"/>
        <w:gridCol w:w="481"/>
        <w:gridCol w:w="566"/>
        <w:gridCol w:w="486"/>
        <w:gridCol w:w="435"/>
        <w:gridCol w:w="497"/>
        <w:gridCol w:w="496"/>
        <w:gridCol w:w="497"/>
        <w:gridCol w:w="495"/>
        <w:gridCol w:w="569"/>
        <w:gridCol w:w="921"/>
      </w:tblGrid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№ </w:t>
            </w:r>
            <w:r>
              <w:rPr>
                <w:sz w:val="11"/>
                <w:szCs w:val="11"/>
              </w:rPr>
              <w:t>п/п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показателя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диница измерен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чет 2023 г.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ценка 2024 г.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гнозный пери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, ответственный за предоставление показателей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1"/>
                <w:szCs w:val="11"/>
              </w:rPr>
              <w:t>20</w:t>
            </w:r>
            <w:r>
              <w:rPr>
                <w:sz w:val="11"/>
                <w:szCs w:val="11"/>
                <w:lang w:val="en-US"/>
              </w:rPr>
              <w:t>2</w:t>
            </w:r>
            <w:r>
              <w:rPr>
                <w:sz w:val="11"/>
                <w:szCs w:val="11"/>
              </w:rPr>
              <w:t>6 го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I</w:t>
            </w:r>
          </w:p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а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II</w:t>
            </w:r>
          </w:p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</w:rPr>
              <w:t>ва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I</w:t>
            </w:r>
          </w:p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</w:rPr>
              <w:t>ва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II</w:t>
            </w:r>
          </w:p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</w:rPr>
              <w:t>ва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I</w:t>
            </w:r>
          </w:p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</w:rPr>
              <w:t>ва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II</w:t>
            </w:r>
          </w:p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</w:rPr>
              <w:t>ва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I</w:t>
            </w:r>
            <w:r>
              <w:rPr>
                <w:sz w:val="11"/>
                <w:szCs w:val="11"/>
              </w:rPr>
              <w:t>. Демографические показатели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Численность населения на конец го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тыс. челове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6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66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труду и социально-экономическим вопросам</w:t>
            </w:r>
          </w:p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в  процентах к предыдущему году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3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8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8,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99,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8,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9,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9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9,7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: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ельског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тыс. че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6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66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щий коэффициент рождаемост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человек на 1000</w:t>
            </w:r>
          </w:p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,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,7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щий коэффициент смертност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1"/>
                <w:szCs w:val="11"/>
              </w:rPr>
              <w:t>человек на 1000</w:t>
            </w:r>
          </w:p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,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,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,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,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,8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стественный прирост, снижение (-) (коэффициент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человек на 1000</w:t>
            </w:r>
          </w:p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5,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4,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6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2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5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1,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2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1,1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эффициент миграционного прироста (убыли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человек на 1000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7,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10,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10,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7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9,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3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6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2,1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I. Промышленное производство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быча полезных ископаемы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труду и социально-экономическим вопросам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ъем отгруженных товаров собственного производства, выполненных работ и услуг собственными силами «Добыча полезных ископаемых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лн. руб. в ценах соответствующих л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декс производства «Добыча полезных ископаемых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% к предыдущему год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декс-дефлятор «Добыча полезных ископаемых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% к предыдущему год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гол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тыс. тон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ельское хозяйств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сельского       хозяйства</w:t>
            </w:r>
          </w:p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лн. руб. в ценах соответствующих л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827,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883,8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935,9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951,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10,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26,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1"/>
                <w:szCs w:val="11"/>
                <w:lang w:eastAsia="en-US"/>
              </w:rPr>
              <w:t>1095,9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120,86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% к предыдущему год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98,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6,8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5,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7,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7,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7,8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8,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9,2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% к предыдущему год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9,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3,7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4,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3,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4,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3,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4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3,9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 том числе: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тениеводств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лн. руб. в ценах соответствующих л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629,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673,7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710,6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726,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775,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791,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85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864,56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декс производства продукции растениеводств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% к предыдущему год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85,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7,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5,4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7,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9,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8,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9,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9,26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декс-дефлятор продукции растениеводств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% к предыдущему год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9,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5,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4,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2,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4,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3,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4,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3,8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Животноводств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лн. руб. в ценах соответствующих л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98,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10,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25,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25,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34,9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34,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45,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56,29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декс производства продукции животноводств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% к предыдущему год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84,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6,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7,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7,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4,2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4,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4,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9,09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декс-дефлятор продукции животноводств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% к предыдущему год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7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4,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4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3,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4,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4,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4,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4,2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дукция сельского хозяйства по категориям хозяйств: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дукция в сельскохозяйственных организация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лн. руб. в ценах соответствующих лет</w:t>
            </w:r>
          </w:p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32,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34,6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36,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37,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39,8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40,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43,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44,41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декс производства продукции в сельскохозяйственных организация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% к предыдущему год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43,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7,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5,4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7,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9,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8,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9,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9,27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дукция в крестьянских (фермерских) хозяйствах и у индивидуальных предпринимателе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лн. руб. в ценах соответствующих л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479,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512,9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540,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550,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586,9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597,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640,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652,76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декс производства продукции в крестьянских (фермерских) хозяйствах и у индивидуальных предпринимателе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% к предыдущему год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34,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6,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5,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1,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6,5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1,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1"/>
                <w:szCs w:val="11"/>
                <w:lang w:eastAsia="en-US"/>
              </w:rPr>
              <w:t>107,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1,97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дукция в хозяйствах насел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лн. руб. в ценах соответствующих л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315,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336,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359,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363,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383,8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388,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411,9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423,69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декс производства продукции в хозяйствах насел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% к предыдущему год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92,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6,6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6,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1,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5,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1"/>
                <w:szCs w:val="11"/>
                <w:lang w:eastAsia="en-US"/>
              </w:rPr>
              <w:t>101,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6,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2,86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изводство важнейших видов продукции в натуральном выражении: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тон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17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20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23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26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294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327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36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394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ерн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тон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1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12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1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18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2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2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277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ртофел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тон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1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36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6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8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1"/>
                <w:szCs w:val="11"/>
                <w:lang w:eastAsia="en-US"/>
              </w:rPr>
              <w:t>1116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144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17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202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вощ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тон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2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2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34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4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5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5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65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лок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тон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0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04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05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0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05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06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0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07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яйц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тыс. шту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8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83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84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8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84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8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8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857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яс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тон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4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4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4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4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4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4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4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419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7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1"/>
                <w:szCs w:val="11"/>
                <w:lang w:val="en-US"/>
              </w:rPr>
              <w:t>III</w:t>
            </w:r>
            <w:r>
              <w:rPr>
                <w:sz w:val="11"/>
                <w:szCs w:val="11"/>
              </w:rPr>
              <w:t>. Транспорт и связь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тяженность автомобильных дорог общего пользования с твердым покрытие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7,2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</w:rPr>
              <w:t>377,77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</w:rPr>
              <w:t>377,77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</w:rPr>
              <w:t>377,7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</w:rPr>
              <w:t>377,77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</w:rPr>
              <w:t>377,77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</w:rPr>
              <w:t>377,7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</w:rPr>
              <w:t>377,773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оммунального         хозяйства,</w:t>
            </w:r>
          </w:p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</w:rPr>
              <w:t>транспорта, связи и дорожной деятельности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highlight w:val="yellow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: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highlight w:val="yellow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региональны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4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4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34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34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34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34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34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34,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highlight w:val="yellow"/>
                <w:lang w:eastAsia="en-US"/>
              </w:rPr>
            </w:pPr>
            <w:r>
              <w:rPr>
                <w:rFonts w:eastAsia="Calibri"/>
                <w:sz w:val="11"/>
                <w:szCs w:val="11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highlight w:val="yellow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муниципальны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3,2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3,77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3,77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3,7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3,77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3,77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3,7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3,77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дельный вес автомобильных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личество предприятий (ЧП) оказывающих услуги по транспортному обеспечению населения общественным транспорто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диниц</w:t>
            </w:r>
          </w:p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личество транспортных средств оказывающих обслуживание населения общественным транспорто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дини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личество маршрутов обеспечивающих население общественным транспорто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дини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лина маршрутной сети обслуживающих пассажиров общественным транспорто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8,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личество остановочных пункт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дини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highlight w:val="yellow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з них: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highlight w:val="yellow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орудованны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дини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1"/>
                <w:szCs w:val="11"/>
                <w:lang w:val="en-US"/>
              </w:rPr>
              <w:t>IV</w:t>
            </w:r>
            <w:r>
              <w:rPr>
                <w:sz w:val="11"/>
                <w:szCs w:val="11"/>
              </w:rPr>
              <w:t>. Рынок товаров и услуг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орот розничной торговл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лн. руб. в ценах соответствующих л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труду и социально-экономическим вопросам</w:t>
            </w:r>
          </w:p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декс физического объема оборота розничной торговл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% к предыдущему год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декс-дефлятор оборота розничной торговл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% к предыдущему год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орот общественного пита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лн. руб. в ценах соответствующих л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6,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1,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1,7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2,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1,9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2,6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2,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3,31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ъем платных услуг населению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лн. руб. в ценах соответствующих л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декс физического объем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% к предыдущему год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декс-дефлятор по платным услуга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% к предыдущему год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7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1"/>
                <w:szCs w:val="11"/>
                <w:lang w:val="en-US"/>
              </w:rPr>
              <w:t xml:space="preserve">V. </w:t>
            </w:r>
            <w:r>
              <w:rPr>
                <w:sz w:val="11"/>
                <w:szCs w:val="11"/>
              </w:rPr>
              <w:t>Малое предпринимательство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5" w:leader="none"/>
              </w:tabs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личество зарегистрированных (юридические лица) предприятий на конец перио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дини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12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труду и социально-экономическим вопросам</w:t>
            </w:r>
          </w:p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5" w:leader="none"/>
              </w:tabs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личество малых предприятий – всего по состоянию на конец го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дини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7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5" w:leader="none"/>
              </w:tabs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личество микропредприят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дини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2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3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4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48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5" w:leader="none"/>
              </w:tabs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реднесписочная численность работников (без внешних совместителей), занятых на малых предприятиях  - всег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тыс. челове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,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,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,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,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,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,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,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,4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1"/>
                <w:szCs w:val="11"/>
                <w:lang w:val="en-US"/>
              </w:rPr>
              <w:t>VI</w:t>
            </w:r>
            <w:r>
              <w:rPr>
                <w:sz w:val="11"/>
                <w:szCs w:val="11"/>
              </w:rPr>
              <w:t>. Финансы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5" w:leader="none"/>
              </w:tabs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, всег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лн.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92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2,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7,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7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2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3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1,2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инансовый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</w:t>
            </w:r>
          </w:p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5" w:leader="none"/>
              </w:tabs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: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5" w:leader="none"/>
              </w:tabs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бственные доход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лн.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7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9,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1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6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7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9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9,7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5" w:leader="none"/>
              </w:tabs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оги на прибыл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лн.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,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,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,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,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,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,1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5" w:leader="none"/>
              </w:tabs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: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5" w:leader="none"/>
              </w:tabs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ог на доходы физических ли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лн.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,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,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,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,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,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,1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5" w:leader="none"/>
              </w:tabs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ог на совокупный дохо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лн.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6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5" w:leader="none"/>
              </w:tabs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ог на имуществ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лн.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5" w:leader="none"/>
              </w:tabs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: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5" w:leader="none"/>
              </w:tabs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ог на имущество физических ли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лн.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5" w:leader="none"/>
              </w:tabs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ог на имущество организац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лн.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5" w:leader="none"/>
              </w:tabs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емельный нало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лн.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5" w:leader="none"/>
              </w:tabs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лн.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5" w:leader="none"/>
              </w:tabs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з них: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5" w:leader="none"/>
              </w:tabs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ог на добычу полезных ископаемы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лн.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5" w:leader="none"/>
              </w:tabs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лн.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,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,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5" w:leader="none"/>
              </w:tabs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от продажи материальных и нематериальных ресурс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лн.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,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4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5" w:leader="none"/>
              </w:tabs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: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5" w:leader="none"/>
              </w:tabs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от реализации имущества, находящейся в муниципальной собственност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лн.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5" w:leader="none"/>
              </w:tabs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езвозмездные поступл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лн.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5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3,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7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5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5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6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1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1,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5" w:leader="none"/>
              </w:tabs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: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5" w:leader="none"/>
              </w:tabs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тации от других бюджетов бюджетной системы РФ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лн.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6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6,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6,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5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5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6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1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1,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5" w:leader="none"/>
              </w:tabs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: дотации на выравнивание уровня бюджетной обеспеченност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35" w:leader="none"/>
              </w:tabs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лн.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2,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,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5,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4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5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6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,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5" w:leader="none"/>
              </w:tabs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венции от других бюджетов бюджетной системы РФ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лн.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0,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8,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5" w:leader="none"/>
              </w:tabs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от других бюджетов бюджетной системы РФ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лн.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,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5" w:leader="none"/>
              </w:tabs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безвозмездные поступл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лн.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3,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5" w:leader="none"/>
              </w:tabs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ыночные продажи товаров и услу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5" w:leader="none"/>
              </w:tabs>
              <w:suppressAutoHyphens w:val="true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Расходы, всег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лн.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3,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69,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7,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7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2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3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1,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5" w:leader="none"/>
              </w:tabs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: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5" w:leader="none"/>
              </w:tabs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лн.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,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2,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6,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,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8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4,7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5" w:leader="none"/>
              </w:tabs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: Функционирование местных администрац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лн.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,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,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,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,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,4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5" w:leader="none"/>
              </w:tabs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циональная оборон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лн.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1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5" w:leader="none"/>
              </w:tabs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циональная безопасност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лн.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9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5" w:leader="none"/>
              </w:tabs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циональная экономик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лн.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8,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,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,9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5" w:leader="none"/>
              </w:tabs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Жилищно-коммунальное хозяйств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лн.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5" w:leader="none"/>
              </w:tabs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храна окружающей сред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лн.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5" w:leader="none"/>
              </w:tabs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разовани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лн.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3,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8,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2,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9,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,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4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,7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5" w:leader="none"/>
              </w:tabs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ультур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лн.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,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,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,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,8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5" w:leader="none"/>
              </w:tabs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изическая культура и спор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лн.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,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7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5" w:leader="none"/>
              </w:tabs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ая политик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лн.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5" w:leader="none"/>
              </w:tabs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лн.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5" w:leader="none"/>
              </w:tabs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жбюджетные трансферт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лн.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2128,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5" w:leader="none"/>
              </w:tabs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словно утвержденны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лн.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5" w:leader="none"/>
              </w:tabs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фицит (-), профицит (+) бюджет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лн.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34,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,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7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1"/>
                <w:szCs w:val="11"/>
                <w:lang w:val="en-US"/>
              </w:rPr>
              <w:t>VII</w:t>
            </w:r>
            <w:r>
              <w:rPr>
                <w:sz w:val="11"/>
                <w:szCs w:val="11"/>
              </w:rPr>
              <w:t xml:space="preserve"> .Денежные доходы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5" w:leader="none"/>
              </w:tabs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населения муниципального образова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труду и социально-экономическим вопросам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5" w:leader="none"/>
              </w:tabs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плата труда (без субъектов малого предпринимательства, без выплат социального характера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лн.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1,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3,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4,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6,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5,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0,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8,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20,5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5" w:leader="none"/>
              </w:tabs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собия и социальная помощ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лн.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5" w:leader="none"/>
              </w:tabs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енси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лн.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4,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1"/>
                <w:szCs w:val="11"/>
              </w:rPr>
              <w:t>644,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3,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3,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5,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5,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5,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5,1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5" w:leader="none"/>
              </w:tabs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Численность насел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тыс. че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6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66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5" w:leader="none"/>
              </w:tabs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еличина прожиточного минимума в среднем на душу населения в меся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758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85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17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17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60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96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1"/>
                <w:szCs w:val="11"/>
              </w:rPr>
              <w:t>2637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170,0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5" w:leader="none"/>
              </w:tabs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редний размер назначенных месячных пенсии пенсионеров, состоящих на учете в отделении пенсионного фонда РФ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57,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909,9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253,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253,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562,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562,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876,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876,59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Численность пенсионеров, состоящих на учете в Пенсионном фонд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тыс. челове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8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7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1"/>
                <w:szCs w:val="11"/>
                <w:lang w:val="en-US"/>
              </w:rPr>
              <w:t>VIII</w:t>
            </w:r>
            <w:r>
              <w:rPr>
                <w:sz w:val="11"/>
                <w:szCs w:val="11"/>
              </w:rPr>
              <w:t>. Труд и занятость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реднесписочная численность работников организаций (без субъектов малого предпринимательства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тыс. челове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,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,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,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,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,24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труду и социально-экономическим вопросам</w:t>
            </w:r>
          </w:p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ентр занятости населения</w:t>
            </w:r>
          </w:p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иробиджанского  района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ровень зарегистрированной безработиц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7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7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6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64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Численность безработных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челове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Численность незанятых граждан, зарегистрированных в районных органах службы занятост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челове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оминальная начисленная среднемесячная заработная плата в расчете на одного работник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164,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19,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005,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831,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092,9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756,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331,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1"/>
                <w:szCs w:val="11"/>
              </w:rPr>
              <w:t>78214,16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6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1"/>
                <w:szCs w:val="11"/>
                <w:lang w:val="en-US"/>
              </w:rPr>
              <w:t>IX</w:t>
            </w:r>
            <w:r>
              <w:rPr>
                <w:sz w:val="11"/>
                <w:szCs w:val="11"/>
              </w:rPr>
              <w:t>. Развитие социальной сфе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Численность детей в дошкольных образовательных учреждения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челове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3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разования</w:t>
            </w:r>
          </w:p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Численность учащихся в учреждениях: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челове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6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6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8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щеобразовательны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челове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7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7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1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%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%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Численность насел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тыс. че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6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66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Число библиоте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иблиотечный фон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тыс. экз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7,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3,9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3,9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3,9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3,9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3,9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3,9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3,97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Число зарегистрированных пользователе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тыс. че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1"/>
                <w:szCs w:val="11"/>
              </w:rPr>
              <w:t>4,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7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ность населения общедоступными библиотекам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режд. на 100 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5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5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5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5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Число учреждений культурно-досугового тип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дини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ность учреждениями культурно-досугового тип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режд. на 100 тыс.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7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7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7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76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тыс. кв. м. общей площад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4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архитектуры и градостроительства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щая площадь жилых помещений, приходящаяся на 1 жителя (на конец года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в.м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,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,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,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,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X.  Институциональная структура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личество муниципальных образований, всег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дини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труду и социально-экономическим вопросам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типам: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ые район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дини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ельские посел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дини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личество сельских поселений, имеющих утвержденные границы территор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дини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tabs>
          <w:tab w:val="left" w:pos="709" w:leader="none"/>
        </w:tabs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Пояснительная записка</w:t>
      </w:r>
    </w:p>
    <w:p>
      <w:pPr>
        <w:pStyle w:val="Normal"/>
        <w:widowControl w:val="false"/>
        <w:tabs>
          <w:tab w:val="left" w:pos="709" w:leader="none"/>
        </w:tabs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к прогнозу социально-экономического развития Биробиджанского муниципального района на 2025 год и плановый период 2026 и 2027 годов</w:t>
      </w:r>
    </w:p>
    <w:p>
      <w:pPr>
        <w:pStyle w:val="Normal"/>
        <w:widowControl w:val="false"/>
        <w:tabs>
          <w:tab w:val="left" w:pos="709" w:leader="none"/>
        </w:tabs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widowControl w:val="false"/>
        <w:tabs>
          <w:tab w:val="left" w:pos="709" w:leader="none"/>
        </w:tabs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Основные показатели, предоставляемые для разработки прогноза социально-экономического развития Биробиджанского муниципального района на 2025 год и плановый период 2026 и 2027 годов разработаны в соответствии с Бюджетным кодексом Российской Федерации, Уставом муниципального образования «Биробиджанский муниципальный район» Еврейской автономной области и постановлением администрации муниципального района от 21.08.2017 № 763 «О порядке составления проекта бюджета Биробиджанского муниципального района Еврейской автономной области на очередной финансовый год и плановый период».</w:t>
      </w:r>
    </w:p>
    <w:p>
      <w:pPr>
        <w:pStyle w:val="Normal"/>
        <w:widowControl w:val="false"/>
        <w:tabs>
          <w:tab w:val="left" w:pos="709" w:leader="none"/>
        </w:tabs>
        <w:ind w:firstLine="426"/>
        <w:jc w:val="both"/>
        <w:rPr/>
      </w:pPr>
      <w:r>
        <w:rPr>
          <w:sz w:val="11"/>
          <w:szCs w:val="11"/>
        </w:rPr>
        <w:t>Основные показатели, предоставляемые для разработки прогноза социально-экономического развития, разработаны на основе анализа результатов функционирования хозяйственного комплекса муниципального района за последние годы, перспективных планов развития отраслей с учетом намеченных мероприятий правительства Еврейской автономной области, администрации муниципального района в области экономики и социальной сферы в период до 2027 года.</w:t>
      </w:r>
    </w:p>
    <w:p>
      <w:pPr>
        <w:pStyle w:val="Normal"/>
        <w:widowControl w:val="false"/>
        <w:tabs>
          <w:tab w:val="left" w:pos="709" w:leader="none"/>
        </w:tabs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left" w:pos="709" w:leader="none"/>
        </w:tabs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Демографическая ситуация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widowControl w:val="false"/>
        <w:tabs>
          <w:tab w:val="left" w:pos="709" w:leader="none"/>
        </w:tabs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Численность постоянного населения Биробиджанского муниципального района на 1 января 2024 года составила 9980 человек или около 6,8 % от населения Еврейской автономной области. В среднем за 2023 год численность постоянного населения Биробиджанского муниципального района оценивалась в количестве 10042 человека.</w:t>
      </w:r>
    </w:p>
    <w:p>
      <w:pPr>
        <w:pStyle w:val="Normal"/>
        <w:ind w:firstLine="426"/>
        <w:jc w:val="both"/>
        <w:rPr/>
      </w:pPr>
      <w:r>
        <w:rPr>
          <w:bCs/>
          <w:spacing w:val="16"/>
          <w:sz w:val="11"/>
          <w:szCs w:val="11"/>
        </w:rPr>
        <w:t>Демографическая ситуация в районе</w:t>
      </w:r>
      <w:r>
        <w:rPr>
          <w:sz w:val="11"/>
          <w:szCs w:val="11"/>
        </w:rPr>
        <w:t xml:space="preserve"> на протяжении последних лет характеризуется стабильной тенденцией снижения численности населения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Сокращение численности населения происходит как за счет естественной убыли, так и за счет миграционной. 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 2023 году в Биробиджанском муниципальном районе родились 133 человека, умерли – 150 человек. 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бщий коэффициент рождаемости (на 1000 человек населения)                       составил 13,2 Общий коэффициент смертности (на 1000 человек населения) составил 14,9. Коэффициент естественной убыли (на 1000 человек населения) составил – 1,7. </w:t>
      </w:r>
    </w:p>
    <w:p>
      <w:pPr>
        <w:pStyle w:val="Normal"/>
        <w:ind w:firstLine="426"/>
        <w:jc w:val="both"/>
        <w:rPr>
          <w:b/>
          <w:b/>
          <w:sz w:val="11"/>
          <w:szCs w:val="11"/>
        </w:rPr>
      </w:pPr>
      <w:r>
        <w:rPr>
          <w:sz w:val="11"/>
          <w:szCs w:val="11"/>
        </w:rPr>
        <w:t xml:space="preserve">За 2023 год миграционная убыль составила 106 человек. </w:t>
      </w:r>
    </w:p>
    <w:p>
      <w:pPr>
        <w:pStyle w:val="Normal"/>
        <w:widowControl w:val="false"/>
        <w:tabs>
          <w:tab w:val="left" w:pos="709" w:leader="none"/>
        </w:tabs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С начала 2024 года на территории Биробиджанского муниципального района родилось 75 человек, что на 13 человек (на 14,8 % меньше), чем за соответствующий период 2023 года.</w:t>
      </w:r>
    </w:p>
    <w:p>
      <w:pPr>
        <w:pStyle w:val="Normal"/>
        <w:widowControl w:val="false"/>
        <w:tabs>
          <w:tab w:val="left" w:pos="709" w:leader="none"/>
        </w:tabs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Количество умерших за этот период составило 106, что больше, чем за соответствующий период 2023 года на 8 человек или на 8,2 %. </w:t>
      </w:r>
    </w:p>
    <w:p>
      <w:pPr>
        <w:pStyle w:val="Normal"/>
        <w:widowControl w:val="false"/>
        <w:tabs>
          <w:tab w:val="left" w:pos="709" w:leader="none"/>
        </w:tabs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Миграционная убыль за этот период в Биробиджанском муниципальном районе осталась на уровне 2023 года.</w:t>
      </w:r>
    </w:p>
    <w:p>
      <w:pPr>
        <w:pStyle w:val="Normal"/>
        <w:widowControl w:val="false"/>
        <w:tabs>
          <w:tab w:val="left" w:pos="709" w:leader="none"/>
        </w:tabs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По оценке в 2024 году численность населения в Биробиджанском муниципальном районе составит 9,8 тыс. человек. </w:t>
      </w:r>
    </w:p>
    <w:p>
      <w:pPr>
        <w:pStyle w:val="Normal"/>
        <w:widowControl w:val="false"/>
        <w:tabs>
          <w:tab w:val="left" w:pos="709" w:leader="none"/>
        </w:tabs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К 2027 году численность населения должна составить не менее 9,66 тыс. человек. </w:t>
      </w:r>
    </w:p>
    <w:p>
      <w:pPr>
        <w:pStyle w:val="Normal"/>
        <w:widowControl w:val="false"/>
        <w:tabs>
          <w:tab w:val="left" w:pos="709" w:leader="none"/>
        </w:tabs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Общий коэффициент рождаемости возрастет с 13,2 человек на 1000 населения в 2023 году до 13,7 человек на 1000 населения в 2027 году.</w:t>
      </w:r>
    </w:p>
    <w:p>
      <w:pPr>
        <w:pStyle w:val="Normal"/>
        <w:widowControl w:val="false"/>
        <w:tabs>
          <w:tab w:val="left" w:pos="709" w:leader="none"/>
        </w:tabs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Общий коэффициент смертности снизится с 14,9 человек на 1000 населения в 2023 году до 14,8 человек на 1000 населения в 2027 году.</w:t>
      </w:r>
    </w:p>
    <w:p>
      <w:pPr>
        <w:pStyle w:val="Normal"/>
        <w:widowControl w:val="false"/>
        <w:tabs>
          <w:tab w:val="left" w:pos="709" w:leader="none"/>
        </w:tabs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Сельское хозяйство</w:t>
      </w:r>
    </w:p>
    <w:p>
      <w:pPr>
        <w:pStyle w:val="Normal"/>
        <w:ind w:firstLine="709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ind w:firstLine="426"/>
        <w:jc w:val="both"/>
        <w:rPr>
          <w:spacing w:val="4"/>
          <w:sz w:val="11"/>
          <w:szCs w:val="11"/>
        </w:rPr>
      </w:pPr>
      <w:r>
        <w:rPr>
          <w:spacing w:val="4"/>
          <w:sz w:val="11"/>
          <w:szCs w:val="11"/>
        </w:rPr>
        <w:t>Сельское хозяйство в Биробиджанском муниципальном районе является базовой отраслью экономики.</w:t>
      </w:r>
    </w:p>
    <w:p>
      <w:pPr>
        <w:pStyle w:val="Normal"/>
        <w:ind w:firstLine="426"/>
        <w:jc w:val="both"/>
        <w:rPr>
          <w:spacing w:val="4"/>
          <w:sz w:val="11"/>
          <w:szCs w:val="11"/>
        </w:rPr>
      </w:pPr>
      <w:r>
        <w:rPr>
          <w:spacing w:val="4"/>
          <w:sz w:val="11"/>
          <w:szCs w:val="11"/>
        </w:rPr>
        <w:t>Основным видом деятельности большинства хозяйств, расположенных на территории Биробиджанского муниципального района, является растениеводство. В агропромышленный комплекс Биробиджанского муниципального района входит 5 действующих сельскохозяйственных предприятия, 5 сельскохозяйственных потребительских перерабатывающих сбытовых кооперативов, 1 сельскохозяйственный потребительский перерабатывающий обслуживающий сбытовой кооперативов и более 60 крестьянских (фермерских) хозяйств.</w:t>
      </w:r>
    </w:p>
    <w:p>
      <w:pPr>
        <w:pStyle w:val="Normal"/>
        <w:widowControl w:val="false"/>
        <w:autoSpaceDE w:val="false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Объем продукции сельского хозяйства в хозяйствах всех категорий по оценке 2024 года составит 883,84 млн. руб. в ценах соответствующих лет, к 2027 году планируемый объем 1120,86 млн. руб. в ценах соответствующих лет, в том числе в разрезе хозяйств:</w:t>
      </w:r>
    </w:p>
    <w:p>
      <w:pPr>
        <w:pStyle w:val="Normal"/>
        <w:widowControl w:val="false"/>
        <w:autoSpaceDE w:val="false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продукция в сельскохозяйственных организациях по оценке 2024 года составит – 34,61 млн. руб. в ценах соответствующих лет, к 2027 году планируется – 44,41 млн. руб. в ценах соответствующих лет;</w:t>
      </w:r>
    </w:p>
    <w:p>
      <w:pPr>
        <w:pStyle w:val="Normal"/>
        <w:widowControl w:val="false"/>
        <w:autoSpaceDE w:val="false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продукция в крестьянских (фермерских) хозяйствах и у индивидуальных предпринимателей по оценке 2024 года составит - 512,96 млн. руб. в ценах соответствующих лет, к 2027 году – 652,76 млн. руб. в ценах соответствующих лет;</w:t>
      </w:r>
    </w:p>
    <w:p>
      <w:pPr>
        <w:pStyle w:val="Normal"/>
        <w:widowControl w:val="false"/>
        <w:autoSpaceDE w:val="false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продукция в хозяйствах населения по оценке 2024 года составит – 336,28 млн. руб. в ценах соответствующих лет, к 2027 году планируется – 423,69 млн. руб. в ценах соответствующих лет.</w:t>
      </w:r>
    </w:p>
    <w:p>
      <w:pPr>
        <w:pStyle w:val="Normal"/>
        <w:widowControl w:val="false"/>
        <w:autoSpaceDE w:val="false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Производство важнейших видов продукции в натуральном выражении: по оценке 2024 года составит:</w:t>
      </w:r>
    </w:p>
    <w:p>
      <w:pPr>
        <w:pStyle w:val="Normal"/>
        <w:widowControl w:val="false"/>
        <w:autoSpaceDE w:val="false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соя - 12 025 тонн;</w:t>
      </w:r>
    </w:p>
    <w:p>
      <w:pPr>
        <w:pStyle w:val="Normal"/>
        <w:widowControl w:val="false"/>
        <w:autoSpaceDE w:val="false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-зерно - 1102 тонн;</w:t>
      </w:r>
    </w:p>
    <w:p>
      <w:pPr>
        <w:pStyle w:val="Normal"/>
        <w:widowControl w:val="false"/>
        <w:autoSpaceDE w:val="false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- картофель - 10 365 тонн;</w:t>
      </w:r>
    </w:p>
    <w:p>
      <w:pPr>
        <w:pStyle w:val="Normal"/>
        <w:widowControl w:val="false"/>
        <w:autoSpaceDE w:val="false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овощи - 2 285 тонн;</w:t>
      </w:r>
    </w:p>
    <w:p>
      <w:pPr>
        <w:pStyle w:val="Normal"/>
        <w:widowControl w:val="false"/>
        <w:autoSpaceDE w:val="false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молоко - 2 048 тонн; </w:t>
      </w:r>
    </w:p>
    <w:p>
      <w:pPr>
        <w:pStyle w:val="Normal"/>
        <w:widowControl w:val="false"/>
        <w:autoSpaceDE w:val="false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яйцо – 1837 тыс. штук;</w:t>
      </w:r>
    </w:p>
    <w:p>
      <w:pPr>
        <w:pStyle w:val="Normal"/>
        <w:widowControl w:val="false"/>
        <w:autoSpaceDE w:val="false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мясо - 414 тонн.</w:t>
      </w:r>
    </w:p>
    <w:p>
      <w:pPr>
        <w:pStyle w:val="Normal"/>
        <w:widowControl w:val="false"/>
        <w:autoSpaceDE w:val="false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К 2027 году ожидается увеличение производство важнейших видов продукции в натуральном выражении: </w:t>
      </w:r>
    </w:p>
    <w:p>
      <w:pPr>
        <w:pStyle w:val="Normal"/>
        <w:widowControl w:val="false"/>
        <w:autoSpaceDE w:val="false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соя - 13945 тонн;</w:t>
      </w:r>
    </w:p>
    <w:p>
      <w:pPr>
        <w:pStyle w:val="Normal"/>
        <w:widowControl w:val="false"/>
        <w:autoSpaceDE w:val="false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-зерно - 1277 тонн;</w:t>
      </w:r>
    </w:p>
    <w:p>
      <w:pPr>
        <w:pStyle w:val="Normal"/>
        <w:widowControl w:val="false"/>
        <w:autoSpaceDE w:val="false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- картофель - 12020 тонн;</w:t>
      </w:r>
    </w:p>
    <w:p>
      <w:pPr>
        <w:pStyle w:val="Normal"/>
        <w:widowControl w:val="false"/>
        <w:autoSpaceDE w:val="false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овощи - 2650 тонн;</w:t>
      </w:r>
    </w:p>
    <w:p>
      <w:pPr>
        <w:pStyle w:val="Normal"/>
        <w:widowControl w:val="false"/>
        <w:autoSpaceDE w:val="false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молоко - 2070 тонн; </w:t>
      </w:r>
    </w:p>
    <w:p>
      <w:pPr>
        <w:pStyle w:val="Normal"/>
        <w:widowControl w:val="false"/>
        <w:autoSpaceDE w:val="false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яйцо – 1857 тыс. штук;</w:t>
      </w:r>
    </w:p>
    <w:p>
      <w:pPr>
        <w:pStyle w:val="Normal"/>
        <w:widowControl w:val="false"/>
        <w:autoSpaceDE w:val="false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мясо - 419 тонн.</w:t>
      </w:r>
    </w:p>
    <w:p>
      <w:pPr>
        <w:pStyle w:val="Normal"/>
        <w:widowControl w:val="false"/>
        <w:autoSpaceDE w:val="false"/>
        <w:ind w:firstLine="709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Транспорт и связь</w:t>
      </w:r>
    </w:p>
    <w:p>
      <w:pPr>
        <w:pStyle w:val="Normal"/>
        <w:ind w:firstLine="709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widowControl w:val="false"/>
        <w:ind w:firstLine="426"/>
        <w:jc w:val="both"/>
        <w:rPr>
          <w:sz w:val="11"/>
          <w:szCs w:val="11"/>
          <w:lang w:bidi="ru-RU"/>
        </w:rPr>
      </w:pPr>
      <w:r>
        <w:rPr>
          <w:sz w:val="11"/>
          <w:szCs w:val="11"/>
          <w:lang w:bidi="ru-RU"/>
        </w:rPr>
        <w:t>Протяженность автомобильных дорог общего пользования, располагающихся на территории Биробиджанского муниципального района с твердым покрытием, составляет 377,773 км. В перечне автомобильных дорог общего пользования местного значения имеется 278 автомобильных дорог, протяженностью 243,773 км, которые находятся в муниципальной собственности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В целях исполнения полномочий в части обеспечения эксплуатационного содержания автомобильных дорог общего пользования местного значения и искусственных сооружений на них, между администрацией муниципального района и ООО «Масис» заключен муниципальный контракт на содержание автомобильных дорог общего пользования местного значения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С 01.03.2024 года транспортное обслуживание населения осуществляется по межмуниципальным маршрутам регулярных перевозок по регулируемым тарифам. 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До 2026 года показатели прогнозируются на уровне показателей 2024 года: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«Протяженность автомобильных дорог общего пользования с твердым покрытием» – 377,773 км, в том числе региональные -134 км, муниципальные – 243,773 км»;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«Удельный вес автомобильных дорог с твердым покрытием в общей протяженности автомобильных дорог общего пользования» - 100 %; 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«Количество предприятий, оказывающих услуги по транспортному обеспечению населения общественным транспортом» - 0;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«Количество транспортных средств, оказывающих обслуживание населения общественным транспортом» - 0 единиц; 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«Количество маршрутов, обеспечивающих население общественным транспортом» - 0;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«Длина маршрутной сети обслуживающих пассажиров общественным транспортом» - 0 км;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«Количество остановочных пунктов» - 103».</w:t>
      </w:r>
    </w:p>
    <w:p>
      <w:pPr>
        <w:pStyle w:val="Normal"/>
        <w:ind w:firstLine="709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Строительство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Строительство жилых объектов капитального строительства за счет средств муниципального района в 2024 году не осуществляется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На территории района за истекший период 2024 года введены в эксплуатацию следующие объекты капитального строительства:</w:t>
      </w:r>
    </w:p>
    <w:p>
      <w:pPr>
        <w:pStyle w:val="Normal"/>
        <w:ind w:firstLine="709"/>
        <w:jc w:val="both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331"/>
        <w:gridCol w:w="3492"/>
        <w:gridCol w:w="143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Наименование застройщик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Наименование объек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7" w:leader="none"/>
              </w:tabs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Говоров Антон Федорови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Гостевой до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4.07.2024</w:t>
            </w:r>
          </w:p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RU 79-501000-01-202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Ветошкина Любовь Евгенье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Реконструкция дома блокированной застрой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9.08.2024</w:t>
            </w:r>
          </w:p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RU 79-501000-02-202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78" w:leader="none"/>
              </w:tabs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Щеглов Дмитрий Алексееви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Реконструкция дома блокированной застрой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9.09.2024</w:t>
            </w:r>
          </w:p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RU 79-501000-03-2024</w:t>
            </w:r>
          </w:p>
        </w:tc>
      </w:tr>
    </w:tbl>
    <w:p>
      <w:pPr>
        <w:pStyle w:val="Normal"/>
        <w:ind w:firstLine="709"/>
        <w:jc w:val="both"/>
        <w:rPr>
          <w:sz w:val="11"/>
          <w:szCs w:val="11"/>
          <w:lang w:eastAsia="en-US"/>
        </w:rPr>
      </w:pPr>
      <w:r>
        <w:rPr>
          <w:sz w:val="11"/>
          <w:szCs w:val="11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sz w:val="11"/>
          <w:szCs w:val="11"/>
          <w:lang w:eastAsia="en-US"/>
        </w:rPr>
        <w:t>К 2027 году планируется</w:t>
      </w:r>
      <w:r>
        <w:rPr>
          <w:sz w:val="11"/>
          <w:szCs w:val="11"/>
        </w:rPr>
        <w:t xml:space="preserve"> введение в эксплуатацию 5 жилых домов (квартир) за счет всех источников финансирования, общая площадь жилых помещений, приходящаяся на 1 жителя (на конец года), составит более 28,2 кв. метра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Ввод в эксплуатацию жилых домов за счет всех источников финансирования составит 5,4 тыс. кв. м общей площади.</w:t>
      </w:r>
    </w:p>
    <w:p>
      <w:pPr>
        <w:pStyle w:val="Normal"/>
        <w:ind w:firstLine="709"/>
        <w:jc w:val="both"/>
        <w:rPr>
          <w:sz w:val="11"/>
          <w:szCs w:val="11"/>
          <w:lang w:eastAsia="en-US"/>
        </w:rPr>
      </w:pPr>
      <w:r>
        <w:rPr>
          <w:sz w:val="11"/>
          <w:szCs w:val="11"/>
          <w:lang w:eastAsia="en-US"/>
        </w:rPr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Бюджет муниципального района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Доходная часть бюджета муниципального образования сформирована на основе прогнозных объемов поступлений в бюджет муниципального района в 2024 году и плановом периоде, представленных администраторами доходов бюджета муниципального района и включает в себя поступление налога на доходы физических лиц, доходы от использования имущества, доходы от продажи материальных и нематериальных активов, поступление от штрафных санкций, доходы от оказания платных услуг, а также безвозмездных поступлений из областного бюджета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Общая сумма доходов на 2024 год определена в размере 552,7 млн. рублей (93,3 процентов к 2023 г.)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Доходы бюджетной системы района в 2025 году прогнозируются в объеме 237,4 млн. рублей (42,9 процентов к 2024 г.), в 2026 году сумма доходов составит 212,0 млн. рублей (89,3 процентов к 2025 г.), в 2027 году сумма доходов составит 221,0 млн. рублей (104,2 процентов к 2026 г.). 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В расходной части бюджета отражены затраты на социально-экономическое развитие муниципального района, финансируемые за счет финансовых ресурсов, учитываемых в доходной части бюджета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В расходную часть включены общегосударственные расходы, а также расходы на национальную оборону, национальную безопасность и правоохранительную деятельность, национальную экономику, образование, культуру, социально-культурные мероприятия и прочие нужды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Общая сумма расходов на 2024 год составляет 569,1 млн. рублей (122,7 процентов к 2023 году)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Расходы бюджетной системы района в 2025 году прогнозируются в объеме 237,4 млн. рублей (41,7 процентов к 2024 г.), в 2026 году сумма расходов составит 212,0 млн. рублей (89,3 процентов к 2025 г.), в 2027 году сумма расходов составит 221,0 млн. рублей (104,0 процентов к 2026 г.). 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В прогнозируемом периоде в общем объеме расходов наибольший удельный вес составят расходы на социальную сферу (образование, культура, физическая культура и спорт, жилищно-коммунальное хозяйство).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Потребительский рынок и малое предпринимательство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suppressAutoHyphens w:val="true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Потребительский рынок муниципального района состоит из 41 объекта торговли и 5 объектов общественного питания.</w:t>
      </w:r>
    </w:p>
    <w:p>
      <w:pPr>
        <w:pStyle w:val="Normal"/>
        <w:suppressAutoHyphens w:val="true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Малый бизнес в муниципальном районе занимает важное место в экономике района и играет значительную роль в решении экономических и социальных задач, способствует созданию новых рабочих мест, насыщению потребительского рынка товарами и услугами, увеличению налоговой базы.  Малый бизнес осуществляет деятельность в отраслях: сельское хозяйство, строительство, розничная торговля и общественное питание, грузоперевозки,  ремонт и техническое обслуживание автотранспортных средств, производство и установка металлических конструкций, аренда и предоставление услуг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 2023 году по данным Единого реестра субъектов малого и среднего предпринимательства на территории Биробиджанского муниципального района количество предприятий и организаций составляет 104 единицы, 6 малых предприятий, количество индивидуальных предпринимателей – 218, в том числе крестьянских (фермерских) хозяйств – 63. </w:t>
      </w:r>
    </w:p>
    <w:p>
      <w:pPr>
        <w:pStyle w:val="Normal"/>
        <w:suppressAutoHyphens w:val="true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К 2027 году количество предприятий и организаций составит (по прогнозу) 112 единиц, 7 малых предприятий, количество индивидуальных предпринимателей – 248, в том числе крестьянских (фермерских) хозяйств – 70</w:t>
      </w:r>
    </w:p>
    <w:p>
      <w:pPr>
        <w:pStyle w:val="Normal"/>
        <w:suppressAutoHyphens w:val="true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Оборот общественного питания организаций всех видов деятельности (без субъектов малого предпринимательства) за 2023 год составил 4,3 млн. рублей.</w:t>
      </w:r>
    </w:p>
    <w:p>
      <w:pPr>
        <w:pStyle w:val="Normal"/>
        <w:suppressAutoHyphens w:val="true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В 2024 году (по оценке) оборот общественного питания организаций всех видов   деятельности (без субъектов малого предпринимательства) составит 11,5 млн. рублей.</w:t>
      </w:r>
    </w:p>
    <w:p>
      <w:pPr>
        <w:pStyle w:val="Normal"/>
        <w:suppressAutoHyphens w:val="true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Планируется, что к 2027 году оборот общественного питания организаций всех видов деятельности (без субъектов малого предпринимательства) составит более 13,31 млн. рублей.</w:t>
      </w:r>
    </w:p>
    <w:p>
      <w:pPr>
        <w:pStyle w:val="Normal"/>
        <w:suppressAutoHyphens w:val="true"/>
        <w:autoSpaceDE w:val="false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Уровень жизни населения</w:t>
      </w:r>
    </w:p>
    <w:p>
      <w:pPr>
        <w:pStyle w:val="Normal"/>
        <w:suppressAutoHyphens w:val="true"/>
        <w:autoSpaceDE w:val="false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11"/>
          <w:szCs w:val="11"/>
        </w:rPr>
      </w:pPr>
      <w:r>
        <w:rPr>
          <w:sz w:val="11"/>
          <w:szCs w:val="11"/>
        </w:rPr>
        <w:t>В прогнозируемом периоде намечается увеличение денежных доходов населения района.</w:t>
      </w:r>
    </w:p>
    <w:p>
      <w:pPr>
        <w:pStyle w:val="Normal"/>
        <w:suppressAutoHyphens w:val="true"/>
        <w:autoSpaceDE w:val="false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Основным фактором роста денежных доходов населения, по-прежнему, остается повышение заработной платы, индексация социальных выплат и пенсий.</w:t>
      </w:r>
    </w:p>
    <w:p>
      <w:pPr>
        <w:pStyle w:val="Normal"/>
        <w:suppressAutoHyphens w:val="true"/>
        <w:autoSpaceDE w:val="false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В прогнозируемом периоде доля населения с доходами ниже прожиточного минимума будет сокращаться.</w:t>
      </w:r>
    </w:p>
    <w:p>
      <w:pPr>
        <w:pStyle w:val="Normal"/>
        <w:tabs>
          <w:tab w:val="left" w:pos="709" w:leader="none"/>
        </w:tabs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 2024 году номинальная начисленная среднемесячная заработная плата (без субъектов малого и среднего предпринимательства, без выплат социального характера) в расчете на одного работника составит 60119,9 руб. (рост на 17,5 % по сравнению с аналогичным периодом прошлого года). </w:t>
      </w:r>
    </w:p>
    <w:p>
      <w:pPr>
        <w:pStyle w:val="Normal"/>
        <w:tabs>
          <w:tab w:val="left" w:pos="709" w:leader="none"/>
        </w:tabs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В 2025 – 2027 годах, по мере индексации оплаты труда работников бюджетной сферы, в том числе реализация дополнительных мер по сокращению разрыва в заработной плате частного и бюджетных секторов, ростом социальных трансфертов, прежде всего в результате увеличения пенсионных выплат и совершенствования механизма государственной социальной поддержки малообеспеченных категорий граждан, номинальный роста денежных доходов будет расти.</w:t>
      </w:r>
    </w:p>
    <w:p>
      <w:pPr>
        <w:pStyle w:val="Normal"/>
        <w:tabs>
          <w:tab w:val="left" w:pos="709" w:leader="none"/>
        </w:tabs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Планируется, что к 2027 году номинальная начисленная среднемесячная заработная плата (без субъектов малого и среднего предпринимательства, без выплат социального характера) в расчете на одного работника составит не менее 78214,16 руб.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Труд и занятость</w:t>
      </w:r>
    </w:p>
    <w:p>
      <w:pPr>
        <w:pStyle w:val="Normal"/>
        <w:suppressAutoHyphens w:val="true"/>
        <w:autoSpaceDE w:val="false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ab/>
        <w:t>На рынке труда в 2024 году наблюдается снижение уровня безработицы, в целом ситуация на рынке труда остаётся контролируемой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ab/>
        <w:t>В 2023 году численность безработных составляла 69 человек, в 2024 году (по оценке) численность безработных составит не более 50 человек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К 2027 году численность безработных планируется снизить до 51 человека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Среднесписочная численность работников организаций (без субъектов малого предпринимательства) в 2023году составила 1,15 тыс. человек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ab/>
        <w:t>Среднесписочная численность работников организаций (без субъектов малого предпринимательства) в 2024 году (по оценке) составит 1,15 тыс. человек или 100 % к 2023 году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К 2027 году планируется, что среднесписочная численность работников организаций (без субъектов малого предпринимательства) составит 1,24 тыс. человек или 107,8 % к 2023 году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Социальная сфер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suppressAutoHyphens w:val="true"/>
        <w:autoSpaceDE w:val="false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Социальная политика муниципального района представлена отраслями: образования и культуры, и направлена на обеспечение доступности качественного образования, поддержку культуры и искусства, реализацию целевых программ муниципального район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11"/>
          <w:szCs w:val="11"/>
          <w:lang w:eastAsia="en-US"/>
        </w:rPr>
      </w:pPr>
      <w:r>
        <w:rPr>
          <w:rFonts w:eastAsia="Calibri"/>
          <w:b/>
          <w:sz w:val="11"/>
          <w:szCs w:val="11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11"/>
          <w:szCs w:val="11"/>
          <w:lang w:eastAsia="en-US"/>
        </w:rPr>
      </w:pPr>
      <w:r>
        <w:rPr>
          <w:rFonts w:eastAsia="Calibri"/>
          <w:b/>
          <w:sz w:val="11"/>
          <w:szCs w:val="11"/>
          <w:lang w:eastAsia="en-US"/>
        </w:rPr>
        <w:t>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11"/>
          <w:szCs w:val="11"/>
          <w:lang w:eastAsia="en-US"/>
        </w:rPr>
      </w:pPr>
      <w:r>
        <w:rPr>
          <w:rFonts w:eastAsia="Calibri"/>
          <w:b/>
          <w:sz w:val="11"/>
          <w:szCs w:val="11"/>
          <w:lang w:eastAsia="en-US"/>
        </w:rPr>
      </w:r>
    </w:p>
    <w:p>
      <w:pPr>
        <w:pStyle w:val="Normal"/>
        <w:tabs>
          <w:tab w:val="clear" w:pos="709"/>
          <w:tab w:val="left" w:pos="1680" w:leader="none"/>
        </w:tabs>
        <w:suppressAutoHyphens w:val="true"/>
        <w:spacing w:before="0" w:after="0"/>
        <w:ind w:firstLine="426"/>
        <w:contextualSpacing/>
        <w:jc w:val="both"/>
        <w:rPr>
          <w:rFonts w:eastAsia="Calibri"/>
          <w:sz w:val="11"/>
          <w:szCs w:val="11"/>
        </w:rPr>
      </w:pPr>
      <w:r>
        <w:rPr>
          <w:rFonts w:eastAsia="Calibri"/>
          <w:sz w:val="11"/>
          <w:szCs w:val="11"/>
        </w:rPr>
        <w:t>В   2024 году в Биробиджанском муниципальном районе функционируют 7 общеобразовательных учреждений, 3 детских сада и Центр детского творчества. Все 100 % образовательных учреждений, расположенные на территории района, имеют лицензию на право ведения образовательной деятельности, свидетельство государственной аккредитации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Численность учащихся в общеобразовательных учреждениях в 2023 году составила 1572 человек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По прогнозу, к 2027 году численность обучающихся составит 1 610 человек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Численность обучающихся в первую смену в дневных учреждениях общего образования составляет 70 % к общему числу обучающихся в этих учреждениях в 2023 году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К 2027 году доля обучающихся в первую смену в дневных учреждениях общего образования останется на уровне 2023 года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 2023 году услугами дошкольного образования охвачено 390 детей. 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 2027 году прогнозируется, что услугами дошкольного образования будет охвачено 413 детей или 105,9 % к 2023 году. </w:t>
      </w:r>
    </w:p>
    <w:p>
      <w:pPr>
        <w:pStyle w:val="Normal"/>
        <w:tabs>
          <w:tab w:val="clear" w:pos="709"/>
          <w:tab w:val="left" w:pos="1680" w:leader="none"/>
        </w:tabs>
        <w:suppressAutoHyphens w:val="true"/>
        <w:spacing w:before="0" w:after="0"/>
        <w:ind w:firstLine="426"/>
        <w:contextualSpacing/>
        <w:jc w:val="both"/>
        <w:rPr>
          <w:rFonts w:eastAsia="Calibri"/>
          <w:sz w:val="11"/>
          <w:szCs w:val="11"/>
        </w:rPr>
      </w:pPr>
      <w:r>
        <w:rPr>
          <w:rFonts w:eastAsia="Calibri"/>
          <w:sz w:val="11"/>
          <w:szCs w:val="11"/>
        </w:rPr>
        <w:t>Ежегодно расходы местного бюджета на образование составляют около 1/3 бюджета муниципального района. Средства направляются на развитие современной школьной инфраструктуры, реализацию инновационных образовательных программ, создание современных условий организации образовательной системы, повышение качества образовательных услуг.</w:t>
      </w:r>
    </w:p>
    <w:p>
      <w:pPr>
        <w:pStyle w:val="Normal"/>
        <w:tabs>
          <w:tab w:val="clear" w:pos="709"/>
          <w:tab w:val="left" w:pos="4544" w:leader="none"/>
        </w:tabs>
        <w:ind w:left="708" w:hanging="0"/>
        <w:jc w:val="center"/>
        <w:rPr>
          <w:rFonts w:eastAsia="Calibri"/>
          <w:b/>
          <w:b/>
          <w:sz w:val="11"/>
          <w:szCs w:val="11"/>
        </w:rPr>
      </w:pPr>
      <w:r>
        <w:rPr>
          <w:rFonts w:eastAsia="Calibri"/>
          <w:b/>
          <w:sz w:val="11"/>
          <w:szCs w:val="11"/>
        </w:rPr>
      </w:r>
    </w:p>
    <w:p>
      <w:pPr>
        <w:pStyle w:val="Normal"/>
        <w:tabs>
          <w:tab w:val="clear" w:pos="709"/>
          <w:tab w:val="left" w:pos="4544" w:leader="none"/>
        </w:tabs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Культура</w:t>
      </w:r>
    </w:p>
    <w:p>
      <w:pPr>
        <w:pStyle w:val="Normal"/>
        <w:ind w:firstLine="708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232"/>
        <w:gridCol w:w="1165"/>
        <w:gridCol w:w="2115"/>
        <w:gridCol w:w="145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1"/>
                <w:szCs w:val="11"/>
                <w:lang w:eastAsia="en-US"/>
              </w:rPr>
            </w:pPr>
            <w:r>
              <w:rPr>
                <w:b/>
                <w:sz w:val="11"/>
                <w:szCs w:val="11"/>
                <w:lang w:eastAsia="en-US"/>
              </w:rPr>
              <w:t xml:space="preserve">№ </w:t>
            </w:r>
            <w:r>
              <w:rPr>
                <w:b/>
                <w:sz w:val="11"/>
                <w:szCs w:val="11"/>
                <w:lang w:eastAsia="en-US"/>
              </w:rPr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1"/>
                <w:szCs w:val="11"/>
                <w:lang w:eastAsia="en-US"/>
              </w:rPr>
            </w:pPr>
            <w:r>
              <w:rPr>
                <w:b/>
                <w:sz w:val="11"/>
                <w:szCs w:val="11"/>
                <w:lang w:eastAsia="en-US"/>
              </w:rPr>
              <w:t>Учрежд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1"/>
                <w:szCs w:val="11"/>
                <w:lang w:eastAsia="en-US"/>
              </w:rPr>
            </w:pPr>
            <w:r>
              <w:rPr>
                <w:b/>
                <w:sz w:val="11"/>
                <w:szCs w:val="11"/>
                <w:lang w:eastAsia="en-US"/>
              </w:rPr>
              <w:t>Общее количеств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1"/>
                <w:szCs w:val="11"/>
                <w:lang w:eastAsia="en-US"/>
              </w:rPr>
            </w:pPr>
            <w:r>
              <w:rPr>
                <w:b/>
                <w:sz w:val="11"/>
                <w:szCs w:val="11"/>
                <w:lang w:eastAsia="en-US"/>
              </w:rPr>
              <w:t>Из них,  имеющие статус юридического лиц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1"/>
                <w:szCs w:val="11"/>
                <w:lang w:eastAsia="en-US"/>
              </w:rPr>
            </w:pPr>
            <w:r>
              <w:rPr>
                <w:b/>
                <w:sz w:val="11"/>
                <w:szCs w:val="11"/>
                <w:lang w:eastAsia="en-US"/>
              </w:rPr>
              <w:t>Из них,  являющиеся филиалам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Библиоте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Учреждения культурно-досугового тип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Учреждения дополнительного образования дет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</w:t>
            </w:r>
          </w:p>
        </w:tc>
      </w:tr>
    </w:tbl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Всего по району библиотечный фонд составляет 127,76 тыс. экз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До 2027 года планируется число библиотек и учреждений культурно-досугового типа оставить без изменений, а библиотечный фонд оставить на уровне 2024 года- 123,97 тыс. экз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К 2027 году число зарегистрированных пользователей останется на уровне 2024 года и составит 4,7 тыс. человек.</w:t>
      </w:r>
    </w:p>
    <w:p>
      <w:pPr>
        <w:pStyle w:val="Normal"/>
        <w:ind w:firstLine="426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</w:r>
    </w:p>
    <w:p>
      <w:pPr>
        <w:pStyle w:val="Normal"/>
        <w:jc w:val="center"/>
        <w:rPr>
          <w:i/>
          <w:i/>
          <w:sz w:val="11"/>
          <w:szCs w:val="11"/>
          <w:lang w:val="en-US"/>
        </w:rPr>
      </w:pPr>
      <w:r>
        <w:rPr>
          <w:i/>
          <w:sz w:val="11"/>
          <w:szCs w:val="11"/>
          <w:lang w:val="en-US"/>
        </w:rPr>
        <w:t>***</w:t>
      </w:r>
    </w:p>
    <w:p>
      <w:pPr>
        <w:pStyle w:val="Normal"/>
        <w:jc w:val="center"/>
        <w:rPr>
          <w:i/>
          <w:i/>
          <w:sz w:val="11"/>
          <w:szCs w:val="11"/>
          <w:lang w:val="en-US"/>
        </w:rPr>
      </w:pPr>
      <w:r>
        <w:rPr>
          <w:i/>
          <w:sz w:val="11"/>
          <w:szCs w:val="11"/>
          <w:lang w:val="en-US"/>
        </w:rPr>
      </w:r>
    </w:p>
    <w:p>
      <w:pPr>
        <w:pStyle w:val="Normal"/>
        <w:jc w:val="center"/>
        <w:rPr>
          <w:b/>
          <w:b/>
          <w:color w:val="000000"/>
          <w:sz w:val="10"/>
          <w:szCs w:val="10"/>
          <w:shd w:fill="FFFFFF" w:val="clear"/>
        </w:rPr>
      </w:pPr>
      <w:r>
        <w:rPr>
          <w:b/>
          <w:color w:val="000000"/>
          <w:sz w:val="10"/>
          <w:szCs w:val="10"/>
          <w:shd w:fill="FFFFFF" w:val="clear"/>
        </w:rPr>
        <w:t>Памятка: «Осторожно тонкий лед!»</w:t>
      </w:r>
    </w:p>
    <w:p>
      <w:pPr>
        <w:pStyle w:val="Normal"/>
        <w:ind w:firstLine="426"/>
        <w:jc w:val="center"/>
        <w:rPr>
          <w:b/>
          <w:b/>
          <w:color w:val="000000"/>
          <w:sz w:val="10"/>
          <w:szCs w:val="10"/>
          <w:shd w:fill="FFFFFF" w:val="clear"/>
        </w:rPr>
      </w:pPr>
      <w:r>
        <w:rPr>
          <w:b/>
          <w:color w:val="000000"/>
          <w:sz w:val="10"/>
          <w:szCs w:val="10"/>
          <w:shd w:fill="FFFFFF" w:val="clear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10"/>
          <w:szCs w:val="10"/>
          <w:shd w:fill="FFFFFF" w:val="clear"/>
        </w:rPr>
        <w:t>Ежегодно в осенне-зимний период на водных объектах гибнут люди, в том числе дети. Несоблюдение правил безопасности на водных объектах в данный период часто приводит к трагедии. Чтобы избежать несчастного случая, родителям необходимо уделять внимание своим детям.</w:t>
      </w: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z w:val="10"/>
          <w:szCs w:val="10"/>
          <w:shd w:fill="FFFFFF" w:val="clear"/>
        </w:rPr>
        <w:t>Взрослому человеку вполне понятно, что передвижение по льду связано с большой опасностью. Необходимо объяснить ребенку, что игры на льду – это опасное развлечение. Не всегда осенний лед под тяжестью человека начинает трещать, предупреждая об опасности, а сразу может провалиться. Следует рассказывать детям об опасности выхода на непрочный лед, интересоваться, где ребенок проводит свое свободное время, не допускать нахождение детей на водоемах в осенне-зимний период. Особенно недопустимы игры на льду!</w:t>
      </w: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z w:val="10"/>
          <w:szCs w:val="10"/>
          <w:shd w:fill="FFFFFF" w:val="clear"/>
        </w:rPr>
        <w:t>Легкомысленное поведение детей, незнание и пренебрежение элементарными правилами безопасного поведения – первопричина грустных и трагических последствий.</w:t>
      </w:r>
      <w:r>
        <w:rPr>
          <w:color w:val="000000"/>
          <w:sz w:val="10"/>
          <w:szCs w:val="10"/>
        </w:rPr>
        <w:br/>
        <w:br/>
      </w:r>
      <w:r>
        <w:rPr>
          <w:color w:val="000000"/>
          <w:sz w:val="10"/>
          <w:szCs w:val="10"/>
          <w:shd w:fill="FFFFFF" w:val="clear"/>
        </w:rPr>
        <w:t xml:space="preserve">                 ЧТОБЫ ИЗБЕЖАТЬ ОПАСНОСТИ, ЗАПОМНИТЕ:</w:t>
      </w: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ind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shd w:fill="FFFFFF" w:val="clear"/>
        </w:rPr>
        <w:t>1) осенний лед становится прочным только после того, как установятся непрерывные морозные дни;</w:t>
      </w:r>
      <w:r>
        <w:rPr>
          <w:color w:val="000000"/>
          <w:sz w:val="10"/>
          <w:szCs w:val="10"/>
        </w:rPr>
        <w:br/>
      </w:r>
      <w:r>
        <w:rPr>
          <w:rFonts w:cs="Segoe UI Symbol" w:ascii="Segoe UI Symbol" w:hAnsi="Segoe UI Symbol"/>
          <w:color w:val="000000"/>
          <w:sz w:val="10"/>
          <w:szCs w:val="10"/>
          <w:shd w:fill="FFFFFF" w:val="clear"/>
        </w:rPr>
        <w:t xml:space="preserve">2) </w:t>
      </w:r>
      <w:r>
        <w:rPr>
          <w:color w:val="000000"/>
          <w:sz w:val="10"/>
          <w:szCs w:val="10"/>
          <w:shd w:fill="FFFFFF" w:val="clear"/>
        </w:rPr>
        <w:t>безопасным для человека считается лед толщиной не менее 10 см. Такой лед образуется при температуре не выше -10 градусов примерно за 10 дней.</w:t>
      </w:r>
      <w:r>
        <w:rPr>
          <w:color w:val="000000"/>
          <w:sz w:val="10"/>
          <w:szCs w:val="10"/>
        </w:rPr>
        <w:br/>
      </w:r>
      <w:r>
        <w:rPr>
          <w:rFonts w:cs="Segoe UI Symbol" w:ascii="Segoe UI Symbol" w:hAnsi="Segoe UI Symbol"/>
          <w:color w:val="000000"/>
          <w:sz w:val="10"/>
          <w:szCs w:val="10"/>
          <w:shd w:fill="FFFFFF" w:val="clear"/>
        </w:rPr>
        <w:t xml:space="preserve">3) </w:t>
      </w:r>
      <w:r>
        <w:rPr>
          <w:color w:val="000000"/>
          <w:sz w:val="10"/>
          <w:szCs w:val="10"/>
          <w:shd w:fill="FFFFFF" w:val="clear"/>
        </w:rPr>
        <w:t xml:space="preserve"> переходить водоемы нужно в местах, где оборудованы специальные ледовые переправы. В местах, где ледовые переправы отсутствуют, при переходе следует обязательно проверять прочность льда палкой;</w:t>
      </w:r>
    </w:p>
    <w:p>
      <w:pPr>
        <w:pStyle w:val="Normal"/>
        <w:ind w:firstLine="426"/>
        <w:jc w:val="both"/>
        <w:rPr/>
      </w:pPr>
      <w:r>
        <w:rPr>
          <w:rFonts w:cs="Segoe UI Symbol" w:ascii="Segoe UI Symbol" w:hAnsi="Segoe UI Symbol"/>
          <w:color w:val="000000"/>
          <w:sz w:val="10"/>
          <w:szCs w:val="10"/>
          <w:shd w:fill="FFFFFF" w:val="clear"/>
        </w:rPr>
        <w:t xml:space="preserve">4) </w:t>
      </w:r>
      <w:r>
        <w:rPr>
          <w:color w:val="000000"/>
          <w:sz w:val="10"/>
          <w:szCs w:val="10"/>
          <w:shd w:fill="FFFFFF" w:val="clear"/>
        </w:rPr>
        <w:t>лед непрочен в местах быстрого течения, стоковых вод и бьющих ключей, а также в районах произрастания водной растительности, вблизи деревьев, кустов;</w:t>
      </w:r>
      <w:r>
        <w:rPr>
          <w:color w:val="000000"/>
          <w:sz w:val="10"/>
          <w:szCs w:val="10"/>
        </w:rPr>
        <w:br/>
      </w:r>
      <w:r>
        <w:rPr>
          <w:rFonts w:cs="Segoe UI Symbol" w:ascii="Segoe UI Symbol" w:hAnsi="Segoe UI Symbol"/>
          <w:color w:val="000000"/>
          <w:sz w:val="10"/>
          <w:szCs w:val="10"/>
          <w:shd w:fill="FFFFFF" w:val="clear"/>
        </w:rPr>
        <w:t xml:space="preserve">5) </w:t>
      </w:r>
      <w:r>
        <w:rPr>
          <w:color w:val="000000"/>
          <w:sz w:val="10"/>
          <w:szCs w:val="10"/>
          <w:shd w:fill="FFFFFF" w:val="clear"/>
        </w:rPr>
        <w:t>крайне опасен лед под снегом и сугробами, а также у берега.</w:t>
      </w: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ind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shd w:fill="FFFFFF" w:val="clear"/>
        </w:rPr>
        <w:t>ЧТО ДЕЛАТЬ, ЕСЛИ ВЫ ПРОВАЛИЛИСЬ И ОКАЗАЛИСЬ В ХОЛОДНОЙ ВОДЕ:</w:t>
      </w:r>
    </w:p>
    <w:p>
      <w:pPr>
        <w:pStyle w:val="Normal"/>
        <w:ind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shd w:fill="FFFFFF" w:val="clear"/>
        </w:rPr>
        <w:t>1) не паникуйте, не делайте резких движений, дышите как можно глубже и медленнее;</w:t>
      </w:r>
    </w:p>
    <w:p>
      <w:pPr>
        <w:pStyle w:val="Normal"/>
        <w:ind w:firstLine="426"/>
        <w:rPr>
          <w:sz w:val="10"/>
          <w:szCs w:val="10"/>
        </w:rPr>
      </w:pPr>
      <w:r>
        <w:rPr>
          <w:color w:val="000000"/>
          <w:sz w:val="10"/>
          <w:szCs w:val="10"/>
          <w:shd w:fill="FFFFFF" w:val="clear"/>
        </w:rPr>
        <w:t>2) раскиньте руки в стороны и постарайтесь зацепиться за кромку льда, придав телу горизонтальное положение по направлению течения;</w:t>
      </w:r>
      <w:r>
        <w:rPr>
          <w:color w:val="000000"/>
          <w:sz w:val="10"/>
          <w:szCs w:val="10"/>
        </w:rPr>
        <w:br/>
      </w:r>
      <w:r>
        <w:rPr>
          <w:color w:val="000000"/>
          <w:sz w:val="10"/>
          <w:szCs w:val="10"/>
          <w:shd w:fill="FFFFFF" w:val="clear"/>
        </w:rPr>
        <w:t>3) попытайтесь осторожно налечь грудью на край льда и забросить одну, а потом и другую ногу на лед;</w:t>
      </w:r>
      <w:r>
        <w:rPr>
          <w:color w:val="000000"/>
          <w:sz w:val="10"/>
          <w:szCs w:val="10"/>
        </w:rPr>
        <w:br/>
      </w:r>
      <w:r>
        <w:rPr>
          <w:color w:val="000000"/>
          <w:sz w:val="10"/>
          <w:szCs w:val="10"/>
          <w:shd w:fill="FFFFFF" w:val="clear"/>
        </w:rPr>
        <w:t>4) выбравшись из полыньи, откатывайтесь, а затем ползите в ту сторону, откуда шли, ведь лед здесь уже проверен на прочность.</w:t>
      </w:r>
      <w:r>
        <w:rPr>
          <w:color w:val="000000"/>
          <w:sz w:val="10"/>
          <w:szCs w:val="10"/>
        </w:rPr>
        <w:br/>
        <w:br/>
      </w:r>
      <w:r>
        <w:rPr>
          <w:color w:val="000000"/>
          <w:sz w:val="10"/>
          <w:szCs w:val="10"/>
          <w:shd w:fill="FFFFFF" w:val="clear"/>
        </w:rPr>
        <w:t xml:space="preserve">                   В любом случае при возникновении чрезвычайной ситуации необходимо срочно позвонить по телефону: 112</w:t>
      </w:r>
    </w:p>
    <w:p>
      <w:pPr>
        <w:pStyle w:val="Normal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</w:r>
    </w:p>
    <w:p>
      <w:pPr>
        <w:pStyle w:val="Normal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</w:r>
    </w:p>
    <w:p>
      <w:pPr>
        <w:pStyle w:val="Normal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Стрелкова Н.Г.</w:t>
      </w:r>
    </w:p>
    <w:p>
      <w:pPr>
        <w:pStyle w:val="Normal"/>
        <w:jc w:val="both"/>
        <w:rPr/>
      </w:pPr>
      <w:r>
        <w:rPr>
          <w:i/>
          <w:sz w:val="11"/>
          <w:szCs w:val="11"/>
        </w:rPr>
        <w:t>Время/дата подписания в печать – 16:00 /15.11.2024</w:t>
      </w:r>
    </w:p>
    <w:p>
      <w:pPr>
        <w:pStyle w:val="Normal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Тираж – 130   экз. </w:t>
      </w:r>
    </w:p>
    <w:p>
      <w:pPr>
        <w:pStyle w:val="Normal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Распространяется бесплатно </w:t>
      </w:r>
    </w:p>
    <w:p>
      <w:pPr>
        <w:pStyle w:val="Normal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Адрес редакции – г. Биробиджан ул. Пушкина 5 «Б»</w:t>
      </w:r>
    </w:p>
    <w:sectPr>
      <w:type w:val="nextPage"/>
      <w:pgSz w:w="16838" w:h="23811"/>
      <w:pgMar w:left="993" w:right="538" w:gutter="0" w:header="0" w:top="567" w:footer="0" w:bottom="567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Bodoni">
    <w:charset w:val="00"/>
    <w:family w:val="auto"/>
    <w:pitch w:val="variable"/>
  </w:font>
  <w:font w:name="TimesET">
    <w:charset w:val="00"/>
    <w:family w:val="auto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Arial Unicode MS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9">
    <w:name w:val="Основной шрифт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1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2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6">
    <w:name w:val="Основной текст_"/>
    <w:qFormat/>
    <w:rPr>
      <w:sz w:val="26"/>
      <w:szCs w:val="26"/>
    </w:rPr>
  </w:style>
  <w:style w:type="character" w:styleId="Style27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rFonts w:eastAsia="Arial Unicode MS"/>
      <w:sz w:val="28"/>
      <w:szCs w:val="24"/>
      <w:u w:val="single"/>
    </w:rPr>
  </w:style>
  <w:style w:type="character" w:styleId="121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6">
    <w:name w:val="Основной шрифт абзаца1"/>
    <w:qFormat/>
    <w:rPr/>
  </w:style>
  <w:style w:type="character" w:styleId="Style28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2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30">
    <w:name w:val="Найденные слова"/>
    <w:qFormat/>
    <w:rPr>
      <w:b/>
      <w:bCs/>
      <w:color w:val="000080"/>
      <w:sz w:val="20"/>
      <w:szCs w:val="20"/>
    </w:rPr>
  </w:style>
  <w:style w:type="character" w:styleId="Style31">
    <w:name w:val="Не вступил в силу"/>
    <w:qFormat/>
    <w:rPr>
      <w:b/>
      <w:bCs/>
      <w:color w:val="008080"/>
      <w:sz w:val="20"/>
      <w:szCs w:val="20"/>
    </w:rPr>
  </w:style>
  <w:style w:type="character" w:styleId="Style32">
    <w:name w:val="Опечатки"/>
    <w:qFormat/>
    <w:rPr>
      <w:color w:val="FF0000"/>
      <w:sz w:val="20"/>
      <w:szCs w:val="20"/>
    </w:rPr>
  </w:style>
  <w:style w:type="character" w:styleId="Style3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34">
    <w:name w:val="Утратил силу"/>
    <w:qFormat/>
    <w:rPr>
      <w:b/>
      <w:bCs/>
      <w:strike/>
      <w:color w:val="808000"/>
      <w:sz w:val="20"/>
      <w:szCs w:val="20"/>
    </w:rPr>
  </w:style>
  <w:style w:type="character" w:styleId="122">
    <w:name w:val="Заголовок 1 Знак Знак2 Знак Знак"/>
    <w:qFormat/>
    <w:rPr>
      <w:b/>
      <w:bCs w:val="false"/>
      <w:kern w:val="2"/>
      <w:sz w:val="36"/>
      <w:lang w:val="ru-RU" w:bidi="ar-SA"/>
    </w:rPr>
  </w:style>
  <w:style w:type="character" w:styleId="113">
    <w:name w:val="Заголовок 1 Знак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11">
    <w:name w:val="H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3">
    <w:name w:val="T3"/>
    <w:qFormat/>
    <w:rPr>
      <w:rFonts w:ascii="Arial" w:hAnsi="Arial" w:cs="Arial"/>
      <w:sz w:val="20"/>
    </w:rPr>
  </w:style>
  <w:style w:type="character" w:styleId="T4">
    <w:name w:val="T4"/>
    <w:qFormat/>
    <w:rPr>
      <w:rFonts w:ascii="Arial" w:hAnsi="Arial" w:cs="Arial"/>
      <w:sz w:val="20"/>
    </w:rPr>
  </w:style>
  <w:style w:type="character" w:styleId="Labelcontainerlabeltext">
    <w:name w:val="label-container__label-text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Rtstext">
    <w:name w:val="rts-text"/>
    <w:qFormat/>
    <w:rPr/>
  </w:style>
  <w:style w:type="character" w:styleId="7">
    <w:name w:val="Основной текст (7)_"/>
    <w:qFormat/>
    <w:rPr>
      <w:rFonts w:cs="Mangal"/>
      <w:b/>
      <w:bCs/>
      <w:spacing w:val="9"/>
      <w:sz w:val="21"/>
      <w:szCs w:val="21"/>
      <w:shd w:fill="FFFFFF" w:val="clear"/>
      <w:lang w:bidi="hi-IN"/>
    </w:rPr>
  </w:style>
  <w:style w:type="character" w:styleId="Blk">
    <w:name w:val="blk"/>
    <w:qFormat/>
    <w:rPr/>
  </w:style>
  <w:style w:type="character" w:styleId="Style36">
    <w:name w:val=" Знак Знак"/>
    <w:qFormat/>
    <w:rPr>
      <w:sz w:val="28"/>
      <w:lang w:val="ru-RU" w:bidi="ar-SA"/>
    </w:rPr>
  </w:style>
  <w:style w:type="character" w:styleId="TitleChar">
    <w:name w:val="Title Char"/>
    <w:qFormat/>
    <w:rPr>
      <w:rFonts w:eastAsia="Calibri"/>
      <w:sz w:val="28"/>
      <w:lang w:val="ru-RU" w:bidi="ar-SA"/>
    </w:rPr>
  </w:style>
  <w:style w:type="character" w:styleId="Style37">
    <w:name w:val="Подзаголовок Знак"/>
    <w:qFormat/>
    <w:rPr>
      <w:sz w:val="24"/>
      <w:szCs w:val="27"/>
    </w:rPr>
  </w:style>
  <w:style w:type="character" w:styleId="26">
    <w:name w:val="Знак Знак2"/>
    <w:qFormat/>
    <w:rPr>
      <w:sz w:val="26"/>
      <w:lang w:val="ru-RU" w:bidi="ar-SA"/>
    </w:rPr>
  </w:style>
  <w:style w:type="character" w:styleId="S10">
    <w:name w:val="s_10"/>
    <w:qFormat/>
    <w:rPr/>
  </w:style>
  <w:style w:type="character" w:styleId="17">
    <w:name w:val="Текст примечания Знак1"/>
    <w:qFormat/>
    <w:rPr>
      <w:sz w:val="20"/>
      <w:szCs w:val="20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41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44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14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5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6">
    <w:name w:val="Обычный 1"/>
    <w:basedOn w:val="Normal"/>
    <w:qFormat/>
    <w:pPr>
      <w:tabs>
        <w:tab w:val="clear" w:pos="709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6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6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64">
    <w:name w:val="Информация о версии"/>
    <w:basedOn w:val="Style48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6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6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7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6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213">
    <w:name w:val="2"/>
    <w:basedOn w:val="Normal"/>
    <w:next w:val="Heading"/>
    <w:qFormat/>
    <w:pPr>
      <w:jc w:val="center"/>
    </w:pPr>
    <w:rPr>
      <w:sz w:val="28"/>
      <w:szCs w:val="20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4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118">
    <w:name w:val="1"/>
    <w:basedOn w:val="Normal"/>
    <w:next w:val="Heading"/>
    <w:qFormat/>
    <w:pPr>
      <w:jc w:val="center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firstLine="734"/>
      <w:jc w:val="both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2" w:hanging="0"/>
    </w:pPr>
    <w:rPr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9">
    <w:name w:val="Стиль3"/>
    <w:basedOn w:val="215"/>
    <w:qFormat/>
    <w:pPr>
      <w:widowControl w:val="false"/>
      <w:spacing w:lineRule="auto" w:line="240" w:before="0" w:after="0"/>
      <w:ind w:left="0" w:hanging="0"/>
    </w:pPr>
    <w:rPr/>
  </w:style>
  <w:style w:type="paragraph" w:styleId="216">
    <w:name w:val="Нумерованный список 21"/>
    <w:basedOn w:val="Normal"/>
    <w:qFormat/>
    <w:pPr>
      <w:suppressAutoHyphens w:val="true"/>
    </w:pPr>
    <w:rPr/>
  </w:style>
  <w:style w:type="paragraph" w:styleId="217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68">
    <w:name w:val="Заголовок таблицы"/>
    <w:basedOn w:val="Style55"/>
    <w:qFormat/>
    <w:pPr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Style6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72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48"/>
    <w:next w:val="Normal"/>
    <w:qFormat/>
    <w:pPr>
      <w:spacing w:before="0" w:after="0"/>
      <w:jc w:val="left"/>
    </w:pPr>
    <w:rPr>
      <w:rFonts w:cs="Times New Roman"/>
      <w:i/>
      <w:iCs/>
      <w:color w:val="000080"/>
      <w:sz w:val="20"/>
      <w:szCs w:val="20"/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80">
    <w:name w:val="Оглавление"/>
    <w:basedOn w:val="Style52"/>
    <w:next w:val="Normal"/>
    <w:qFormat/>
    <w:pPr>
      <w:ind w:left="140" w:hanging="0"/>
      <w:jc w:val="both"/>
    </w:pPr>
    <w:rPr>
      <w:sz w:val="20"/>
      <w:szCs w:val="20"/>
    </w:rPr>
  </w:style>
  <w:style w:type="paragraph" w:styleId="Style82">
    <w:name w:val="Переменная часть"/>
    <w:basedOn w:val="Style69"/>
    <w:next w:val="Normal"/>
    <w:qFormat/>
    <w:pPr/>
    <w:rPr>
      <w:sz w:val="18"/>
      <w:szCs w:val="18"/>
    </w:rPr>
  </w:style>
  <w:style w:type="paragraph" w:styleId="Style83">
    <w:name w:val="Постоянная часть"/>
    <w:basedOn w:val="Style69"/>
    <w:next w:val="Normal"/>
    <w:qFormat/>
    <w:pPr/>
    <w:rPr>
      <w:sz w:val="20"/>
      <w:szCs w:val="20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85">
    <w:name w:val="Текст в таблице"/>
    <w:basedOn w:val="Style50"/>
    <w:next w:val="Normal"/>
    <w:qFormat/>
    <w:pPr>
      <w:ind w:firstLine="500"/>
    </w:pPr>
    <w:rPr>
      <w:rFonts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  <w:jc w:val="both"/>
    </w:pPr>
    <w:rPr>
      <w:rFonts w:ascii="Bodoni" w:hAnsi="Bodoni" w:eastAsia="Times New Roman" w:cs="Bodoni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5">
    <w:name w:val="P35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Calibri" w:hAnsi="Calibri" w:cs="Calibri"/>
      <w:sz w:val="22"/>
      <w:szCs w:val="20"/>
    </w:rPr>
  </w:style>
  <w:style w:type="paragraph" w:styleId="P39">
    <w:name w:val="P39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Arial" w:hAnsi="Arial" w:cs="Arial"/>
      <w:sz w:val="20"/>
      <w:szCs w:val="20"/>
    </w:rPr>
  </w:style>
  <w:style w:type="paragraph" w:styleId="P14">
    <w:name w:val="P14"/>
    <w:basedOn w:val="Normal"/>
    <w:qFormat/>
    <w:pPr>
      <w:widowControl w:val="false"/>
      <w:suppressAutoHyphens w:val="true"/>
      <w:snapToGrid w:val="false"/>
    </w:pPr>
    <w:rPr>
      <w:rFonts w:ascii="Arial" w:hAnsi="Arial" w:cs="Arial"/>
      <w:sz w:val="20"/>
      <w:szCs w:val="20"/>
    </w:rPr>
  </w:style>
  <w:style w:type="paragraph" w:styleId="P46">
    <w:name w:val="P46"/>
    <w:basedOn w:val="Normal"/>
    <w:qFormat/>
    <w:pPr>
      <w:widowControl w:val="false"/>
      <w:suppressAutoHyphens w:val="true"/>
      <w:snapToGrid w:val="false"/>
      <w:ind w:hanging="102"/>
      <w:jc w:val="center"/>
    </w:pPr>
    <w:rPr>
      <w:rFonts w:ascii="Arial" w:hAnsi="Arial" w:cs="Arial"/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true"/>
      <w:snapToGrid w:val="false"/>
      <w:jc w:val="center"/>
    </w:pPr>
    <w:rPr>
      <w:rFonts w:ascii="Arial" w:hAnsi="Arial" w:cs="Arial"/>
      <w:sz w:val="20"/>
      <w:szCs w:val="20"/>
    </w:rPr>
  </w:style>
  <w:style w:type="paragraph" w:styleId="P71">
    <w:name w:val="P71"/>
    <w:basedOn w:val="Normal"/>
    <w:qFormat/>
    <w:pPr>
      <w:widowControl w:val="false"/>
      <w:suppressAutoHyphens w:val="true"/>
      <w:ind w:right="-108" w:firstLine="32"/>
    </w:pPr>
    <w:rPr>
      <w:rFonts w:ascii="Arial" w:hAnsi="Arial" w:cs="Arial"/>
      <w:sz w:val="20"/>
      <w:szCs w:val="20"/>
    </w:rPr>
  </w:style>
  <w:style w:type="paragraph" w:styleId="P72">
    <w:name w:val="P72"/>
    <w:basedOn w:val="Normal"/>
    <w:qFormat/>
    <w:pPr>
      <w:widowControl w:val="false"/>
      <w:suppressAutoHyphens w:val="true"/>
      <w:snapToGrid w:val="false"/>
      <w:ind w:right="-108" w:firstLine="32"/>
    </w:pPr>
    <w:rPr>
      <w:rFonts w:ascii="Arial" w:hAnsi="Arial" w:cs="Arial"/>
      <w:sz w:val="20"/>
      <w:szCs w:val="20"/>
    </w:rPr>
  </w:style>
  <w:style w:type="paragraph" w:styleId="P50">
    <w:name w:val="P50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Calibri" w:hAnsi="Calibri" w:cs="Calibri"/>
      <w:sz w:val="22"/>
      <w:szCs w:val="20"/>
    </w:rPr>
  </w:style>
  <w:style w:type="paragraph" w:styleId="P51">
    <w:name w:val="P51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Arial" w:hAnsi="Arial" w:cs="Arial"/>
      <w:sz w:val="20"/>
      <w:szCs w:val="20"/>
    </w:rPr>
  </w:style>
  <w:style w:type="paragraph" w:styleId="P47">
    <w:name w:val="P47"/>
    <w:basedOn w:val="Normal"/>
    <w:qFormat/>
    <w:pPr>
      <w:widowControl w:val="false"/>
      <w:suppressAutoHyphens w:val="true"/>
      <w:snapToGrid w:val="false"/>
      <w:ind w:hanging="102"/>
    </w:pPr>
    <w:rPr>
      <w:rFonts w:ascii="Arial" w:hAnsi="Arial" w:cs="Arial"/>
      <w:sz w:val="20"/>
      <w:szCs w:val="20"/>
    </w:rPr>
  </w:style>
  <w:style w:type="paragraph" w:styleId="P53">
    <w:name w:val="P53"/>
    <w:basedOn w:val="Normal"/>
    <w:qFormat/>
    <w:pPr>
      <w:widowControl w:val="false"/>
      <w:suppressAutoHyphens w:val="true"/>
      <w:snapToGrid w:val="false"/>
      <w:ind w:hanging="146"/>
    </w:pPr>
    <w:rPr>
      <w:rFonts w:ascii="Arial" w:hAnsi="Arial" w:cs="Arial"/>
      <w:sz w:val="20"/>
      <w:szCs w:val="20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ind w:left="600" w:hanging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123">
    <w:name w:val="Обычный1"/>
    <w:qFormat/>
    <w:pPr>
      <w:widowControl/>
      <w:suppressAutoHyphens w:val="true"/>
      <w:bidi w:val="0"/>
      <w:jc w:val="both"/>
    </w:pPr>
    <w:rPr>
      <w:rFonts w:ascii="TimesET" w:hAnsi="TimesET" w:eastAsia="Arial" w:cs="TimesET"/>
      <w:color w:val="auto"/>
      <w:sz w:val="24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rFonts w:eastAsia="Calibri"/>
      <w:b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rFonts w:cs="Mangal"/>
      <w:b/>
      <w:bCs/>
      <w:spacing w:val="9"/>
      <w:sz w:val="21"/>
      <w:szCs w:val="21"/>
      <w:shd w:fill="FFFFFF" w:val="clear"/>
      <w:lang w:bidi="hi-IN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23:00Z</dcterms:created>
  <dc:creator>Demo</dc:creator>
  <dc:description/>
  <cp:keywords/>
  <dc:language>en-US</dc:language>
  <cp:lastModifiedBy>Fin014</cp:lastModifiedBy>
  <cp:lastPrinted>2024-08-30T11:45:00Z</cp:lastPrinted>
  <dcterms:modified xsi:type="dcterms:W3CDTF">2024-11-17T22:39:00Z</dcterms:modified>
  <cp:revision>55</cp:revision>
  <dc:subject/>
  <dc:title> </dc:title>
</cp:coreProperties>
</file>