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ноября 2024 г. № 250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06.11.2024 № 753                                         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г. Биробиджан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муниципальную программу «Улучшение условий и охраны труда в администрации Биробиджанского муниципального района на 2024 – 2028 годы», утвержденную постановлением администрации муниципального района от 12.10.2023 № 717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autoSpaceDE w:val="false"/>
        <w:ind w:firstLine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52" w:before="0" w:after="160"/>
        <w:ind w:left="0" w:firstLine="426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нести изменения в муниципальную программу «Улучшение условий и охраны труда в администрации Биробиджанского муниципального района на 2024 – 2028 годы», </w:t>
      </w:r>
      <w:r>
        <w:rPr>
          <w:sz w:val="20"/>
          <w:szCs w:val="20"/>
        </w:rPr>
        <w:t>утвержденную постановлением администрации муниципального района от 12.10.2023 № 717 «Об утверждении муниципальной программы «Улучшение условий и охраны труда в администрации   Биробиджанского    муниципального    района    на 2024 – 2028 годы»,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1.1. </w:t>
      </w:r>
      <w:r>
        <w:rPr>
          <w:rFonts w:eastAsia="Calibri"/>
          <w:sz w:val="20"/>
          <w:szCs w:val="20"/>
          <w:lang w:eastAsia="en-US"/>
        </w:rPr>
        <w:t>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0"/>
        <w:gridCol w:w="485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«Ре</w:t>
            </w:r>
            <w:r>
              <w:rPr>
                <w:sz w:val="20"/>
                <w:szCs w:val="20"/>
                <w:lang w:eastAsia="en-US"/>
              </w:rPr>
              <w:t>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программе – 1 184,5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й бюджет, всего: 1 184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 – 314,6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 – 80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 – 110,2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 – 337,2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 год – 342,2 тыс. рублей».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2. Таблицы 4, 5, 6 раздела 10 «Ресурсное 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«Таблица 4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граммы муниципального образования «Биробиджанск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муниципальный район» Еврейской автономной области за счет </w:t>
      </w:r>
      <w:r>
        <w:rPr/>
        <w:t>средств местного бюджета «Улучшение условий и охраны труда в администрации Биробиджанского муниципального района на 2024 -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544"/>
        <w:gridCol w:w="926"/>
        <w:gridCol w:w="475"/>
        <w:gridCol w:w="413"/>
        <w:gridCol w:w="721"/>
        <w:gridCol w:w="702"/>
        <w:gridCol w:w="573"/>
        <w:gridCol w:w="414"/>
        <w:gridCol w:w="453"/>
        <w:gridCol w:w="454"/>
        <w:gridCol w:w="454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лучшение условий и охраны труда в администрации Биробиджанского муниципального района на 2024 - 2028 годы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2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2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20"/>
                <w:szCs w:val="20"/>
                <w:lang w:eastAsia="en-US"/>
              </w:rPr>
              <w:t>«Улучшение условий и охраны труда в администрации Биробиджан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2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2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03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03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5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,3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 03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5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,3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03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ресурсном обеспечении муниципальной программы за сч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редств местного бюджета и прогнозная оценка привлекаем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реализацию ее целей средств федерального бюджета, областного бюджета, внебюджетных источников «Улучшение условий и охраны труда в администрации Биробиджанского муниципального района на 2024 - 2028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124"/>
        <w:gridCol w:w="1003"/>
        <w:gridCol w:w="403"/>
        <w:gridCol w:w="482"/>
        <w:gridCol w:w="790"/>
        <w:gridCol w:w="391"/>
        <w:gridCol w:w="441"/>
        <w:gridCol w:w="442"/>
        <w:gridCol w:w="516"/>
        <w:gridCol w:w="516"/>
        <w:gridCol w:w="590"/>
        <w:gridCol w:w="432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ресурсного обеспечени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лучшение условий и охраны труда в администрации Биробиджанского муниципального района на 2024 - 2028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4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2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4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2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rFonts w:eastAsia="Calibri"/>
                <w:sz w:val="20"/>
                <w:szCs w:val="20"/>
                <w:lang w:eastAsia="en-US"/>
              </w:rPr>
              <w:t>Улучшение условий и охраны труда в администрации Биробиджанского муниципального район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4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2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4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2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031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031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 031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 031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031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5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,3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 31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5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,3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031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.01.031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уктура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Биробиджанский муниципальны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йон» Еврейской автономной области по направлениям расходов «Улучшение условий и охраны труда в администрации Биробиджанского муниципального района на 2024 – 2028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82"/>
        <w:gridCol w:w="783"/>
        <w:gridCol w:w="673"/>
        <w:gridCol w:w="783"/>
        <w:gridCol w:w="783"/>
        <w:gridCol w:w="1011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firstLine="23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2,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2,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Е ВЛОЖ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О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2,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0"/>
          <w:szCs w:val="20"/>
        </w:rPr>
        <w:t xml:space="preserve">Глава администрации муниципального района                              Е.В. Федоренкова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53"/>
      <w:bookmarkStart w:id="1" w:name="P53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06.11.2024 № 754                                                                              г. Биробиджан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11595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11595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муниципального района от 06.03.2024 № 143 «Об утверждении реестра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муниципального района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Реестр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06.03.2024 № 143 «Об утверждении реестра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(далее - Реестр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color w:val="000000"/>
          <w:sz w:val="20"/>
          <w:szCs w:val="20"/>
        </w:rPr>
        <w:t xml:space="preserve">Строку № 37 </w:t>
      </w:r>
      <w:r>
        <w:rPr/>
        <w:t>Реестра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001"/>
        <w:gridCol w:w="415"/>
        <w:gridCol w:w="917"/>
        <w:gridCol w:w="631"/>
        <w:gridCol w:w="986"/>
        <w:gridCol w:w="140"/>
        <w:gridCol w:w="1126"/>
        <w:gridCol w:w="227"/>
        <w:gridCol w:w="334"/>
        <w:gridCol w:w="122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3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79520, ЕАО, Биробиджанский район, </w:t>
              <w:br/>
              <w:t>с. Алексеевка, съезд с ул. Советская на ул. Новая по правой сторо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ага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ердое непроницаемое покрытие (железобетон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лощадь 13.1 м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контейнеров - 5 шт., общим объемом 3,75 м3 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 «Биробиджанский муниципальный район»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Алексеевка, ул. Новая, дома № 1, 2, 3, 4, 5, 6, 7, 8, 9, 10, 11, 12, 13, 14, 15, 17, 19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Строку № 56 Реестра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001"/>
        <w:gridCol w:w="415"/>
        <w:gridCol w:w="806"/>
        <w:gridCol w:w="667"/>
        <w:gridCol w:w="1060"/>
        <w:gridCol w:w="162"/>
        <w:gridCol w:w="1103"/>
        <w:gridCol w:w="230"/>
        <w:gridCol w:w="332"/>
        <w:gridCol w:w="122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5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79502, ЕАО, Биробиджанский муниципальный район, </w:t>
              <w:br/>
              <w:t>с. Раздольное, ул. Майская, вблизи дома № 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агает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ердое непроницаемое покрытие (железобетон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1  м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контейнеров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шт., общим объемом 3,75  м3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 «Биробиджанский муниципальный район»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Раздольное, </w:t>
              <w:br/>
              <w:t>ул. Майская, дома № 10, 16,6, 2, 2А, ул. Вишневая, дома № 7, 8, 10, 10А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1.3. Строку № 58 </w:t>
      </w:r>
      <w:r>
        <w:rPr/>
        <w:t>Реестра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89"/>
        <w:gridCol w:w="415"/>
        <w:gridCol w:w="845"/>
        <w:gridCol w:w="703"/>
        <w:gridCol w:w="985"/>
        <w:gridCol w:w="140"/>
        <w:gridCol w:w="1126"/>
        <w:gridCol w:w="230"/>
        <w:gridCol w:w="332"/>
        <w:gridCol w:w="122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5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79014, ЕАО, Биробиджанский муниципальный район, </w:t>
              <w:br/>
              <w:t>с. Раздольное, на юго-восток от дома № 5 по ул. Зеле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агает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ердое непроницаемое покрытие (железобето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лощадь 6,2 м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контейнеров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 шт., общим объемо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,25 м3 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 «Биробиджанский муниципальный район»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Раздольное, ул. Зеленая, </w:t>
              <w:br/>
              <w:t xml:space="preserve">№ 1, 2, 3, 5, </w:t>
              <w:br/>
              <w:t>ул. Трансформаторная, № 1, 1А, 3, 5, 7, ул. Набережная, дома № 3, 4, 5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1.4. Дополнить </w:t>
      </w:r>
      <w:r>
        <w:rPr/>
        <w:t xml:space="preserve">Реестр строкой № 63 следующего содержания: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001"/>
        <w:gridCol w:w="414"/>
        <w:gridCol w:w="807"/>
        <w:gridCol w:w="742"/>
        <w:gridCol w:w="986"/>
        <w:gridCol w:w="162"/>
        <w:gridCol w:w="1103"/>
        <w:gridCol w:w="230"/>
        <w:gridCol w:w="332"/>
        <w:gridCol w:w="122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6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79504, ЕАО, Биробиджанский муниципальный район, </w:t>
              <w:br/>
              <w:t xml:space="preserve">с. Димитрово, вблизи дома </w:t>
              <w:br/>
              <w:t>№ 12 по ул. Нижня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агает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ердое непроницаемое покрытие (железобетон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лощадь 2,43 м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контейнеров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шт., общим объемо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 м3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 «Биробиджанский муниципальный район»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АО, Биробиджанский район </w:t>
              <w:br/>
              <w:t xml:space="preserve">с. Димитрово, </w:t>
              <w:br/>
              <w:t>ул. Нижняя, дома № 2, 4, 5, 12, 14, 16, 20, 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ind w:firstLine="426"/>
        <w:jc w:val="both"/>
        <w:rPr/>
      </w:pPr>
      <w:r>
        <w:rPr>
          <w:color w:val="000000"/>
          <w:sz w:val="20"/>
          <w:szCs w:val="20"/>
        </w:rPr>
        <w:t xml:space="preserve">Глава администрации муниципального района                             Е.В. Федоренкова                                                              </w:t>
      </w:r>
    </w:p>
    <w:p>
      <w:pPr>
        <w:pStyle w:val="Normal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Время/дата подписания в печать – 16:00 /06.11.2024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ираж – 130   экз.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Распространяется бесплатно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6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1-07T01:10:00Z</dcterms:modified>
  <cp:revision>42</cp:revision>
  <dc:subject/>
  <dc:title> </dc:title>
</cp:coreProperties>
</file>