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5 ноября 2024 г. № 249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426"/>
        <w:rPr/>
      </w:pPr>
      <w:r>
        <w:rPr>
          <w:sz w:val="21"/>
          <w:szCs w:val="21"/>
        </w:rPr>
        <w:t>05.11.2024 № 750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внесении изменений в Перечень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, в 2024 году, утвержденный постановлением администрации муниципального района от 30.11.2023 № 939 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о статьей 4 Закона Еврейской автономной области                                   от 28.10.2015 № 814-03 «О реализации отдельных положений Земельного кодекса Российской Федерации на территории Еврейской автономной области», администрация муниципального района 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tabs>
          <w:tab w:val="clear" w:pos="709"/>
          <w:tab w:val="left" w:pos="7740" w:leader="none"/>
        </w:tabs>
        <w:ind w:firstLine="426"/>
        <w:jc w:val="both"/>
        <w:rPr/>
      </w:pPr>
      <w:r>
        <w:rPr>
          <w:sz w:val="21"/>
          <w:szCs w:val="21"/>
        </w:rPr>
        <w:t>1. Внести изменения в Перечень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, в 2024 году, утвержденный постановлением администрации муниципального района от 30.11.2023 № 939                «</w:t>
      </w:r>
      <w:r>
        <w:rPr>
          <w:color w:val="000000"/>
          <w:sz w:val="21"/>
          <w:szCs w:val="21"/>
          <w:lang w:bidi="ru-RU"/>
        </w:rPr>
        <w:t>Об утверждении перечня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»,</w:t>
      </w:r>
      <w:r>
        <w:rPr/>
        <w:t xml:space="preserve"> дополнив его строками № 23, 24 следующего содержания: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15"/>
        <w:gridCol w:w="1719"/>
        <w:gridCol w:w="12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АО, Биробиджанский район,                            с. Валдгейм, 126 м на юго-восток от д. 5 по пер. Лесн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15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АО, Биробиджанский район,                            с. Валдгейм, 34 м на юг от д. 18                           по ул. 70 лет Октя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1330.».</w:t>
            </w:r>
          </w:p>
        </w:tc>
      </w:tr>
    </w:tbl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2. Отделу информатизации и защиты информации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tabs>
          <w:tab w:val="clear" w:pos="709"/>
          <w:tab w:val="left" w:pos="774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74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261" w:leader="none"/>
        </w:tabs>
        <w:ind w:firstLine="426"/>
        <w:rPr/>
      </w:pPr>
      <w:r>
        <w:rPr>
          <w:sz w:val="21"/>
          <w:szCs w:val="21"/>
        </w:rPr>
        <w:t xml:space="preserve">Глава администрации муниципального района                       Е.В. Федоренкова    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426"/>
        <w:rPr/>
      </w:pPr>
      <w:r>
        <w:rPr>
          <w:sz w:val="21"/>
          <w:szCs w:val="21"/>
        </w:rPr>
        <w:t>05.11.2024 № 751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накоплении, хранении и использовании в целях гражданской обороны запасов материально-технических, продовольственных, </w:t>
      </w:r>
      <w:r>
        <w:rPr>
          <w:rFonts w:cs="Calibri"/>
          <w:sz w:val="21"/>
          <w:szCs w:val="21"/>
        </w:rPr>
        <w:t>медицинских и иных средств</w:t>
      </w:r>
    </w:p>
    <w:p>
      <w:pPr>
        <w:pStyle w:val="Normal"/>
        <w:ind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МЧС России от 29.12.2021 № 2-4-71-12-11 «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», администрация муниципального района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1"/>
          <w:szCs w:val="21"/>
        </w:rPr>
        <w:t>1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Утвердить прилагаемую номенклатуру и объемы запасов материально-технических, продовольственных и иных средств для обеспечения мероприятий гражданской обороны на территории Биробиджанского муниципального района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2. Считать районный резерв материальных ресурсов, утвержденный постановлением администрации муниципального района от 29.10.2024                  № 724 «О порядке формирования, использования и восполнения районного резерва материальных ресурсов для ликвидации чрезвычайных ситуаций природного и техногенного характера на территории Биробиджанского муниципального района»,  составной частью районного резерва материально-технических, продовольственных, медицинских и иных средств для выполнения мероприятий гражданской обороны .</w:t>
      </w:r>
    </w:p>
    <w:p>
      <w:pPr>
        <w:pStyle w:val="Normal"/>
        <w:autoSpaceDE w:val="fals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 Установить: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1. Накопление, хранение и использование в целях гражданской обороны запасов материально-технических, продовольственных, медицинских и иных средств производится за счет средств бюджета муниципального района.</w:t>
      </w:r>
    </w:p>
    <w:p>
      <w:pPr>
        <w:pStyle w:val="Normal"/>
        <w:autoSpaceDE w:val="fals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2. Срок формирования материальных ресурсов в районный резерв материально-технических, продовольственных, медицинских и иных средств для выполнения мероприятий гражданской обороны - до 2028 года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4. Финансовому отделу администрации муниципального района     (Милецкая С.А.) при разработке проекта бюджета Биробиджанского муниципального района на 2024-2028 годы предусмотреть расходы на накопление, хранение и использование в целях гражданской обороны запасов материально-технических, продовольственных, медицинских и иных средств для обеспечения мероприятий гражданской обороны (далее по тексту - резерв).</w:t>
      </w:r>
    </w:p>
    <w:p>
      <w:pPr>
        <w:pStyle w:val="Normal"/>
        <w:tabs>
          <w:tab w:val="clear" w:pos="709"/>
          <w:tab w:val="left" w:pos="108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Функции по накоплению, хранению и использованию резерва возложить на отдел по делам гражданской обороны и чрезвычайным ситуациям администрации муниципального района. </w:t>
      </w:r>
    </w:p>
    <w:p>
      <w:pPr>
        <w:pStyle w:val="Normal"/>
        <w:tabs>
          <w:tab w:val="clear" w:pos="709"/>
          <w:tab w:val="left" w:pos="108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6. Отделу по делам гражданской обороны и чрезвычайным ситуациям администрации муниципального района (Бородин В.С.):</w:t>
      </w:r>
    </w:p>
    <w:p>
      <w:pPr>
        <w:pStyle w:val="Normal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  <w:t>6.1. Накопление и хранение резерва осуществлять за счет средств бюджета муниципального района, а также за счет внебюджетных источников.</w:t>
      </w:r>
    </w:p>
    <w:p>
      <w:pPr>
        <w:pStyle w:val="Normal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2. Объем финансовых средств, необходимых для приобретения материальных ресурсов резерва, определять с учетом возможного изменения рыночных цен на материальные ресурсы, а также расходов, связанных с накоплением, хранением и использованием резерва. </w:t>
      </w:r>
    </w:p>
    <w:p>
      <w:pPr>
        <w:pStyle w:val="Normal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  <w:t>6.3. Разрабатывать предложения по номенклатуре и объемам материальных ресурсов в резерве.</w:t>
      </w:r>
    </w:p>
    <w:p>
      <w:pPr>
        <w:pStyle w:val="Normal"/>
        <w:ind w:firstLine="425"/>
        <w:jc w:val="both"/>
        <w:rPr/>
      </w:pPr>
      <w:r>
        <w:rPr>
          <w:sz w:val="21"/>
          <w:szCs w:val="21"/>
        </w:rPr>
        <w:t>6.4. Представлять в финансовый отдел администрации муниципального района ежегодно до 15 сентября расчеты планируемых бюджетных ассигнований для приобретения материальных ресурсов на следующий финансовый год в резерв.</w:t>
      </w:r>
    </w:p>
    <w:p>
      <w:pPr>
        <w:pStyle w:val="Normal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  <w:t>6.5. Определять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  <w:t>6.6. Организовать накопление, хранение и использование и обслуживание материальных средств, находящихся в резерве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6.7. Вести учет и отчетность по операциям с материальными ресурсами резерва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6.8. Осуществлять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6.9. Готовить проекты нормативных правовых актов по вопросам накопления, хранения, использования и списания материальных ресурсов резерва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6.10. При необходимости заключать договоры на ответственное хранение и содержание резерва.</w:t>
      </w:r>
    </w:p>
    <w:p>
      <w:pPr>
        <w:pStyle w:val="Normal"/>
        <w:tabs>
          <w:tab w:val="clear" w:pos="709"/>
          <w:tab w:val="left" w:pos="108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11. Ежегодно уточнять номенклатуру и объем запасов материально-технических, продовольственных и иных средств, для обеспечения мероприятий гражданской обороны, с последующей подготовкой отчета. </w:t>
      </w:r>
    </w:p>
    <w:p>
      <w:pPr>
        <w:pStyle w:val="Normal"/>
        <w:tabs>
          <w:tab w:val="clear" w:pos="709"/>
          <w:tab w:val="left" w:pos="1080" w:leader="none"/>
        </w:tabs>
        <w:ind w:firstLine="426"/>
        <w:jc w:val="both"/>
        <w:rPr/>
      </w:pPr>
      <w:r>
        <w:rPr>
          <w:sz w:val="21"/>
          <w:szCs w:val="21"/>
        </w:rPr>
        <w:t>6.12. Осуществлять руководство и контроль за накоплением, хранением, использованием материальных ресурсов для нужд гражданской обороны.</w:t>
      </w:r>
    </w:p>
    <w:p>
      <w:pPr>
        <w:pStyle w:val="Normal"/>
        <w:tabs>
          <w:tab w:val="clear" w:pos="709"/>
          <w:tab w:val="left" w:pos="108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6.13. Контракты на поставку товаров, выполнение работ или оказания услуг в целях формирования (восполнения) резерва заключат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7. Материальные ресурсы, входящие в состав резерва, независимо от места их размещения, являются собственностью муниципального района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8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где гарантирована их безусловная сохранность и откуда возможна их оперативная доставка к местам использования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Выпуск материальных средств из резерва осуществляется по решению главы муниципального района или лица его замещающего и оформляется письменным распоряжением администрации муниципального района с составлением акта приема - передачи. 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0. Использование резерва осуществляется на безвозмездной или возмездной основе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1. Порядок доставки запасов материальных средств к местам назначения определяется распоряжением администрации муниципального района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2. Для ликвидации чрезвычайных ситуаций и обеспечения жизнедеятельности пострадавшего населения администрация муниципального района может использовать запасы материальных ресурсов организаций, находящихся на его территории по согласованию с организациями, их создавшими.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13.  Восполнение материальных ресурсов резерва, израсходованных при ликвидации чрезвычайных ситуаций при выполнении мероприятий по гражданской обороне, осуществляется за счет средств, указанных в распоряжении администрации муниципального района о выделении ресурсов из Резервного фонда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4. Рекомендовать руководителям организаций, находящихся на территории муниципального района, независимо от их организационно-правовых форм, утвердить своими приказами номенклатуру и объемы накопления запасов в целях гражданской обороны, места их хранения, сметы расходов на создание и содержание запасов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йской Федерации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5. Признать утратившим силу постановление администрации муниципального района от 14.02.2017 № 113 «О создании запасов материально–технических, продовольственных, медицинских и иных средств для обеспечения мероприятий гражданской обороны»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6. Контроль за исполнением настоящего постановления возложить на первого заместителя главы администрации муниципального района Бородина В.С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7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>и в информационно – телекоммуникационной сети «Интернет»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8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6"/>
        <w:rPr/>
      </w:pPr>
      <w:r>
        <w:rPr>
          <w:sz w:val="21"/>
          <w:szCs w:val="21"/>
        </w:rPr>
        <w:t xml:space="preserve">Глава администрации муниципального района                </w:t>
        <w:tab/>
        <w:t xml:space="preserve">   Е.В. Федоренков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678" w:firstLine="425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</w:t>
      </w:r>
    </w:p>
    <w:p>
      <w:pPr>
        <w:pStyle w:val="Normal"/>
        <w:ind w:left="53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103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УТВЕРЖДЕНЫ </w:t>
      </w:r>
    </w:p>
    <w:p>
      <w:pPr>
        <w:pStyle w:val="Normal"/>
        <w:ind w:left="4536" w:hanging="0"/>
        <w:jc w:val="right"/>
        <w:rPr/>
      </w:pPr>
      <w:r>
        <w:rPr>
          <w:sz w:val="21"/>
          <w:szCs w:val="21"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sz w:val="21"/>
          <w:szCs w:val="21"/>
        </w:rPr>
      </w:pPr>
      <w:r>
        <w:rPr>
          <w:sz w:val="21"/>
          <w:szCs w:val="21"/>
        </w:rPr>
        <w:t>муниципального района</w:t>
      </w:r>
    </w:p>
    <w:p>
      <w:pPr>
        <w:pStyle w:val="Normal"/>
        <w:ind w:left="5103" w:hanging="0"/>
        <w:jc w:val="right"/>
        <w:rPr>
          <w:sz w:val="21"/>
          <w:szCs w:val="21"/>
        </w:rPr>
      </w:pPr>
      <w:r>
        <w:rPr>
          <w:sz w:val="21"/>
          <w:szCs w:val="21"/>
        </w:rPr>
        <w:t>от 05.11.2024 № 751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Номенклатура и объем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запасов материально-технических, продовольственных и иных средств для обеспечения мероприятий гражданской обороны на территории муниципального район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"/>
        <w:gridCol w:w="3715"/>
        <w:gridCol w:w="1359"/>
        <w:gridCol w:w="1195"/>
        <w:gridCol w:w="686"/>
      </w:tblGrid>
      <w:tr>
        <w:trPr>
          <w:tblHeader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атериальных средст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 Продовольствие и пищевое сырь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 бутилирован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хой пае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й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Лекарственные средства и медицинские издел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теч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ка санитарная для 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силки санитар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течка индивидуальная АИ – 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отивохимический пакет ИПП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еревязочный пакет ИПП-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Предметы первой необходим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ска глубокая металлическ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ж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ж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р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ник металлическ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л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дкость для мытья посу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ящий порош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льный порош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. Строительные материал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фильный лист металлический (профиль С 8*1150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резы 4,2-75 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Кран шаровый стальной под приварку </w:t>
            </w:r>
            <w:r>
              <w:rPr>
                <w:sz w:val="21"/>
                <w:szCs w:val="21"/>
                <w:lang w:val="en-US"/>
              </w:rPr>
              <w:t>LD</w:t>
            </w:r>
            <w:r>
              <w:rPr>
                <w:sz w:val="21"/>
                <w:szCs w:val="21"/>
              </w:rPr>
              <w:t xml:space="preserve"> Ду=50х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Кран шаровый стальной под приварку </w:t>
            </w:r>
            <w:r>
              <w:rPr>
                <w:sz w:val="21"/>
                <w:szCs w:val="21"/>
                <w:lang w:val="en-US"/>
              </w:rPr>
              <w:t>LD</w:t>
            </w:r>
            <w:r>
              <w:rPr>
                <w:sz w:val="21"/>
                <w:szCs w:val="21"/>
              </w:rPr>
              <w:t xml:space="preserve"> Ду=100х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Отвод 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скатель магнитный 40А 380в 7053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скатель магнитный 25А 380в 7053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ос ЭЦВ-6-10-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ос ЭЦВ-5-10-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двигат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ИР – 100 – 4 кВтх3000 о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ель КГ 3х6 - 1х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ав пожарный Д 5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 Ресурсы жизнеобеспеч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кладушка (кровать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ушк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ра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еял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тенце вафельн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 постельного бел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ур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ита портативная газов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а  насто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зовые баллончики для пли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Средства связ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гафон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рена ручная СО-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7. Топливо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зельное топли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 Средства защи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огазы фильтрующие ГП-7 (7-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огаз ГП-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огаз ГП-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огаз детский ДПФ-2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ный костюм Л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чатки БЛ-1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лекты дополнительных патронов ДПГ-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оры дозиметрического контроля (ДП-5 Б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ор химической  разведки (ВПХ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поги болот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бинезон для защиты от в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чатки Х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9. Запасы иных материально-технических средств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танция  до 25 кВ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танция   5-10 кВ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помп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ь садов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вая пуш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рессор УКС – 400 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нец противопожар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Воздуходувк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нзопил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сло </w:t>
            </w:r>
            <w:r>
              <w:rPr>
                <w:sz w:val="21"/>
                <w:szCs w:val="21"/>
                <w:lang w:val="en-US"/>
              </w:rPr>
              <w:t>STIH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пь бензопи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ель-шурупове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ель электрическ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латка до 10 ч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шок55*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похлорид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арь ручн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арь налоб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нта сигнальна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 сверл по металлу (диаметр 3-10 м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 сверл по дереву (диаметр 3-10 м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та для шуруповер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***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52140" cy="151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***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оперативных служб Биробиджанского муниципального района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719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Служб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-(42622)-9-55-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ежурный МЧ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-(42622)-4-12-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 ПЧ   ФГКУ   "Отряд ФПС по ЕАО"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-(42622)-4-68-4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/пост с. Бирофель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-(42622) 78-4-01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ригада СМП с.Бирофель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-(42622) 78-3-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куратур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-(42622) 2-27-28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ЕДДС Биробиджанского М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-(42622)-2-10-68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лавный редактор –Стрелкова Н.Г.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Время/дата подписания в печать – 16:00 /05.11.2024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ираж – 130   экз.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Распространяется бесплатно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6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11-07T00:19:00Z</dcterms:modified>
  <cp:revision>41</cp:revision>
  <dc:subject/>
  <dc:title> </dc:title>
</cp:coreProperties>
</file>