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</w:rPr>
              <w:t xml:space="preserve"> октября 2024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5.10.2024 № 69 О внесении изменений в решение Собрания депутатов от 22.12.2023 № 30, начало в № 241, № 242, № 243 от 26.10.202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/>
      </w:pPr>
      <w:r>
        <w:rPr/>
        <w:t>от 25.10.2024 № 69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123"/>
        <w:gridCol w:w="3432"/>
        <w:gridCol w:w="279"/>
        <w:gridCol w:w="561"/>
        <w:gridCol w:w="281"/>
        <w:gridCol w:w="354"/>
      </w:tblGrid>
      <w:tr>
        <w:trPr>
          <w:trHeight w:val="115" w:hRule="atLeast"/>
        </w:trPr>
        <w:tc>
          <w:tcPr>
            <w:tcW w:w="514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123"/>
        <w:gridCol w:w="3432"/>
        <w:gridCol w:w="279"/>
        <w:gridCol w:w="561"/>
        <w:gridCol w:w="281"/>
        <w:gridCol w:w="354"/>
      </w:tblGrid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5,2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4,4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6 148,8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89"/>
        <w:gridCol w:w="279"/>
        <w:gridCol w:w="495"/>
      </w:tblGrid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5.10.2024 №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ыс. руб.</w:t>
            </w:r>
          </w:p>
        </w:tc>
      </w:tr>
      <w:tr>
        <w:trPr>
          <w:trHeight w:val="1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 67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 76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95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 76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1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1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1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7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8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8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1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7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7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о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 0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12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7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9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6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148,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5.10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24-10-28T16:23:00Z</cp:lastPrinted>
  <dcterms:modified xsi:type="dcterms:W3CDTF">2024-10-28T06:32:00Z</dcterms:modified>
  <cp:revision>149</cp:revision>
  <dc:subject/>
  <dc:title> </dc:title>
</cp:coreProperties>
</file>