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</w:rPr>
              <w:t xml:space="preserve"> октября 2024 г. № 2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5.10.2024 № 69 О внесении изменений в решение Собрания депутатов от 22.12.2023 № 30, начало в № 241, № 242 от 26.10.2024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5.10.2024 № 69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280"/>
        <w:gridCol w:w="281"/>
        <w:gridCol w:w="701"/>
        <w:gridCol w:w="280"/>
        <w:gridCol w:w="494"/>
      </w:tblGrid>
      <w:tr>
        <w:trPr>
          <w:trHeight w:val="1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280"/>
        <w:gridCol w:w="281"/>
        <w:gridCol w:w="701"/>
        <w:gridCol w:w="280"/>
        <w:gridCol w:w="494"/>
      </w:tblGrid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8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360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85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85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85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4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4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2,5   </w:t>
            </w:r>
          </w:p>
        </w:tc>
      </w:tr>
      <w:tr>
        <w:trPr>
          <w:trHeight w:val="1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2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8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8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8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566 148,8   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/>
      </w:pPr>
      <w:r>
        <w:rPr/>
        <w:t>от 25.10.2024 № 69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123"/>
        <w:gridCol w:w="3432"/>
        <w:gridCol w:w="279"/>
        <w:gridCol w:w="561"/>
        <w:gridCol w:w="281"/>
        <w:gridCol w:w="354"/>
      </w:tblGrid>
      <w:tr>
        <w:trPr>
          <w:trHeight w:val="23" w:hRule="atLeast"/>
        </w:trPr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 34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93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5 393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98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98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98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98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4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73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73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73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 241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31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843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17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989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80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80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27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8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8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86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1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33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1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002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1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72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72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84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84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2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2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5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1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1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83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53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53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8 916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82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82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82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82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957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5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8 609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8 609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8 609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7 578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8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3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3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 115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 894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 894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 148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12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12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171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171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82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82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60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0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29,9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59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59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59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59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6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6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31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39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39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ипенд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2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847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847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847,1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04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04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5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5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8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8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91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75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38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7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24,6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4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5.10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0-28T06:05:00Z</dcterms:modified>
  <cp:revision>144</cp:revision>
  <dc:subject/>
  <dc:title> </dc:title>
</cp:coreProperties>
</file>