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</w:t>
            </w:r>
            <w:r>
              <w:rPr>
                <w:b/>
                <w:sz w:val="40"/>
                <w:szCs w:val="40"/>
                <w:lang w:val="en-US"/>
              </w:rPr>
              <w:t>5</w:t>
            </w:r>
            <w:r>
              <w:rPr>
                <w:b/>
                <w:sz w:val="40"/>
                <w:szCs w:val="40"/>
              </w:rPr>
              <w:t xml:space="preserve"> октября 2024 г. № 24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5.10.2024 № 69 О внесении изменений в решение Собрания депутатов от 22.12.2023 № 30, начало в № 241 от 26.10.2024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4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</w:t>
      </w:r>
      <w:r>
        <w:rPr>
          <w:sz w:val="10"/>
          <w:szCs w:val="10"/>
        </w:rPr>
        <w:t xml:space="preserve">к решению Собрания депутатов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от 25.10.2024 № 69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(тыс.руб.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3"/>
        <w:gridCol w:w="280"/>
        <w:gridCol w:w="281"/>
        <w:gridCol w:w="701"/>
        <w:gridCol w:w="280"/>
        <w:gridCol w:w="494"/>
      </w:tblGrid>
      <w:tr>
        <w:trPr>
          <w:trHeight w:val="115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3"/>
        <w:gridCol w:w="280"/>
        <w:gridCol w:w="281"/>
        <w:gridCol w:w="701"/>
        <w:gridCol w:w="280"/>
        <w:gridCol w:w="494"/>
      </w:tblGrid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</w:t>
            </w:r>
            <w:r>
              <w:rPr>
                <w:bCs/>
                <w:sz w:val="10"/>
                <w:szCs w:val="10"/>
              </w:rPr>
              <w:t xml:space="preserve">395 815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64 826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64 826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64 826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64 826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36 116,4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36 116,4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36 116,4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22 957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3 976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3 976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8 835,6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8 835,6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45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45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5 352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5 352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5 352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  <w:lang w:val="en-US"/>
              </w:rPr>
              <w:t>-</w:t>
            </w:r>
            <w:r>
              <w:rPr>
                <w:bCs/>
                <w:sz w:val="10"/>
                <w:szCs w:val="10"/>
              </w:rPr>
              <w:t xml:space="preserve">                                          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541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  <w:lang w:val="en-US"/>
              </w:rPr>
              <w:t>-</w:t>
            </w:r>
            <w:r>
              <w:rPr>
                <w:bCs/>
                <w:sz w:val="10"/>
                <w:szCs w:val="10"/>
              </w:rPr>
              <w:t xml:space="preserve">                                          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</w:t>
            </w:r>
            <w:r>
              <w:rPr>
                <w:bCs/>
                <w:sz w:val="10"/>
                <w:szCs w:val="10"/>
              </w:rPr>
              <w:t xml:space="preserve">322 879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</w:t>
            </w:r>
            <w:r>
              <w:rPr>
                <w:bCs/>
                <w:sz w:val="10"/>
                <w:szCs w:val="10"/>
              </w:rPr>
              <w:t xml:space="preserve">322 879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</w:t>
            </w:r>
            <w:r>
              <w:rPr>
                <w:bCs/>
                <w:sz w:val="10"/>
                <w:szCs w:val="10"/>
              </w:rPr>
              <w:t xml:space="preserve">322 879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</w:t>
            </w:r>
            <w:r>
              <w:rPr>
                <w:bCs/>
                <w:sz w:val="10"/>
                <w:szCs w:val="10"/>
              </w:rPr>
              <w:t xml:space="preserve">321 847,9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387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137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137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09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</w:t>
            </w:r>
            <w:r>
              <w:rPr>
                <w:bCs/>
                <w:sz w:val="10"/>
                <w:szCs w:val="10"/>
              </w:rPr>
              <w:t xml:space="preserve">202 115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</w:t>
            </w:r>
            <w:r>
              <w:rPr>
                <w:bCs/>
                <w:sz w:val="10"/>
                <w:szCs w:val="10"/>
              </w:rPr>
              <w:t xml:space="preserve">179 894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</w:t>
            </w:r>
            <w:r>
              <w:rPr>
                <w:bCs/>
                <w:sz w:val="10"/>
                <w:szCs w:val="10"/>
              </w:rPr>
              <w:t xml:space="preserve">179 894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289,9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289,9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20 931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20 931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52 073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3 212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3 212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28 096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28 096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8 982,6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8 982,6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781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87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911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45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45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45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688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688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688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5 958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5 958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5 958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96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96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96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6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4 705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6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4 705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6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4 705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96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96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96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5 816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0 416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0 416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5 4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4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5 4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05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47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05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05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05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05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05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1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05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1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25 924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23 624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23 624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3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530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3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920,6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820,6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820,6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861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L30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9 609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L30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8 609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L30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8 609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L30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0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L30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0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ЕВ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031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ЕВ.517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031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ЕВ.517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631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1.ЕВ.517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631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ЕВ.517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ЕВ.517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6 159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6 159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6 159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6 159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6 159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5 383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5 383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776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776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4.25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560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560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560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560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560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360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360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7065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390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390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образовательных программ дошкольного, общего и дополните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типенди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342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342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7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7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7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трудоустройству несовершеннолетних граждан в период канику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72,6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51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51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20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2.01.2514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20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</w:t>
            </w:r>
            <w:r>
              <w:rPr>
                <w:bCs/>
                <w:sz w:val="10"/>
                <w:szCs w:val="10"/>
              </w:rPr>
              <w:t xml:space="preserve">8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</w:t>
            </w:r>
            <w:r>
              <w:rPr>
                <w:bCs/>
                <w:sz w:val="10"/>
                <w:szCs w:val="10"/>
              </w:rPr>
              <w:t xml:space="preserve">8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</w:t>
            </w:r>
            <w:r>
              <w:rPr>
                <w:bCs/>
                <w:sz w:val="10"/>
                <w:szCs w:val="10"/>
              </w:rPr>
              <w:t xml:space="preserve">8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</w:t>
            </w:r>
            <w:r>
              <w:rPr>
                <w:bCs/>
                <w:sz w:val="10"/>
                <w:szCs w:val="10"/>
              </w:rPr>
              <w:t xml:space="preserve">8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3.01.251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</w:t>
            </w:r>
            <w:r>
              <w:rPr>
                <w:bCs/>
                <w:sz w:val="10"/>
                <w:szCs w:val="10"/>
              </w:rPr>
              <w:t xml:space="preserve">8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191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61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61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61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61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21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21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выплаты населению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13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13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13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73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33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33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1.21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33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1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791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1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1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1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1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1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1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4.133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41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750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750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750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750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350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350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0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350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3.00.022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7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3.0.07.0317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7.0317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7.0317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по обеспечению Комплексного развития сельских территорий в части обеспечения своевременного облика сельских территор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2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реализацию по обеспечению комплексного развития сельских территорий, в части обеспечения своевременного облика сельских территор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2.L576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2.L576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2.L576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776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526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31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31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31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31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31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3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</w:t>
            </w:r>
            <w:r>
              <w:rPr>
                <w:bCs/>
                <w:sz w:val="10"/>
                <w:szCs w:val="10"/>
              </w:rPr>
              <w:t xml:space="preserve">1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1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1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1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1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1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1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7005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1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285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285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729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729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729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729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555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31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555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31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555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2.031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555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ощерение участников конкурса молодых инициатив сельских поселений Биробиджанского муниципального район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4.00.070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ые перечисления бюджета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4 144,4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629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629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17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17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17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17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17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412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412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995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980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980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5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2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5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90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16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90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16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.0.01.90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16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439,9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439,9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439,9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16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53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16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53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16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1.53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16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4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023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"Об охране окружающей сре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4.5441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023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4.5441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023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.0.04.5441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023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75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75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75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75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75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75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75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1.02.251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75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9 428,4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751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0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551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536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536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536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536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1.031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536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5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5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5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5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.1.00.00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15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663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13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13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13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13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13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13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.0.01.880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50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3 499,9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3 499,9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3 499,9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3 499,9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3 499,9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3 499,9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3 499,9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4 513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4 513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034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034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034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89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489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544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544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41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41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41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41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.0.01.87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241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3 238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3 238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3 238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3 238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.4.00.700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3 238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27 534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31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31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.0.03.031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1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.0.01.133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7 370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7 370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7 370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7 370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7 370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4 731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4 731,2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639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2 639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9 847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9 847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4-2028 годы"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9 847,1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1 504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1 504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0 475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</w:t>
            </w:r>
            <w:r>
              <w:rPr>
                <w:bCs/>
                <w:sz w:val="10"/>
                <w:szCs w:val="10"/>
              </w:rPr>
              <w:t xml:space="preserve">10 475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028,6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028,6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8 191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8 075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7 038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7 038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037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037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L5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16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L5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16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L5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16,3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А2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51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А2.55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51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А2.55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01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А2.55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01,0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А2.55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50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А2.55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50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А2.55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50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50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текущего характера физическим лицам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</w:t>
            </w:r>
            <w:r>
              <w:rPr>
                <w:bCs/>
                <w:sz w:val="10"/>
                <w:szCs w:val="10"/>
              </w:rPr>
              <w:t xml:space="preserve">50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3.431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       </w:t>
            </w:r>
            <w:r>
              <w:rPr>
                <w:bCs/>
                <w:sz w:val="10"/>
                <w:szCs w:val="10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316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316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316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316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316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316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316,7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3 102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</w:t>
            </w:r>
            <w:r>
              <w:rPr>
                <w:bCs/>
                <w:sz w:val="10"/>
                <w:szCs w:val="10"/>
              </w:rPr>
              <w:t xml:space="preserve">3 102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3 102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3 102,8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741,9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633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633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</w:t>
            </w:r>
            <w:r>
              <w:rPr>
                <w:bCs/>
                <w:sz w:val="10"/>
                <w:szCs w:val="10"/>
              </w:rPr>
              <w:t xml:space="preserve">1 633,5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08,4   </w:t>
            </w:r>
          </w:p>
        </w:tc>
      </w:tr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                                 </w:t>
            </w:r>
            <w:r>
              <w:rPr>
                <w:bCs/>
                <w:sz w:val="10"/>
                <w:szCs w:val="10"/>
              </w:rPr>
              <w:t xml:space="preserve">108,4   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05 /25.10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10-28T05:42:00Z</dcterms:modified>
  <cp:revision>142</cp:revision>
  <dc:subject/>
  <dc:title> </dc:title>
</cp:coreProperties>
</file>