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октября 2024 г. № 2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25.10.2024 № 69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2.12.2023 № 30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бюджете Биробиджанского муниципального района Еврейской автономной области на 2024 год и плановый период 2025 и 2026 годов»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36 561,0 тыс. рублей» заменить числом «537 909,0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64 800,8 тыс. рублей» заменить числом «566 148,8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следующей редакции прилагаемы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4 год (приложение № 3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4 год (приложение № 4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Е.В. Федоренков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 Ветлицы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25.10.2024 № 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578"/>
        <w:gridCol w:w="900"/>
      </w:tblGrid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7 909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7 909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7 909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7 909,0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 148,8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 148,8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 148,8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 148,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651"/>
        <w:gridCol w:w="3926"/>
        <w:gridCol w:w="494"/>
      </w:tblGrid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25.10.2024 № 69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262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49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1154 01 0000 1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3 646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3 646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 473,9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1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1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8 413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 378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378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91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050 00 0000 150 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050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517,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7 909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5.10.2024 № 6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280"/>
        <w:gridCol w:w="281"/>
        <w:gridCol w:w="701"/>
        <w:gridCol w:w="280"/>
        <w:gridCol w:w="494"/>
      </w:tblGrid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105 520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958,9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 31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31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7,7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4,2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74,2   </w:t>
            </w:r>
          </w:p>
        </w:tc>
      </w:tr>
      <w:tr>
        <w:trPr>
          <w:trHeight w:val="10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7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3,5   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7,0     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8 041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7 643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6 717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0 989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0 80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0 80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82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82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727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0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0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838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838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286,1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4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41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26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26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14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14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2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5 536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3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3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3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3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3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5 22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5 22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5 22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2 072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2 072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84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84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87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87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6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6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6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6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6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317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16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6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6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6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0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3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3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3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83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6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7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5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655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632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89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94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87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87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87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87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87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97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7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7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7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7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998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998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998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998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377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173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173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173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3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3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93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97 474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17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7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5.10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0-28T05:21:00Z</dcterms:modified>
  <cp:revision>139</cp:revision>
  <dc:subject/>
  <dc:title> </dc:title>
</cp:coreProperties>
</file>