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октября 2024 г. № 24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ТАНОВЛЕНИЕ</w:t>
      </w:r>
    </w:p>
    <w:p>
      <w:pPr>
        <w:pStyle w:val="Normal"/>
        <w:ind w:firstLine="426"/>
        <w:rPr/>
      </w:pPr>
      <w:r>
        <w:rPr>
          <w:sz w:val="18"/>
          <w:szCs w:val="18"/>
        </w:rPr>
        <w:t>24.10.2024 № 719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я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утвержденный постановлением администрации муниципального района от 25.06.2020 № 390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ункта 4 статьи 18 Федерального закона от 24.07.2007 № 209-ФЗ «О развитии малого и среднего предпринимательства в Российской Федерации», в соответствии с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физическим лицам, применяющим специальный налоговый режим «Налог на профессиональный доход», утвержденный постановлением администрации муниципального района от 25.06.2020 № 390 (далее – Перечень) следующее изменение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полнить Перечень строкой 8 и изложить его в редакции согласно приложению к настоящему постановлению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муниципального района</w:t>
        <w:tab/>
        <w:tab/>
        <w:tab/>
        <w:t xml:space="preserve">  </w:t>
        <w:tab/>
        <w:tab/>
        <w:t xml:space="preserve">        Е.В. Федоренков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от 24.10.2024 № 719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муниципального имущества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718"/>
        <w:gridCol w:w="500"/>
        <w:gridCol w:w="302"/>
        <w:gridCol w:w="566"/>
        <w:gridCol w:w="340"/>
        <w:gridCol w:w="356"/>
        <w:gridCol w:w="212"/>
        <w:gridCol w:w="355"/>
        <w:gridCol w:w="640"/>
        <w:gridCol w:w="356"/>
        <w:gridCol w:w="425"/>
        <w:gridCol w:w="284"/>
        <w:gridCol w:w="213"/>
        <w:gridCol w:w="568"/>
        <w:gridCol w:w="356"/>
        <w:gridCol w:w="355"/>
        <w:gridCol w:w="355"/>
        <w:gridCol w:w="341"/>
      </w:tblGrid>
      <w:tr>
        <w:trPr>
          <w:trHeight w:val="277" w:hRule="atLeas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Arial" w:ascii="Sitka Banner" w:hAnsi="Sitka Banner"/>
                <w:b/>
                <w:sz w:val="12"/>
                <w:szCs w:val="12"/>
              </w:rPr>
              <w:t>№</w:t>
            </w:r>
            <w:r>
              <w:rPr>
                <w:rFonts w:eastAsia="Sitka Banner"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/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Адрес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(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местоположен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)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кт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hyperlink w:anchor="P205">
              <w:r>
                <w:rPr>
                  <w:rStyle w:val="InternetLink"/>
                  <w:rFonts w:cs="Sitka Banner" w:ascii="Sitka Banner" w:hAnsi="Sitka Banner"/>
                  <w:b/>
                  <w:sz w:val="12"/>
                  <w:szCs w:val="12"/>
                </w:rPr>
                <w:t>&lt;1&gt;</w:t>
              </w:r>
            </w:hyperlink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Вид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кт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едвижимост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тип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вижим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муществ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hyperlink w:anchor="P209">
              <w:r>
                <w:rPr>
                  <w:rStyle w:val="InternetLink"/>
                  <w:rFonts w:cs="Sitka Banner" w:ascii="Sitka Banner" w:hAnsi="Sitka Banner"/>
                  <w:b/>
                  <w:sz w:val="12"/>
                  <w:szCs w:val="12"/>
                </w:rPr>
                <w:t>&lt;2&gt;</w:t>
              </w:r>
            </w:hyperlink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Наименован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кт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учет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3&gt;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Сведе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едвижимом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муществе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Сведе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авообладателях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авах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третьих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лиц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мущество</w:t>
            </w:r>
          </w:p>
        </w:tc>
      </w:tr>
      <w:tr>
        <w:trPr>
          <w:trHeight w:val="337" w:hRule="atLeast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Основна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характеристик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кт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едвижимост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4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Кадастровы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омер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5&gt;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Техническо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состоян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кт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едвижимост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&lt;6&gt;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Категор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емель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Вид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разрешенн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спользова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8&gt;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оговоров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аренды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безвозмездн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ольз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Наименован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авообладате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11&gt;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Налич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граниченн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вещн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ав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муществ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12&gt;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ИНН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авообладате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13&gt;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Контактны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омер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телефон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14&gt;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Адрес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электронно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очты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&lt;15&gt;</w:t>
            </w:r>
          </w:p>
        </w:tc>
      </w:tr>
      <w:tr>
        <w:trPr>
          <w:trHeight w:val="1134" w:hRule="atLeast"/>
          <w:cantSplit w:val="true"/>
        </w:trPr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Тип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(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лощадь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-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емельных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участков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дани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омещени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;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отяженность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м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лощадь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глубин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алега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-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сооружени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;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отяженность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м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лощадь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глубин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алега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согласн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оектно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окументаци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-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ктов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езавершенн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строительств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Фактическо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начен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/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оектируемо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начен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(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ктов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езавершенн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строительств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Единиц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змере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(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лощад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-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кв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.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м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;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отяженност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-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м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;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глубины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залега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-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м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дл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бъем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-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куб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.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м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Номе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Тип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(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кадастровы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условны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,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устаревший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Наличие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ав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аренды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л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ав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безвозмездног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ользова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имущество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Sitka Banner" w:hAnsi="Sitka Banner"/>
                <w:b/>
                <w:sz w:val="12"/>
                <w:szCs w:val="12"/>
              </w:rPr>
              <w:t>Дат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окончан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срок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ействия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договора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(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пр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 xml:space="preserve"> </w:t>
            </w:r>
            <w:r>
              <w:rPr>
                <w:rFonts w:cs="Calibri" w:ascii="Sitka Banner" w:hAnsi="Sitka Banner"/>
                <w:b/>
                <w:sz w:val="12"/>
                <w:szCs w:val="12"/>
              </w:rPr>
              <w:t>наличии</w:t>
            </w:r>
            <w:r>
              <w:rPr>
                <w:rFonts w:cs="Sitka Banner" w:ascii="Sitka Banner" w:hAnsi="Sitka Banner"/>
                <w:b/>
                <w:sz w:val="12"/>
                <w:szCs w:val="12"/>
              </w:rPr>
              <w:t>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itka Banner" w:hAnsi="Sitka Banner" w:cs="Sitka Banner"/>
                <w:b/>
                <w:b/>
                <w:sz w:val="12"/>
                <w:szCs w:val="12"/>
              </w:rPr>
            </w:pPr>
            <w:r>
              <w:rPr>
                <w:rFonts w:cs="Sitka Banner" w:ascii="Sitka Banner" w:hAnsi="Sitka Banner"/>
                <w:b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Аэропор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д. 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можн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900001:4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ует текущего ремо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lya_bir_rn@post.eao.ru</w:t>
            </w:r>
          </w:p>
        </w:tc>
      </w:tr>
      <w:tr>
        <w:trPr>
          <w:trHeight w:val="1603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 сушительная система «Красивинска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3: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но к эксплуат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крестьянского (фермерского)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lya_bir_rn@post.eao.ru</w:t>
            </w:r>
          </w:p>
        </w:tc>
      </w:tr>
      <w:tr>
        <w:trPr>
          <w:trHeight w:val="1555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 осушительная система «Красивинска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79:04:1102003: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но к эксплуат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крестьянского (фермерского)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lya_bir_rn@post.eao.ru</w:t>
            </w:r>
          </w:p>
        </w:tc>
      </w:tr>
      <w:tr>
        <w:trPr>
          <w:trHeight w:val="1846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 осушительная система "Красивинска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3: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но к эксплуат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крестьянского (фермерского)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lya_bir_rn@post.eao.ru</w:t>
            </w:r>
          </w:p>
        </w:tc>
      </w:tr>
      <w:tr>
        <w:trPr>
          <w:trHeight w:val="70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 район протоки «Головинская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782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702005: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но к эксплуат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крестьянского (фермерского)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zemlya_bir_rn@post.eao.ru</w:t>
            </w:r>
          </w:p>
        </w:tc>
      </w:tr>
      <w:tr>
        <w:trPr>
          <w:trHeight w:val="1489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 примерно в 6300 м на северо-запад от с. Надеждинско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84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303001: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но к эксплуат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сельскохозяйственного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lya_bir_rn@post.eao.ru</w:t>
            </w:r>
          </w:p>
        </w:tc>
      </w:tr>
      <w:tr>
        <w:trPr>
          <w:trHeight w:val="1489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 осушительная система "Красивинска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0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102003: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но к эксплуат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крестьянского (фермерского)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lya_bir_rn@post.eao.ru</w:t>
            </w:r>
          </w:p>
        </w:tc>
      </w:tr>
      <w:tr>
        <w:trPr>
          <w:trHeight w:val="1489" w:hRule="atLeas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ая автономная область, Биробиджанский район, примерно в 6000 м по направлению на северо-запад от с. Надеждинско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12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1303001: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дно к эксплуат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едения сельскохозяйственного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«Биробиджанский муниципальный район» Е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622210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mlya_bir_rn@post.eao.ru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73"/>
        <w:gridCol w:w="880"/>
        <w:gridCol w:w="2492"/>
      </w:tblGrid>
      <w:tr>
        <w:trPr>
          <w:trHeight w:val="237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вижимом имуществе</w:t>
            </w:r>
          </w:p>
        </w:tc>
      </w:tr>
      <w:tr>
        <w:trPr>
          <w:trHeight w:val="5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принадлежности) имущества &lt;9&gt;</w:t>
            </w:r>
          </w:p>
        </w:tc>
      </w:tr>
      <w:tr>
        <w:trPr>
          <w:trHeight w:val="2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24.10.2024 № 7                                                                                                         г. Биробиджан</w:t>
      </w:r>
    </w:p>
    <w:p>
      <w:pPr>
        <w:pStyle w:val="Normal"/>
        <w:ind w:left="840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98" w:firstLine="426"/>
        <w:jc w:val="both"/>
        <w:rPr>
          <w:sz w:val="18"/>
          <w:szCs w:val="18"/>
        </w:rPr>
      </w:pPr>
      <w:r>
        <w:rPr>
          <w:sz w:val="18"/>
          <w:szCs w:val="18"/>
        </w:rPr>
        <w:t>О награждении Благодарственными письмами Собрания депутатов Биробиджанского муниципального района</w:t>
      </w:r>
    </w:p>
    <w:p>
      <w:pPr>
        <w:pStyle w:val="Normal"/>
        <w:ind w:right="5198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решением Собрания депутатов от 22.11.2013 № 25 «Об учреждении Почетной грамоты Собрания депутатов муниципального образования «Биробиджанский муниципальный район» Еврейской автономной области, Благодарственного письма Собрания депутатов муниципального образования «Биробиджанский муниципальный район» Еврейской автономной области  и утверждении Положения о них»</w:t>
      </w:r>
    </w:p>
    <w:p>
      <w:pPr>
        <w:pStyle w:val="Normal"/>
        <w:autoSpaceDE w:val="false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ТАНОВЛЯЮ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В связи с празднованием 28 годовщины со дня образования военного комиссариата г. Биробиджан и Биробиджанского района, за добросовестный труд и плодотворную работу наградить Благодарственными письмами Собрания депутатов Биробиджанского муниципального района Еврейской автономной област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Абрамова Александра Владимировича, старшего помощника военного комиссар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инокурову Алевтину Анатольевну, начальника отделения социального и пенсионного обеспечения, финансово-экономической работе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кружную Марину Леонидовну, старшего помощника начальника отделения социального и пенсионного обеспечения, финансово-экономической работе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нищенко Александра Владимировича, старшего помощника начальника отделения  подготовки и призыва граждан на военную службу;</w:t>
      </w:r>
    </w:p>
    <w:p>
      <w:pPr>
        <w:pStyle w:val="Normal"/>
        <w:tabs>
          <w:tab w:val="clear" w:pos="709"/>
          <w:tab w:val="left" w:pos="51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ротникову Светлану Васильевну, помощника начальника отделения подготовки и призыва граждан на военную службу;</w:t>
      </w:r>
    </w:p>
    <w:p>
      <w:pPr>
        <w:pStyle w:val="Normal"/>
        <w:tabs>
          <w:tab w:val="clear" w:pos="709"/>
          <w:tab w:val="left" w:pos="51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ерфильеву Татьяну Александровну, помощника начальника отделения подготовки и призыва граждан на военную службу;</w:t>
      </w:r>
    </w:p>
    <w:p>
      <w:pPr>
        <w:pStyle w:val="Normal"/>
        <w:tabs>
          <w:tab w:val="clear" w:pos="709"/>
          <w:tab w:val="left" w:pos="51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Локайчук Татьяну Александровну, помощника начальника отделения  по воинскому учету и бронированию;</w:t>
      </w:r>
    </w:p>
    <w:p>
      <w:pPr>
        <w:pStyle w:val="Normal"/>
        <w:tabs>
          <w:tab w:val="clear" w:pos="709"/>
          <w:tab w:val="left" w:pos="51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тепанова Валерия Петровича, сторожа;</w:t>
      </w:r>
    </w:p>
    <w:p>
      <w:pPr>
        <w:pStyle w:val="Normal"/>
        <w:tabs>
          <w:tab w:val="clear" w:pos="709"/>
          <w:tab w:val="left" w:pos="51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Шкатуло Татьяну Васильевну, сторожа;</w:t>
      </w:r>
    </w:p>
    <w:p>
      <w:pPr>
        <w:pStyle w:val="Normal"/>
        <w:tabs>
          <w:tab w:val="clear" w:pos="709"/>
          <w:tab w:val="left" w:pos="51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Шкатуло Олега Николаевича, сторож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Постановл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18"/>
          <w:szCs w:val="1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15" w:leader="none"/>
          <w:tab w:val="left" w:pos="7371" w:leader="none"/>
        </w:tabs>
        <w:ind w:firstLine="426"/>
        <w:rPr/>
      </w:pPr>
      <w:r>
        <w:rPr>
          <w:sz w:val="18"/>
          <w:szCs w:val="18"/>
        </w:rPr>
        <w:t>Председатель Собрания депутатов</w:t>
        <w:tab/>
        <w:t xml:space="preserve">                                                           А.В. Ветлицы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right="-186" w:firstLine="426"/>
        <w:jc w:val="center"/>
        <w:rPr/>
      </w:pPr>
      <w:r>
        <w:rPr>
          <w:sz w:val="18"/>
          <w:szCs w:val="18"/>
        </w:rPr>
        <w:t xml:space="preserve">18.10.2024 № 63                                                                                           </w:t>
        <w:tab/>
        <w:t>г. Биробиджан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ind w:right="-92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я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5.02.2009 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18"/>
          <w:szCs w:val="18"/>
        </w:rPr>
        <w:t xml:space="preserve">1. Внести в </w:t>
      </w:r>
      <w:hyperlink r:id="rId3">
        <w:r>
          <w:rPr>
            <w:rStyle w:val="InternetLink"/>
            <w:rFonts w:eastAsia="Calibri"/>
            <w:sz w:val="18"/>
            <w:szCs w:val="18"/>
          </w:rPr>
          <w:t>Устав</w:t>
        </w:r>
      </w:hyperlink>
      <w:r>
        <w:rPr>
          <w:rFonts w:eastAsia="Calibri"/>
          <w:sz w:val="18"/>
          <w:szCs w:val="1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                    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№ 1, от 21.05.2021 № 34, от 29.10.2021 № 89, от 23.09.2022 № 76, от 23.12.2022 № 115, от 16.06.2023 № 46, от 22.12.2023 № 29, от 26.04.2024 № 23, от 21.06.2024 № 36), 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 пункт 1  статьи 24 дополнить подпунктом 10.1)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a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>
          <w:sz w:val="18"/>
          <w:szCs w:val="18"/>
          <w:shd w:fill="FFFFFF" w:val="clear"/>
          <w:lang w:val="en-US" w:eastAsia="en-US"/>
        </w:rPr>
        <w:t xml:space="preserve">4. </w:t>
      </w:r>
      <w:r>
        <w:rPr>
          <w:bCs/>
          <w:sz w:val="18"/>
          <w:szCs w:val="18"/>
          <w:shd w:fill="FFFFFF" w:val="clear"/>
          <w:lang w:val="en-US" w:eastAsia="en-US"/>
        </w:rPr>
        <w:t xml:space="preserve">Настоящее решение вступает в силу после его официального </w:t>
      </w:r>
      <w:r>
        <w:rPr>
          <w:sz w:val="18"/>
          <w:szCs w:val="18"/>
          <w:shd w:fill="FFFFFF" w:val="clear"/>
          <w:lang w:val="en-US" w:eastAsia="en-US"/>
        </w:rPr>
        <w:t xml:space="preserve">опубликования. </w:t>
      </w:r>
    </w:p>
    <w:p>
      <w:pPr>
        <w:pStyle w:val="Normal"/>
        <w:autoSpaceDE w:val="false"/>
        <w:ind w:firstLine="426"/>
        <w:jc w:val="center"/>
        <w:rPr>
          <w:bCs/>
          <w:sz w:val="18"/>
          <w:szCs w:val="18"/>
          <w:shd w:fill="FFFFFF" w:val="clear"/>
          <w:lang w:val="en-US" w:eastAsia="en-US"/>
        </w:rPr>
      </w:pPr>
      <w:r>
        <w:rPr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Глава муниципального района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Председатель Собрания депутатов                                                                      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государственной регистрации изменений в Устав муниципального образования "Биробиджанский муниципальный район" Еврейской автономной области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шение Собрания депутатов Биробиджанского муниципального района от 18.10.2024 № 63 «О внесении изменений в Устав муниципального образования «Биробиджанский муниципальный район» Еврейской автономной области» зарегистрировано Управлением Министерства юстиции РФ по Хабаровскому краю и ЕАО 23 октября 2024 г. за №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795010002024003.</w:t>
        <w:br/>
        <w:br/>
        <w:t>***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УГИ В ЭЛЕКТРОННОЙ ФОРМЕ – НЕ ТОЛЬКО УДОБНЕЕ, НО И ДЕШЕВЛЕ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сполнение поручений Указа Президента Российской Федерации от 07 мая 2012 г. № 601 «Об основных направлениях совершенствования системы государственного управления»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, а также областного портала государственных и муниципальных услуг (далее – федеральный и региональный портал). Вместе с тем, пока граждане мало обращаются за государственными и муниципальными услугами, предоставляемыми в электронной форме вышеуказанными порталами. </w:t>
      </w:r>
    </w:p>
    <w:p>
      <w:pPr>
        <w:pStyle w:val="Normal"/>
        <w:ind w:left="284"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на федеральном или региональном порталах доступны в электронной форме такие наиболее популярные услуги, как: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 выдача заграничного паспорта и паспорта гражданина Российской Федерации, подача налоговой декларации 3-НДФЛ, информирование об имеющейся налоговой задолженности, информирование об имеющихся штрафах ГИБДД, регистрация транспортного средства, выдача водительского удостоверения, извещение о состоянии лицевого пенсионного счета, выдача сертификата на материнский капитал др. – федеральные государственные услуги;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 назначение и выплата пособия по уходу за ребенком, предоставление мер социальной поддержки на оплату жилого помещения и (или) коммунальных услуг, выдача и аннулирование охотничьих билетов, выдача разрешений на добычу охотничьих ресурсов, государственная регистрация самоходной техники и др. – областные государственные услуги;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) прием заявлений, постановка на учет и зачисление детей в детские сады; передача земельных участков, находящихся в муниципальной собственности, в постоянное (бессрочное) пользование, безвозмездное срочное пользование, аренду, выдача разрешений на установку и эксплуатацию рекламных конструкций, прием заявлений, документов, а также постановка граждан на учет в качестве нуждающихся в жилых помещениях и др. – муниципальные услуг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получения доступа к услугам в электронной форме гражданам необходимо зарегистрироваться на федеральном портале, размещенном по электронному адресу: 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www.gosuslugi.ru</w:t>
        </w:r>
      </w:hyperlink>
      <w:r>
        <w:rPr>
          <w:sz w:val="18"/>
          <w:szCs w:val="18"/>
        </w:rPr>
        <w:t>. В случае регистрации организации сначала следует зарегистрировать физическое лицо, представляющее ее интересы.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шагово процесс регистрации выстроен следующим образом: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) Вводится фамилия и имя, а также номер мобильного телефона или адрес электронной почты, затем следует нажать кнопку зарегистрироваться, после получения кода подтверждения ввести данный код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) После введения полученного кода, вводится желаемый пароль, после чего необходимо заполнить личные данные, содержащие сведения о фамилии, имени, отчестве (при наличии), дате и месте рождения, паспорте и другую информацию, которые после введения будут проверяться некоторое врем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)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обратиться в один из центров обслуживания, функционирующих на территории Еврейской автономной области;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лучить код подтверждения личности по почте; - при наличии воспользоваться средствами электронной подпис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Также возможна регистрация на Портале в некоторых центрах обслуживания, предоставляющих гражданам такую услугу (многофункциональные центры предоставления государственных и муниципальных услуг в г. Биробиджане и во всех муниципальных районах Еврейской автономной области). Перечень центров обслуживания, функционирующих в Еврейской автономной области, доступен на федеральном портале в разделе «Помощь и поддержка» в информации, размещенной к вопросу «Как зарегистрироваться на портале?» (адрес ссылки – 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https://esia.gosuslugi.ru/public/ra/.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ами получения государственных и муниципальных услуг в электронной форме является то, что если раньше необходимо было прийти в учреждение (орган) с бумажными документами, отстоять очередь, пообщаться с сотрудником. Теперь государство старается переводить такие услуги в электронную форму, чтобы граждане могли получить их быстро и просто. Электронные услуги экономят время: какие-то из них, возможно, получать полностью из дома, другие – в назначенное время без очереди.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пример, чтобы оплатить штраф ГИБДД, необходимо зайти на федеральный портал, ввести данные автомобиля и система покажет штрафы. Оплатить их можно тут же, на сайте. Это также надежно, как в ГИБДД: деньги идут на счета в казначейство, а заявитель получает официальную квитанцию. Через несколько дней штраф снимают.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получении услуг в электронной форме с помощью федерального или регионального портала, нет необходимости проверять, все ли нормально: заявитель автоматически получает сообщение, как только по его обращению происходят изменения. Например, федеральный портал сообщит, когда заявление на выдачу заграничного паспорта пройдет проверку, когда начнется изготовление паспорта и когда он будет готов.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лучать электронные услуги из дома удобнее, чем приходить лично. Молодым мамам некогда стоять в очереди, чтобы записать ребенка в детский сад. Работающим людям трудно выбрать время в течение рабочего дня, чтобы съездить в тот или иной орган (учреждение). 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йте услуги в электронной форме, так как это не только удобно, но и дешевле!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«Профилактика гриппа и ОРВИ»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то является источником инфекции?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происходит заражение?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Как проявляется грипп?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Что делать, если вы заболели?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ервых симптомах необходимо обратиться к врачу. Больного следует изолировать от здоровых лиц (желательно выделить отдельную комнату). Соблюдайте постельный режим и следуйте всем рекомендациям врач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Что запрещено и не рекомендуется при гриппе?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Как защитить себя от гриппа?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мните, что Ваше здоровье в Ваших руках!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Время/дата подписания в печать – 16:00 /24.10.2024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ираж – 130   экз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Sitka Banne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esia.gosuslugi.ru/public/r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0-28T06:33:00Z</dcterms:modified>
  <cp:revision>28</cp:revision>
  <dc:subject/>
  <dc:title> </dc:title>
</cp:coreProperties>
</file>