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9 февраля 2024 г. № 2</w:t>
            </w: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pacing w:val="8"/>
          <w:sz w:val="10"/>
          <w:szCs w:val="10"/>
        </w:rPr>
      </w:pPr>
      <w:r>
        <w:rPr>
          <w:b/>
          <w:i/>
          <w:spacing w:val="8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/>
      </w:pPr>
      <w:r>
        <w:rPr>
          <w:i/>
          <w:color w:val="000000"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09.02.2024 № 1 </w:t>
      </w:r>
      <w:r>
        <w:rPr>
          <w:i/>
          <w:sz w:val="10"/>
          <w:szCs w:val="10"/>
        </w:rPr>
        <w:t>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</w:t>
      </w:r>
      <w:r>
        <w:rPr>
          <w:i/>
          <w:color w:val="000000"/>
          <w:sz w:val="10"/>
          <w:szCs w:val="10"/>
        </w:rPr>
        <w:t>, начало в № 20, № 21, № 22, № 23 от 09.02.2024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84"/>
        <w:gridCol w:w="567"/>
        <w:gridCol w:w="283"/>
        <w:gridCol w:w="471"/>
      </w:tblGrid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5                                                                                                              к решению Собрания депутатов                                          от 09.02.2024 № 1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4 год    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(тыс. руб</w:t>
            </w:r>
            <w:r>
              <w:rPr>
                <w:sz w:val="10"/>
                <w:szCs w:val="10"/>
                <w:lang w:val="en-US"/>
              </w:rPr>
              <w:t>.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284"/>
        <w:gridCol w:w="568"/>
        <w:gridCol w:w="283"/>
        <w:gridCol w:w="472"/>
      </w:tblGrid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9,9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0,2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0,2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9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9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67,6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67,6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7,3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1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0,3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0,3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55,1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,7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8,4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8,4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расходов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 526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316"/>
        <w:gridCol w:w="639"/>
        <w:gridCol w:w="319"/>
        <w:gridCol w:w="82"/>
        <w:gridCol w:w="481"/>
        <w:gridCol w:w="479"/>
      </w:tblGrid>
      <w:tr>
        <w:trPr>
          <w:trHeight w:val="23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Приложение №  5</w:t>
            </w:r>
            <w:r>
              <w:rPr>
                <w:sz w:val="10"/>
                <w:szCs w:val="10"/>
                <w:vertAlign w:val="superscript"/>
              </w:rPr>
              <w:t>1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к решению Собрания депутатов                                          от 09.02.2024 № 1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7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2025 и 2026 годов          </w:t>
            </w:r>
          </w:p>
        </w:tc>
      </w:tr>
      <w:tr>
        <w:trPr>
          <w:trHeight w:val="23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(тыс. руб</w:t>
            </w:r>
            <w:r>
              <w:rPr>
                <w:sz w:val="10"/>
                <w:szCs w:val="10"/>
                <w:lang w:val="en-US"/>
              </w:rPr>
              <w:t>.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</w:tr>
      <w:tr>
        <w:trPr>
          <w:trHeight w:val="13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 485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 274,8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5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3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5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3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7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8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7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8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7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8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62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64,8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0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3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246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951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235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881,4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43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9,4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9,5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9,5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4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,9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7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4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04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21,4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04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4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04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4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4,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4,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6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79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 825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8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04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97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0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0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5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3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5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3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 189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 233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25,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27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25,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27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25,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27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604,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604,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604,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70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0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3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3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6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0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строительный контроль МКДОУ "Детский сад с. Птичник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6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6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6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0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азработку ПСД, государственной экспертизы на капитальный ремонт МКДОУ "Детский сад с. Птичник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7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7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7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511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945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511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945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480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859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 690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 858,9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690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858,9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690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858,9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466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829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13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09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13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09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7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38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04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04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00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00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0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0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строительный контроль МБОУ "СОШ с. Дубового" (дошкольные группы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6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6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6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0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азработку ПСД, государственной экспертизы на капитальный ремонт МБОУ "СОШ с. Дубового" (дошкольные группы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7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7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7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789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96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8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8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7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,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2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0 /09.0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2-14T05:24:00Z</dcterms:modified>
  <cp:revision>160</cp:revision>
  <dc:subject/>
  <dc:title> </dc:title>
</cp:coreProperties>
</file>