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3 октября 2024 г. № 239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rPr/>
      </w:pPr>
      <w:r>
        <w:rPr>
          <w:sz w:val="22"/>
          <w:szCs w:val="22"/>
        </w:rPr>
        <w:t>23.10.2024 № 717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30.03.2015 № 337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остав Совета по противодействию коррупци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«Биробиджанский муниципальный район» Еврейской автономной области, утвержденный пунктом 2 постановления администрации муниципального района от 30.03.2015 № 337 «О создании Совета по противодействию коррупции в муниципальном образовании «Биробиджанский муниципальный район» Еврейской автономной области», изложив его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остав Совета по противодействию коррупции в муниципальном образовании «Биробиджанский муниципальны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2"/>
        <w:gridCol w:w="5373"/>
      </w:tblGrid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Биробиджанский муниципальный район» Еврейской автономной области - председатель Совета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ерге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«Биробиджанский муниципальный район» Еврейской автономной области – заместитель председателя Совета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рам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ми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муниципальной службы и кадров администрации муниципального образования «Биробиджанский муниципальный район» Еврейской автономной области - секретарь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овский Валентин Анатол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Валдгейм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лиц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муниципального образования «Биробиджанский муниципальный район»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ков-Дымоч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Юр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Бирофельд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лужбы и кадров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иробиджанского района Еврейской автономной области (по согласованию)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Дубов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Надеждин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у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 – счетной палаты муниципального образования «Биробиджанский муниципальный район» Еврейской автономной области (по согласованию)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г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заместителя главы администрации муниципального района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еенко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г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рге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ья Валери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Птичнин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Найфельдское сельское поселение» Биробиджанского муниципального района Еврейской автономной области (по согласованию).»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color w:val="000000"/>
          <w:sz w:val="22"/>
          <w:szCs w:val="22"/>
        </w:rPr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муниципального района</w:t>
        <w:tab/>
        <w:t xml:space="preserve">              Е.В. Федоренкова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23.10.2024 № 718                                                                        г. Биробидж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2"/>
          <w:szCs w:val="22"/>
        </w:rPr>
        <w:t>О внесении изменения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</w:t>
      </w:r>
      <w:r>
        <w:rPr>
          <w:sz w:val="22"/>
          <w:szCs w:val="22"/>
        </w:rPr>
        <w:t xml:space="preserve">, утвержденный постановлением администрации муниципального района от 28.11.2014 № 1309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ести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, утвержденный постановлением администрации муниципального района от 28.11.2014 № 1309 «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 изменение, изложив его в следующей редакции:</w:t>
      </w:r>
    </w:p>
    <w:p>
      <w:pPr>
        <w:pStyle w:val="Normal"/>
        <w:ind w:firstLine="720"/>
        <w:jc w:val="center"/>
        <w:rPr/>
      </w:pPr>
      <w:r>
        <w:rPr/>
        <w:t>«Состав комиссии по соблюдению требований к служебному поведению муниципальных служащих администрации Биробиджанского муниципального района муниципального района Еврейской автономной области и урегулированию конфликта интерес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1"/>
        <w:gridCol w:w="5483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ди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Биробиджанского муниципального района Еврейской автономной области, председатель комиссии;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сеенк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ь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</w:t>
            </w:r>
            <w:r>
              <w:rPr>
                <w:color w:val="000000"/>
                <w:sz w:val="22"/>
                <w:szCs w:val="22"/>
              </w:rPr>
              <w:t xml:space="preserve"> администрации Биробиджанского муниципального района Еврейской автономной области, заместитель председателя комиссии;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йрам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жамил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лт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начальника отдела муниципальной службы и кадров администрации Биробиджанского муниципального района, секретарь комиссии; 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ижатюк Константин Петр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одаватель предметной (цикловой) комиссии юридических дисциплин промышленно-экономического факультета программ среднего профессионального образования ФГБОУ ВО «Приамурский государственный университет имени Шолом-Алейхема»                                (по согласованию);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бовск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н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отдела муниципальной службы и кадров администрации Биробиджанского муниципального района Еврейской автономной области;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лик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преподаватель кафедры экономики, управления и финансового права ФГБОУ ВО «Приамурский государственный университет имени Шолом-Алейхема» (по согласованию);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ин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тья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дими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администрации по внутренней политике – начальник отдела культуры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ганск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е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ль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по труду и социально-экономическим вопросам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льгро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нт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яющий обязанности заместителя главы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юридического отдела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бу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г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преподаватель кафедры права ФГБОУ ВО «Приамурский государственный университет имени Шолом-Алейхема» (по согласованию).».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 Настоящее постановление вступает в силу после его официального опубликования.</w:t>
      </w:r>
      <w:bookmarkStart w:id="0" w:name="_GoBack"/>
      <w:bookmarkEnd w:id="0"/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лава администрации муниципального района</w:t>
        <w:tab/>
        <w:t xml:space="preserve">              Е.В. Федоренкова</w:t>
      </w:r>
    </w:p>
    <w:p>
      <w:pPr>
        <w:pStyle w:val="Heading1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23.10.2024 № 11</w:t>
      </w:r>
      <w:r>
        <w:rPr>
          <w:b/>
          <w:sz w:val="22"/>
          <w:szCs w:val="22"/>
        </w:rPr>
        <w:tab/>
        <w:t xml:space="preserve">                                                                </w:t>
        <w:tab/>
      </w:r>
      <w:r>
        <w:rPr>
          <w:sz w:val="22"/>
          <w:szCs w:val="22"/>
        </w:rPr>
        <w:t>г. Биробиджа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 внесении изменения в состав комиссии по наградам муниципального образования</w:t>
        <w:tab/>
        <w:t>«Биробиджанский муниципальный район» Еврейской автономной области, утвержденный постановлением главы муниципального района от 03.04.2015 № 4 «О Почетной грамоте муниципального образования «Биробиджанский муниципальный район» Еврейской автономной области»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нести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от 03.04.2015 4 «О Почетной грамоте муниципального образования «Биробиджанский муниципальный район» Еврейской автономной области» следующее изменение, изложив его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2"/>
          <w:szCs w:val="22"/>
        </w:rPr>
      </w:pPr>
      <w:bookmarkStart w:id="1" w:name="Par255"/>
      <w:bookmarkEnd w:id="1"/>
      <w:r>
        <w:rPr>
          <w:rFonts w:cs="Times New Roman" w:ascii="Times New Roman" w:hAnsi="Times New Roman"/>
          <w:bCs/>
          <w:sz w:val="22"/>
          <w:szCs w:val="22"/>
        </w:rPr>
        <w:t>«Состав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миссии по наградам муниципального образования</w:t>
      </w:r>
    </w:p>
    <w:p>
      <w:pPr>
        <w:pStyle w:val="ConsPlusNormal1"/>
        <w:tabs>
          <w:tab w:val="clear" w:pos="709"/>
          <w:tab w:val="center" w:pos="4677" w:leader="none"/>
          <w:tab w:val="left" w:pos="7770" w:leader="none"/>
        </w:tabs>
        <w:ind w:hanging="0"/>
        <w:jc w:val="center"/>
        <w:rPr/>
      </w:pPr>
      <w:r>
        <w:rPr/>
        <w:t>«Биробиджанский муниципальный район» Еврейской автономной области</w:t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80"/>
        <w:gridCol w:w="4681"/>
      </w:tblGrid>
      <w:tr>
        <w:trPr/>
        <w:tc>
          <w:tcPr>
            <w:tcW w:w="259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ди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Сергеевич</w:t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Биробиджанского муниципального района, председатель комиссии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еенк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Юрьевна</w:t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Биробиджанского муниципального района муниципального района, заместитель председателя комиссии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йрам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миля Султановна</w:t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муниципальной службы и кадров администрации Биробиджанского муниципального района, секретарь комиссии.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лицы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ладимирович</w:t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 депутатов Биробиджанского муниципального района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бовска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нна Владимиров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униципальной службы и кадров администрации Биробиджанского муниципального района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фоломее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 Геннадьевна</w:t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яющий обязанности начальника отдела образования администрации Биробиджанского муниципального района;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ино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ладимировна</w:t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внутренней политике – начальник отдела культуры администрации Биробиджанского муниципального района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Сергеевич</w:t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46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ьник юридического отдела администрации Биробиджанского муниципального района.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38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становление опубликовать в средствах массовой информации.</w:t>
      </w:r>
    </w:p>
    <w:p>
      <w:pPr>
        <w:pStyle w:val="Style38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9"/>
          <w:tab w:val="left" w:pos="378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bookmarkStart w:id="2" w:name="Par107"/>
      <w:bookmarkEnd w:id="2"/>
      <w:r>
        <w:rPr>
          <w:sz w:val="22"/>
          <w:szCs w:val="22"/>
        </w:rPr>
        <w:t>Глава муниципального района</w:t>
        <w:tab/>
        <w:tab/>
        <w:tab/>
        <w:tab/>
        <w:t xml:space="preserve"> Е.В. Федорен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должен знать кажд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ТЕРРОРИЗМ</w:t>
      </w:r>
      <w:r>
        <w:rPr>
          <w:sz w:val="22"/>
          <w:szCs w:val="22"/>
        </w:rPr>
        <w:t xml:space="preserve">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меры предосторожност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е трогайте в вагоне поезда, автобусе, подъезде дома или на улице бесхозные пакеты (сумки, коробки и т.п.) и не подпускайте к ним других. Сообщите о находке сотруднику полици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случае ранения двигайтесь как можно меньше – это уменьшит кровопотерю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будьте внимательны, используйте любую возможность для спасе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если произошел взрыв,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ДЕЙСТВОВАТЬ, ЕСЛИ ВЫ ПОПАЛИ В ПЕРЕСТРЕЛКУ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стрельба застала Вас на улице,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 бетонные столбы или бордюры, канавы и т.д. Помните, что автомобиль – не лучшая для Вас защита, так как его металл тонок, а горючее взрывоопасно. При первой возможности спрячьтесь в подъезде жилого дома, подземном переходе и т.д., дождитесь окончания перестрел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мите меры по спасению детей, при необходимости прикройте их своим тел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сообщите о происшедшем сотрудникам мили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в ходе перестрелки Вы находитесь дома – укройтесь в ванной комнате и лягте на пол, так как находиться в комнате опасно из-за возможности рикошета. Находясь в укрытии, следите за возможным началом пожара. Если пожар начался, а стрельба не прекратилась, то покиньте квартиру и укройтесь в подъезде, дальше от око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ДЕЙСТВОВАТЬ ПРИ ЗАХВАТЕ АВТОБУСА (САМОЛЕТА)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Вы оказались в захваченном автобусе (самолете), не привлекайте к себе внимания террорист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мотрите салон, отметьте места возможного укрытия в случае стрельб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ласти предпримут попытку штурма, ложитесь на пол между креслами и оставайтесь там до окончания штурма. После освобождения немедленно покиньте автобус (самолет), так как не исключена возможность его минирования террористами и взрыва паров бензин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ремя/дата подписания в печать – 16:00 /23.10.202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ираж – 130   экз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0-28T00:45:00Z</dcterms:modified>
  <cp:revision>23</cp:revision>
  <dc:subject/>
  <dc:title> </dc:title>
</cp:coreProperties>
</file>