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5 октября 2024 г. № 233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42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15.10.2024 № 686                                                                                            г. Биробиджан                                                                                                                      </w:t>
      </w:r>
    </w:p>
    <w:p>
      <w:pPr>
        <w:pStyle w:val="Normal"/>
        <w:ind w:firstLine="42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426"/>
        <w:jc w:val="both"/>
        <w:rPr/>
      </w:pPr>
      <w:r>
        <w:rPr>
          <w:sz w:val="19"/>
          <w:szCs w:val="19"/>
        </w:rPr>
        <w:t>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Садовая, 338в»</w:t>
      </w:r>
    </w:p>
    <w:p>
      <w:pPr>
        <w:pStyle w:val="Normal"/>
        <w:ind w:right="-2"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2" w:firstLine="426"/>
        <w:jc w:val="both"/>
        <w:rPr/>
      </w:pPr>
      <w:r>
        <w:rPr>
          <w:sz w:val="19"/>
          <w:szCs w:val="19"/>
        </w:rPr>
        <w:t xml:space="preserve">В соответствии с Градостроительным кодексом Российской Федерации, решением районного Собрания муниципального образования </w:t>
      </w:r>
      <w:r>
        <w:rPr>
          <w:rFonts w:eastAsia="Calibri"/>
          <w:color w:val="000000"/>
          <w:sz w:val="19"/>
          <w:szCs w:val="19"/>
          <w:lang w:eastAsia="en-US"/>
        </w:rPr>
        <w:t>«Биробиджанский муниципальный район»</w:t>
      </w:r>
      <w:r>
        <w:rPr>
          <w:rFonts w:eastAsia="Calibri"/>
          <w:b/>
          <w:color w:val="000000"/>
          <w:sz w:val="19"/>
          <w:szCs w:val="19"/>
          <w:lang w:eastAsia="en-US"/>
        </w:rPr>
        <w:t xml:space="preserve"> </w:t>
      </w:r>
      <w:r>
        <w:rPr>
          <w:sz w:val="19"/>
          <w:szCs w:val="19"/>
        </w:rPr>
        <w:t>от 21.10.2005 № 86 «Об утверждении Положения «О публичных слушаниях в Биробиджанском муниципальном районе»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 Уставом муниципального образования «Биробиджанский муниципальный район» Еврейской автономной област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 заявление физического лица Зеленкиной Майи Николаевны от 08.10.2024        № 6321/01-25, администрация муниципального района</w:t>
      </w:r>
    </w:p>
    <w:p>
      <w:pPr>
        <w:pStyle w:val="Normal"/>
        <w:ind w:right="-2" w:firstLine="426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right="-2" w:firstLine="426"/>
        <w:jc w:val="both"/>
        <w:rPr>
          <w:sz w:val="19"/>
          <w:szCs w:val="19"/>
        </w:rPr>
      </w:pPr>
      <w:r>
        <w:rPr>
          <w:sz w:val="19"/>
          <w:szCs w:val="19"/>
        </w:rPr>
        <w:t>1. Назначить публичные слушания в муниципальном образовании «Биробиджанский муниципальный район» Еврейской автономной области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Садовая, 338в» (далее – Проект)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19"/>
          <w:szCs w:val="19"/>
        </w:rPr>
      </w:pPr>
      <w:r>
        <w:rPr>
          <w:sz w:val="19"/>
          <w:szCs w:val="19"/>
        </w:rPr>
        <w:t>2. Установить срок проведения публичных слушаний с 21.10.2024 до 05.11.2024.</w:t>
      </w:r>
    </w:p>
    <w:p>
      <w:pPr>
        <w:pStyle w:val="Normal"/>
        <w:ind w:right="-2" w:firstLine="426"/>
        <w:jc w:val="both"/>
        <w:rPr/>
      </w:pPr>
      <w:r>
        <w:rPr>
          <w:sz w:val="19"/>
          <w:szCs w:val="19"/>
        </w:rPr>
        <w:t xml:space="preserve">3. Информацию о проведении публичных слушаний и результаты публичных слушаний опубликовать в Федеральной государственной информационной системе «Единый портал государственных и муниципальных услуг (функций)»,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</w:t>
        <w:br/>
        <w:t>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Собрание заинтересованных лиц и граждан, в том числе представителей органов государственной власти, органов местного самоуправления по Проекту провести 05.11.2024 в 10.00 в администрации Биробиджанского муниципального района по адресу: ЕАО, г. Биробиджан, ул. Пушкина, д. 5Б, каб. 207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5. Утвердить прилагаемый состав комиссии по проведению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Садовая, 338в» (далее – комиссия по проведению публичных слушаний)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6. Для обеспечения участия граждан, проживающих в пределах территориальной зоны, в границах которой расположен указанный земельный участок, комиссии по проведению публичных слуша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426"/>
        <w:jc w:val="both"/>
        <w:rPr/>
      </w:pPr>
      <w:r>
        <w:rPr>
          <w:sz w:val="19"/>
          <w:szCs w:val="19"/>
        </w:rPr>
        <w:t>6.1. Оповестить правообладателей земельных участков, имеющих общие границы с земельным участком, расположенным по адресу: Еврейская автономная область, Биробиджанский район, СОТ «Красный Восток», ул. Садовая, 338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426"/>
        <w:jc w:val="both"/>
        <w:rPr/>
      </w:pPr>
      <w:r>
        <w:rPr>
          <w:sz w:val="19"/>
          <w:szCs w:val="19"/>
        </w:rPr>
        <w:t>6.2. С 21.10.2024 по 05.11.2024 организовать предварительное ознакомление с материалами публичных слушаний в администрации Биробиджанского муниципального района по адресу: ЕАО, г. Биробиджан, ул. Пушкина, д. 5Б, каб. 207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6.3. Вести протокол публичных слушаний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6.4. По окончании проведения публичных слушаний подготовить заключение о результатах публичных слушаний,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 и опубликовать в средствах массовой информаци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7. Предложения и замечания по Проекту принимать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в письменном виде по адресу: ЕАО, г. Биробиджан, ул. Пушкина, д. 5Б, каб. 207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>-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 https://pos.gosuslugi.ru/lkp/public-discussions/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/>
      </w:pPr>
      <w:r>
        <w:rPr>
          <w:sz w:val="19"/>
          <w:szCs w:val="19"/>
        </w:rPr>
        <w:t>8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/>
      </w:pPr>
      <w:r>
        <w:rPr>
          <w:color w:val="000000"/>
          <w:sz w:val="19"/>
          <w:szCs w:val="19"/>
        </w:rPr>
        <w:t>9.</w:t>
      </w:r>
      <w:r>
        <w:rPr>
          <w:sz w:val="19"/>
          <w:szCs w:val="19"/>
        </w:rPr>
        <w:t xml:space="preserve"> Опубликовать настоящее постановление в средствах массовой информации и разместить его на официальном Интернет-сайте администрации Биробиджанского муниципального района в </w:t>
      </w:r>
      <w:r>
        <w:rPr>
          <w:color w:val="000000"/>
          <w:sz w:val="19"/>
          <w:szCs w:val="19"/>
        </w:rPr>
        <w:t xml:space="preserve">информационно – телекоммуникационной сети Интернет.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-1"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9"/>
          <w:szCs w:val="19"/>
          <w:lang w:eastAsia="hi-IN" w:bidi="hi-IN"/>
        </w:rPr>
      </w:pPr>
      <w:r>
        <w:rPr>
          <w:rFonts w:eastAsia="DejaVu Sans;MS Gothic"/>
          <w:color w:val="000000"/>
          <w:kern w:val="2"/>
          <w:sz w:val="19"/>
          <w:szCs w:val="19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9"/>
          <w:szCs w:val="19"/>
          <w:lang w:eastAsia="hi-IN" w:bidi="hi-IN"/>
        </w:rPr>
      </w:pPr>
      <w:r>
        <w:rPr>
          <w:rFonts w:eastAsia="DejaVu Sans;MS Gothic"/>
          <w:color w:val="000000"/>
          <w:kern w:val="2"/>
          <w:sz w:val="19"/>
          <w:szCs w:val="19"/>
          <w:lang w:eastAsia="hi-IN" w:bidi="hi-IN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/>
      </w:pPr>
      <w:r>
        <w:rPr>
          <w:rFonts w:eastAsia="DejaVu Sans;MS Gothic"/>
          <w:color w:val="000000"/>
          <w:kern w:val="2"/>
          <w:sz w:val="19"/>
          <w:szCs w:val="19"/>
          <w:lang w:eastAsia="hi-IN" w:bidi="hi-IN"/>
        </w:rPr>
        <w:t>муниципального района                                                                            Е.В. Федоренк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080" w:leader="none"/>
        </w:tabs>
        <w:suppressAutoHyphens w:val="true"/>
        <w:ind w:right="-2" w:firstLine="426"/>
        <w:jc w:val="both"/>
        <w:rPr>
          <w:rFonts w:eastAsia="DejaVu Sans;MS Gothic"/>
          <w:color w:val="000000"/>
          <w:kern w:val="2"/>
          <w:sz w:val="19"/>
          <w:szCs w:val="19"/>
          <w:lang w:eastAsia="hi-IN" w:bidi="hi-IN"/>
        </w:rPr>
      </w:pPr>
      <w:r>
        <w:rPr>
          <w:rFonts w:eastAsia="DejaVu Sans;MS Gothic"/>
          <w:color w:val="000000"/>
          <w:kern w:val="2"/>
          <w:sz w:val="19"/>
          <w:szCs w:val="19"/>
          <w:lang w:eastAsia="hi-IN" w:bidi="hi-IN"/>
        </w:rPr>
      </w:r>
    </w:p>
    <w:p>
      <w:pPr>
        <w:pStyle w:val="Normal"/>
        <w:spacing w:lineRule="auto" w:line="256"/>
        <w:ind w:firstLine="5103"/>
        <w:jc w:val="right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УТВЕРЖДЕН</w:t>
      </w:r>
    </w:p>
    <w:p>
      <w:pPr>
        <w:pStyle w:val="Normal"/>
        <w:spacing w:lineRule="auto" w:line="256"/>
        <w:ind w:left="5103" w:hanging="0"/>
        <w:jc w:val="right"/>
        <w:rPr/>
      </w:pPr>
      <w:r>
        <w:rPr>
          <w:rFonts w:eastAsia="Calibri"/>
          <w:sz w:val="19"/>
          <w:szCs w:val="19"/>
          <w:lang w:eastAsia="en-US"/>
        </w:rPr>
        <w:t>постановлением администрации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муниципального района</w:t>
      </w:r>
    </w:p>
    <w:p>
      <w:pPr>
        <w:pStyle w:val="Normal"/>
        <w:spacing w:lineRule="auto" w:line="256"/>
        <w:ind w:left="5103" w:hanging="0"/>
        <w:jc w:val="right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от 15.10.2024 № 686</w:t>
      </w:r>
    </w:p>
    <w:p>
      <w:pPr>
        <w:pStyle w:val="Normal"/>
        <w:spacing w:lineRule="auto" w:line="256"/>
        <w:jc w:val="center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  <w:t>Состав рабочей комиссии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19"/>
          <w:szCs w:val="19"/>
          <w:lang w:eastAsia="en-US"/>
        </w:rPr>
        <w:t xml:space="preserve">по проведению публичных слушаний </w:t>
      </w:r>
      <w:r>
        <w:rPr>
          <w:sz w:val="19"/>
          <w:szCs w:val="19"/>
        </w:rPr>
        <w:t>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врейская автономная область, Биробиджанский район, СОТ «Красный Восток», ул. Садовая, 338в»</w:t>
      </w:r>
    </w:p>
    <w:p>
      <w:pPr>
        <w:pStyle w:val="Normal"/>
        <w:ind w:right="-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349"/>
      </w:tblGrid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ладимир Сергеевич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первый заместитель главы администрации муниципального района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Гольцова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Виктория Олеговн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начальник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ергеева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ветлана Константиновн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инженер 1 категории отдела архитектуры и градостроительства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Дорошенко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Наталья Александровн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Алюнина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льга Викторовн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ирогов </w:t>
            </w:r>
          </w:p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Сергей Сергеевич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- начальник юридического отдела администрации муниципального района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АДМИНИСТРАЦИЯ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15.10.2024 № 687                                                             </w:t>
      </w:r>
      <w:r>
        <w:rPr>
          <w:sz w:val="19"/>
          <w:szCs w:val="19"/>
          <w:lang w:val="en-US"/>
        </w:rPr>
        <w:t xml:space="preserve">  </w:t>
      </w:r>
      <w:r>
        <w:rPr>
          <w:sz w:val="19"/>
          <w:szCs w:val="19"/>
        </w:rPr>
        <w:t xml:space="preserve">                             г. Биробиджан</w:t>
      </w:r>
    </w:p>
    <w:p>
      <w:pPr>
        <w:pStyle w:val="Normal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О внесении изменений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33</w:t>
      </w:r>
    </w:p>
    <w:p>
      <w:pPr>
        <w:pStyle w:val="Normal"/>
        <w:ind w:firstLine="42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связи с уточнением финансовых средств, выделяемых на реализацию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ой постановлением администрации муниципального района от 13.10.2023 № 733, администрация муниципального района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1. Внести в муниципальную программу «Развитие муниципальной службы в муниципальном образовании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               № 733 «Об утверждении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-2028 годы»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Развитие муниципальной службы в муниципальном образовании «Биробиджанский муниципальный район» Еврейской автономной области на 2024 - 2028 годы» </w:t>
      </w:r>
      <w:hyperlink r:id="rId3">
        <w:r>
          <w:rPr>
            <w:rStyle w:val="InternetLink"/>
            <w:sz w:val="19"/>
            <w:szCs w:val="19"/>
          </w:rPr>
          <w:t>изложить</w:t>
        </w:r>
      </w:hyperlink>
      <w:r>
        <w:rPr>
          <w:sz w:val="19"/>
          <w:szCs w:val="19"/>
        </w:rPr>
        <w:t xml:space="preserve">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0"/>
        <w:gridCol w:w="496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рограммы проводятся в пределах средств местного бюджета на 2024 год и плановый период 2025 -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на реализацию Программы на последующие годы будут предусматриваться при формировании местного бюджета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й объем финансирования реализации Программы составляет - 322,4 тыс. рублей, в том числе муниципальный бюджет 322,4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4 г. – 84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бюджет 8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на 2025 г. - 5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бюджет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6 г. - 33,4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бюджет 3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7 г. – 10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бюджет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28 г. - 10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бюджет 100,0 тыс. рублей.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9"/>
          <w:szCs w:val="19"/>
        </w:rPr>
        <w:t xml:space="preserve">1.2. В Разделе 10 «Ресурсное обеспечение реализации муниципальной программы» </w:t>
      </w:r>
      <w:hyperlink r:id="rId4">
        <w:r>
          <w:rPr>
            <w:rStyle w:val="InternetLink"/>
            <w:sz w:val="19"/>
            <w:szCs w:val="19"/>
          </w:rPr>
          <w:t xml:space="preserve">таблицы 4, 5, 6 </w:t>
        </w:r>
      </w:hyperlink>
      <w:r>
        <w:rPr>
          <w:sz w:val="19"/>
          <w:szCs w:val="19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«Таблица № 4</w:t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йон» Еврейской автономной области за счет средств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бюджета «Развитие муниципальной службы в муниципальном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разовании «Биробиджа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Еврейской автономной области на 2024 - 2028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768"/>
        <w:gridCol w:w="1339"/>
        <w:gridCol w:w="446"/>
        <w:gridCol w:w="447"/>
        <w:gridCol w:w="637"/>
        <w:gridCol w:w="561"/>
        <w:gridCol w:w="439"/>
        <w:gridCol w:w="372"/>
        <w:gridCol w:w="372"/>
        <w:gridCol w:w="372"/>
        <w:gridCol w:w="371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1" w:firstLine="4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421" w:firstLine="4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й программы, мероприятия подпрограм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и, участник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тыс. рублей), годы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1" w:firstLine="4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Б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П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1" w:firstLine="4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1" w:firstLine="4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4 – 2028 год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1" w:firstLine="42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условий развития системы подготовки кадров, обеспечение непрерывного профессионального роста муниципальных служащи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1" w:firstLine="42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униципальной службы и кадров администрации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1031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Таблица № 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Информация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о ресурсном обеспечении муниципальной программы за счет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редств местного бюджета и прогнозная оценка привлекаемых</w:t>
      </w:r>
    </w:p>
    <w:p>
      <w:pPr>
        <w:pStyle w:val="Normal"/>
        <w:jc w:val="center"/>
        <w:rPr/>
      </w:pPr>
      <w:r>
        <w:rPr>
          <w:sz w:val="19"/>
          <w:szCs w:val="19"/>
        </w:rPr>
        <w:t>на реализацию ее целей средств федерального бюджета, областного бюджета, внебюджетных источников «Развитие муниципальной службы в муниципальном образовании «Биробиджанский муниципальный район» Еврейской автономной области на 2024 - 2028 годы»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456"/>
        <w:gridCol w:w="1158"/>
        <w:gridCol w:w="375"/>
        <w:gridCol w:w="454"/>
        <w:gridCol w:w="671"/>
        <w:gridCol w:w="465"/>
        <w:gridCol w:w="591"/>
        <w:gridCol w:w="382"/>
        <w:gridCol w:w="382"/>
        <w:gridCol w:w="382"/>
        <w:gridCol w:w="426"/>
        <w:gridCol w:w="423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п/п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муниципальной программы, подпрограммы, мероприятия подпрограммы, ведомственной целевой программы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сточники ресурсного обеспечения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, годы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Б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з 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муниципальной службы в муниципальном образовании «Биробиджанский муниципальный район» Еврейской автономной области на 2024 – 2028 годы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ы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0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здание условий развития системы подготовки кадров, обеспечение непрерывного профессионального роста муниципальных служащи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1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ы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1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курсов повышения квалификации и профессиональной переподготовки муниципальных служащи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СЕГО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103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стны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0103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ластно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бюджет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Таблица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униципального образования «Биробиджанский муниципальный</w:t>
      </w:r>
    </w:p>
    <w:p>
      <w:pPr>
        <w:pStyle w:val="Normal"/>
        <w:widowControl w:val="false"/>
        <w:autoSpaceDE w:val="false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айон» Еврейской автономной области по направлению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9"/>
          <w:szCs w:val="19"/>
        </w:rPr>
        <w:t>«Развитие муниципальной службы в муниципальном образовании «Биробиджанский муниципальный район» Еврейской автономной области на 2024 - 2028 годы»</w:t>
      </w:r>
    </w:p>
    <w:p>
      <w:pPr>
        <w:pStyle w:val="Normal"/>
        <w:widowControl w:val="false"/>
        <w:autoSpaceDE w:val="false"/>
        <w:ind w:left="70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"/>
        <w:gridCol w:w="20"/>
        <w:gridCol w:w="879"/>
        <w:gridCol w:w="8"/>
        <w:gridCol w:w="6"/>
        <w:gridCol w:w="8"/>
        <w:gridCol w:w="885"/>
        <w:gridCol w:w="16"/>
        <w:gridCol w:w="907"/>
        <w:gridCol w:w="904"/>
        <w:gridCol w:w="89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ния расходов</w:t>
            </w:r>
          </w:p>
        </w:tc>
        <w:tc>
          <w:tcPr>
            <w:tcW w:w="5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(тыс. рублей), год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8 год</w:t>
            </w:r>
          </w:p>
        </w:tc>
      </w:tr>
      <w:tr>
        <w:trPr/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ОК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источник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19"/>
          <w:szCs w:val="19"/>
        </w:rPr>
        <w:t>муниципального района</w:t>
        <w:tab/>
        <w:tab/>
        <w:tab/>
        <w:tab/>
        <w:tab/>
      </w:r>
      <w:r>
        <w:rPr>
          <w:sz w:val="19"/>
          <w:szCs w:val="19"/>
          <w:lang w:val="en-US"/>
        </w:rPr>
        <w:t xml:space="preserve">      </w:t>
      </w:r>
      <w:r>
        <w:rPr>
          <w:sz w:val="19"/>
          <w:szCs w:val="19"/>
        </w:rPr>
        <w:t>Е.В. Федоренкова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мятка населению</w:t>
      </w: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</w:rPr>
        <w:t>«Пожароопасный период»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поджигать камыш;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Что делать, если начался лесной пожар?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БУДЬТЕ БДИТЕЛЬНЫМИ!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9"/>
          <w:szCs w:val="19"/>
        </w:rPr>
        <w:t>Время/дата подписания в печать – 16:00 /15.10.2024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283B34D293033D4A7F186B47A44DC695C0F9F6B02E25E4AFC289DFE7A59430114CBC1AACCD6AD6268071EAAEDEDDEAD27E8CBC104E17373D855AM8hAD" TargetMode="External"/><Relationship Id="rId4" Type="http://schemas.openxmlformats.org/officeDocument/2006/relationships/hyperlink" Target="consultantplus://offline/ref=08283B34D293033D4A7F186B47A44DC695C0F9F6B02E25E4AFC289DFE7A59430114CBC1AACCD6AD6268072E4AEDEDDEAD27E8CBC104E17373D855AM8h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4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0-22T06:24:00Z</dcterms:modified>
  <cp:revision>2</cp:revision>
  <dc:subject/>
  <dc:title> </dc:title>
</cp:coreProperties>
</file>