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9.02.2024 № 1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0, № 21, № 22 от 09.02.2024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5"/>
        <w:gridCol w:w="708"/>
        <w:gridCol w:w="283"/>
        <w:gridCol w:w="566"/>
        <w:gridCol w:w="525"/>
      </w:tblGrid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09.02.2024 № 1 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84"/>
        <w:gridCol w:w="286"/>
        <w:gridCol w:w="707"/>
        <w:gridCol w:w="284"/>
        <w:gridCol w:w="566"/>
        <w:gridCol w:w="525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азработку ПСД, государственной экспертизы на капитальный ремонт МБОУ "СОШ с. Дубового" (дошкольные групп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36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57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4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53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567"/>
        <w:gridCol w:w="283"/>
        <w:gridCol w:w="471"/>
      </w:tblGrid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5                                                                                                              к решению Собрания депутатов                                          от 09.02.2024 № 1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6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44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2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2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5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4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 79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7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8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4T05:22:00Z</dcterms:modified>
  <cp:revision>156</cp:revision>
  <dc:subject/>
  <dc:title> </dc:title>
</cp:coreProperties>
</file>