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октября 2024 г. № 2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08.10.2024 № 658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Ветеран», ул. Поперечная, участок № 14»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Градостроительным кодексом Российской Федерации, решением районного Собрания муниципального образования «Биробиджанский муниципальный район» от 21.10.2005 № 86 «Об утверждении Положения «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Гарбузовой Марины Валериевны от 03.09.2024  № 5543/01-25, администрация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Ветеран», ул. Поперечная, участок № 14» (далее – Проект)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 срок проведения публичных слушаний с 14.10.2024 до 05.11.2024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05.11.2024 в 14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прилагаемый состав комиссии 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Ветеран», ул. Поперечная, участок № 14» (далее – комиссия по проведению публичных слушаний)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6.1. Оповестить правообладателей земельных участков, имеющих общие границы с земельным участком, расположенным по адресу: ЕАО, Биробиджанский район, СОТ «Ветеран», ул. Поперечная, участок № 14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6.2. С 14.10.2024 по 05.11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207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6.3. Вести протокол публичных слушани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7. Предложения и замечания по Проекту принимать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в письменном виде по адресу: ЕАО, г. Биробиджан, ул. Пушкина, д. 5Б, каб. 207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8.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Е.В. Федоренков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от 08.10.2024 № 658</w:t>
      </w:r>
    </w:p>
    <w:p>
      <w:pPr>
        <w:pStyle w:val="Normal"/>
        <w:ind w:firstLine="426"/>
        <w:jc w:val="center"/>
        <w:rPr/>
      </w:pPr>
      <w:r>
        <w:rPr>
          <w:b/>
          <w:i/>
          <w:sz w:val="10"/>
          <w:szCs w:val="10"/>
        </w:rPr>
        <w:t xml:space="preserve"> </w:t>
      </w:r>
      <w:r>
        <w:rPr>
          <w:rFonts w:eastAsia="Calibri"/>
          <w:sz w:val="10"/>
          <w:szCs w:val="10"/>
          <w:lang w:eastAsia="en-US"/>
        </w:rPr>
        <w:t>Состав рабочей комиссии</w:t>
      </w:r>
    </w:p>
    <w:p>
      <w:pPr>
        <w:pStyle w:val="Normal"/>
        <w:ind w:right="-2" w:firstLine="426"/>
        <w:jc w:val="center"/>
        <w:rPr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 xml:space="preserve">по проведению публичных слушаний </w:t>
      </w:r>
      <w:r>
        <w:rPr>
          <w:sz w:val="10"/>
          <w:szCs w:val="10"/>
        </w:rPr>
        <w:t>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Ветеран», ул. Поперечная, участок № 14»</w:t>
      </w:r>
    </w:p>
    <w:p>
      <w:pPr>
        <w:pStyle w:val="Normal"/>
        <w:ind w:right="-2"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3402"/>
      </w:tblGrid>
      <w:tr>
        <w:trPr/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ладимир Сергеевич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иктория Олег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ргеева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ветлана Константин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инженер 1 категории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талья Александ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льга Викто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ирогов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ргей Сергее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08.10.2024 № 659                                                                                                                                      г. Биробиджан</w:t>
      </w:r>
    </w:p>
    <w:p>
      <w:pPr>
        <w:pStyle w:val="Normal"/>
        <w:ind w:right="-2" w:firstLine="426"/>
        <w:jc w:val="both"/>
        <w:rPr/>
      </w:pPr>
      <w:r>
        <w:rPr>
          <w:sz w:val="10"/>
          <w:szCs w:val="10"/>
        </w:rPr>
        <w:t>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</w:t>
      </w:r>
      <w:r>
        <w:rPr>
          <w:rFonts w:eastAsia="Calibri" w:cs="Calibri" w:ascii="Calibri" w:hAnsi="Calibri"/>
          <w:sz w:val="10"/>
          <w:szCs w:val="10"/>
          <w:lang w:eastAsia="en-US"/>
        </w:rPr>
        <w:t xml:space="preserve"> </w:t>
      </w:r>
      <w:r>
        <w:rPr>
          <w:sz w:val="10"/>
          <w:szCs w:val="10"/>
        </w:rPr>
        <w:t>СОТ «Икуринское», земельный участок 126»</w:t>
      </w:r>
    </w:p>
    <w:p>
      <w:pPr>
        <w:pStyle w:val="Normal"/>
        <w:ind w:right="-2" w:firstLine="426"/>
        <w:jc w:val="both"/>
        <w:rPr/>
      </w:pPr>
      <w:r>
        <w:rPr>
          <w:sz w:val="10"/>
          <w:szCs w:val="10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</w:t>
      </w:r>
      <w:r>
        <w:rPr>
          <w:rFonts w:eastAsia="Calibri"/>
          <w:color w:val="000000"/>
          <w:sz w:val="10"/>
          <w:szCs w:val="10"/>
          <w:lang w:eastAsia="en-US"/>
        </w:rPr>
        <w:t>«Биробиджанский муниципальный район»</w:t>
      </w:r>
      <w:r>
        <w:rPr>
          <w:rFonts w:eastAsia="Calibri"/>
          <w:b/>
          <w:color w:val="000000"/>
          <w:sz w:val="10"/>
          <w:szCs w:val="10"/>
          <w:lang w:eastAsia="en-US"/>
        </w:rPr>
        <w:t xml:space="preserve"> </w:t>
      </w:r>
      <w:r>
        <w:rPr>
          <w:sz w:val="10"/>
          <w:szCs w:val="10"/>
        </w:rPr>
        <w:t>от 21.10.2005 № 86 «Об утверждении Положения «О публичных слушаниях в Биробиджанском муниципальном районе»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>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Олейниковой Елены Юрьевны от 26.09.2024 № 6046/01-25, администрация муниципального района</w:t>
      </w:r>
    </w:p>
    <w:p>
      <w:pPr>
        <w:pStyle w:val="Normal"/>
        <w:ind w:right="-2" w:firstLine="426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right="-2"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земельный участок 126» (далее – Проект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sz w:val="10"/>
          <w:szCs w:val="10"/>
        </w:rPr>
        <w:t>2. Установить срок проведения публичных слушаний с 14.10.2024 до 05.11.2024.</w:t>
      </w:r>
    </w:p>
    <w:p>
      <w:pPr>
        <w:pStyle w:val="Normal"/>
        <w:ind w:right="-2"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</w:t>
        <w:br/>
        <w:t>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05.11.2024 в 15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прилагаемый состав комиссии 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земельный участок 126»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6.1. Оповестить правообладателей земельных участков, имеющих общие границы с земельным участком, расположенным по адресу: ЕАО, Биробиджанский район, СОТ «Икуринское», земельный участок 126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С 14.10.2024 по 05.11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</w:t>
        <w:br/>
        <w:t>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6.3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sz w:val="10"/>
          <w:szCs w:val="10"/>
        </w:rPr>
        <w:t>8.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10"/>
          <w:szCs w:val="10"/>
        </w:rPr>
        <w:t>9.</w:t>
      </w:r>
      <w:r>
        <w:rPr>
          <w:sz w:val="10"/>
          <w:szCs w:val="10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  <w:r>
        <w:rPr>
          <w:color w:val="000000"/>
          <w:sz w:val="10"/>
          <w:szCs w:val="10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0"/>
          <w:szCs w:val="10"/>
          <w:lang w:eastAsia="hi-IN" w:bidi="hi-IN"/>
        </w:rPr>
      </w:pPr>
      <w:r>
        <w:rPr>
          <w:rFonts w:eastAsia="DejaVu Sans;MS Gothic"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/>
      </w:pPr>
      <w:r>
        <w:rPr>
          <w:rFonts w:eastAsia="DejaVu Sans;MS Gothic"/>
          <w:color w:val="000000"/>
          <w:kern w:val="2"/>
          <w:sz w:val="10"/>
          <w:szCs w:val="10"/>
          <w:lang w:eastAsia="hi-IN" w:bidi="hi-IN"/>
        </w:rPr>
        <w:t>Глава администрации муниципального района                                                                               Е.В. Федо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0"/>
          <w:szCs w:val="10"/>
          <w:lang w:eastAsia="hi-IN" w:bidi="hi-IN"/>
        </w:rPr>
      </w:pPr>
      <w:r>
        <w:rPr>
          <w:rFonts w:eastAsia="DejaVu Sans;MS Gothic"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08.10.2024 № 659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Состав рабочей комиссии</w:t>
      </w:r>
    </w:p>
    <w:p>
      <w:pPr>
        <w:pStyle w:val="Normal"/>
        <w:ind w:firstLine="284"/>
        <w:jc w:val="center"/>
        <w:rPr/>
      </w:pPr>
      <w:r>
        <w:rPr/>
        <w:t>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земельный участок 126»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ладимир Сергеевич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иктория Олего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ргеева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ветлана Константино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инженер 1 категории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талья Александро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льга Викторо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ирогов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ргей Сергеевич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08.10.2024 № 660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комиссии по рассмотрению проектов муниципальных программ, утвержденный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по рассмотрению проектов муниципальных программ, утвержденный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 изменения, изложив его в следующей редакции:</w:t>
      </w:r>
    </w:p>
    <w:p>
      <w:pPr>
        <w:pStyle w:val="Normal"/>
        <w:ind w:right="141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«Состав</w:t>
      </w:r>
    </w:p>
    <w:p>
      <w:pPr>
        <w:pStyle w:val="Normal"/>
        <w:ind w:right="141" w:hanging="0"/>
        <w:jc w:val="center"/>
        <w:rPr/>
      </w:pPr>
      <w:r>
        <w:rPr>
          <w:color w:val="000000"/>
          <w:sz w:val="10"/>
          <w:szCs w:val="10"/>
        </w:rPr>
        <w:t xml:space="preserve">комиссии по рассмотрению проектов </w:t>
      </w:r>
      <w:r>
        <w:rPr/>
        <w:t>муниципальных программ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0"/>
        <w:gridCol w:w="2863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сеенко Марина Юр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один Владимир Серге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Курганская Елена Анатол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чальник отдела по труду и социально-экономическим вопроса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лены комиссии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ндюженко Галина Георги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чальник отдела по бюджетному учету и отчетности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селова Татьяна Анатол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начальника отдела по труду и социально – экономическим вопроса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динова Татьяна Владимир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главы администрации муниципального района по внутренней политике – начальник отдела культуры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кова Елена Владимировна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главы администрации – начальник отдела коммунального хозяйства, транспорта, связи и дорожной деятельности администрации муниципального района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Милецкая Сабина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Азеровна       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яющий обязанности начальника финансов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рогов Сергей Серге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начальник юридического отдела администрации муниципального района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утова Валентина Виктор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чальник отдела по мобилизационной подготовке администрации муниципального района.»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                    </w:t>
        <w:tab/>
        <w:t xml:space="preserve">                                                              Е.В. Федоренкова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08.10.2024 № 661                                                                                                                            </w:t>
      </w:r>
      <w:r>
        <w:rPr>
          <w:sz w:val="10"/>
          <w:szCs w:val="10"/>
          <w:lang w:val="en-US"/>
        </w:rPr>
        <w:t xml:space="preserve">  </w:t>
      </w:r>
      <w:r>
        <w:rPr>
          <w:sz w:val="10"/>
          <w:szCs w:val="10"/>
        </w:rPr>
        <w:t xml:space="preserve">        г. Биробиджан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10"/>
          <w:szCs w:val="10"/>
        </w:rPr>
        <w:t>О признании</w:t>
      </w:r>
      <w:r>
        <w:rPr>
          <w:rFonts w:cs="Arial"/>
          <w:sz w:val="10"/>
          <w:szCs w:val="10"/>
        </w:rPr>
        <w:t xml:space="preserve"> утративши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cs="Arial"/>
          <w:sz w:val="10"/>
          <w:szCs w:val="10"/>
        </w:rPr>
        <w:t>силу</w:t>
      </w:r>
      <w:r>
        <w:rPr>
          <w:sz w:val="10"/>
          <w:szCs w:val="10"/>
        </w:rPr>
        <w:t xml:space="preserve"> постановления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sz w:val="10"/>
          <w:szCs w:val="10"/>
        </w:rPr>
        <w:t xml:space="preserve">Администрация муниципального района    </w:t>
      </w:r>
    </w:p>
    <w:p>
      <w:pPr>
        <w:pStyle w:val="Normal"/>
        <w:autoSpaceDE w:val="false"/>
        <w:ind w:firstLine="426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ind w:left="0"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Признать утратившим силу постановление администрации муниципального района от 19.09.2016 № 887 «Об утверждении состава комиссии по представлению поддержки субъектам малого и среднего предпринимательства»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ind w:left="0"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исполнением настоящего постановления возложить на заместителя главы администрации муниципального района Овсеенко М.Ю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ind w:left="0"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ind w:left="0"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 xml:space="preserve">     </w:t>
        <w:tab/>
        <w:t xml:space="preserve">                                 Е.В. Федоренкова </w:t>
      </w:r>
    </w:p>
    <w:p>
      <w:pPr>
        <w:pStyle w:val="Normal"/>
        <w:widowControl w:val="false"/>
        <w:autoSpaceDE w:val="false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425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8" w:leader="none"/>
        </w:tabs>
        <w:spacing w:before="0" w:after="75"/>
        <w:jc w:val="center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ется ходатайство об установлении публичного сервитута </w:t>
      </w:r>
      <w:r>
        <w:rPr>
          <w:rFonts w:eastAsia="Calibri"/>
          <w:sz w:val="10"/>
          <w:szCs w:val="10"/>
          <w:lang w:eastAsia="en-US"/>
        </w:rPr>
        <w:t>в в целях размещения объектов электросетевого хозяйства ВЛ-0,4 кВ от ТП-346, в районе ул. Центральная д.22, 24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писание местоположения земельных участков, в отношении которых испрашивается публичный сервитут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028"/>
        <w:gridCol w:w="3337"/>
        <w:gridCol w:w="509"/>
      </w:tblGrid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местоположения земельного участка (адрес)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, 79:04:2200004,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79:04:2200004:17, 79:04:0000000:652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222, 79:04:2200007: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Валдгеймское сельское поселение,               с. Валдгей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с. Валдгейм, Центральная, д. 26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с. Валдгейм, 27 м на северо-восток от дома 45 по ул. Центральна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с. Валдгейм, Центральная, д. 27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с. Валдгейм, ул. Торговая, д. 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кв.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 кв.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 кв.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 кв.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 кв.м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sz w:val="10"/>
          <w:szCs w:val="10"/>
        </w:rPr>
        <w:t>границы публичного сервитута представлено в графическом описа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0"/>
          <w:szCs w:val="10"/>
        </w:rPr>
        <w:b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ЕАО, г. Биробиджан, ул. Пушкина, д. 5 «б», каб. 101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0"/>
          <w:szCs w:val="10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3">
        <w:r>
          <w:rPr>
            <w:rStyle w:val="InternetLink"/>
            <w:sz w:val="10"/>
            <w:szCs w:val="10"/>
            <w:u w:val="single"/>
          </w:rPr>
          <w:t>www.</w:t>
        </w:r>
      </w:hyperlink>
      <w:hyperlink r:id="rId4">
        <w:r>
          <w:rPr>
            <w:rStyle w:val="InternetLink"/>
            <w:sz w:val="10"/>
            <w:szCs w:val="10"/>
            <w:u w:val="single"/>
          </w:rPr>
          <w:t>br.eao.ru</w:t>
        </w:r>
      </w:hyperlink>
      <w:r>
        <w:rPr>
          <w:sz w:val="10"/>
          <w:szCs w:val="10"/>
        </w:rPr>
        <w:t>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0"/>
          <w:szCs w:val="10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5">
        <w:r>
          <w:rPr>
            <w:rStyle w:val="InternetLink"/>
            <w:sz w:val="10"/>
            <w:szCs w:val="10"/>
            <w:u w:val="single"/>
          </w:rPr>
          <w:t>kumi_bir_rn@post.eao.ru</w:t>
        </w:r>
      </w:hyperlink>
      <w:r>
        <w:rPr>
          <w:sz w:val="10"/>
          <w:szCs w:val="10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рок подачи заявлений об учете прав на земельные участки – по 22.10.2024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2289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***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ГИОНАЛЬНЫХ И МУНИЦИПАЛЬНЫХ ЛЬГОТ И МЕР СОЦИАЛЬНОЙ ПОДДЕРЖКИ, 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РЕДОСТАВЛЯЕМЫХ ВОЕННОСЛУЖАЩИМ И ЧЛЕНАМ ИХ СЕМЕЙ </w:t>
      </w:r>
    </w:p>
    <w:p>
      <w:pPr>
        <w:pStyle w:val="Normal"/>
        <w:shd w:fill="FFFFFF" w:val="clear"/>
        <w:jc w:val="center"/>
        <w:rPr/>
      </w:pPr>
      <w:r>
        <w:rPr/>
        <w:t>НА ТЕРРИТОРИИ ЕВРЕЙСКОЙ АВТОНОМНОЙ ОБЛАСТИ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3907"/>
        <w:gridCol w:w="975"/>
      </w:tblGrid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еречень льгот и мер социальной поддерж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Нормативный правовой акт, </w:t>
              <w:br/>
              <w:t>которым утверждены льготы и меры социальной поддержки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ГИОНАЛЬНЫЕ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В данном законе устанавливается льгота по оплате транспортного налога налогоплательщи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Предоставляется льго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- ветеранам боевых действий в виде понижения ставки налога на 30 процентов в отношении одного зарегистрированного лица транспортного средства (по выбору налогоплательщика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- ветеранам боевых действий, имеющих ранения, контузии, увечья и (или) заболевания в размере 100 процентов ставки транспортного налога в отношении зарегистрированного лица транспортного средства (по выбору налогоплательщика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- гражданам, призванным на военную службу </w:t>
              <w:br/>
              <w:t xml:space="preserve">по мобилизации в Вооруженные Силы Российской Федерации, </w:t>
              <w:br/>
              <w:t>а также участникам специальной военной операции в размере 100 процентной ставки транспортного налога в отношении одного зарегистрированного лица транспортного средства;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членам семьи погибшего при исполнении обязанностей военной службы в размере 100 процентов ставки транспортного налога в отношении одного зарегистрированного транспортного средства (по выбору налогоплательщика): автомобиля с мощностью двигателя </w:t>
              <w:br/>
              <w:t>до 150 л.с., мотоцикла или мотороллера с мощностью двигателя до 35 л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Закон Еврейской автономн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т 02.11.2004 № 343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«О транспортном налоге на территории Еврейской автономной области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Право на пособие на ребенка имеет один из родителей (усыновителей, опекунов, попечителей) из числа граждан Российской Федерации, иностранных граждан и лиц </w:t>
              <w:br/>
              <w:t xml:space="preserve">без гражданства, постоянно или временно проживающий </w:t>
              <w:br/>
              <w:t xml:space="preserve">на территории Еврейской автономной области (далее – граждане), на каждого рожденного, усыновленного, принятого под опеку (попечительство) и совместно проживающего с ним ребенка в семьях со среднедушевым доходом, размер которого не превышает величину прожиточного минимума в среднем </w:t>
              <w:br/>
              <w:t xml:space="preserve">на душу населения, установленную правительством Еврейской автономной области (далее – область) в соответствии </w:t>
              <w:br/>
              <w:t xml:space="preserve">с федеральным законодательством на соответствующий год, </w:t>
              <w:br/>
              <w:t xml:space="preserve">а в многодетных семьях – со среднедушевым доходом, размер которого не превышает двойную величину прожиточного минимума в среднем на душу населения, установленную правительством области в соответствии с федеральным законодательством на соответствующий год, за исключением родителей (усыновителей, опекунов, попечителей) семей, получающих ежемесячное пособие в связи с рождением </w:t>
              <w:br/>
              <w:t xml:space="preserve">и воспитанием ребенка в соответствии с законом области </w:t>
              <w:br/>
              <w:t xml:space="preserve">от 21.12.2022 № 198-ОЗ «О ежемесячном пособии в связи </w:t>
              <w:br/>
              <w:t xml:space="preserve">с рождением и воспитанием ребенка в Еврейской автономной области». </w:t>
            </w:r>
          </w:p>
          <w:p>
            <w:pPr>
              <w:pStyle w:val="Normal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Пособие на ребенка предоставляется гражданам при условии, если аналогичная мера социальной поддержки </w:t>
              <w:br/>
              <w:t xml:space="preserve">не предоставляется данным гражданам в другом субъекте Российской Федерации в отношении ребенка, в связи </w:t>
              <w:br/>
              <w:t>с рождением, усыновлением, принятием под опеку (попечительство) которого возникло право на назначение пособия на ребе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Иностранным гражданам и лицам без гражданства пособие на ребенка предоставляется при условии их обязательного социального страхования на случай временной нетрудоспособности и в связи с материнством</w:t>
            </w:r>
            <w:r>
              <w:rPr>
                <w:rFonts w:eastAsia="Calibri"/>
                <w:sz w:val="10"/>
                <w:szCs w:val="1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акт совместного проживания родителя (усыновителя, опекуна, попечителя) с каждым рожденным, усыновленным, принятым под опеку (попечительство) ребенком, </w:t>
              <w:br/>
              <w:t>за исключением совершеннолетних детей, при отсутствии регистрации по одному адресу подтверждается на основании акта учреждения, уполномоченного органом исполнительной власти области в сфере социальной защиты населения (далее – уполномоченное учреждение), или его филиалами по месту жи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орма акта, подтверждающего факт совместного проживания родителя (усыновителя, опекуна, попечителя) </w:t>
              <w:br/>
              <w:t>с каждым рожденным, усыновленным, принятым под опеку (попечительство) ребенком, за исключением совершеннолетних детей, устанавливается правительством обла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ет и исчисление размера среднедушевого дохода семьи, дающего право на получение пособия на ребенка, производится в порядке, утверждаемом правительством области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особие на ребенка в повышенном размере назначается </w:t>
              <w:br/>
              <w:t>и выплачивается на ребенка военнослужащего, проходящего военную службу по призыву, – в размере 240 руб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мер пособия на ребенка на территории области определяется с применением районного коэффициента, установленного федеральным законодательств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е на ребенка назначается начиная с месяца рождения, усыновления, установления опеки (попечительства) над ребенком, в том числе временной опеки (попечительства), если обращение последовало не позднее шести месяцев с месяца рождения, усыновления, установления опеки (попечительства) над ребенком, в том числе временной опеки (попечительства)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 обращении за пособием на ребенка по истечении шести месяцев с месяца рождения, усыновления, установления опеки (попечительства) над ребенком, в том числе временной опеки (попечительства)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 В этом случае пособие выплачивается в размерах, установленных в соответствующий перио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Закон Еврейской автономной области </w:t>
              <w:br/>
              <w:t xml:space="preserve">от 09.12.2004 № 377-ОЗ </w:t>
              <w:br/>
              <w:t>«О пособии на ребенка гражданам, имеющим детей»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Мерой социальной поддержки по обеспечению жильем осуществляется в форме предоставления субсидий, нуждающихся в улучшении жилищных условий, следующим категориям гражда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- инвалиды Великой Отечественной войны </w:t>
            </w:r>
            <w:r>
              <w:rPr>
                <w:sz w:val="10"/>
                <w:szCs w:val="10"/>
                <w:lang w:eastAsia="en-US"/>
              </w:rPr>
              <w:t>в первоочередном порядке.</w:t>
            </w:r>
            <w:r>
              <w:rPr>
                <w:color w:val="000000"/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-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</w:t>
              <w:br/>
              <w:t xml:space="preserve">по 03 сентября 1945 года не менее шести месяцев, военнослужащие, награжденные орденами или медалями СССР за службу в указанный период </w:t>
            </w:r>
            <w:r>
              <w:rPr>
                <w:sz w:val="10"/>
                <w:szCs w:val="10"/>
                <w:lang w:eastAsia="en-US"/>
              </w:rPr>
              <w:t>в первоочередном порядке.</w:t>
            </w:r>
            <w:r>
              <w:rPr>
                <w:color w:val="000000"/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- лица, работавшие в период Великой Отечественной войны </w:t>
              <w:br/>
              <w:t xml:space="preserve">на объектах противовоздушной обороны местной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</w:t>
              <w:br/>
              <w:t>в начале Великой Отечественной войны в портах других государств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лица, награжденные знаком «Жителю блокадного Ленинграда», лица, награжденные знаком «Житель осажденного Севастополя», и лица, награжденные знаком «Житель осажденного Сталинграда»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</w:t>
              <w:br/>
              <w:t xml:space="preserve">и аварийных команд местной противовоздушной обороны, </w:t>
              <w:br/>
              <w:t xml:space="preserve">а также члены семей погибших работников госпиталей </w:t>
              <w:br/>
              <w:t>и больниц города Ленингра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единовременной выплаты и субсидии определяется исходя из средней рыночной стоимости 1 кв.м общей площади жилья по области и нормы площади жилья 18 квадратных метров для следующих категорий граждан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инвалидов боевых действий, а также военнослужащих и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ставших инвалидами вследствие ранения, контузии, увечья и (или) заболевания, полученных </w:t>
              <w:br/>
              <w:t>при исполнении обязанностей военной службы (служебных обязанностей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теранов боевых действий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</w:t>
              <w:br/>
              <w:t xml:space="preserve">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</w:t>
              <w:br/>
              <w:t>в районах боевых действ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 </w:t>
            </w:r>
            <w:r>
              <w:rPr>
                <w:rFonts w:eastAsia="Calibri"/>
                <w:iCs/>
                <w:sz w:val="10"/>
                <w:szCs w:val="10"/>
                <w:lang w:eastAsia="en-US"/>
              </w:rPr>
              <w:t>25</w:t>
            </w:r>
            <w:r>
              <w:rPr>
                <w:rFonts w:eastAsia="Calibri"/>
                <w:sz w:val="10"/>
                <w:szCs w:val="10"/>
                <w:lang w:eastAsia="en-US"/>
              </w:rPr>
              <w:t>.12.</w:t>
            </w:r>
            <w:r>
              <w:rPr>
                <w:rFonts w:eastAsia="Calibri"/>
                <w:iCs/>
                <w:sz w:val="10"/>
                <w:szCs w:val="10"/>
                <w:lang w:eastAsia="en-US"/>
              </w:rPr>
              <w:t>2006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 № </w:t>
            </w:r>
            <w:r>
              <w:rPr>
                <w:rFonts w:eastAsia="Calibri"/>
                <w:iCs/>
                <w:sz w:val="10"/>
                <w:szCs w:val="10"/>
                <w:lang w:eastAsia="en-US"/>
              </w:rPr>
              <w:t>41</w:t>
            </w: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  <w:r>
              <w:rPr>
                <w:rFonts w:eastAsia="Calibri"/>
                <w:iCs/>
                <w:sz w:val="10"/>
                <w:szCs w:val="10"/>
                <w:lang w:eastAsia="en-US"/>
              </w:rPr>
              <w:t>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О форме и порядке предоставления отдельным категориям граждан, проживающим в Еврейской автономной области, мер социальной поддержки по обеспечению жилье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етеранам боевых действий, принимавшим участие в боевых действиях в государствах (на территориях), ставшим инвалидами в ходе таких боевых действий, выплачивается ежемесячно к страховой пенсии по инвалидности денежное пособие в размере 3000 рублей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етеранам боевых действий, проживающим на территории области один раз производится оплата обучения </w:t>
              <w:br/>
              <w:t xml:space="preserve">в образовательной организации высшего или среднего профессионального образования, расположенной </w:t>
              <w:br/>
              <w:t xml:space="preserve">на территории области и имеющей государственную аккредитацию и предоставляется право на проезд </w:t>
              <w:br/>
              <w:t xml:space="preserve">на автомобильном транспорте общего пользования (кроме такси) на территории области с применением удостоверения ветерана боевых действий в виде пластиковой идентификационной карты, оформленной и выданной </w:t>
              <w:br/>
              <w:t>в соответствии с требованиями федераль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Также предоставляются дополнительные гарантии семьям ветеранов боевых действий, погибших (умерших, объявленных умершими, признанных безвестно отсутствующими) при исполнении обязанностей военной службы (служебных обязанностей) в государствах (на территориях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  <w:lang w:eastAsia="en-US"/>
              </w:rPr>
              <w:t xml:space="preserve">- 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ежегодно семье погибшего ветерана боевых действий </w:t>
              <w:br/>
              <w:t>в случае, если он состоял в браке, выплачивается денежное пособие в размере 20 000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- ежегодно семье родителей погибшего ветерана боевых действий выплачивается денежное пособие в размере 20 000 рублей. Если брак родителей расторгнут, денежное пособие выплачивается в равных долях каждому родите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- ежегодно выплачивается по 20 000 рублей членам семьи погибшего ветерана боевых действий, вне зависимости </w:t>
              <w:br/>
              <w:t xml:space="preserve">от нахождения на иждивении на день гибели ветерана боевых действий, а именно супруге (супругу) погибшего ветерана боевых действий, не вступившей (не вступившему) в повторный брак; детям (в том числе усыновленным (удочеренным), взятым под опеку (попечительство), не достигшим возраста 18 лет, </w:t>
              <w:br/>
              <w:t xml:space="preserve">а также обучающимся по очной форме обучения </w:t>
              <w:br/>
              <w:t xml:space="preserve">в образовательных организациях, за исключением организаций дополнительного образования, до окончания такого обучения; детям старше 18 лет, ставшим инвалидами до достижения </w:t>
              <w:br/>
              <w:t xml:space="preserve">ими возраста 18 лет и имеющим ограничение способности </w:t>
              <w:br/>
              <w:t>к трудовой деятельности; родителя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- ежегодно выплачивается по 20 000 рублей членам семьи погибшего ветерана боевых действий, находившимся </w:t>
              <w:br/>
              <w:t xml:space="preserve">на момент гибели (смерти) ветерана боевых действий </w:t>
              <w:br/>
              <w:t xml:space="preserve">на его иждивении и проживавшим в его семье (детям супруги (супруга), братьям, сестрам и внукам, не достигшим возраста </w:t>
              <w:br/>
              <w:t xml:space="preserve">18 лет, а также обучающимся по очной форме обучения </w:t>
              <w:br/>
              <w:t>в образовательных организациях, за исключением организаций дополнительного образования, до окончания такого обучения, но не более 23 лет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Дополнительные гарантии предоставляются семьям погибших ветеранов боевых действий при одновременном соблюдении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 xml:space="preserve">а) погибший ветеран боевых действий проживал </w:t>
              <w:br/>
              <w:t xml:space="preserve">на территории области на день гибели (смерти, объявления </w:t>
              <w:br/>
              <w:t>его умершим, признания безвестно отсутствующи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б) член семьи погибшего ветерана боевых действий, обратившийся за предоставлением дополнительной гарантии, проживает на территории обла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т 27.06.2012 № 101-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«О дополнительных гарантиях ветеранам боевых действий, членам их семей и общественным объединениям инвалидов и ветеранов боевых действ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казание бесплатной юридической помощи на территории области осуществляются государственным юридическим бюро, услуги адвоката, и иными субъектами, являющимися участниками государственной системы, осуществляющие в пределах своей компетенции правовое консультирование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Граждане, имеющие право на получение бесплатной юридической помощи, которые призванные на военную службу по мобилизации в Вооруженные Силы Российской Федерации </w:t>
              <w:br/>
              <w:t>и члены их семей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аво на получение всех видов бесплатной юридической помощи, в рамках государственной системы бесплатной юридической помощи имеют следующие категории гражда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) граждане, среднедушевой доход семей которых ниже величины прожиточного минимума, установленного в области </w:t>
              <w:br/>
              <w:t>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) инвалиды I и II групп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¹) неработающие граждане, являющиеся инвалидами </w:t>
              <w:br/>
              <w:t>III группы, не имеющие права на получение бесплатной юридическ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¹) неработающие граждане, которым установлена (назначена) трудовая пенсия по старости, страховая пенсия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) граждане, проходящие (проходившие) военную службу </w:t>
              <w:br/>
              <w:t xml:space="preserve">в Вооруженных Силах Российской Федерации, граждане, находящиеся (находившиеся) на военной службе (службе) </w:t>
              <w:br/>
              <w:t xml:space="preserve">в войсках национальной гвардии Российской Федерации, </w:t>
              <w:br/>
              <w:t xml:space="preserve">в воинских формированиях и органах, указанных в пункте 6 статьи 1 Федерального закона от 31.05.1996 № 61-ФЗ </w:t>
              <w:br/>
              <w:t xml:space="preserve">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</w:t>
              <w:br/>
              <w:t xml:space="preserve">по отражению вооруженного вторжения на территорию Российской Федерации, в ходе вооруженной провокации </w:t>
              <w:br/>
              <w:t xml:space="preserve">на Государственной границе Российской Федерации </w:t>
              <w:br/>
      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</w:t>
              <w:br/>
              <w:t>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 xml:space="preserve">) граждане, призванные на военную службу </w:t>
              <w:br/>
              <w:t xml:space="preserve">по мобилизации в Вооруженные Силы Российской Федерации, граждане, заключившие контракт о добровольном содействии </w:t>
              <w:br/>
              <w:t xml:space="preserve">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        <w:br/>
              <w:t>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  <w:r>
              <w:rPr>
                <w:rFonts w:eastAsia="Calibri"/>
                <w:sz w:val="10"/>
                <w:szCs w:val="10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</w:t>
              <w:br/>
              <w:t xml:space="preserve">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</w:t>
              <w:br/>
              <w:t xml:space="preserve">и Луганской Народной Республики начиная с 11 мая 2014 года, </w:t>
              <w:br/>
              <w:t>а также члены семей указанных лиц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4) дети-инвалиды, дети-сироты, дети, оставшиеся </w:t>
              <w:br/>
              <w:t xml:space="preserve">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</w:t>
              <w:br/>
              <w:t>за оказанием бесплатной юридической помощи по вопросам, связанным с обеспечением и защитой прав и законных интересов таки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5) лица, желающие принять на воспитание в свою семью ребенка, оставшегося без попечения родителей, если </w:t>
              <w:br/>
              <w:t xml:space="preserve">они обращаются за оказанием бесплатной юридической помощи по вопросам, связанным с устройством ребенка на воспитание </w:t>
              <w:br/>
              <w:t>в сем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  <w:r>
              <w:rPr>
                <w:rFonts w:eastAsia="Calibri"/>
                <w:sz w:val="10"/>
                <w:szCs w:val="10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) усыновители, если они обращаются за оказанием бесплатной юридической помощи по вопросам, связанным </w:t>
              <w:br/>
              <w:t>с обеспечением и защитой прав и законных интересов усыновленны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6) граждане, проживающие в организациях социального обслуживания, предоставляющих социальные услуги </w:t>
              <w:br/>
              <w:t>в стационар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7) несовершеннолетние, содержащиеся в учреждениях системы профилактики безнадзорности и правонарушений  несовершеннолетних, и несовершеннолетние, отбывающие наказание в местах лишения свободы, а также их законные представители, если они обращаются за оказанием бесплатной юридической помощи по вопросам, связанным с обеспечением </w:t>
              <w:br/>
              <w:t xml:space="preserve">и защитой прав и законных интересов таких несовершеннолетних (за исключением вопросов, связанных </w:t>
              <w:br/>
              <w:t>с оказанием юридической помощи в уголовном судопроизводств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8) граждане, имеющие право на бесплатную юридическую помощь в соответствии с Законом Российской Федерации </w:t>
              <w:br/>
              <w:t xml:space="preserve">от 02.07.1992 № 3185-1 «О психиатрической помощи </w:t>
              <w:br/>
              <w:t>и гарантиях прав граждан при ее оказан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9) граждане, признанные судом недееспособными, а также </w:t>
              <w:br/>
              <w:t xml:space="preserve">их законные представители, если они обращаются за оказанием бесплатной юридической помощи по вопросам, связанным </w:t>
              <w:br/>
              <w:t>с обеспечением и защитой прав и законных интересов таких граждан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¹) граждане, пострадавшие в результате чрезвычайной ситуации: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) супруг (супруга), состоявший (состоявшая) </w:t>
              <w:br/>
              <w:t>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) дети погибшего (умершего) в результате чрезвычайной ситуации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г) лица, находившиеся на полном содержании погибшего (умершего) в результате чрезвычайной ситуации </w:t>
              <w:br/>
              <w:t>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)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е) граждане, лишившиеся жилого помещения либо утратившие полностью или частично иное имущество </w:t>
              <w:br/>
              <w:t>и (или) документы в результате чрезвычайной ситу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Федеральным законом, с иными федеральными законами </w:t>
              <w:br/>
              <w:t>и законами области;</w:t>
            </w:r>
          </w:p>
          <w:p>
            <w:pPr>
              <w:pStyle w:val="Normal"/>
              <w:rPr/>
            </w:pPr>
            <w:r>
              <w:rPr>
                <w:rFonts w:eastAsia="BatangChe"/>
                <w:sz w:val="10"/>
                <w:szCs w:val="10"/>
                <w:lang w:eastAsia="en-US"/>
              </w:rPr>
              <w:t xml:space="preserve">11) приемные семьи, а также единственные родители, вдовы (вдовцы), не вступившие в повторный брак, среднедушевой доход которых ниже двукратной величины прожиточного минимума, установленного в области. Понятие «единственный родитель» в целях настоящего закона означает отсутствие </w:t>
              <w:br/>
              <w:t xml:space="preserve">у ребенка второго родителя по причине смерти, признания его безвестно отсутствующим или объявления умершим, а также </w:t>
              <w:br/>
              <w:t xml:space="preserve">если ребенок рожден вне брака и отцовство не установлено, </w:t>
              <w:br/>
              <w:t>то есть в выданном органами, осуществляющими государственную регистрацию актов гражданского состояния, свидетельстве о рождении ребенка отсутствует запись об отце либо запись сделана по заявлению матери ребенка</w:t>
            </w:r>
            <w:r>
              <w:rPr>
                <w:rFonts w:eastAsia="Calibri"/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  <w:r>
              <w:rPr>
                <w:rFonts w:eastAsia="Calibri"/>
                <w:sz w:val="10"/>
                <w:szCs w:val="10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10"/>
                <w:szCs w:val="10"/>
                <w:lang w:eastAsia="en-US"/>
              </w:rPr>
              <w:t>) граждане, являющиеся членами семей, которым установлен статус многодетной семьи в области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) ветераны боевых действий, ставшие инвалидами вследствие ранения, контузии, увечья и (или) заболевания, полученных в связи с участием в боевых действиях, и члены семей погибших (умерших) ветеранов боевых действий, определенные законом области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3) работающие граждане, родившиеся в период </w:t>
              <w:br/>
              <w:t>со 02 сентября 1927 года по 03 сентября 1945 год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) граждане, принимавшие участие в ликвидации последствий катастрофы на Чернобыльской АЭС, а также граждане, подвергшиеся воздействию радиации вследствие катастрофы на Чернобыльской АЭС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) граждане, подвергшиеся радиационному воздействию вследствие ядерных испытаний на Семипалатинском полигоне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) 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8) граждане, желающие подать или подавшие сообщения </w:t>
              <w:br/>
              <w:t xml:space="preserve">о фактах коррупции, если они обращаются за оказанием бесплатной юридической помощи по вопросам, связанным </w:t>
              <w:br/>
              <w:t>с составлением и подачей таких сообщений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9) граждане, законные права и интересы которых нарушены </w:t>
              <w:br/>
              <w:t xml:space="preserve">в связи с тем, что они подали или желают подать сообщение </w:t>
              <w:br/>
              <w:t xml:space="preserve">о факте коррупции, если они обращаются за оказанием бесплатной юридической помощи по вопросам, связанным </w:t>
              <w:br/>
              <w:t>с защитой от таких нарушений;</w:t>
            </w:r>
          </w:p>
          <w:p>
            <w:pPr>
              <w:pStyle w:val="Normal"/>
              <w:autoSpaceDE w:val="false"/>
              <w:rPr>
                <w:rFonts w:eastAsia="BatangChe"/>
                <w:sz w:val="10"/>
                <w:szCs w:val="10"/>
                <w:lang w:eastAsia="en-US"/>
              </w:rPr>
            </w:pPr>
            <w:r>
              <w:rPr>
                <w:rFonts w:eastAsia="BatangChe"/>
                <w:sz w:val="10"/>
                <w:szCs w:val="10"/>
                <w:lang w:eastAsia="en-US"/>
              </w:rPr>
              <w:t>20) члены семей военнослужащих, сотрудников органов внутренних дел Российской Федерации, сотрудников Федеральной службы исполнения наказаний, сотрудников войск национальной гвардии Российской Федерации, погибших (умерших) при исполнении обязанностей военной службы (служебных обязанностей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Закон Еврейской автономн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т 27.06.2012 № 105-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«Об оказании бесплатной юридической помощи </w:t>
              <w:br/>
              <w:t>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Меры социальной поддержки, предоставляемые гражданам при направлении в медицинские организации </w:t>
              <w:br/>
              <w:t>на оказание высокотехнологичной медицинской помощи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Гражданам, направленным в медицинские организации </w:t>
              <w:br/>
              <w:t xml:space="preserve">на оказание высокотехнологичной медицинской помощи </w:t>
              <w:br/>
              <w:t xml:space="preserve">в соответствии с перечнем видов высокотехнологичной медицинской помощи, утверждаемым федеральным органом исполнительной власти, осуществляющим функции </w:t>
              <w:br/>
              <w:t xml:space="preserve">по выработке и реализации государственной политики </w:t>
              <w:br/>
              <w:t xml:space="preserve">и нормативно-правовому регулированию в сфере здравоохранения, а при наличии медицинских показаний – одному сопровождающему лицу (медицинскому работнику, родственнику или другому законному представителю) за счет средств областного бюджета предоставляются меры социальной поддержки в виде полного возмещения стоимости проезда </w:t>
              <w:br/>
              <w:t xml:space="preserve">на лечение и обратно (включая страховой взнос на обязательное личное страхование пассажиров на транспорте, оплату услуг </w:t>
              <w:br/>
              <w:t>по оформлению проездных документов, расходы за пользование в поездах постельными принадлежностями):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) железнодорожным транспортом в поездах и вагонах всех категорий, за исключением вагонов повышенной комфортности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) воздушным транспортом (в салоне экономического класса) в экстренных случаях и (или) при наличии противопоказаний транспортировки больного наземным транспортом по заключению врачебной комиссии областного государственного учреждения здравоохранения, а также в том случае если стоимость проезда железнодорожным транспортом, подтвержденная справкой отделения открытого акционерного общества «Российские железные дороги», превышает или равна стоимости проезда воздушным транспортом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) автомобильным транспортом общего пользования (кроме такси)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олучение медицинской помощи инвалидами войны, участниками Великой Отечественной войны, ветеранами боевых действий, военнослужащими, проходившими военную службу </w:t>
              <w:br/>
              <w:t xml:space="preserve">в воинских частях, учреждениях, военно-учебных заведениях, </w:t>
              <w:br/>
              <w:t xml:space="preserve">не входивших в состав действующей армии, в период с 22 июня 1941 года по 3 сентября 1945 года не менее шести месяцев, военнослужащими, награжденными орденами или медалями СССР за службу в указанный период, лицами, награжденными знаком «Жителю блокадного Ленинграда», лицами, награжденными знаком «Житель осажденного Севастополя», лицами, награжденными знаком «Житель осажденного Сталинграда», лицами, работавшими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</w:t>
              <w:br/>
              <w:t>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</w:t>
              <w:br/>
              <w:t xml:space="preserve"> а также членами семей погибших (умерших) инвалидов войны, участников Великой Отечественной войны и ветеранов боевых действий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программы государственных гарантий бесплатного оказания гражданам медицинской помощи (в том числе прохождение ежегодной диспансеризации для инвалидов войны) </w:t>
              <w:br/>
              <w:t>в медицинских организациях, подведомственных исполнительному органу государственной власти области, осуществляется по предъявлении ими удостоверений единого образца для каждой из вышеперечисленных категорий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олучение медицинской помощи членами семей погибших (умерших) инвалидов войны, участников Великой Отечественной войны и ветеранов боевых действий </w:t>
              <w:br/>
              <w:t xml:space="preserve">в медицинских организациях, к которым указанные лица были прикреплены при жизни погибшего (умершего) в период работы до выхода на пенсию, а также оказание медицинской помощи </w:t>
              <w:br/>
              <w:t xml:space="preserve">в рамках программы государственных гарантий бесплатного оказания гражданам медицинской помощи осуществляется </w:t>
              <w:br/>
              <w:t>во внеочередном порядке по предъявлении ими удостоверений единого образца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еспечение лекарственными средствами, препаратами </w:t>
              <w:br/>
              <w:t xml:space="preserve">и (или) изделиями медицинского назначения по рецептам врачей (фельдшеров) при амбулаторном лечении осуществляется в соответствии с Перечнем групп населения </w:t>
              <w:br/>
              <w:t xml:space="preserve">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</w:t>
              <w:br/>
              <w:t xml:space="preserve">в соответствии с Перечнем групп населения, при амбулаторном лечении которых лекарственные средства отпускаются </w:t>
              <w:br/>
              <w:t xml:space="preserve">по рецептам врачей с пятидесятипроцентной скидкой </w:t>
              <w:br/>
              <w:t>в рамках Территориальной программы государственных гарантий бесплатного оказания гражданам Российской Федерации в области медицинской помощи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Утвержден Порядок получения медицинской помощи </w:t>
              <w:br/>
              <w:t>в медицинских организациях отдельными категориями ветеранов и членами семей погибших (умерших) инвалидов войны, участников Великой Отечественной войны, ветеранов боевых действ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Закон Еврейской автономн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т 18.07.2012 № 122-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«Об отдельных вопросах охраны здоровья граждан </w:t>
              <w:br/>
              <w:t>на территории 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ети-сироты и дети, оставшиеся без попечения родителей, лица из числа детей-сирот и детей, оставшихся без попечения родителей, предоставляются меры социальной поддержки, следующие: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 на получение второго среднего профессионального образования по программе подготовки квалифицированных рабочих, служащих по очной форме обучения;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 на однократное прохождение обучения по программам профессиональной подготовки по профессиям рабочих, должностям служащих по очной форме обучения;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- на однократное прохождение обучения </w:t>
              <w:br/>
              <w:t>по программам профессиональной подготовки по профессиям рабочих, должностям служащих по очной форме обучения, прошедшими профессиональное обучение в рамках освоения образовательных программ среднего общего образования, образовательных программ среднего профессионального образования;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 с полным государственным обеспечением выплачиваются стипендия, ежемесячная денежная выплата, также ежегодное пособие на приобретение учебной литературы и письменных принадлежностей в размере трехмесячной ежемесячной денежной выплаты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с ограниченными возможностями здоровья (в том числе </w:t>
              <w:br/>
              <w:t>с различными формами умственной отсталости) имеют право на однократное прохождение обучения по программам переподготовки рабочих и служащих по очной форме обучения за счет средств областного бюджета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лица, потерявшие в период обучения обоих родителей </w:t>
              <w:br/>
              <w:t xml:space="preserve">или единственного родителя, обучающиеся по образовательным программам основного общего, среднего общего образования </w:t>
              <w:br/>
              <w:t xml:space="preserve">за счет средств областного бюджета,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сновным профессиональным образовательным программам, программам профессиональной подготовки по профессиям рабочих, должностям служащих </w:t>
              <w:br/>
              <w:t xml:space="preserve">по очной форме обучения за счет средств областного бюджета, зачисляются на полное государственное обеспечение </w:t>
              <w:br/>
              <w:t>до завершения обучения по соответствующим образовательным программам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лицами, потерявшими в период обучения обоих родителей или единственного родителя, в случае достижения ими 23 лет сохраняется право на полное государственное обеспечение </w:t>
              <w:br/>
              <w:t xml:space="preserve">и дополнительные гарантии по социальной поддержке </w:t>
              <w:br/>
              <w:t>до окончания обучения по указанным образовательным программам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bookmarkStart w:id="0" w:name="_Hlk129341296"/>
            <w:r>
              <w:rPr>
                <w:rFonts w:eastAsia="Calibri"/>
                <w:sz w:val="10"/>
                <w:szCs w:val="10"/>
                <w:lang w:eastAsia="en-US"/>
              </w:rPr>
              <w:t xml:space="preserve">- лицам, потерявшим в период обучения обоих родителей </w:t>
              <w:br/>
              <w:t>или единственного родителя,</w:t>
            </w:r>
            <w:bookmarkEnd w:id="0"/>
            <w:r>
              <w:rPr>
                <w:rFonts w:eastAsia="Calibri"/>
                <w:sz w:val="10"/>
                <w:szCs w:val="10"/>
                <w:lang w:eastAsia="en-US"/>
              </w:rPr>
              <w:t xml:space="preserve"> обучающимся за счет средств областного бюджета по очной форме обучения по основным профессиональным образовательным программам, наряду </w:t>
              <w:br/>
              <w:t xml:space="preserve">с полным государственным обеспечением выплачиваются государственная социальная стипендия в соответствии </w:t>
              <w:br/>
              <w:t>с Федеральным законом «Об образовании в Российской Федерации», ежегодное пособие на приобретение учебной литературы и письменных принадлежностей в размере трехмесячной государственной социальной стипендии, а также сто процентов заработной платы, начисленной в период производственного обучения и производственной практики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обучающимся за счет средств областного бюджета </w:t>
              <w:br/>
              <w:t xml:space="preserve">по </w:t>
            </w:r>
            <w:bookmarkStart w:id="1" w:name="_Hlk129341348"/>
            <w:r>
              <w:rPr>
                <w:rFonts w:eastAsia="Calibri"/>
                <w:sz w:val="10"/>
                <w:szCs w:val="10"/>
                <w:lang w:eastAsia="en-US"/>
              </w:rPr>
              <w:t>программам профессиональной подготовки по профессиям рабочих, должностям служащих</w:t>
            </w:r>
            <w:bookmarkEnd w:id="1"/>
            <w:r>
              <w:rPr>
                <w:rFonts w:eastAsia="Calibri"/>
                <w:sz w:val="10"/>
                <w:szCs w:val="10"/>
                <w:lang w:eastAsia="en-US"/>
              </w:rPr>
              <w:t xml:space="preserve">, наряду с полным государственным обеспечением выплачиваются ежемесячная денежная выплата в размере, установленном законом области, </w:t>
              <w:br/>
              <w:t>а также ежегодное пособие на приобретение учебной литературы и письменных принадлежностей в размере трехмесячной ежемесячной денежной выплаты.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- проживающим (проживавшим) в семьях опекунов (попечителей), приемных семьях и обучающимся </w:t>
              <w:br/>
              <w:t xml:space="preserve">в общеобразовательных организациях, реализующих программы основного общего, среднего общего образования, а также завершившим обучение в общеобразовательных организациях, опекунам (попечителям), приемным родителям которых после достижения ими 18 лет прекращена выплата денежных средств на содержание детей, выплачиваются денежные средства </w:t>
              <w:br/>
              <w:t>в размере 4300 рублей на питание, приобретение одежды, обуви, мягкого инвентаря;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при предоставлении обучающимся по основным профессиональным образовательным программам, программам профессиональной подготовки по профессиям рабочих, должностям служащих по очной форме обучения, академического отпуска по медицинским показаниям, отпуска по беременности и родам, отпуска по уходу за ребенком </w:t>
              <w:br/>
              <w:t>до достижения им возраста трех лет за ними сохраняется на весь период данных отпусков полное государственное обеспечение, им выплачивается государственная социальная стипендия, ежемесячная денежная выпла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лица, потерявшие в период обучения обоих родителей </w:t>
              <w:br/>
              <w:t xml:space="preserve">или единственного родителя, обучающиеся по очной форме обучения по образовательным программам начального общего, основного общего, среднего общего образования 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 по основным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профессиональным образовательным программам и (или) </w:t>
              <w:br/>
              <w:t xml:space="preserve">по программам профессиональной подготовки по профессиям рабочих, должностям служащих, обеспечиваются бесплатным проездом на городском, пригородном транспорте, в сельской местности – на внутрирайонном транспорте (кроме такси), </w:t>
              <w:br/>
              <w:t>а также бесплатным проездом один раз в год к месту жительства и обратно к месту учебы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 за счет средств областного бюджета </w:t>
            </w:r>
            <w:r>
              <w:rPr>
                <w:rFonts w:eastAsia="Calibri"/>
                <w:sz w:val="10"/>
                <w:szCs w:val="10"/>
                <w:lang w:eastAsia="en-US"/>
              </w:rPr>
              <w:t>в соответствии с порядками, утвержденными правительством области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Выпускники организаций для детей-сирот и детей, оставшихся без попечения родителей, и лица из числа детей-сирот и детей, оставшихся без попечения родителей, обучающиеся по очной форме обучения по основным профессиональным образовательным программам и программам профессиональной подготовки по профессиям рабочих, должностям служащих за счет средств областного бюджета </w:t>
              <w:br/>
              <w:t xml:space="preserve">и приезжающие в каникулярное время, выходные </w:t>
              <w:br/>
              <w:t>и праздничные дни в эти организации или в иные организации для детей-сирот и детей, оставшихся без попечения родителей, или в организации, осуществляющие образовательную деятельность, по решению их органов управления могут зачисляться на бесплатное питание и проживание на период своего пребывания в них.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Выпускники, за исключением лиц, продолжающих обучение </w:t>
              <w:br/>
              <w:t xml:space="preserve">по основным образовательным программам по очной форме </w:t>
              <w:br/>
              <w:t>за счет средств областного или местного бюджетов, обеспечиваются одеждой, обувью, мягким инвентарем, оборудованием и единовременным денежным пособием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о желанию выпускника ему может быть выдана денежная компенсация в размере норматива обеспечения </w:t>
              <w:br/>
              <w:t xml:space="preserve">для приобретения одежды, обуви, мягкого инвентаря </w:t>
              <w:br/>
              <w:t xml:space="preserve">и оборудования, или такая компенсация может </w:t>
              <w:br/>
              <w:t>быть перечислена на счет или счета, открытые на имя выпускника в банке или банках, 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Федеральным законом от 23.12.2003 №177-ФЗ «О страховании вкладов в банках Российской Федерации» размер возмещения по вкладам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ля выпускников, окончивших областные государственные организации, осуществляющие обучение или образовательную деятельность по основным общеобразовательным программам, размер норматива обеспечения для приобретения одежды, обуви, мягкого инвентаря и оборудования составляет 9 460 рублей, размер единовременного денежного пособия составляет 212 рублей.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ля выпускников образовательных организаций, осуществляющих образовательную деятельность по основным профессиональным образовательным программам, программам профессиональной подготовки по профессиям рабочих, должностям служащих, размер норматива обеспечения </w:t>
              <w:br/>
              <w:t xml:space="preserve">для приобретения одежды, обуви, мягкого инвентаря </w:t>
              <w:br/>
              <w:t>и оборудования составляет 30740 рублей, размер единовременного денежного пособия составляет 530 рублей.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ети-сироты и дети, оставшиеся без попечения родителей, находящиеся в организациях для детей-сирот и детей, оставшихся без попечения родителей, при временной передаче их в семьи граждан, постоянно проживающих на территории Российской Федерации, обеспечиваются продуктами питания или денежной компенсацией на их приобретение.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етям-сиротам и детям, оставшимся без попечения родителей, лицам из числа детей-сирот и детей, оставшихся </w:t>
              <w:br/>
              <w:t>без попечения родителей, воспитывающимся в областных государственных организациях, осуществляющих обучение, органами исполнительной власти области производится полная оплата стоимости путевки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- в возрасте от 6 до 17 лет включительно при условии, </w:t>
              <w:br/>
              <w:t>что дети, достигшие 17 лет, обучаются в общеобразовательной организации или профессиональной образовательной организации, - в загородные стационарные детские оздоровительные лагеря области со сроком пребывания не менее 7 дней в каникулярный период, определенный учебным планом, и не более 24 дней в период летних каникул</w:t>
            </w:r>
            <w:r>
              <w:rPr>
                <w:rFonts w:eastAsia="Calibri"/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в возрасте от 6 до 17 лет включительно при условии, </w:t>
              <w:br/>
              <w:t xml:space="preserve">что дети, достигшие возраста 17 лет, обучаются </w:t>
              <w:br/>
              <w:t xml:space="preserve">в общеобразовательной организации или профессиональной образовательной организации, органами исполнительной власти области производится оплата стоимости путевки в загородные стационарные детские оздоровительные лагеря области </w:t>
              <w:br/>
              <w:t xml:space="preserve">со сроком пребывания не менее 7 дней в каникулярный период, определенный учебным планом, и не более 24 дней в период летних каникул, а также стоимости проезда к месту отдыха </w:t>
              <w:br/>
              <w:t xml:space="preserve">и обратно. (В случае самостоятельного приобретения путевки </w:t>
              <w:br/>
              <w:t>и оплаты проезда к месту лечения (отдыха) и обратно опекунам (попечителям), приемным родителям, лицам из числа детей-сирот и детей, оставшихся без попечения родителей, предоставляется компенсация стоимости путевки и проезда к месту лечения (отдыха) и обратно)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тям-сиротам и детям, оставшимся без попечения родителей, лицам из числа детей-сирот и детей, оставшихся</w:t>
              <w:br/>
              <w:t xml:space="preserve">без попечения родителей, лицам, выделенным </w:t>
              <w:br/>
              <w:t xml:space="preserve">для их сопровождения, предоставляется бесплатный проезд </w:t>
              <w:br/>
              <w:t xml:space="preserve">до местонахождения санаторно-курортных </w:t>
              <w:br/>
              <w:t xml:space="preserve">или оздоровительных организаций и обратно, а также оплата суточных сопровождающим лицам на время их пребывания </w:t>
              <w:br/>
              <w:t>в пути и прожи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чной форме обучения по образовательным программам начального общего, основного общего, среднего общего образования </w:t>
              <w:br/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 по основным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профессиональным образовательным программам и (или) по программам профессиональной подготовки по профессиям рабочих, должностям служащих, обеспечиваются бесплатным проездом на городском, пригородном транспорте, в сельской местности – </w:t>
              <w:br/>
              <w:t xml:space="preserve">на внутрирайонном транспорте (кроме такси), а также бесплатным проездом один раз в год к месту жительства </w:t>
              <w:br/>
              <w:t>и обратно к месту учеб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етям-сиротам и детям, оставшимся без попечения родителей, лицам из числа детей-сирот и детей, оставшихся </w:t>
              <w:br/>
              <w:t xml:space="preserve">без попечения родителей, которые не являются нанимателями жилых помещений по договорам социального найма </w:t>
              <w:br/>
              <w:t xml:space="preserve">или членами семьи нанимателя жилого помещения по договору социального найма либо собственниками жилых помещений, </w:t>
              <w:br/>
              <w:t xml:space="preserve">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</w:t>
              <w:br/>
              <w:t xml:space="preserve">их проживание в ранее занимаемых жилых помещениях </w:t>
              <w:br/>
              <w:t xml:space="preserve">в порядке, установленном настоящим законом, признается невозможным, однократно предоставляются за счет средств областного бюджета благоустроенные применительно </w:t>
              <w:br/>
              <w:t>к условиям соответствующего населенного пункта области жилые помещения государственного специализированного жилищного фонда области (далее – жилые помещения) по договорам найма специализированных жилых помещений (далее – договор найма) на территории области в порядке, установленном настоящим законом, если местом жительства указанных в настоящей статье лиц является область. Жилые помещения предоставляются в виде жилых домов или квартир по нормам предоставления площади жилого помещения по договору социального найма. Договор найма заключается сроком на 5 ле</w:t>
            </w: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Жилые помещения предоставляются по достижении ими возраста 18 лет, а также в случае приобретения ими полной дееспособности до достижения совершенноле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о заявлению в письменной форме лиц, указанных в </w:t>
            </w:r>
            <w:r>
              <w:rPr>
                <w:rFonts w:eastAsia="Calibri"/>
                <w:sz w:val="10"/>
                <w:szCs w:val="10"/>
                <w:lang w:eastAsia="en-US"/>
              </w:rPr>
              <w:t>части 1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 настоящей статьи, и достигших возраста 18 лет, жилые помещения предоставляются им по окончании срока пребывания в образовательных организациях, организациях социального обслуживания, медицинских организациях </w:t>
              <w:br/>
              <w:t xml:space="preserve">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</w:t>
              <w:br/>
              <w:t xml:space="preserve">по призыву, либо окончании отбывания наказания </w:t>
              <w:br/>
              <w:t>в исправительных учрежд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раво на обеспечение жилыми помещениями по основаниям и в порядке, которые предусмотрены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законодательством Российской Федерации 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 законодательством области, сохраняется за лицами, которые относились к категории детей-сирот и детей, оставшихся без попечения родителей, лиц </w:t>
              <w:br/>
              <w:t>из числа детей-сирот и детей, оставшихся без попечения родителей, и достигли возраста 23 лет, до фактического обеспечения их жилыми помещен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Лица из числа детей-сирот и детей, оставшихся </w:t>
              <w:br/>
              <w:t>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раво на обеспечение жилыми помещениями по основаниям и в порядке, которые предусмотрены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законодательством Российской Федерации 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 законодательством области, сохраняется за лицами, которые относились к категории детей-сирот и детей, оставшихся без попечения родителей, лиц </w:t>
              <w:br/>
              <w:t>из числа детей-сирот и детей, оставшихся без попечения родителей, и достигли возраста 23 лет, до фактического обеспечения их жилыми помещен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ицам из числа детей-сирот и детей, оставшихся </w:t>
              <w:br/>
              <w:t xml:space="preserve">без попечения родителей, а также детям-сиротам, детям, оставшимся без попечения родителей, в случае приобретения ими полной дееспособности до достижения совершеннолетия </w:t>
              <w:br/>
              <w:t>за счет средств областного бюджета однократно производится выплата денежных средств на проведение ремонта жилых помещений, принадлежащих им на праве собственности (далее - жилое помещение).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Выплата денежных средств на проведение ремонта жилого помещения производится по заявлению в письменной форме лиц, указанных в части первой настоящей статьи, по окончании срока пребывания в образовательных организациях, организациях социального обслуживания, медицинских организациях и иных организациях, создаваемых </w:t>
              <w:br/>
              <w:t xml:space="preserve">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 либо окончании прохождения военной службы </w:t>
              <w:br/>
              <w:t>по призыву, либо окончании отбывания наказания в исправительных учреждения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определении размера денежных средств, выплачиваемых лицам из числа детей-сирот и детей, оставшихся без попечения родителей, а также детям-сиротам, детям, оставшимся без попечения родителей, на проведение ремонта жилого помещения, площадь жилого помещения, собственником (сособственником) которого является лицо из числа детей-сирот и детей, оставшихся без попечения родителей, а также ребенок-сирота, ребенок, оставшийся без попечения родителей, с учетом размера доли не может превышать 33 квадратных метр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Закон Еврейской автономной области </w:t>
              <w:br/>
              <w:t xml:space="preserve">от 28.03.2014 № 488-ОЗ </w:t>
              <w:br/>
              <w:t xml:space="preserve">«О дополнительных мерах социальной поддержки детей-сирот </w:t>
              <w:br/>
              <w:t>и детей, оставшихся без попечения родителей, в Еврейской автономн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анным законом устанавливается мера социальной поддержке в виде пособия на ребенка, компенсации расходов </w:t>
              <w:br/>
              <w:t xml:space="preserve">по оплате жилья и коммунальных услуг, ежемесячные денежные выплаты семьям, постоянно или временно проживающим на территории области и нуждающимся </w:t>
              <w:br/>
              <w:t>в социальной поддержке, при рождении (усыновлении) после 31 декабря 2012 года третьего ребенка или последующих дет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ы социальной поддержки, продлеваются в без заявительном порядке на срок их назнач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ходы мобилизованных граждан не учитываются </w:t>
              <w:br/>
              <w:t>при расчете среднедушевого дохода семьи в целях предоставления членам семей мобилизованных граждан мер социальной поддержки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 членам семьи относятся супруг (супруга), родители и дети мобилизованных граждан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Члены семьи мобилизованных граждан, воспитывающие ребенка-инвалида или относящиеся к категории граждан пожилого возраста и (или) инвалидам I и II группы, имеют право: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) на получение социальных услуг на бесплатной основе в форме социального обслуживания на дому без учета уровня дохода семьи; 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) на внеочередное помещение в стационарные организации социального обслуживания, расположенные на территории области, независимо от состава семьи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т 30.11.2022 № 170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«Об отдельных мерах по поддержке граждан Российской Федерации, призванных на военную службу по мобилиз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Установлена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 мера социальной поддержки в виде оплаты обучения ветеранам боевых действий в образовательных учреждениях высшего и среднего профессионального образования, расположенных на территории Еврейской автономной области и имеющих государственную аккредитацию, в размере 25 процентов стоимости обучения </w:t>
              <w:br/>
              <w:t xml:space="preserve">в год, а также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ежемесячного денежного пособия к трудовой пенсии по инвалидности устанавливается ветеранам боевых действий, ставшим инвалидами и постоянно проживающим </w:t>
              <w:br/>
              <w:t>на территории Еврейской автономной области на период установления инвалидности в размере 3000 рублей. Также ежегодное денежное пособие выплачивается семье ветерана боевых действий, погибшего при исполнении служебных обязанностей, проживающей на территории Еврейской автономной области в размере 20 000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рядком предоставления дополнительных гарантий установлена частичная компенсация оплаты потребленной электрической и тепловой энергии общественным объединениям инвалидов и ветеранам боевых действий и членам их семей в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жегодное денежное пособие выплачивается семье ветерана боевых действий, погибшего при исполнении служебных обязанностей, проживающей на территории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Ежегодное денежное пособие выплачивается членам семьи ветерана боевых действий, погибшего при исполнении служебных обязанностей, находившимся на момент смерти ветерана боевых действий на его иждивении и проживавшим </w:t>
              <w:br/>
              <w:t>в его семь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становление правительства Еврейской автономной области</w:t>
              <w:br/>
              <w:t xml:space="preserve">от 18.09.2012 № 443-пп </w:t>
              <w:br/>
              <w:t>«О порядке предоставления дополнительных гарантий ветеранам боевых действий, членам их семей и общественным объединениям инвалидов и ветеранов боевых действий 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раво на получение ежемесячной денежной выплаты семьям, постоянно или временно проживающим на территории Еврейской автономной области и нуждающимся в социальной поддержке, при рождении (усыновлении) после 31 декабря 2012 года, но не позднее 31 декабря 2022 года третьего ребенка или последующих детей. Определен механизм учета </w:t>
              <w:br/>
              <w:t xml:space="preserve">и исчисления размера среднедушевого дохода семьи, дающего право на получение ежемесячной денежной выплаты семьям, постоянно или временно проживающим на территории Еврейской автономной области и нуждающимся в социальной поддержке, при рождении (усыновлении) после 31 декабря 2012 года, но не позднее 31 декабря 2022 года третьего ребенка </w:t>
              <w:br/>
              <w:t xml:space="preserve">или последующих дете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 расчете среднедушевого дохода семьи учитываются доходы семьи, полученные в денежной форме, это </w:t>
            </w:r>
            <w:r>
              <w:rPr>
                <w:rFonts w:eastAsia="Calibri"/>
                <w:sz w:val="10"/>
                <w:szCs w:val="10"/>
                <w:highlight w:val="white"/>
                <w:lang w:eastAsia="en-US"/>
              </w:rPr>
              <w:t>денежн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</w:t>
              <w:br/>
              <w:t xml:space="preserve">в которых законодательством Российской Федерации предусмотрено прохождение федеральной государственной службы Российской Федерации, связанной </w:t>
              <w:br/>
              <w:t>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 расчете среднедушевого дохода семьи не учитываются единовременные выплаты военнослужащим или членам </w:t>
              <w:br/>
              <w:t xml:space="preserve">их семей, производимые в возмещение ущерба, причиненного жизни и здоровью в связи с участием в боевых действиях, предусмотренные законодательством Российской Федерации </w:t>
              <w:br/>
              <w:t>и нормативными правовыми актами субъектов Российской Федерации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В состав семьи, учитываемый при определении права </w:t>
              <w:br/>
              <w:t xml:space="preserve">на получение ежемесячной денежной выплаты, в том числе </w:t>
              <w:br/>
              <w:t>в целях расчета среднедушевого дохода семьи, не включаются лица, проходящие военную службу по призыву, а также военнослужащие,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о Еврейской автономной области</w:t>
              <w:br/>
              <w:t>от 18.12.2012 № 724-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«О реализации закона еврейской автономной области </w:t>
              <w:br/>
              <w:t>от 27.06.2012 № 86-оз «о ежемесячной денежной выплате семьям, нуждающимся в поддержке, при рождении (усыновлении) третьего ребенка или последующих детей до достижения ребенком возраста трех лет 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Утвержден П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орядок и размер предоставления гарантий обеспечения отдыха и оздоровления детей, проживающих </w:t>
              <w:br/>
              <w:t>на территории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пределен механизм предоставления гарантий обеспечения отдыха и оздоровления детей, проживающих </w:t>
              <w:br/>
              <w:t xml:space="preserve">на территории области, за счет средств областного бюджета, связанных с отдыхом и оздоровлением детей, находящихся </w:t>
              <w:br/>
              <w:t>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редняя стоимость путевки в загородные стационарные детские оздоровительные лагеря, расположенные на территории Еврейской автономной области, в размере 17 210,0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уточная стоимость пребывания детей, нуждающихся </w:t>
              <w:br/>
              <w:t>в санаторном оздоровлении, составляет 1 130,00 рублей.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тоимость набора продуктов питания, входящих в дорожный набор, при нахождении в пути следования до местонахождения оздоровительных организаций или обратно детей-сирот и детей, оставшихся без попечения родителей, и детей из малоимущих семей устанавливается в следующих размерах: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 одноразовое питание в пути следования - 132,0 рубля;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 двухразовое питание в пути следования - 213,0 рублей;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 трехразовое питание в пути следования - 286,0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Гарантии предоставляются не более одного раза </w:t>
              <w:br/>
              <w:t>на одного ребенка в календарном году.</w:t>
            </w:r>
          </w:p>
          <w:p>
            <w:pPr>
              <w:pStyle w:val="Normal"/>
              <w:rPr>
                <w:rFonts w:eastAsia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Arial"/>
                <w:color w:val="000000"/>
                <w:sz w:val="10"/>
                <w:szCs w:val="10"/>
                <w:lang w:eastAsia="en-US"/>
              </w:rPr>
              <w:t xml:space="preserve">Гарантии по полной оплате стоимости путевки </w:t>
              <w:br/>
              <w:t>в загородные стационарные детские оздоровительные лагеря области (далее – загородный лагерь) предоставляются: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Arial"/>
                <w:color w:val="000000"/>
                <w:sz w:val="10"/>
                <w:szCs w:val="10"/>
                <w:lang w:eastAsia="en-US"/>
              </w:rPr>
              <w:t>1) детям-сиротам и детям, оставшимся без попечения родителей, воспитывающимся в областных государственных организациях, осуществляющих обучение (далее – дети-сироты):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Arial"/>
                <w:color w:val="000000"/>
                <w:sz w:val="10"/>
                <w:szCs w:val="10"/>
                <w:lang w:eastAsia="en-US"/>
              </w:rPr>
              <w:t>- в загородные стационарные детские оздоровительные лагеря области со сроком пребывания не менее 7 дней в каникулярный период, определенный учебным планом, и не более 24 дней в период летних каникул детям-сиротам в возрасте от 6 до 17 лет включительно при условии, что дети, достигшие возраста 17 лет, обучаются в общеобразовательной организации или профессиональн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0"/>
                <w:szCs w:val="10"/>
                <w:lang w:eastAsia="en-US"/>
              </w:rPr>
              <w:t>- в летние оздоровительные лагеря, являющиеся структурными подразделениями областных государственных организаций, осуществляющих обучение, в которых воспитываются дети-сироты, со сроком пребывания не более 21 дня</w:t>
            </w:r>
            <w:r>
              <w:rPr>
                <w:rFonts w:eastAsia="Calibri"/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)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детям </w:t>
            </w:r>
            <w:r>
              <w:rPr>
                <w:color w:val="000000"/>
                <w:sz w:val="10"/>
                <w:szCs w:val="10"/>
              </w:rPr>
              <w:t>граждан Российской Федер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sz w:val="10"/>
                <w:szCs w:val="10"/>
              </w:rPr>
              <w:t xml:space="preserve"> призванных на военную службу по мобилизации </w:t>
              <w:br/>
              <w:t xml:space="preserve">в Вооруженные Силы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являющихся участниками специальной военной операции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имающ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военнослужащих ил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;</w:t>
            </w:r>
          </w:p>
          <w:p>
            <w:pPr>
              <w:pStyle w:val="Normal"/>
              <w:shd w:fill="FFFFFF" w:val="clea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гибших (умерших) при участии в специальной военной опер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остановление правительства Еврейской автономной области </w:t>
              <w:br/>
              <w:t xml:space="preserve">от 04.05.2017 № 172-пп </w:t>
              <w:br/>
              <w:t>«О порядке и размере предоставления гарантий обеспечения отдыха и оздоровления детей, проживающих на территории Еврейской автономной области»</w:t>
            </w:r>
          </w:p>
        </w:tc>
      </w:tr>
    </w:tbl>
    <w:p>
      <w:pPr>
        <w:pStyle w:val="Normal"/>
        <w:widowControl w:val="false"/>
        <w:autoSpaceDE w:val="false"/>
        <w:ind w:firstLine="42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0 /08.10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2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3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1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>
      <w:i w:val="false"/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Georgia" w:hAnsi="Georgia" w:cs="Georgia"/>
      <w:b/>
    </w:rPr>
  </w:style>
  <w:style w:type="character" w:styleId="WW8Num53z4">
    <w:name w:val="WW8Num53z4"/>
    <w:qFormat/>
    <w:rPr>
      <w:rFonts w:ascii="Georgia" w:hAnsi="Georgia" w:cs="Georgia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  <w:sz w:val="26"/>
    </w:rPr>
  </w:style>
  <w:style w:type="character" w:styleId="WW8Num57z2">
    <w:name w:val="WW8Num5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7z4">
    <w:name w:val="WW8Num57z4"/>
    <w:qFormat/>
    <w:rPr/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3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7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4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1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right="424" w:hanging="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5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6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8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9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40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2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042">
    <w:name w:val="(Схема ТС) Заголовок - #04Часть"/>
    <w:basedOn w:val="Normal"/>
    <w:next w:val="Style86"/>
    <w:qFormat/>
    <w:pPr>
      <w:suppressAutoHyphens w:val="true"/>
      <w:snapToGrid w:val="false"/>
      <w:spacing w:lineRule="auto" w:line="360" w:before="480" w:after="120"/>
      <w:jc w:val="both"/>
      <w:outlineLvl w:val="3"/>
    </w:pPr>
    <w:rPr>
      <w:rFonts w:eastAsia="MS PGothic"/>
      <w:b/>
      <w:bCs/>
      <w:iCs/>
      <w:color w:val="000000"/>
      <w:kern w:val="2"/>
      <w:sz w:val="26"/>
      <w:szCs w:val="26"/>
    </w:rPr>
  </w:style>
  <w:style w:type="paragraph" w:styleId="Style199">
    <w:name w:val="(Схема ТС) Рисунок"/>
    <w:qFormat/>
    <w:pPr>
      <w:keepLines/>
      <w:widowControl/>
      <w:tabs>
        <w:tab w:val="clear" w:pos="708"/>
        <w:tab w:val="left" w:pos="1134" w:leader="none"/>
        <w:tab w:val="left" w:pos="2693" w:leader="none"/>
      </w:tabs>
      <w:bidi w:val="0"/>
      <w:snapToGrid w:val="false"/>
      <w:spacing w:lineRule="auto" w:line="360" w:before="120" w:after="240"/>
      <w:jc w:val="both"/>
    </w:pPr>
    <w:rPr>
      <w:rFonts w:ascii="Times New Roman" w:hAnsi="Times New Roman" w:eastAsia="MS PGothic" w:cs="Times New Roman"/>
      <w:b/>
      <w:iCs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.eao.ru/" TargetMode="External"/><Relationship Id="rId4" Type="http://schemas.openxmlformats.org/officeDocument/2006/relationships/hyperlink" Target="https://br.eao.ru/" TargetMode="External"/><Relationship Id="rId5" Type="http://schemas.openxmlformats.org/officeDocument/2006/relationships/hyperlink" Target="mailto:kumi_bir_rn@post.eao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10-10T03:55:00Z</dcterms:modified>
  <cp:revision>2</cp:revision>
  <dc:subject/>
  <dc:title> </dc:title>
</cp:coreProperties>
</file>