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сентября 2024 г. № 22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3"/>
          <w:szCs w:val="23"/>
        </w:rPr>
      </w:pPr>
      <w:r>
        <w:rPr>
          <w:caps/>
          <w:sz w:val="23"/>
          <w:szCs w:val="23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ОСТАНОВЛЕНИЕ            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7.09.2024 № 637                                                                   г. Биробиджан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оведении инвентаризации защитных сооружений гражданской обороны на территории Биробиджанского муниципального района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12.02.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е в действие Правил эксплуатации защитных сооружений гражданской обороны», администрация муниципального района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НОВЛЯЕТ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Создать муниципальную подкомиссию по инвентаризации защитных сооружений гражданской обороны на территории Биробиджанского муниципального района (далее – муниципальная подкомиссия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Утвердить прилагаемый состав муниципальной подкомисс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Утвердить прилагаемое положение о муниципальной подкомисс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Муниципальной подкомиссии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1.</w:t>
        <w:tab/>
        <w:t>В своей работе руководствоваться Порядком проведения инвентаризации защитных сооружений гражданской обороны на территории Российской Федерации (далее – Порядок), а также положением о муниципальной подкомисс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Осуществлять сверку поступивших от объектовых подкомиссий сведений с имеющимися, их уточнение и обобщение в целях формирования сводных отчетных материалов, составляемых в соответствии с формами, приведенными в приложениях к Порядку, в отношении всех защитных сооружений гражданской обороны (далее-ЗС ГО), расположенных на территории Биробиджанского муниципального район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3.</w:t>
        <w:tab/>
        <w:t>Обеспечить в срок до 25.10.2024 в установленном порядке формирование и оформление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актов инвентаризации ЗС ГО, находящихся на территории Биробиджанского муниципального район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одного перечня ЗС ГО, находящихся на территории Биробиджанского муниципального район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одной инвентаризационной ведомости готовности к приему укрываемых ЗС ГО, находящихся на территории Биробиджанского муниципального район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одной ведомости обеспеченности установленных категорий населения ЗС ГО, находящимися на территории Биробиджанского муниципального район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отчетных материалов установленных форм на электронных носителях (CD/DVD диске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4. Обеспечить в срок до 01.11.2024 представление сводных отчетных материалов по проведенной инвентаризации ЗС ГО, находящихся на территории Биробиджанского муниципального района, в департамент региональной безопасности правительства Еврейской автономной области и Главное управление МЧС России по Еврейской автономной област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 Рекомендовать руководителям организаций, расположенных на территории Биробиджанского муниципального района в ведении которых имеются ЗС ГО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1. Создать объектовые подкомиссии организаций по инвентаризации ЗС ГО, находящихся в их ведении и утвердить положения об этих подкомиссиях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5.2. Обеспечить в срок до 20.10.2024, в соответствии с пунктом 2.2.3 Порядка, формирование, оформление и представление отчетных документов по проведенной инвентаризации в отношении ЗС ГО, находящихся в ведении организаций, в муниципальную подкомиссию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3"/>
          <w:szCs w:val="23"/>
        </w:rPr>
        <w:t>администрации муниципального района</w:t>
        <w:tab/>
        <w:t xml:space="preserve">                    В.С. Бородин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к постановлению администрации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муниципального района</w:t>
      </w:r>
    </w:p>
    <w:p>
      <w:pPr>
        <w:pStyle w:val="Normal"/>
        <w:ind w:firstLine="42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т 27.09.2024 № 63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ста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й подкомиссии по инвентаризации защитных сооружений гражданской обороны на территории Биробиджанского муниципального района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и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оман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вый заместитель главы администрации муниципального района, председатель коми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ный специалист-эксперт отдела по делам ГО и ЧС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шен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управления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ухин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й Викторович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о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тория Олегов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ен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ина Фед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лавный специалист-эксперт отделения мероприятий гражданской обороны, подготовки населения, инженерно-технических мероприятий, радиационной, химической, биологической, медицинской защиты отдела ГО и ЗН ГУ МЧС России по ЕАО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архитектуры и градостроительства администрации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сультант отдела коммунального хозяйства, связи, транспорта и дорожной деятельности администрации муниципального района.</w:t>
            </w:r>
          </w:p>
        </w:tc>
      </w:tr>
    </w:tbl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7.09.2024 № 637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муниципальной подкомиссии по инвентаризации защитных сооружений гражданской обороны на территор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иробиджанского муниципального района</w:t>
      </w:r>
    </w:p>
    <w:p>
      <w:pPr>
        <w:pStyle w:val="Normal"/>
        <w:jc w:val="center"/>
        <w:rPr/>
      </w:pPr>
      <w:r>
        <w:rPr>
          <w:sz w:val="23"/>
          <w:szCs w:val="23"/>
        </w:rPr>
        <w:t>1. Общие положения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Положение устанавливает цели, задачи, функции, права и порядок работы муниципальной подкомиссии по проведению инвентаризации защитных сооружений гражданской обороны, расположенных на территории Биробиджанского муниципального района, в независимости от форм их собственности. В тексте настоящего Положения под защитными сооружениями гражданской обороны (далее – ЗС ГО) понимаются убежища, противорадиационные укрытия, укрыт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1.2. В состав муниципальной подкомиссии входят представители территориальных органов федеральных органов исполнительной власти и иных заинтересованных лиц, участвующих в проведении инвентаризации ЗС ГО, расположенных на территории Биробиджанского муниципального район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3"/>
          <w:szCs w:val="23"/>
        </w:rPr>
        <w:t xml:space="preserve">1.3. В своей деятельности муниципальная подкомиссия руководствуется </w:t>
      </w:r>
      <w:r>
        <w:rPr>
          <w:bCs/>
          <w:sz w:val="23"/>
          <w:szCs w:val="23"/>
        </w:rPr>
        <w:t>Федеральным законом от 12.02.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е в действие Правил эксплуатации защитных сооружений гражданской обороны»</w:t>
      </w:r>
      <w:r>
        <w:rPr>
          <w:sz w:val="23"/>
          <w:szCs w:val="23"/>
        </w:rPr>
        <w:t>,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орядком проведения инвентаризации защитных сооружений гражданской обороны на территории Российской Федерации.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  <w:t>2. Цели создания, задачи и функции муниципальной подкомиссии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1. Муниципальная подкомиссия создается в целях организации и контроля за проведением инвентаризации ЗС ГО, расположенных на территории Биробиджанского муниципального района, в независимости от формы собственности. Утверждение состава муниципальной подкомиссии и Положения о ней осуществляется постановлением администрации Биробиджанского муниципальн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Исходя из целей деятельности муниципальной подкомиссии, определенных в пункте 2.1 настоящего Положения, основными задачами муниципальной подкомиссии являются: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Руководство деятельностью инвентаризации ЗС ГО, находящихся в их веден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2. Утверждение актов инвентаризации ЗС ГО, находящихся на территории Биробиджанского муниципального район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3. Обобщение сведений о ЗС ГО, представленных инвентаризационными подкомиссия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4. Оформление комплекта документов и материалов о проведенных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нвентаризационных мероприят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3. Муниципальная подкомиссия с целью выполнения возложенных на нее задач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3.1. Осуществляет проверку фактического наличия ЗС ГО, оценку его готовности, уточняет основные технические характеристики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3"/>
          <w:szCs w:val="23"/>
        </w:rPr>
        <w:t>2.3.2. Осуществляет проверку наличия документации ЗС ГО в соответствии с пунктом 3.6. Правил эксплуатации защитных сооружений гражданской обороны, утвержденных приказом МЧС России от 15.12.2002    № 583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3. Устанавливает факты нарушения законодательства Российской Федерации в части, касающейся обладания отдельными организациями права собственности на ЗС ГО, которые в силу законодательства Российской Федерации должны находиться в собственности Российской Федерации (федеральной собственности), собственности Еврейской автономной области или Биробиджанского муниципального района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4. Муниципальная подкомиссия обеспечивает полноту и точность фактических данных о ЗС ГО, правильность оформления отчетных документов и требуемых материалов инвентаризации, а также своевременность их представл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5. Устанавливает факты отсутствия ЗС ГО по установленному адресу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 Осуществляет проверку соотношения данных паспорта ЗС ГО с фактическим наличием элементов ЗС ГО по конкретному адресу ЗС ГО, указанному в паспорте ЗС ГО.</w:t>
      </w:r>
    </w:p>
    <w:p>
      <w:pPr>
        <w:pStyle w:val="Normal"/>
        <w:tabs>
          <w:tab w:val="left" w:pos="709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>3. Права муниципальной подкомиссии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ая подкомиссия имеет право запрашивать и получать от исполнительных органов государственной власти Еврейской автономной области, территориальных органов федеральных органов исполнительной власти, организаций и граждан на основании письменных запросов необходимые материалы и информацию по вопросам, относящимся к деятельности муниципальной под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2127" w:leader="none"/>
          <w:tab w:val="left" w:pos="2268" w:leader="none"/>
        </w:tabs>
        <w:ind w:left="0" w:firstLine="426"/>
        <w:rPr>
          <w:sz w:val="23"/>
          <w:szCs w:val="23"/>
        </w:rPr>
      </w:pPr>
      <w:r>
        <w:rPr>
          <w:sz w:val="23"/>
          <w:szCs w:val="23"/>
        </w:rPr>
        <w:t>Порядок работы муниципальной под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ind w:left="0"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Организацию деятельности муниципальной подкомиссии обеспечивает ее председатель, а в его отсутствие – секретарь муниципальной подкомиссии по поручению председателя муниципальной подкомиссии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2. Муниципальная подкомиссия осуществляет свою деятельность в форме заседаний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3. Заседания муниципальной подкомиссии проводит ее председатель или по его поручению секретарь муниципальной подкомиссии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4. Заседания муниципальной под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5. Решения муниципальной под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6. Решения, принимаемые на заседании муниципальной подкомиссии, оформляются протоколом, который подписывают председатель и ответственный секретарь муниципальной подкомиссии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7. Председатель муниципальной подкомиссии: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) осуществляет общее руководство работой муниципальной подкомиссии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б) председательствует на заседаниях муниципальной подкомиссии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в) организует работу муниципальной подкомиссии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г) распределяет обязанности между членами муниципальной подкомиссии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д) вносит предложения в повестку заседания муниципальной подкомиссии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) осуществляет общий контроль за реализацией принятых муниципальной подкомиссией решений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ж) имеет право решающего голоса при проведении голосования;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з) несет ответственность за полноту и своевременность выполнения муниципальной подкомиссией возложенных на нее задач.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.8. Члены муниципальной подкомиссии:</w:t>
      </w:r>
    </w:p>
    <w:p>
      <w:pPr>
        <w:pStyle w:val="Normal"/>
        <w:shd w:fill="FFFFFF" w:val="clear"/>
        <w:ind w:firstLine="426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) вносят предложения в повестку заседания муниципальной подкомиссии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) участвуют в заседаниях муниципальной подкомиссии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) участвуют в подготовке вопросов на заседания муниципальной подкомиссии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г) осуществляют рассмотрение документов, представленных в муниципальную подкомиссию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д) выполняют поручения муниципальной подкомиссии и ее председател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.9. Секретарь муниципальной подкомиссии: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а) организует сбор, обобщение и анализ сведений по вопросам, рассматриваемым на заседаниях муниципальной подкомиссии, а также контроль за деятельностью объектовых подкомиссий;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) осуществляет подготовку и организацию проведения заседаний муниципальной подкомисси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) оповещает членов муниципальной подкомиссии о времени и месте проведения заседаний, и вопросах, выносимых на рассмотрение муниципальной подкомисси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) ведет протоколы заседаний муниципальной подкомисс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10. Организационно-техническое обеспечение муниципальной подкомиссии и контроль за исполнением решений муниципальной подкомиссии осуществляет отдел по делам ГО и ЧС администрации Биробиджанского район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решения суда Еврейской автономн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Апелляционным определением судебной коллегии по административным делам Пятого апелляционного суда общей юрисдикции от 22.08.2024 года по  делу № 66а-1028/2024 оставлено без изменения решение суда Еврейской автономной области от 17.05.2024 по административному делу № 3а-24/2024, которым признаны не действующими со дня вступления в законную силу решения суда пункт 1.2 приложения 5, пункт 1.19 приложения 6 к решению Собрания депутатов муниципального образования «Биробиджанский муниципальный район» Еврейской автономной области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,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Решение суда вступило в законную силу 22 августа 2024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Биробиджанского муниципального района Еврейской автономной области сообщает, что 05 ноября 2024 года в 11.00 час в кабинете 207 здания администрации пройдут публичные слушания по проекту постановления Биробиджанского муниципального района «О предоставлении разрешения на условно разрешенный вид использования земельного участка, расположенного по адресу: ЕАО, Биробиджанский район, с. Птичник, ул. Большая, д. 36» вид разрешённого использования «Бытовое обслуживание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, подлежащий рассмотрению, и информационные материалы к нему будут размещены на официальном сайте администрации Биробиджанского муниципального района по ссылке </w:t>
      </w:r>
      <w:hyperlink r:id="rId3">
        <w:r>
          <w:rPr>
            <w:rStyle w:val="InternetLink"/>
            <w:sz w:val="23"/>
            <w:szCs w:val="23"/>
          </w:rPr>
          <w:t>https://br.eao.ru/work/publichnyye_slushaniya/</w:t>
        </w:r>
      </w:hyperlink>
      <w:r>
        <w:rPr>
          <w:sz w:val="23"/>
          <w:szCs w:val="23"/>
        </w:rPr>
        <w:t xml:space="preserve"> в разделе «Градостроительная деятельность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Биробиджанского муниципального района Еврейской автономной области сообщает, что 05 ноября 2024 года в 14.00 часов в кабинете 207 здания администрации пройдут публичные слушания по проекту постановления Биробиджанского муниципального района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Ветеран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, подлежащий рассмотрению, и информационные материалы к нему будут размещены на официальном сайте администрации Биробиджанского муниципального района по ссылке </w:t>
      </w:r>
      <w:hyperlink r:id="rId4">
        <w:r>
          <w:rPr>
            <w:rStyle w:val="InternetLink"/>
            <w:sz w:val="23"/>
            <w:szCs w:val="23"/>
          </w:rPr>
          <w:t>https://br.eao.ru/work/publichnyye_slushaniya/</w:t>
        </w:r>
      </w:hyperlink>
      <w:r>
        <w:rPr>
          <w:sz w:val="23"/>
          <w:szCs w:val="23"/>
        </w:rPr>
        <w:t xml:space="preserve"> в разделе «Градостроительная деятельность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Биробиджанского муниципального района Еврейской автономной области сообщает, что 05 ноября 2024 года в 15.00 часов в кабинете 207 здания администрации пройдут публичные слушания по проекту постановления Биробиджанского муниципального района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ект, подлежащий рассмотрению, и информационные материалы к нему будут размещены на официальном сайте администрации Биробиджанского муниципального района по ссылке </w:t>
      </w:r>
      <w:hyperlink r:id="rId5">
        <w:r>
          <w:rPr>
            <w:rStyle w:val="InternetLink"/>
            <w:sz w:val="23"/>
            <w:szCs w:val="23"/>
          </w:rPr>
          <w:t>https://br.eao.ru/work/publichnyye_slushaniya/</w:t>
        </w:r>
      </w:hyperlink>
      <w:r>
        <w:rPr>
          <w:sz w:val="23"/>
          <w:szCs w:val="23"/>
        </w:rPr>
        <w:t xml:space="preserve"> в разделе «Градостроительная деятельность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3"/>
          <w:szCs w:val="23"/>
        </w:rPr>
        <w:t>Время/дата подписания в печать – 16:00 /27.09.2024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work/publichnyye_slushaniya/" TargetMode="External"/><Relationship Id="rId4" Type="http://schemas.openxmlformats.org/officeDocument/2006/relationships/hyperlink" Target="https://br.eao.ru/work/publichnyye_slushaniya/" TargetMode="External"/><Relationship Id="rId5" Type="http://schemas.openxmlformats.org/officeDocument/2006/relationships/hyperlink" Target="https://br.eao.ru/work/publichnyye_slusha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3:00Z</dcterms:created>
  <dc:creator>Demo</dc:creator>
  <dc:description/>
  <cp:keywords/>
  <dc:language>en-US</dc:language>
  <cp:lastModifiedBy>Kodeks</cp:lastModifiedBy>
  <cp:lastPrinted>2025-01-21T13:40:00Z</cp:lastPrinted>
  <dcterms:modified xsi:type="dcterms:W3CDTF">2025-01-21T04:03:00Z</dcterms:modified>
  <cp:revision>2</cp:revision>
  <dc:subject/>
  <dc:title> </dc:title>
</cp:coreProperties>
</file>