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сентября 2024 г. № 219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6"/>
          <w:szCs w:val="16"/>
        </w:rPr>
      </w:pPr>
      <w:r>
        <w:rPr>
          <w:sz w:val="16"/>
          <w:szCs w:val="16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ПОСТАНОВЛЕНИЕ          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5.09.2024 № 636                                                                                                                        г. Биробиджан                                           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8"/>
        <w:ind w:left="0" w:firstLine="426"/>
        <w:jc w:val="both"/>
        <w:rPr/>
      </w:pPr>
      <w:r>
        <w:rPr>
          <w:sz w:val="16"/>
          <w:szCs w:val="16"/>
        </w:rPr>
        <w:t>О внесении изменений в Реестр объектов (мест) массового пребывания населения, подлежащих категорированию и паспортизации, расположенныхна территории муниципального образования «Биробиджанский муниципальный район» Еврейской автономной области, утвержденный постановлением администрации муниципального района от 29.09.2020 № 633</w:t>
      </w:r>
    </w:p>
    <w:p>
      <w:pPr>
        <w:pStyle w:val="Style38"/>
        <w:ind w:left="0" w:firstLine="426"/>
        <w:jc w:val="both"/>
        <w:rPr/>
      </w:pPr>
      <w:r>
        <w:rPr>
          <w:sz w:val="16"/>
          <w:szCs w:val="16"/>
        </w:rPr>
        <w:t xml:space="preserve">В соответствии с Указом Президента Российской Федерацииот 15.02.2006 № 116 «О мерах по противодействию терроризму», Федеральными законами от 06.10.2003 № 131-ФЗ «Об общих принципах организации местного самоуправления в Российской Федерации», от 06.03.2006 № 35-ФЗ «О противодействии терроризму», постановлением Правительства Российской Федерации от 25.12.2013 № 1244«Об антитеррористической защищенности объектов (территорий)», администрация  муниципального района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pacing w:before="0" w:after="0"/>
        <w:ind w:left="0" w:right="-2" w:firstLine="426"/>
        <w:jc w:val="both"/>
        <w:rPr>
          <w:sz w:val="16"/>
          <w:szCs w:val="16"/>
        </w:rPr>
      </w:pPr>
      <w:r>
        <w:rPr>
          <w:sz w:val="16"/>
          <w:szCs w:val="16"/>
        </w:rPr>
        <w:t>Реестр объектов (мест) массового пребывания населения, подлежащих категорированию и паспортизации, расположенных</w:t>
        <w:br/>
        <w:t>на территории муниципального образования «Биробиджанский муниципальный район» Еврейской автономной области изложить в редакции в соответствии с Приложением №1 к настоящему постановлению.</w:t>
      </w:r>
    </w:p>
    <w:p>
      <w:pPr>
        <w:pStyle w:val="Style38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опубликовать в средствах массовой информации.</w:t>
      </w:r>
    </w:p>
    <w:p>
      <w:pPr>
        <w:pStyle w:val="Style38"/>
        <w:numPr>
          <w:ilvl w:val="0"/>
          <w:numId w:val="2"/>
        </w:numPr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-306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Первый заместитель главы администрации муниципального района                                    В.С. Бородин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5.09.2024 № 63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естр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бъектов (мест) массового пребывания населения, подлежащих категорированию и паспортизации, расположенных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996"/>
        <w:gridCol w:w="750"/>
        <w:gridCol w:w="3335"/>
      </w:tblGrid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ное наименование объекта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 указанием организационно-правовой формы организации,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его юридического адреса и фактического адрес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ля проведения категорирования 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НПА, принятый во исполнение постановления Правительства Российской Федерации </w:t>
            </w:r>
          </w:p>
          <w:p>
            <w:pPr>
              <w:pStyle w:val="Normal"/>
              <w:ind w:firstLine="175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т 25.12.2013 № 1244)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иробиджанского муниципального района Еврейской автономной области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000, ЕАО, г. Биробиджан, ул. Пушкина, 5 Б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адрес:   679000, ЕАО, г. Биробиджан, ул. Пушкина, 5 Б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25.03.2015 № 272</w:t>
              <w:br/>
      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 учрежде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бюджетное общеобразовательное учреждение «Центр образования имени полного кавалера ордена Славы Владимира Израилевича Пеллера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</w:t>
            </w:r>
            <w:r>
              <w:rPr>
                <w:rFonts w:eastAsia="Calibri"/>
                <w:sz w:val="16"/>
                <w:szCs w:val="16"/>
              </w:rPr>
              <w:t>679510, ЕАО, Биробиджанский район,</w:t>
              <w:br/>
              <w:t>с. Птичник, ул. Центральная, 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Фактический адрес:   </w:t>
            </w:r>
            <w:r>
              <w:rPr>
                <w:rFonts w:eastAsia="Calibri"/>
                <w:sz w:val="16"/>
                <w:szCs w:val="16"/>
              </w:rPr>
              <w:t>679510, ЕАО, Биробиджанский район,</w:t>
              <w:br/>
              <w:t>с. Птичник, ул. Центральная, 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7 ноября 2019 № 1421</w:t>
              <w:br/>
              <w:t>"Об утверждении требований к антитеррористической защищенности объектов (территорий) Министерства науки</w:t>
              <w:br/>
              <w:t>и высшего образования Российской Федерации, его территориальных органов и подведомственных ему организаций, объектов (территорий), относящихся к сфере деятельности Министерства науки и высшего образования Российской Федерации, формы паспорта безопасности этих объектов (территорий) и признании утратившими силу некоторых актов Правительства Российской Федерации"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 «Средняя общеобразовательная школа им. И.А. Пришкольника</w:t>
              <w:br/>
              <w:t>с. Валдгейм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1, ЕАО, Биробиджанский район,                             с. Валдгейм, ул. Центральная, 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11, ЕАО, Биробиджанский район,                                     с. Валдгейм, ул. Центральная, 28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 «Средняя общеобразовательная школа с. Найфельд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9, ЕАО, Биробиджанский район,                              с. Найфельд, ул. Школьная, 1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адрес:   679519, ЕАО, Биробиджанский район,                              с. Найфельд, ул. Школьная, 1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 «Средняя общеобразовательная школа с. Бирофельд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20, ЕАО, Биробиджанский район,                                  с. Бирофельд, ул. Центральная, 47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адрес: 679520, ЕАО, Биробиджанский район,                                с. Бирофельд, ул. Центральная, 47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дошкольного образования муниципального казенного общеобразовательного учреждения  «Средняя общеобразовательная школа с. Бирофельд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20, ЕАО, Биробиджанский район,                             с. Бирофельд, ул. Центральная, 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20, ЕАО, Биробиджанский район,                               с. Бирофельд, ул. Центральная, 4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 «Средняя общеобразовательная школа с. Надеждинское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679517, ЕАО, Биробиджанский район,                               с. Надеждинское, ул. Центральная, 34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адрес: 679517, ЕАО, Биробиджанский район,                                   с. Надеждинское, ул. Центральная, 3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дошкольного образования  муниципального казенного общеобразовательного учреждения «Средняя общеобразовательная школа с. Надеждинское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7, ЕАО, Биробиджанский район,                                     с. Надеждинское, ул. Центральная,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17, ЕАО, Биробиджанский район,                                     с. Надеждинское, ул. Набережная, 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 «Средняя общеобразовательная школа с.</w:t>
            </w:r>
            <w:r>
              <w:rPr>
                <w:rFonts w:eastAsia="Calibri"/>
                <w:sz w:val="16"/>
                <w:szCs w:val="16"/>
              </w:rPr>
              <w:t>Дубового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</w:t>
            </w:r>
            <w:r>
              <w:rPr>
                <w:rFonts w:eastAsia="Calibri"/>
                <w:sz w:val="16"/>
                <w:szCs w:val="16"/>
              </w:rPr>
              <w:t>679515, ЕАО, Биробиджанский район, с. Дубово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л. 40 лет Победы 12/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Фактический адрес:   </w:t>
            </w:r>
            <w:r>
              <w:rPr>
                <w:rFonts w:eastAsia="Calibri"/>
                <w:sz w:val="16"/>
                <w:szCs w:val="16"/>
              </w:rPr>
              <w:t>679515, ЕАО, Биробиджанский район, с. Дубовое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ул. 40 лет Победы 12/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дошкольного образования  муниципального казенного общеобразовательного учреждения  «Средняя общеобразовательная школа с. Дубовог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5, ЕАО, Биробиджанский район,</w:t>
              <w:br/>
              <w:t xml:space="preserve">с. Дубовое, ул. 40 лет Победы, д. 12/ 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ий адрес: 679515, ЕАО, Биробиджанский район, с. Дубовое,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Школьная, 11     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общеобразовательное учреждение  «Основная общеобразовательная школа с. Желтый Яр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3, ЕАО, Биробиджанский район, с. Желтый Яр, ул. Набережная, 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  679513, ЕАО, Биробиджанский район,</w:t>
              <w:br/>
              <w:t>с. Желтый Яр, ул. Набережная, 3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ппа дошкольного образования муниципального казенного общеобразовательного учреждения  «Основная общеобразовательная школа с. Желтый Яр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3, ЕАО, Биробиджанский район, с. Желтый Яр, ул. Набережная, 3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 адрес: 679513, ЕАО, Биробиджанский район, с. Желтый Яр, ул. Набережная, 3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общеобразовательное учреждение   «Начальная школа-детский сад с. Опытное Поле»                                Юридический адрес: 679502, ЕАО, Биробиджанский район,</w:t>
              <w:br/>
              <w:t>с. Опытное Поле, ул. Центральная, 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адрес: 679502, ЕАО, Биробиджанский район, с. Опытное Поле, ул. Центральная, 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казенное  дошкольное общеобразовательное учреждение  «</w:t>
            </w:r>
            <w:r>
              <w:rPr>
                <w:rFonts w:eastAsia="Calibri"/>
                <w:sz w:val="16"/>
                <w:szCs w:val="16"/>
              </w:rPr>
              <w:t xml:space="preserve">Детский са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. Птичник</w:t>
            </w:r>
            <w:r>
              <w:rPr>
                <w:sz w:val="16"/>
                <w:szCs w:val="16"/>
              </w:rPr>
              <w:t xml:space="preserve">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</w:t>
            </w:r>
            <w:r>
              <w:rPr>
                <w:rFonts w:eastAsia="Calibri"/>
                <w:sz w:val="16"/>
                <w:szCs w:val="16"/>
              </w:rPr>
              <w:t>679510, ЕАО, Биробиджанский район,</w:t>
              <w:br/>
              <w:t>с. Птичник, ул. Мирная, 12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Фактический адрес:   </w:t>
            </w:r>
            <w:r>
              <w:rPr>
                <w:rFonts w:eastAsia="Calibri"/>
                <w:sz w:val="16"/>
                <w:szCs w:val="16"/>
              </w:rPr>
              <w:t>679510, ЕАО, Биробиджанский район,</w:t>
              <w:br/>
              <w:t>с. Птичник, ул. Мирная, 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щеобразовательное учреждение  «</w:t>
            </w:r>
            <w:r>
              <w:rPr>
                <w:rFonts w:eastAsia="Calibri"/>
                <w:sz w:val="16"/>
                <w:szCs w:val="16"/>
              </w:rPr>
              <w:t xml:space="preserve">Детский са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с. Найфельд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</w:t>
            </w:r>
            <w:r>
              <w:rPr>
                <w:rFonts w:eastAsia="Calibri"/>
                <w:sz w:val="16"/>
                <w:szCs w:val="16"/>
              </w:rPr>
              <w:t>679519, ЕАО, Биробиджанский район,                            с. Найфельд, ул. Центральная, 2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Фактический  адрес: </w:t>
            </w:r>
            <w:r>
              <w:rPr>
                <w:rFonts w:eastAsia="Calibri"/>
                <w:sz w:val="16"/>
                <w:szCs w:val="16"/>
              </w:rPr>
              <w:t>679519, ЕАО, Биробиджанский район,                            с. Найфельд, ул. Центральная, 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 дошкольное общеобразовательное учреждение  «</w:t>
            </w:r>
            <w:r>
              <w:rPr>
                <w:rFonts w:eastAsia="Calibri"/>
                <w:sz w:val="16"/>
                <w:szCs w:val="16"/>
              </w:rPr>
              <w:t xml:space="preserve">Детский сад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с. </w:t>
            </w:r>
            <w:r>
              <w:rPr>
                <w:sz w:val="16"/>
                <w:szCs w:val="16"/>
              </w:rPr>
              <w:t>Валдгейм</w:t>
            </w:r>
            <w:r>
              <w:rPr>
                <w:rFonts w:eastAsia="Calibri"/>
                <w:sz w:val="16"/>
                <w:szCs w:val="16"/>
              </w:rPr>
              <w:t>»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1, ЕАО, Биробиджанский район,                             с. Валдгейм, ул. Школьная, 1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 адрес: 679511, ЕАО, Биробиджанский район,                               с. Валдгейм, ул. Школьная, 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учреждение  дополнительного образования «Центр детского творчеств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0, ЕАО, Биробиджанский район,</w:t>
              <w:br/>
              <w:t>с. Дубовое,                         ул. Молодежная , 3а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адрес: 679510, ЕАО, Биробиджанский район, с. Дубовое,                         ул. Молодежная , 3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реждения культуры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учреждение дополнительного образования «Районная детская музыкальная школа» муниципального образования «Биробиджанский муниципальны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1, ЕАО, Биробиджанский район,                              с. Валдгейм, пер. Молодежный, 9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адрес: 679511, ЕАО, Биробиджанский район,                           с. Валдгейм, пер. Молодежный, 9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02.08.2019 № 1006</w:t>
              <w:br/>
      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учреждение «Районный дом культуры» муниципального образования «Биробиджанский муниципальный рай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679511, ЕАО, Биробиджанский район,                              с. Валдгейм, ул. Центральная, 3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  679511, ЕАО, Биробиджанский район,                            с. Валдгейм, ул. Центральная, 3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казенное учреждение «Дом культуры с. Птичник» муниципального образования «Птичнинское сельское поселение» Биробиджанский муниципальный райо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0, ЕАО, Биробиджанский район,</w:t>
              <w:br/>
              <w:t>с. Птичник, ул. Переселенческая, 8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  679510, ЕАО, Биробиджанский район,</w:t>
              <w:br/>
              <w:t>с. Птичник, ул. Переселенческая, 8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с. Раздольное филиал муниципального казенного учреждения «Дома культуры с. Птичник» муниципального образования «Птичнинское сельское поселение»                                                   Биробиджанский муниципальны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0, ЕАО, Биробиджанский район,</w:t>
              <w:br/>
              <w:t>с. Птичник, ул. Переселенческая, 8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  679505, ЕАО, Биробиджанский район,                            с. Раздольное, ул. Набережная, 1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с. Кирга филиал муниципального казенного учреждения «Дома культуры с.Птичник» муниципального образования «Птичнинское сельское поселение» Биробиджанский муниципальны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0, ЕАО, Биробиджанский район,</w:t>
              <w:br/>
              <w:t>с. Птичник, ул. Переселенческая, 8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05, ЕАО, Биробиджанский район,  с. Кирга,                   ул. Центральная, 1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Поселенческий Дом культуры                  с. Найфельд» муниципального образования «Найфельдское сельское поселение» Биробиджа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9, ЕАО, Биробиджанский район,                             с. Найфельд, ул. Школьная,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19, ЕАО, Биробиджанский район,                          с. Найфельд, ул. Школьная, 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- Дом культуры с. Петровка   муниципального казенного учреждения «Поселенческий Дом культуры» с. Найфельд муниципального образования «Найфельдское сельское поселение» Биробиджа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9, ЕАО, Биробиджанский район,                           с. Найфельд, ул. Школьная,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  679507, ЕАО, Биробиджанский район,                          с. Петровка, ул. Садовая, 6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-Дом культуры с. Русская Поляна  муниципального казенного учреждения «Поселенческий Дом культуры» с. Найфельд муниципального образования «Найфельдское сельское поселение» Биробиджа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9, ЕАО, Биробиджанский район,                                   с. Найфельд, ул. Школьная,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07, ЕАО, Биробиджанский район, с. Русская Поляна, ул. Школьная, 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Поселенческий Дом культуры»   муниципального образования «Надеждинское сельское поселение» Биробиджанский муниципальный район ЕА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7, ЕАО, Биробиджанский район,                                  с. Надеждинское, ул. Набережная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17, ЕАО, Биробиджанский район,                               с. Надеждинское, ул. Набережная, 3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– филиал с. Головино муниципального казенного учреждения «Поселенческий Дом культуры» с. Надеждинское  муниципального образования «Надеждинское сельское поселение» Биробиджанский муниципальны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7, ЕАО, Биробиджанский район,                                  с. Надеждинское, ул. Набережная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18, ЕАО, Биробиджанский район,                           с. Головино, ул. Юбилейная, 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Поселенческий Дом культуры                с. Дубовое» муниципального образования «Дубовское сельское поселение»  Биробиджанский муниципальны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5, ЕАО, Биробиджанский район, с. Дубовое, ул. 40 лет Победы,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15, ЕАО, Биробиджанский район, с. Дубовое,      ул. 40 лет Победы, 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- Дом культуры с. Казанка муниципального казенного учреждение «Поселенческий Дом культуры с. Дубовое» муниципального образования «Дубовское сельское поселение» Биробиджанский муниципальны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5, ЕАО, Биробиджанский район,</w:t>
              <w:br/>
              <w:t>с. Дубовое,  ул. 40 лет Победы,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14, ЕАО, Биробиджанский район,</w:t>
              <w:br/>
              <w:t>с. Казанка,     ул. Школьная, 2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Поселенческий Дом культуры  с. Бирофельд»  муниципального образования «Бирофельдское сельское поселение» Биробиджанского муниципальный рай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01, ЕАО, Биробиджанский район,                              с. Бирофельд, ул. Центральная,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01, ЕАО, Биробиджанский район,                                с. Бирофельд, ул. Центральная, 5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- филиал с. Алексеевка муниципального казенного учреждения «Поселенческий Дом культуры с. Бирофельд» муниципального образования «Бирофельдское сельское поселение» Биробиджа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01, ЕАО, Биробиджанский район,                              с. Бирофельд, ул. Центральная,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06, ЕАО, Биробиджанский район,                          с. Алексеевка, ул. Советская, 8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- филиал с. Красивое муниципального казенного учреждения «Поселенческий Дом культуры с. Бирофельд» муниципального образования «Бирофельдское сельское поселение» Биробиджа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01, ЕАО, Биробиджанский район,                           с. Бирофельд, ул. Центральная,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04, ЕАО, Биробиджанский район,                           с. Красивое, ул. Юбилейная, 1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- филиал с. Опытное Поле  муниципального казенного учреждения «Поселенческий Дом культуры с. Бирофельд»  муниципального образования «Бирофельдское сельское поселение» Биробиджа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01, ЕАО, Биробиджанский район,                           с. Бирофельд, ул. Центральная,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679502, ЕАО, Биробиджанский район,                           с. Опытное Поле, ул. Дорожная, 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Поселенческий Дом культуры  с. Желтый Яр» муниципального образования «Валдгеймское сельское поселение» Биробиджа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3, ЕАО, Биробиджанский район, с. Желтый Яр, ул. Центральная, 14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адрес: 679513, ЕАО, Биробиджанский район, с. Желтый Яр, ул. Центральная, 14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 с. Пронькино филиал муниципального казенного учреждения «Поселенческий Дом культуры с. Желтый Яр» муниципального образования «Валдгеймское сельское поселение» Биробиджан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: 679513, ЕАО, Биробиджанский район, с. Желтый Яр, ул. Центральная,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й адрес:  679512, ЕАО, Биробиджанский район,                            с. Пронькино,  ул. Юбилейная, 19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11.02.2017 № 176                        «Об утверждении требований к антитеррористической защищенности объектов (территорий) в сфере культуры</w:t>
              <w:br/>
              <w:t>и формы паспорта безопасности этих объектов (территорий)»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спор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ивный зал администрации муниципального райо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679000, ЕАО, г. Биробиджан, ул. Пушкина, 5 Б           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актический адрес:   679510, ЕАО, Биробиджанский район,</w:t>
              <w:br/>
              <w:t>с. Птичник, ул. Советская, 100 А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06.03.2015 № 202                        «Об утверждении требований к антитеррористической защищенности объектов спорта и формы паспорта безопасности объектов спорта»</w:t>
            </w:r>
          </w:p>
        </w:tc>
      </w:tr>
      <w:tr>
        <w:trPr>
          <w:trHeight w:val="23" w:hRule="atLeast"/>
        </w:trPr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общественного пит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ловая ИП Синягин А. 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ий адрес: 679510, ЕАО, Биробиджанский район, с. Птичник, ул. Советская, 139           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Фактический адрес:   679510, ЕАО, Биробиджанский район, с. Птичник, ул. Советская, 139             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становление Правительства РФ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6"/>
          <w:szCs w:val="16"/>
        </w:rPr>
        <w:t>Время/дата подписания в печать – 16:00 /25.09.2024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9-26T22:23:00Z</dcterms:modified>
  <cp:revision>571</cp:revision>
  <dc:subject/>
  <dc:title> </dc:title>
</cp:coreProperties>
</file>