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сентября 2024 г. № 218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ОСТАНОВЛЕНИЕ            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4.09.2024 № 632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</w:rPr>
        <w:t xml:space="preserve">  г. Биробиджан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становлении публичного сервитута для строительства, реконструкции и эксплуатации объектов электросетевого хозяйства и их неотъемлемых технологических частей   </w:t>
        <w:tab/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30.05.2023 вх. № 3165/01-25 Шуляковского Константина Валерьевича, уполномоченного представителя акционерного общества «Дальневосточная распределительная сетевая компания» по доверенности от 25.12.2023 № 82, администрация муниципального района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Установить публичный сервитут для строительства, реконструкции и эксплуатации объектов электросетевого хозяйства и их неотъемлемых технологических частей необходимых для подключения (технологического присоединения) к сетям инженерно-технического обеспечения (потребитель Шачков В.С. № ТПр 1076/24 от 07.08.2024), в интересах акционерного общества «Дальневосточная распределительная сетевая компания» (далее – АО «ДРСК»), ИНН 2801108200, ОГРН 1027700132195, юридический адрес: Амурская область, г. Благовещенск, ул. Шевченко, д. 32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твердить границы публичного сервитута, площадью 157 кв.м, местоположение: Российская Федерация, Еврейская автономная область, Биробиджанский муниципальный район, Птичнинское сельское поселение,  с. Птичник, в отношении части земельного участка с кадастровым номером 79:04:0000000:632, имеющего адресный ориентир: Еврейская автономная область, Биробиджанский район, с. Птичник, 200 м на запад от д. № 1  по ул. 40 лет Победы, площадью 174 кв.м.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 Установить срок публичного сервитута – 49 (сорок девять) лет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5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8.</w:t>
        <w:tab/>
        <w:t>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9.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0.</w:t>
        <w:tab/>
        <w:t>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1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править копию постановления в АО «ДРСК»;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информационно – телекоммуникационной сети «Интернет»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вый заместитель главы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администрации муниципального района                                                                                 В.С. Бородин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4773295" cy="2675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4753610" cy="645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ОСТАНОВЛЕНИЕ            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4.09.2024 № 634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  г. Биробиджан           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0.10.2023 № 702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ой постановлением администрации муниципального района от 10.10.2023 № 702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администрация муниципального района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0.10.2023 № 702, следующие изменения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27"/>
        <w:gridCol w:w="431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планируемого финансирования –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017,80 тыс. руб.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15539,3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– 12404,2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– 12444,3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– 16315,0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 – 16315,00 тыс. руб.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 изложить в следующей редакции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 </w:t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685"/>
        <w:gridCol w:w="1263"/>
        <w:gridCol w:w="491"/>
        <w:gridCol w:w="670"/>
        <w:gridCol w:w="423"/>
        <w:gridCol w:w="456"/>
        <w:gridCol w:w="421"/>
        <w:gridCol w:w="420"/>
        <w:gridCol w:w="421"/>
        <w:gridCol w:w="421"/>
        <w:gridCol w:w="484"/>
      </w:tblGrid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и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 П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2020-2025 год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17,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9,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4,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4,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15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15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 (в т.ч. лист нетрудоспособности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98,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2,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2,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2,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заработную плат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6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2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2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2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овочные расходы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Разделу 1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74,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4,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4,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4,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665"/>
        <w:gridCol w:w="1264"/>
        <w:gridCol w:w="491"/>
        <w:gridCol w:w="668"/>
        <w:gridCol w:w="421"/>
        <w:gridCol w:w="455"/>
        <w:gridCol w:w="421"/>
        <w:gridCol w:w="421"/>
        <w:gridCol w:w="420"/>
        <w:gridCol w:w="421"/>
        <w:gridCol w:w="472"/>
        <w:gridCol w:w="11"/>
      </w:tblGrid>
      <w:tr>
        <w:trPr>
          <w:trHeight w:val="23" w:hRule="atLeast"/>
        </w:trPr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 и интерне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текущий ремонт гаражных боксов  и т.т.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,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 (медосмотры, обучение, эксплуатация ТП, охрана труда, ВПЗ, оценка рисков, СОУТ, пож/минимум, и т.т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(ОСАГ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8,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,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ягкого инвентар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,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,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прочих материальных запасов (картриджи и т.т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 (ТКО, в/снабжение и в/отведение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 (теплоснабжение, энергоснабже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5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5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прочих материальных запасов однократного применения (цветы, рамк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ы по услугам, работам для целей капитальных влож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 по Разделу 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117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43,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4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,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5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5,00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  <w:t>Таблица 5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280"/>
        <w:gridCol w:w="795"/>
        <w:gridCol w:w="495"/>
        <w:gridCol w:w="282"/>
        <w:gridCol w:w="9"/>
        <w:gridCol w:w="557"/>
        <w:gridCol w:w="9"/>
        <w:gridCol w:w="498"/>
        <w:gridCol w:w="560"/>
        <w:gridCol w:w="567"/>
        <w:gridCol w:w="566"/>
        <w:gridCol w:w="495"/>
        <w:gridCol w:w="567"/>
        <w:gridCol w:w="463"/>
        <w:gridCol w:w="11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ресурсного обеспечения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 П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9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1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9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4,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15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15,00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117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1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9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4,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15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15,00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одержание штата сотрудников</w:t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, начисления на заработную плату, социальные пособия и компенсации персоналу в денежной форме, штрафы, пени, командировоч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7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4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4,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,00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117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7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4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4,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,00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117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4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4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5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5,00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1171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7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0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,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0,00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1171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руктура финансирования муниципальной программы</w:t>
        <w:br/>
        <w:t>муниципального образования «Биробиджан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 по направлениям расход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 xml:space="preserve">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врейской автономной области на 2024-2028 годы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1107"/>
        <w:gridCol w:w="1230"/>
        <w:gridCol w:w="889"/>
        <w:gridCol w:w="780"/>
        <w:gridCol w:w="778"/>
        <w:gridCol w:w="890"/>
        <w:gridCol w:w="889"/>
      </w:tblGrid>
      <w:tr>
        <w:trPr>
          <w:trHeight w:val="442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 направления расходов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418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747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98" w:hRule="exact"/>
        </w:trPr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7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9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</w:t>
            </w:r>
          </w:p>
        </w:tc>
      </w:tr>
      <w:tr>
        <w:trPr>
          <w:trHeight w:val="29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3" w:hRule="exact"/>
        </w:trPr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ОКР</w:t>
            </w:r>
          </w:p>
        </w:tc>
      </w:tr>
      <w:tr>
        <w:trPr>
          <w:trHeight w:val="29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exact"/>
        </w:trPr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</w:tr>
      <w:tr>
        <w:trPr>
          <w:trHeight w:val="30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7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9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,0</w:t>
            </w:r>
          </w:p>
        </w:tc>
      </w:tr>
      <w:tr>
        <w:trPr>
          <w:trHeight w:val="29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».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946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6946" w:leader="none"/>
        </w:tabs>
        <w:ind w:firstLine="426"/>
        <w:jc w:val="both"/>
        <w:rPr/>
      </w:pPr>
      <w:r>
        <w:rPr>
          <w:sz w:val="16"/>
          <w:szCs w:val="16"/>
        </w:rPr>
        <w:t>муниципального района                                                                                                             В.С. Бородин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«Безопасность на железной дороге»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поминаем родителям и детям о необходимости соблюдения требований безопасности при нахождении на объектах инфраструктуры железнодорожного транспорта!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Любой переход железнодорожных путей в местах, не оборудованных пешеходными настилами, запрещен, несет угрозу жизни и здоровью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Локомотивные бригады, управляющие поездами, ознакомлены с местами, оборудованными пешеходными переходами и проследуют их с особой бдительностью, подачей сигналов и снижением скорости. Наезд на пешехода, внезапно появившегося на пути, предотвратить практически невозможно, так как тормозной путь железнодорожного состава составляет не менее 400 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прещается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Ходить по железнодорожным путя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ереходить через железнодорожные пути в местах, не оборудованных пешеходными настилам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На станциях и перегонах подлезать под вагоны, перелезать через автосцепк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 Проходить вдоль железнодорожного пути ближе 5 метров от крайнего рельс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 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7. Переходить через путь сразу же после направления, не убедившись в отсутствии следования поезда встречного направле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8. Использовать наушники и мобильные телефоны при переходе через железнодорожные пу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мните о том, что железная дорога – зона повышенной опасности и требует повышенного внимания и строгого соблюдения правил безопасност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6"/>
          <w:szCs w:val="16"/>
        </w:rPr>
        <w:t>Время/дата подписания в печать – 16:05 /24.09.2024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09-25T23:16:00Z</dcterms:modified>
  <cp:revision>570</cp:revision>
  <dc:subject/>
  <dc:title> </dc:title>
</cp:coreProperties>
</file>