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</w:t>
            </w:r>
            <w:r>
              <w:rPr>
                <w:b/>
                <w:sz w:val="40"/>
                <w:szCs w:val="40"/>
                <w:lang w:val="en-US"/>
              </w:rPr>
              <w:t>3</w:t>
            </w:r>
            <w:r>
              <w:rPr>
                <w:b/>
                <w:sz w:val="40"/>
                <w:szCs w:val="40"/>
              </w:rPr>
              <w:t xml:space="preserve"> сентября 2024 г. № 21</w:t>
            </w:r>
            <w:r>
              <w:rPr>
                <w:b/>
                <w:sz w:val="40"/>
                <w:szCs w:val="40"/>
                <w:lang w:val="en-US"/>
              </w:rPr>
              <w:t>7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2"/>
          <w:szCs w:val="12"/>
        </w:rPr>
      </w:pPr>
      <w:r>
        <w:rPr>
          <w:caps/>
          <w:sz w:val="12"/>
          <w:szCs w:val="12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</w:tabs>
        <w:jc w:val="center"/>
        <w:outlineLvl w:val="1"/>
        <w:rPr>
          <w:sz w:val="12"/>
          <w:szCs w:val="12"/>
        </w:rPr>
      </w:pPr>
      <w:r>
        <w:rPr>
          <w:sz w:val="12"/>
          <w:szCs w:val="12"/>
        </w:rPr>
        <w:t xml:space="preserve">ПОСТАНОВЛЕНИЕ              </w:t>
      </w:r>
    </w:p>
    <w:p>
      <w:pPr>
        <w:pStyle w:val="Normal"/>
        <w:ind w:firstLine="426"/>
        <w:jc w:val="both"/>
        <w:rPr/>
      </w:pPr>
      <w:r>
        <w:rPr>
          <w:sz w:val="12"/>
          <w:szCs w:val="12"/>
        </w:rPr>
        <w:t xml:space="preserve">23.09.2024 № 629                                                                                                                                                                                   г. Биробиджан                                                        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муниципальную программу «Энергосбережение и повышение энергетической эффективности в муниципальном образовании «Биробиджанский муниципальный район» на 2024-2028 годы», утвержденную постановлением администрации муниципального района от 12.10.2023 № 708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Уставом муниципального образования «Биробиджанский муниципальный район» Еврейской автономной области и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в целях повышения качества и эффективности муниципального управления в администрации Биробиджанского муниципального района Еврейской автономной области, администрация муниципального района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1.</w:t>
        <w:tab/>
        <w:t>Внести в муниципальную программу «Энергосбережение и повышение энергетической эффективности в муниципальном образовании «Биробиджанский муниципальный район» на 2024-2028 годы», утвержденную постановлением администрации муниципального района от 12.10.2023 № 708 «Об утверждении муниципальной программы «Энергосбережение и повышение энергетической эффективности в муниципальном образовании «Биробиджанский муниципальный район» на 2024-2028 годы», следующие изменения: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1.1.</w:t>
        <w:tab/>
        <w:t>Паспорт муниципальной программы, изложить в следующей редакции: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«1. Паспорт муниципальной программы     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8"/>
        <w:gridCol w:w="451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rFonts w:eastAsia="Calibri"/>
                <w:sz w:val="12"/>
                <w:szCs w:val="12"/>
                <w:lang w:eastAsia="en-US"/>
              </w:rPr>
              <w:t>Наименование муниципальной программы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 на 2024 - 2028 годы»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дел коммунального хозяйства, транспорта, связи и дорожной деятельности администрации муниципального район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частники муниципальной программы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79" w:firstLine="145"/>
              <w:contextualSpacing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Администрация Биробиджанского муниципального района Еврейской автономной област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79" w:firstLine="145"/>
              <w:contextualSpacing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Финансовый отдел администрации муниципального район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79" w:firstLine="145"/>
              <w:contextualSpacing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дел муниципальных закупок администрации муниципального район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79" w:firstLine="145"/>
              <w:contextualSpacing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дел образования администрации муниципального района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труктура муниципальной программы:</w:t>
            </w:r>
          </w:p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одпрограммы (в том числе ведомственные целевые программы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 Еврейской автономной области на 2024 - 2028 годы»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Цели муниципальной программы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овышение эффективности использования энергоресурсов, снижение затрат на оплату коммунальных услуг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Задачи муниципальной программы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борудование приборами учета коммунальных ресурсов и их введение в эксплуатацию в качестве расчетных для организации полного коммерческого учета холодного водоснабжения, тепловой энерги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становка приборов учета холодного водоснабжения на объектах, находящихся в собственности муниципального район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4 - 2028 годы, в один этап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бщий объем финансирования за счет средств местного бюджета составляет 1541,7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4 год - 25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5 год - 125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6 год - 166,7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7 год - 50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8 год - 500,0 тыс. руб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остижение полного коммерческого учета холодного водоснабжения путем оборудования приборами учета коммунальных ресурсов и их введения в эксплуатацию в качестве расчетных, всего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- прибор учета холодного водоснабжения/тепловой энергии -                 5 ед.»</w:t>
            </w:r>
          </w:p>
        </w:tc>
      </w:tr>
    </w:tbl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1.2.</w:t>
        <w:tab/>
        <w:t>Раздел 7. «Система программных (подпрограммных) мероприятий», изложить в следующей редакции: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«7. Система программных (подпрограммных) мероприятий</w:t>
      </w:r>
    </w:p>
    <w:p>
      <w:pPr>
        <w:pStyle w:val="Normal"/>
        <w:ind w:firstLine="426"/>
        <w:jc w:val="right"/>
        <w:rPr>
          <w:sz w:val="12"/>
          <w:szCs w:val="12"/>
        </w:rPr>
      </w:pPr>
      <w:r>
        <w:rPr>
          <w:sz w:val="12"/>
          <w:szCs w:val="12"/>
        </w:rPr>
        <w:t>Таблица 2</w:t>
      </w:r>
    </w:p>
    <w:p>
      <w:pPr>
        <w:pStyle w:val="Normal"/>
        <w:ind w:firstLine="426"/>
        <w:jc w:val="center"/>
        <w:rPr>
          <w:sz w:val="12"/>
          <w:szCs w:val="12"/>
        </w:rPr>
      </w:pPr>
      <w:r>
        <w:rPr>
          <w:sz w:val="12"/>
          <w:szCs w:val="12"/>
        </w:rPr>
        <w:t>Мероприятия муниципальной программы</w:t>
      </w:r>
    </w:p>
    <w:p>
      <w:pPr>
        <w:pStyle w:val="Normal"/>
        <w:ind w:firstLine="42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2047"/>
        <w:gridCol w:w="1636"/>
        <w:gridCol w:w="601"/>
        <w:gridCol w:w="1526"/>
        <w:gridCol w:w="1286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частн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рок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жидаемый результат в количественном измере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униципальная программа «Энергосбережение и повышение энергетической эффективности в муниципальном образовании «Биробиджанский муниципальный район» на 2024 - 2028 годы»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становка приборов учета холодного водоснабжения/тепловой энерг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Отдел образования, отдел коммунального хозяйства, транспорта, связи и дорожной деятельности администрации муниципального района, финансовый отдел администрации муниципального района, администрации муниципального района, администрация Биробиджанского муниципального района Еврейской автономной области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eastAsia="Calibri"/>
                <w:sz w:val="12"/>
                <w:szCs w:val="12"/>
                <w:lang w:eastAsia="en-US"/>
              </w:rPr>
              <w:t>2024 - 2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становка ежегодно 1 (одного) прибора учета холодного водоснабжения/ тепловой энерг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величение объемов потребления энергетических ресурсов».</w:t>
            </w:r>
          </w:p>
        </w:tc>
      </w:tr>
    </w:tbl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1.3. Раздел 10. «Ресурсное обеспечение реализации муниципальной программы», изложить в следующей редакции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«10. Ресурсное обеспечение реализации муниципальной программы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Общий объем финансирования муниципальной программы за счет средств местного бюджета составляет 1541,7 тыс. рублей, в том числе по годам: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2024 год - 250,0 тыс. руб.;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2025 год - 125,0 тыс. руб.;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2026 год - 166,7 тыс. руб.;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2027 год - 500,0 тыс. руб.;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2028 год - 500,0 тыс. руб.</w:t>
      </w:r>
    </w:p>
    <w:p>
      <w:pPr>
        <w:pStyle w:val="Normal"/>
        <w:ind w:firstLine="426"/>
        <w:jc w:val="right"/>
        <w:rPr>
          <w:sz w:val="12"/>
          <w:szCs w:val="12"/>
        </w:rPr>
      </w:pPr>
      <w:r>
        <w:rPr>
          <w:sz w:val="12"/>
          <w:szCs w:val="12"/>
        </w:rPr>
        <w:t>Таблица 4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Ресурсное обеспечение реализации муниципальной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рограммы муниципального образования «Биробиджанский муниципальный район» Еврейской автономной области за счет средств местного бюджета «Энергосбережение и повышение энергетической эффективности в муниципальном образовании «Биробиджанский муниципальный район» на 2024-2028 годы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"/>
        <w:gridCol w:w="1708"/>
        <w:gridCol w:w="1689"/>
        <w:gridCol w:w="421"/>
        <w:gridCol w:w="427"/>
        <w:gridCol w:w="549"/>
        <w:gridCol w:w="425"/>
        <w:gridCol w:w="403"/>
        <w:gridCol w:w="400"/>
        <w:gridCol w:w="385"/>
        <w:gridCol w:w="415"/>
        <w:gridCol w:w="328"/>
      </w:tblGrid>
      <w:tr>
        <w:trPr>
          <w:trHeight w:val="23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муниципальной программы, подпрограммы, ведомственной целевой программы, мероприятия подпрограммы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 соисполнители, участник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бюджетной классификации 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П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5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 на 2024-2028 годы»</w:t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1,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,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Энергосбережение и повышение энергетической эффективности в муниципальном образовании Биробиджанский муниципальный район»</w:t>
            </w:r>
          </w:p>
        </w:tc>
      </w:tr>
      <w:tr>
        <w:trPr>
          <w:trHeight w:val="23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тановка приборов учета холодного водоснабжения/тепловой энерги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, связи и дорожной деятельности администрации муниципального района, отдел образования администрации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 администрации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1,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,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</w:tr>
    </w:tbl>
    <w:p>
      <w:pPr>
        <w:pStyle w:val="Normal"/>
        <w:ind w:firstLine="426"/>
        <w:jc w:val="right"/>
        <w:rPr>
          <w:sz w:val="12"/>
          <w:szCs w:val="12"/>
        </w:rPr>
      </w:pPr>
      <w:r>
        <w:rPr>
          <w:sz w:val="12"/>
          <w:szCs w:val="12"/>
        </w:rPr>
        <w:t>Таблица 5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Энергосбережение и повышение энергетической эффективности в муниципальном образовании «Биробиджанский муниципальный район» на 2024-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1601"/>
        <w:gridCol w:w="849"/>
        <w:gridCol w:w="436"/>
        <w:gridCol w:w="415"/>
        <w:gridCol w:w="774"/>
        <w:gridCol w:w="351"/>
        <w:gridCol w:w="477"/>
        <w:gridCol w:w="429"/>
        <w:gridCol w:w="429"/>
        <w:gridCol w:w="486"/>
        <w:gridCol w:w="429"/>
        <w:gridCol w:w="429"/>
      </w:tblGrid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муниципальной программы, подпрограммы, мероприятия подпрограммы, ведомственной целевой программы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ресурсного обеспечения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П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left="-532"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 на 2024-2028 год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1,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2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,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Энергосбережение и повышение энергетической эффективности в муниципальном образовании Биробиджанский муниципальный район»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тановка приборов учета холодного водоснабжения/тепловой энергии </w:t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1204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1,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,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Normal"/>
        <w:ind w:firstLine="540"/>
        <w:jc w:val="right"/>
        <w:rPr>
          <w:sz w:val="12"/>
          <w:szCs w:val="12"/>
        </w:rPr>
      </w:pPr>
      <w:r>
        <w:rPr>
          <w:sz w:val="12"/>
          <w:szCs w:val="12"/>
        </w:rPr>
        <w:t>Таблица 6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Структура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Еврейской автономной области по направлениям расходов «Энергосбережение и повышение энергетической эффективности в муниципальном образовании «Биробиджанский муниципальный район» на 2024-2028 годы»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913"/>
        <w:gridCol w:w="882"/>
        <w:gridCol w:w="883"/>
        <w:gridCol w:w="882"/>
        <w:gridCol w:w="899"/>
        <w:gridCol w:w="1207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и направления расходов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годам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</w:tr>
      <w:tr>
        <w:trPr/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1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ПИТАЛЬНЫЕ ВЛОЖЕНИЯ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ИОКР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ЧИЕ РАСХОДЫ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1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».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426"/>
        <w:contextualSpacing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426"/>
        <w:contextualSpacing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sz w:val="12"/>
          <w:szCs w:val="12"/>
        </w:rPr>
        <w:t>Первый заместитель главы администрации муниципального района                                                                                              В.С. Бородин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</w:t>
      </w: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2"/>
          <w:szCs w:val="12"/>
        </w:rPr>
      </w:pPr>
      <w:r>
        <w:rPr>
          <w:caps/>
          <w:sz w:val="12"/>
          <w:szCs w:val="12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</w:tabs>
        <w:jc w:val="center"/>
        <w:outlineLvl w:val="1"/>
        <w:rPr>
          <w:sz w:val="12"/>
          <w:szCs w:val="12"/>
        </w:rPr>
      </w:pPr>
      <w:r>
        <w:rPr>
          <w:sz w:val="12"/>
          <w:szCs w:val="12"/>
        </w:rPr>
        <w:t xml:space="preserve">ПОСТАНОВЛЕНИЕ              </w:t>
      </w:r>
    </w:p>
    <w:p>
      <w:pPr>
        <w:pStyle w:val="Normal"/>
        <w:ind w:firstLine="426"/>
        <w:jc w:val="both"/>
        <w:rPr/>
      </w:pPr>
      <w:r>
        <w:rPr>
          <w:sz w:val="12"/>
          <w:szCs w:val="12"/>
        </w:rPr>
        <w:t xml:space="preserve">23.09.2024 № 630                                                                                                                                                                                 г. Биробиджан       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sz w:val="12"/>
          <w:szCs w:val="12"/>
        </w:rPr>
        <w:t xml:space="preserve"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на 2024-2028 годы», утвержденную постановлением администрации муниципального района от 12.10.2023 № 712 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Уставом муниципального образования «Биробиджанский муниципальный район» Еврейской автономной области и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в целях повышения качества и эффективности муниципального управления в администрации Биробиджанского муниципального района Еврейской автономной области, администрация муниципального района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426"/>
        <w:contextualSpacing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на 2024-2028 годы», утвержденную постановлением администрации муниципального района от 12.10.2023 № 712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на 2024-2028 годы»,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0" w:firstLine="426"/>
        <w:contextualSpacing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Раздел 1. Паспорт муниципальной программы, изложить в следующей редакции:</w:t>
      </w:r>
    </w:p>
    <w:p>
      <w:pPr>
        <w:pStyle w:val="Normal"/>
        <w:tabs>
          <w:tab w:val="clear" w:pos="709"/>
          <w:tab w:val="left" w:pos="9354" w:leader="none"/>
        </w:tabs>
        <w:suppressAutoHyphens w:val="true"/>
        <w:spacing w:before="0" w:after="0"/>
        <w:ind w:right="-6" w:firstLine="426"/>
        <w:contextualSpacing/>
        <w:jc w:val="center"/>
        <w:rPr/>
      </w:pPr>
      <w:r>
        <w:rPr>
          <w:b/>
          <w:sz w:val="12"/>
          <w:szCs w:val="12"/>
          <w:lang w:eastAsia="ar-SA"/>
        </w:rPr>
        <w:t>«</w:t>
      </w:r>
      <w:r>
        <w:rPr/>
        <w:t>1. Паспорт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5584"/>
      </w:tblGrid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аименование муниципальной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firstLine="75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«Модернизация объектов коммунальной инфраструктуры муниципального образования «Биробиджанский муниципальный район» на 2024-2028 годы»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, связи  и  дорожной деятель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частники муниципальной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Администрация Биробиджанского муниципального района Еврейской автономной области.</w:t>
            </w:r>
          </w:p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2. Отдел муниципальных закупок администрации муниципального района.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труктура муниципальной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«</w:t>
            </w:r>
            <w:r>
              <w:rPr>
                <w:sz w:val="12"/>
                <w:szCs w:val="12"/>
              </w:rPr>
              <w:t>Модернизация объектов коммунальной инфраструктуры муниципального образования «Биробиджанский муниципальный район» на 2024-2028 годы»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Цели муниципальной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Задачи муниципальной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конструкция, модернизация, ремонт, замена объектов коммунального комплекса в населенных пунктах Биробиджанского района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ероприятия по обеспечению бесперебойной поставки электрической энергии на объекты коммунального комплекса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обретение материалов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монт электрически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- актуализация схем теплоснабжения, водоснабжения, водоотведения сельских поселений.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конструкция, модернизация, ремонт, замена объектов коммунального комплекса в населенных пунктах Биробиджанского района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- 1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 г. - 0 ед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 г. - 0 ед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ероприятия по обеспечению бесперебойной поставки электрической энергии на объекты коммунального комплекса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 г. - 0 ед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обретение материалов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 г. - 0 ед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монт электрических сетей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- не менее 1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не менее 1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- не менее 1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не менее 1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 г. - не менее 1ед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актуализация схем теплоснабжения, водоснабжения, водоотведения сельских поселений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11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- 11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11 ед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2028 г. - 11 ед.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4 - 2028 годы, в один этап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объем финансирования муниципальной программы из средств областного и местного бюджетов составляет 54858,3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– 1125,0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5200,0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- 6933,3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20800,0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 г. - 20800,0 тыс. руб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бюджета муниципального образования «Биробиджанский муниципальный район» Еврейской автономной области бюджетные ассигнования составят 54858,3,0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– 1125,0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5200,0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- 6933,3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20800,0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 г. - 20800,0 тыс. руб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финансирования из средств областного бюджета составит 0,0 тыс.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- 0,0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0,0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- 0,0 тыс. руб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2028 г. - 0,0 тыс. руб.</w:t>
            </w:r>
          </w:p>
        </w:tc>
      </w:tr>
      <w:tr>
        <w:trPr>
          <w:trHeight w:val="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еконструированные, модернизируемые, отремонтированные, замененные объекты коммунального комплекса в населенных пунктах Биробиджанского района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разработанные проектно-сметные документации, технические задания, проектно-изыскательные работы, локально-сметные расчеты, прошедшие государственную экспертизу проектно-сметные документации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оведенные мероприятия по обеспечению бесперебойной поставки электрической энергии на объекты коммунального комплекса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приобретенные материалы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тремонтированные электрические се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- актуализированные схемы теплоснабжения, водоснабжения, водоотведения сельских поселений.».</w:t>
            </w:r>
          </w:p>
        </w:tc>
      </w:tr>
    </w:tbl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ind w:left="0" w:firstLine="426"/>
        <w:contextualSpacing/>
        <w:jc w:val="both"/>
        <w:outlineLvl w:val="0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  <w:t>Раздел 4. «Перечень показателей (индикаторов) муниципальной программы»,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426"/>
        <w:contextualSpacing/>
        <w:jc w:val="both"/>
        <w:outlineLvl w:val="0"/>
        <w:rPr>
          <w:rFonts w:eastAsia="Calibri"/>
          <w:b/>
          <w:b/>
          <w:bCs/>
          <w:sz w:val="12"/>
          <w:szCs w:val="12"/>
          <w:lang w:eastAsia="en-US"/>
        </w:rPr>
      </w:pPr>
      <w:r>
        <w:rPr>
          <w:rFonts w:eastAsia="Calibri"/>
          <w:b/>
          <w:bCs/>
          <w:sz w:val="12"/>
          <w:szCs w:val="12"/>
          <w:lang w:eastAsia="en-US"/>
        </w:rPr>
        <w:t>«4. Перечень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Таблица 1</w:t>
      </w:r>
    </w:p>
    <w:p>
      <w:pPr>
        <w:pStyle w:val="Normal"/>
        <w:autoSpaceDE w:val="false"/>
        <w:jc w:val="center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  <w:t>Сведения о показателях (индикаторах) муниципальной программы</w:t>
      </w:r>
    </w:p>
    <w:p>
      <w:pPr>
        <w:pStyle w:val="Normal"/>
        <w:autoSpaceDE w:val="false"/>
        <w:jc w:val="center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  <w:t>муниципального образования «Биробиджанский муниципальный район» Еврейской автономной области «Модернизация объектов коммунальной инфраструктуры</w:t>
      </w:r>
    </w:p>
    <w:p>
      <w:pPr>
        <w:pStyle w:val="Normal"/>
        <w:autoSpaceDE w:val="false"/>
        <w:jc w:val="center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  <w:t>муниципального образования «Биробиджанский муниципальный район» Еврейской автономной области на 2024 - 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2671"/>
        <w:gridCol w:w="563"/>
        <w:gridCol w:w="985"/>
        <w:gridCol w:w="563"/>
        <w:gridCol w:w="563"/>
        <w:gridCol w:w="563"/>
        <w:gridCol w:w="563"/>
        <w:gridCol w:w="660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12"/>
                <w:szCs w:val="12"/>
                <w:lang w:eastAsia="en-US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аименование показателя (индикатора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д. измерения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четный год 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2024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202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2026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202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2028 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Реконструкция, модернизация, ремонт, замена объектов коммунального комплекса в населенных пунктах Биробиджанского рай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дин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_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дин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_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Мероприятия по обеспечению бесперебойной поставки электрической энергии на объекты коммунального комплек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дин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_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Приобретение материал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дин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_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Ремонт электрических с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дин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_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не менее 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е менее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е менее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е менее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е менее 1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дин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_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</w:t>
            </w:r>
          </w:p>
        </w:tc>
      </w:tr>
    </w:tbl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Показатели (индикаторы) определяются на основе данных статистического наблюдения, отчетных и иных данных ответственных исполнителей программы. Сбор информации о показателях (индикаторах) муниципальной программы планируется осуществлять посредством анализа отчетов.»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1.3.</w:t>
        <w:tab/>
        <w:t>Раздел 7 «Система программных (подпрограммных) мероприятий», изложить в следующей редакции:</w:t>
      </w:r>
    </w:p>
    <w:p>
      <w:pPr>
        <w:pStyle w:val="Normal"/>
        <w:ind w:firstLine="42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«7. Система программных (подпрограммных) мероприятий</w:t>
      </w:r>
    </w:p>
    <w:p>
      <w:pPr>
        <w:pStyle w:val="Normal"/>
        <w:ind w:firstLine="426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Таблица 2</w:t>
      </w:r>
    </w:p>
    <w:p>
      <w:pPr>
        <w:pStyle w:val="Normal"/>
        <w:ind w:firstLine="426"/>
        <w:jc w:val="center"/>
        <w:rPr>
          <w:sz w:val="12"/>
          <w:szCs w:val="12"/>
        </w:rPr>
      </w:pPr>
      <w:r>
        <w:rPr>
          <w:sz w:val="12"/>
          <w:szCs w:val="12"/>
        </w:rPr>
        <w:t>Мероприятия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264"/>
        <w:gridCol w:w="1693"/>
        <w:gridCol w:w="721"/>
        <w:gridCol w:w="1979"/>
        <w:gridCol w:w="1472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 соисполнитель, участ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реализ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жидаемый результат в количественном измере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дствия нереализации муниципальной программы</w:t>
            </w:r>
          </w:p>
        </w:tc>
      </w:tr>
      <w:tr>
        <w:trPr/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Модернизация объектов коммунальной инфраструктуры муниципального образования «Биробиджанский муниципальный район» 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врейской автономной области на 2024 - 2028 годы»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, модернизация, ремонт, замена объектов коммунального комплекса в населенных пунктах Биробиджанс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, связи и дорожной деятельност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, отдел муниципальных закупок администрации муниципального района, администрация муницип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- 20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ированные, модернизируемые, отремонтированные, замененные объекты коммунального комплекса в населенных пунктах Биробиджанского района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- 1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 г. - 0 ед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худшение качества предоставления коммунальных услуг.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, связи и дорожной деятельност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, отдел муниципальных закупок администрации муниципального района, администрация муницип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- 20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анные проектно-сметные документации, технические задания, проектно-изыскательные работы, локально-сметные расчеты, прошедшие государственную экспертизу проектно-сметные документации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 г. - 0 ед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возможность строительства/реконструкции, ремонта, модернизации объектов коммунального комплекса 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обеспечению бесперебойной поставки электрической энергии на объекты коммунального комплекс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, связи и дорожной деятельност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, отдел муниципальных закупок администрации муниципального района, администрация муницип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- 20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ные мероприятия по обеспечению бесперебойной поставки электрической энергии на объекты коммунального комплекса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 г. - 0 ед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худшение качества предоставления коммунальных услуг. Перебои в подаче централизованного электроснабжения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материалов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, связи и дорожной деятельност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, отдел муниципальных закупок администрации муниципального района, администрация муницип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- 20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ные материалы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 г. - 0 ед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электрических сет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, связи и дорожной деятельност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, отдел муниципальных закупок администрации муниципального района, администрация муницип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- 20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ремонтированные электрические сети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- не менее 1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не менее 1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- не менее 1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не менее 1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 г. - не менее 1ед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, связи и дорожной деятельност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 администрации муниципального района, администрация муницип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- 20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уализированные схемы теплоснабжения, водоснабжения, водоотведения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- 0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- 11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. - 11 ед.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. - 11 ед.;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 г. - 11 ед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актуализированные схемы теплоснабжения, водоснабжения, водоотведения сельских поселений».</w:t>
            </w:r>
          </w:p>
        </w:tc>
      </w:tr>
    </w:tbl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1.4.</w:t>
        <w:tab/>
        <w:t>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«10. Ресурсное обеспечение реализации муниципальной программы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Общий объем финансирования муниципальной программы за счет средств местного бюджета составляет 54858,3 тыс. руб., в том числе по годам: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2024 г. – 1125,0 тыс. руб.;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2025 г. – 5200,0 тыс. руб.;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2026 г. – 6933,3 тыс. руб.;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2027 г. – 20800,0 тыс. руб.;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2028 г. – 20800,0 тыс. руб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Из бюджета муниципального образования «Биробиджанский муниципальный район» Еврейской автономной области бюджетные ассигнования составят 54858,3 тыс. руб., в том числе по годам: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2024 г. – 1125,0 тыс. руб.;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2025 г. – 5200,0 тыс. руб.;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2026 г. – 6933,3 тыс. руб.;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2027 г. – 20800,0 тыс. руб.;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2028 г. – 20800,0 тыс. руб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Объем финансирования из средств областного бюджета составит 0,0 тыс. руб., в том числе по годам: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2024 г. – 0,0 тыс. руб.;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2025 г. – 0,0 тыс. руб.;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2026 г. – 0,0 тыс. руб.;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2027 г. – 0,0 тыс. руб.;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2028 г. – 0,0 тыс. руб.</w:t>
      </w:r>
    </w:p>
    <w:p>
      <w:pPr>
        <w:pStyle w:val="Normal"/>
        <w:ind w:firstLine="426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Таблица 4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Ресурсное обеспечение реализации муниципальной</w:t>
      </w:r>
    </w:p>
    <w:p>
      <w:pPr>
        <w:pStyle w:val="Normal"/>
        <w:jc w:val="center"/>
        <w:rPr/>
      </w:pPr>
      <w:r>
        <w:rPr/>
        <w:t>программы муниципального образования «Биробиджанский муниципальный район» Еврейской автономной области за счет средств местного бюджета «Модернизация объектов коммунальной инфраструктуры муниципального образования «Биробиджанский муниципальный район» на 2024-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548"/>
        <w:gridCol w:w="1688"/>
        <w:gridCol w:w="281"/>
        <w:gridCol w:w="421"/>
        <w:gridCol w:w="564"/>
        <w:gridCol w:w="422"/>
        <w:gridCol w:w="421"/>
        <w:gridCol w:w="423"/>
        <w:gridCol w:w="421"/>
        <w:gridCol w:w="420"/>
        <w:gridCol w:w="520"/>
      </w:tblGrid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 соисполнители, участники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П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202</w:t>
            </w: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202</w:t>
            </w: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202</w:t>
            </w:r>
            <w:r>
              <w:rPr>
                <w:sz w:val="12"/>
                <w:szCs w:val="12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4 - 2028 год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85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3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Биробиджа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23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3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Модернизация объектов коммунальной инфраструктуры»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, модернизация, ремонт, замена объектов коммунального комплекса в населенных пунктах Биробиджанск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муниципальных закупок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обеспечению бесперебойной поставки электрической энергии на объекты коммунального комплекса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материалов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электрических сетей, электросетевого хозяйства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Биробиджа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23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3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, связи и дорож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Normal"/>
        <w:ind w:firstLine="426"/>
        <w:jc w:val="right"/>
        <w:rPr>
          <w:sz w:val="12"/>
          <w:szCs w:val="12"/>
        </w:rPr>
      </w:pPr>
      <w:r>
        <w:rPr>
          <w:sz w:val="12"/>
          <w:szCs w:val="12"/>
        </w:rPr>
        <w:t>Таблица 5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о ресурсном обеспечении муниципальной программ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Модернизация объектов коммунальной инфраструктуры муниципального образования «Биробиджанский муниципальный район» на 2024-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"/>
        <w:gridCol w:w="1581"/>
        <w:gridCol w:w="846"/>
        <w:gridCol w:w="453"/>
        <w:gridCol w:w="390"/>
        <w:gridCol w:w="651"/>
        <w:gridCol w:w="349"/>
        <w:gridCol w:w="446"/>
        <w:gridCol w:w="444"/>
        <w:gridCol w:w="459"/>
        <w:gridCol w:w="526"/>
        <w:gridCol w:w="533"/>
        <w:gridCol w:w="547"/>
      </w:tblGrid>
      <w:tr>
        <w:trPr>
          <w:trHeight w:val="23" w:hRule="atLeast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, подпрограммы, мероприятия подпрограмм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ресурсного обеспеч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П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Модернизация объектов коммунальной инфраструктуры муниципального образования «Биробиджанский муниципальный район" Еврейской автономной области на 2024 - 2028 годы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858,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3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,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,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,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23,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3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Модернизация объектов коммунальной инфраструктуры»</w:t>
            </w:r>
          </w:p>
        </w:tc>
      </w:tr>
      <w:tr>
        <w:trPr>
          <w:trHeight w:val="23" w:hRule="atLeast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, модернизация, ремонт, замена объектов коммунального комплекса в населенных пунктах Биробиджанского района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,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/государственная экспертиза проектно-сметной документации, технических заданий, проектно-изыскательные работы, разработка локально-сметных расчетов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обеспечению бесперебойной поставки электрической энергии на объекты коммунального комплекс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материал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электрических сетей, электросетевого хозяйства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23,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3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,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,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ктуализация схем теплоснабжения, водоснабжения, водоотведения сельских поселен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540"/>
        <w:jc w:val="right"/>
        <w:rPr>
          <w:sz w:val="12"/>
          <w:szCs w:val="12"/>
        </w:rPr>
      </w:pPr>
      <w:r>
        <w:rPr>
          <w:sz w:val="12"/>
          <w:szCs w:val="12"/>
        </w:rPr>
        <w:t>Таблица 6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Структура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Еврейской автономной области по направлениям расходов 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sz w:val="12"/>
          <w:szCs w:val="12"/>
        </w:rPr>
      </w:pPr>
      <w:r>
        <w:rPr>
          <w:sz w:val="12"/>
          <w:szCs w:val="12"/>
        </w:rPr>
        <w:t>«Модернизация объектов коммунальной инфраструктуры муниципального образования «Биробиджанский муниципальный район» на 2024-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5"/>
        <w:gridCol w:w="826"/>
        <w:gridCol w:w="980"/>
        <w:gridCol w:w="1016"/>
        <w:gridCol w:w="1015"/>
        <w:gridCol w:w="902"/>
        <w:gridCol w:w="1017"/>
      </w:tblGrid>
      <w:tr>
        <w:trPr>
          <w:trHeight w:val="23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и направления расходов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85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208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31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00,0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».</w:t>
            </w:r>
          </w:p>
        </w:tc>
      </w:tr>
    </w:tbl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426"/>
        <w:contextualSpacing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426"/>
        <w:contextualSpacing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sz w:val="12"/>
          <w:szCs w:val="12"/>
        </w:rPr>
        <w:t xml:space="preserve">Первый заместитель главы администрации муниципального района                                                                                            В.С. Бородин                                                                                       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2"/>
          <w:szCs w:val="12"/>
        </w:rPr>
        <w:t>Время/дата подписания в печать – 16:05 /23.09.2024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Тираж – 130   экз. 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Распространяется бесплатно 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96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74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83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9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4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3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92" w:hanging="720"/>
      </w:pPr>
      <w:rPr/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4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5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3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4"/>
    <w:qFormat/>
    <w:pPr>
      <w:widowControl w:val="false"/>
      <w:spacing w:lineRule="auto" w:line="240" w:before="0" w:after="0"/>
      <w:ind w:left="0" w:hanging="0"/>
    </w:pPr>
    <w:rPr/>
  </w:style>
  <w:style w:type="paragraph" w:styleId="215">
    <w:name w:val="Нумерованный список 21"/>
    <w:basedOn w:val="Normal"/>
    <w:qFormat/>
    <w:pPr>
      <w:suppressAutoHyphens w:val="true"/>
    </w:pPr>
    <w:rPr/>
  </w:style>
  <w:style w:type="paragraph" w:styleId="216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18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8-30T11:45:00Z</cp:lastPrinted>
  <dcterms:modified xsi:type="dcterms:W3CDTF">2024-09-25T05:56:00Z</dcterms:modified>
  <cp:revision>567</cp:revision>
  <dc:subject/>
  <dc:title> </dc:title>
</cp:coreProperties>
</file>