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сентября 2024 г. № 215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2"/>
          <w:szCs w:val="12"/>
        </w:rPr>
      </w:pPr>
      <w:r>
        <w:rPr>
          <w:caps/>
          <w:sz w:val="12"/>
          <w:szCs w:val="1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          </w:t>
      </w:r>
    </w:p>
    <w:p>
      <w:pPr>
        <w:pStyle w:val="Normal"/>
        <w:ind w:firstLine="426"/>
        <w:jc w:val="center"/>
        <w:rPr/>
      </w:pPr>
      <w:r>
        <w:rPr>
          <w:sz w:val="12"/>
          <w:szCs w:val="12"/>
        </w:rPr>
        <w:t xml:space="preserve">20.09.2024 № 625                     </w:t>
      </w:r>
      <w:r>
        <w:rPr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     г. Биробиджан                                                                               </w:t>
      </w:r>
      <w:r>
        <w:rPr>
          <w:sz w:val="12"/>
          <w:szCs w:val="12"/>
          <w:lang w:val="en-US"/>
        </w:rPr>
        <w:t xml:space="preserve">                                                                                                                   </w:t>
      </w:r>
      <w:r>
        <w:rPr>
          <w:sz w:val="12"/>
          <w:szCs w:val="12"/>
        </w:rPr>
        <w:t xml:space="preserve">     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муниципального района от 16.11.2017 № 1044 «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»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2"/>
          <w:szCs w:val="12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брания депутатов муниципального образования «Биробиджанский муниципальный район» Еврейской автономной области от 26.04.2024 № 25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 администрация муниципального района 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1. Внести следующие изменения в Перечень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, утвержденный постановлением администрации муниципального района от 16.11.2017 № 1044 «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» (далее - Перечень)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1.1. Строку № 8 </w:t>
      </w:r>
      <w:r>
        <w:rPr>
          <w:sz w:val="12"/>
          <w:szCs w:val="12"/>
        </w:rPr>
        <w:t>Перечн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12"/>
          <w:szCs w:val="12"/>
        </w:rPr>
        <w:t xml:space="preserve">1.2. Строку № 238 </w:t>
      </w:r>
      <w:r>
        <w:rPr>
          <w:sz w:val="12"/>
          <w:szCs w:val="12"/>
        </w:rPr>
        <w:t>Перечня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86219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1864"/>
                              <w:gridCol w:w="2319"/>
                              <w:gridCol w:w="348"/>
                              <w:gridCol w:w="692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«8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Автомобильная дорога общего пользования Казанка-Бирофельд, протяжённость 20628 м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20,62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99205 ОП МР 99-205Н-7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2.4pt;mso-wrap-distance-left:9pt;mso-wrap-distance-right:9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1864"/>
                        <w:gridCol w:w="2319"/>
                        <w:gridCol w:w="348"/>
                        <w:gridCol w:w="692"/>
                        <w:gridCol w:w="2090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«8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Автомобильная дорога общего пользования Казанка-Бирофельд, протяжённость 20628 м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20,62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99205 ОП МР 99-205Н-7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12"/>
          <w:szCs w:val="12"/>
        </w:rPr>
        <w:t xml:space="preserve">1.3. Дополнить </w:t>
      </w:r>
      <w:r>
        <w:rPr>
          <w:sz w:val="12"/>
          <w:szCs w:val="12"/>
        </w:rPr>
        <w:t xml:space="preserve">Перечень строкой № 278 следующего содержания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219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625"/>
                              <w:gridCol w:w="2322"/>
                              <w:gridCol w:w="348"/>
                              <w:gridCol w:w="695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«2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 xml:space="preserve">Дорога </w:t>
                                    <w:br/>
                                    <w:t>протяженность 0,593 км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ЕАО, Биробиджанский район,</w:t>
                                    <w:br/>
                                    <w:t>с. Кирга, по ул. Гаражной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0,59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99205 ОП МР 99-205Н-241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625"/>
                        <w:gridCol w:w="2322"/>
                        <w:gridCol w:w="348"/>
                        <w:gridCol w:w="695"/>
                        <w:gridCol w:w="2090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«2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Дорога </w:t>
                              <w:br/>
                              <w:t>протяженность 0,593 км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ЕАО, Биробиджанский район,</w:t>
                              <w:br/>
                              <w:t>с. Кирга, по ул. Гаражной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0,59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99205 ОП МР 99-205Н-241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2195" cy="27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997"/>
                              <w:gridCol w:w="2322"/>
                              <w:gridCol w:w="348"/>
                              <w:gridCol w:w="695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«27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Автомобильная дорога по ул. Н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протяженность 0,584 км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ЕАО, Биробидж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с. Алексеевка, ул. Нова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0,5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2"/>
                                      <w:szCs w:val="12"/>
                                    </w:rPr>
                                    <w:t>99205 ОП МР 99-205Н-281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2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997"/>
                        <w:gridCol w:w="2322"/>
                        <w:gridCol w:w="348"/>
                        <w:gridCol w:w="695"/>
                        <w:gridCol w:w="1625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«27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Автомобильная дорога по ул. Н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протяженность 0,584 км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ЕАО, Биробиджански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с. Алексеевка, ул. Новая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0,5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99205 ОП МР 99-205Н-281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ервый заместитель главы администрации муниципального района                                                                                              В.С. Бородин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jc w:val="both"/>
        <w:rPr/>
      </w:pPr>
      <w:r>
        <w:rPr>
          <w:sz w:val="12"/>
          <w:szCs w:val="12"/>
        </w:rPr>
        <w:t xml:space="preserve"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</w:t>
      </w:r>
      <w:r>
        <w:rPr>
          <w:rFonts w:eastAsia="Calibri"/>
          <w:sz w:val="12"/>
          <w:szCs w:val="12"/>
          <w:lang w:eastAsia="en-US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размещение строительной техники, которые необходимы для обеспечения строительства объекта: «Для размещения подъездной дороги к ВЗиС в с. Кирга в рамках строительства линейного объекта «Система магистральных газопроводов «Восточная система газоснабжения». Участок «Белогорск-Хабаровск». Этап 5.1.3.1. Линейная часть МГ. Участок КС-27 «Биробиджанская» – КУ № 19» (051-2006452)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06"/>
        <w:gridCol w:w="4881"/>
        <w:gridCol w:w="731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исание местоположения земельного участка (адрес)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800006:90, 79:04:2800006, 79:04:2800007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:04:2800009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2"/>
                <w:szCs w:val="12"/>
                <w:lang w:eastAsia="en-US"/>
              </w:rPr>
              <w:t>Еврейская автономная область, р-н Биробиджанский, с Кирга, 65 м, на юго-восток от д. 1 по ул. Центральна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7 кв.м</w:t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  <w:b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                     каб. 101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  <w:br/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jc w:val="both"/>
        <w:rPr/>
      </w:pPr>
      <w:r>
        <w:rPr>
          <w:sz w:val="12"/>
          <w:szCs w:val="12"/>
        </w:rPr>
        <w:b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3">
        <w:r>
          <w:rPr>
            <w:rStyle w:val="InternetLink"/>
            <w:sz w:val="12"/>
            <w:szCs w:val="12"/>
            <w:u w:val="single"/>
          </w:rPr>
          <w:t>www.</w:t>
        </w:r>
      </w:hyperlink>
      <w:hyperlink r:id="rId4">
        <w:r>
          <w:rPr>
            <w:rStyle w:val="InternetLink"/>
            <w:sz w:val="12"/>
            <w:szCs w:val="12"/>
            <w:u w:val="single"/>
          </w:rPr>
          <w:t>br.eao.ru</w:t>
        </w:r>
      </w:hyperlink>
      <w:r>
        <w:rPr>
          <w:sz w:val="12"/>
          <w:szCs w:val="12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12"/>
          <w:szCs w:val="12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5">
        <w:r>
          <w:rPr>
            <w:rStyle w:val="InternetLink"/>
            <w:sz w:val="12"/>
            <w:szCs w:val="12"/>
            <w:u w:val="single"/>
          </w:rPr>
          <w:t>kumi_bir_rn@post.eao.ru</w:t>
        </w:r>
      </w:hyperlink>
      <w:r>
        <w:rPr>
          <w:sz w:val="12"/>
          <w:szCs w:val="12"/>
        </w:rPr>
        <w:t>.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Срок подачи заявлений об учете прав на земельные участки – по 10.10.2024</w:t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28745" cy="55765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5445" cy="6160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6104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6958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6953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295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171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66909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Что делать, если стал жертвой мошенников?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sz w:val="12"/>
          <w:szCs w:val="12"/>
        </w:rPr>
        <w:t>Время/дата подписания в печать – 16:0</w:t>
      </w:r>
      <w:r>
        <w:rPr>
          <w:sz w:val="12"/>
          <w:szCs w:val="12"/>
          <w:lang w:val="en-US"/>
        </w:rPr>
        <w:t>0</w:t>
      </w:r>
      <w:r>
        <w:rPr>
          <w:sz w:val="12"/>
          <w:szCs w:val="12"/>
        </w:rPr>
        <w:t xml:space="preserve"> /20.09.2024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ираж – 130   экз.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hyperlink" Target="mailto:kumi_bir_rn@post.ea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9-25T03:08:00Z</dcterms:modified>
  <cp:revision>564</cp:revision>
  <dc:subject/>
  <dc:title> </dc:title>
</cp:coreProperties>
</file>