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сентября 2024 г. № 211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bCs/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</w:rPr>
        <w:t xml:space="preserve">Продолжение к постановлению администрации муниципального образования «Биробиджанский муниципальный район» Еврейской автономной области от 17.09.2024 № 618 </w:t>
      </w:r>
      <w:r>
        <w:rPr>
          <w:rFonts w:eastAsia="Calibri"/>
          <w:i/>
          <w:sz w:val="10"/>
          <w:szCs w:val="10"/>
          <w:lang w:eastAsia="en-US"/>
        </w:rPr>
        <w:t xml:space="preserve">Об утверждении </w:t>
      </w:r>
      <w:r>
        <w:rPr>
          <w:rFonts w:eastAsia="Calibri"/>
          <w:bCs/>
          <w:i/>
          <w:sz w:val="10"/>
          <w:szCs w:val="10"/>
          <w:lang w:eastAsia="en-US"/>
        </w:rPr>
        <w:t>Инвестиционной стратегии муниципального образования «Биробиджанский муниципальный район» Еврейской автономной области                      на период до 2030 года</w:t>
      </w:r>
      <w:r>
        <w:rPr>
          <w:i/>
          <w:sz w:val="10"/>
          <w:szCs w:val="10"/>
        </w:rPr>
        <w:t>, начало в № 211 от 17.09.2024</w:t>
      </w:r>
    </w:p>
    <w:p>
      <w:pPr>
        <w:pStyle w:val="Normal"/>
        <w:jc w:val="center"/>
        <w:rPr>
          <w:rFonts w:eastAsia="Calibri"/>
          <w:bCs/>
          <w:i/>
          <w:i/>
          <w:sz w:val="10"/>
          <w:szCs w:val="10"/>
          <w:lang w:eastAsia="en-US"/>
        </w:rPr>
      </w:pPr>
      <w:r>
        <w:rPr>
          <w:rFonts w:eastAsia="Calibri"/>
          <w:bCs/>
          <w:i/>
          <w:sz w:val="10"/>
          <w:szCs w:val="10"/>
          <w:lang w:eastAsia="en-US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.17. Инвестиционные проекты, реализуемые на территории муниципального района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муниципального района с 2022 года реализуются 10 инвестиционных проектов, находятся в стадии проработки и поиска инвесторов 5 крупных проектов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Большая часть реализуемых инвестиционных проектов связана с сельскохозяйственной деятельностью и основаны на средства грантов с долей собственного софинансирования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еле Бирофельд СППСК «Ронго» ведет деятельность по приему и переработке молока с производством пастеризованного молока, сметаны, сливок, творога. Производственная мощность 365 тонн в год (1 тонна в сутки). Объем инвестиций составил 6,66 млн. рублей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 селе Дубовое СППСК «Дубовое» занимается производством по выращиванию и реализации картофеля. Объем инвестиций составил 9,8 млн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СППСК «Родина» в селе Валдгейм осуществляет деятельность по выращиванию, предпродажной подготовке и реализации картофеля и овощей. Объем инвестиций составил 4,8 млн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 селе Птичник СППОСК «Мясной стандарт» организовано производство по закупу, переработке мяса и производству мясной продукции. Объем инвестиций составил 35,28 млн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еле Птичник ИП «Каммер И.А.» организованна туристическая база «Хаски – деревня»: катание на собачей упряжке, детский и семейные туры с псами по пересеченной местности, проживание в палаточном городке. Объем инвестиций 1,5 млн. рублей. 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ИП «Томилов С.В.» в селе Птичник ведет деятельность по выращиванию крупного рогатого скота. Объем финансирования – 3,0 млн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ва проекта связаны с производством растениеводческой продукции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с. Птичник, индивидуальный предприниматель Дорофеев Е.Л. Объем инвестиций – 2,82 млн. рублей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с. Валдгейм, Глава КФХ «Карипова Е.Е.». Объем инвестиций – 6,55 млн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 селе Бирофельд главой КФХ «Ларик Э.Б.» создана семейная ферма по содержанию крупного рогатого скота молочного направления. Объем финансирования составил – 7,07 млн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еле Валдгейм ООО «Гринвуд ДВ» запланировано создание питомника плодово-ягодных и лесных пород деревьев. Период реализации проекта 2023 - 2025 годы. Объем инвестиций – 5,0 млн. рублей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Крупные инвестиционные проекты затрагивают несколько сфер деятельности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Инвестиционный проект по строительству фермы по выращиванию женьшеня направлен на выращивание женьшеня обыкновенного и западного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проекта предполагает строительство в селе Димитрово фермы по выращиванию женьшеня с объемом инвестиций 1384 млн. руб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сновные производственные показатели в год: женьшень обыкновенный - 157971 кг., женьшень западный – 40959 кг.</w:t>
        <w:tab/>
        <w:t>Выращивание и переработка корней женьшеня будет осуществляться на земельном участке общей площадью 168 гектар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Инвестиционный проект по производству торфяных пеллет на месторождении «Джаварга» направлен на разработку месторождения торфа и его дальнейшую переработку в топливные пеллеты (Бирофельдское сельское поселение)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роизводимые пеллеты планируется реализовывать в качестве топливно-энергетического сырья для населения и ресурсоснабжающих организаций, потенциально возможен выход на экспортные рынки стран АТР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данного проекта целесообразна в связи с наличием большого количества крупных месторождений торфа пригодного для топливно-энергетических нужд. Общий объем инвестиций 142,6 млн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Инвестиционный проект по добыче бурого угля на Ушумунском буроугольном разрезе. Разведанные запасы составляют более 4 млн. тонн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роект находится в стадии подготовки проектно-сметной документации, определении сметной стоимости объекта, разработке бизнес плана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Инвестиционным агентством Еврейской автономной области ведется поиск потенциального инвестора проекта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 селе Кирга ООО «Инвестиционная Строительная Компания» планирует реализацию инвестиционного проекта комплексных объектов по обработке, утилизации и захоронению твердых коммунальных отходов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проекта 2023 – 2030 гг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ъем инвестирования – 664,8 млн. рублей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Союзом пчеловодов Еврейской автономной области планируется на территории муниципального района организация комплексной переработки меда с созданием бренда «Пасеки ЕАО», производство кошерного меда. Срок реализации 2023-2025 гг. Объем инвестиций – 15,0 млн. рубл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3. SWOT - анализ инвестиционной привлекательности и пути развития муниципального района</w:t>
      </w:r>
    </w:p>
    <w:p>
      <w:pPr>
        <w:pStyle w:val="Normal"/>
        <w:ind w:firstLine="426"/>
        <w:jc w:val="both"/>
        <w:rPr/>
      </w:pPr>
      <w:r>
        <w:rPr/>
        <w:t>Таблица 1 «SWOT- анализ основных факторов инвестиционной привлекательности муниципальн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4079"/>
        <w:gridCol w:w="2629"/>
      </w:tblGrid>
      <w:tr>
        <w:trPr>
          <w:trHeight w:val="158" w:hRule="atLeast"/>
        </w:trPr>
        <w:tc>
          <w:tcPr>
            <w:tcW w:w="7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Факторы</w:t>
            </w:r>
          </w:p>
        </w:tc>
        <w:tc>
          <w:tcPr>
            <w:tcW w:w="6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Влияние фактора на социально-экономическое развитие муниципального района</w:t>
            </w:r>
          </w:p>
        </w:tc>
      </w:tr>
      <w:tr>
        <w:trPr>
          <w:trHeight w:val="157" w:hRule="atLeast"/>
        </w:trPr>
        <w:tc>
          <w:tcPr>
            <w:tcW w:w="7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Сильные стороны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Слабые стороны</w:t>
            </w:r>
          </w:p>
        </w:tc>
      </w:tr>
      <w:tr>
        <w:trPr>
          <w:trHeight w:val="830" w:hRule="atLeast"/>
        </w:trPr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Географическое положение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добное географическое полож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9"/>
                <w:szCs w:val="9"/>
              </w:rPr>
              <w:t>- близость</w:t>
            </w:r>
            <w:r>
              <w:rPr>
                <w:sz w:val="9"/>
                <w:szCs w:val="9"/>
              </w:rPr>
              <w:t xml:space="preserve"> с административным центром Еврейской автономной области (от ближайшего населенного пункта – 7 км, от отдаленного населенного пункта – 66 км)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сравнительно небольшая удаленность от административного центра Хабаровского края (200-250 км в зависимости от отдаленности населенного пункта района)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район граничит с Ленинским, Смидовичским, Облученским муниципальными районами и Китайской народной Республикой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Природно-ресурсный потенциал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 xml:space="preserve">Наличие запасов строительных материалов и горючих полезных ископаемых: Ушумунское месторождение бурого угля и двенадцать месторождений торфа. </w:t>
            </w:r>
          </w:p>
          <w:p>
            <w:pPr>
              <w:pStyle w:val="Normal"/>
              <w:jc w:val="both"/>
              <w:rPr>
                <w:sz w:val="9"/>
                <w:szCs w:val="9"/>
                <w:lang w:eastAsia="zh-CN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Разведанные запасы угля составляют более 4 млн. тонн. Прогнозные запасы торфа оцениваются в 30 млн. тонн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Месторождения долгое время не используютс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Туристический потенциал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личие на территории туристических ресурсов (природных, исторических, религиозных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  <w:sz w:val="9"/>
                <w:szCs w:val="9"/>
              </w:rPr>
              <w:t>Благоприятные климатические условия (</w:t>
            </w:r>
            <w:r>
              <w:rPr>
                <w:sz w:val="9"/>
                <w:szCs w:val="9"/>
              </w:rPr>
              <w:t>период комфортных погод для осуществления туризма в теплое время года составляет 20-30 дней, субкомфортных – 85-90 дней. Купальный сезон длится 40-50 дней. Для зимнего туризма комфортными являются 55-60 дней, субкомфортными – 85-95)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Отсутствие социально-экономических ресурсов (управленческих, материальных и финансовых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9"/>
                <w:szCs w:val="9"/>
                <w:lang w:eastAsia="zh-CN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Не развита туристическая инфраструктур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Демография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86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структуре населения района 51,6 % приходится на население трудоспособного возраста. Население старше трудоспособного возраста составляет 20,6 %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86" w:leader="none"/>
              </w:tabs>
              <w:jc w:val="both"/>
              <w:rPr/>
            </w:pPr>
            <w:r>
              <w:rPr>
                <w:sz w:val="9"/>
                <w:szCs w:val="9"/>
              </w:rPr>
              <w:t>О</w:t>
            </w:r>
            <w:r>
              <w:rPr>
                <w:sz w:val="9"/>
                <w:szCs w:val="9"/>
                <w:shd w:fill="FFFFFF" w:val="clear"/>
              </w:rPr>
              <w:t>тмечается увеличение рождаемости на 27,7 % и снижение смертности на 13 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86" w:leader="none"/>
              </w:tabs>
              <w:jc w:val="both"/>
              <w:rPr>
                <w:sz w:val="9"/>
                <w:szCs w:val="9"/>
                <w:shd w:fill="FFFFFF" w:val="clear"/>
              </w:rPr>
            </w:pPr>
            <w:r>
              <w:rPr>
                <w:sz w:val="9"/>
                <w:szCs w:val="9"/>
                <w:shd w:fill="FFFFFF" w:val="clear"/>
              </w:rPr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uppressAutoHyphens w:val="true"/>
              <w:ind w:hanging="1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Сокращение численности населения из-за миграционной убыли. Миграционные процессы характеризуются незначительным сокращением выбывших на 17 % к уровню 2022 года (2023 – 243 человека, 2022 - 293 человек) и значительным сокращением числа прибывших на  36% (2023- 137 человек, 2022- 213 человек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 xml:space="preserve">Трудовой потенциал 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Наличие населения трудоспособного возраста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сутствие высококвалифицированной рабочей силы.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ток рабочей силы за пределы района и области ввиду отсутствия работы по специальности и низкой заработной плат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Земельные ресурсы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9"/>
                <w:szCs w:val="9"/>
                <w:lang w:eastAsia="zh-CN"/>
              </w:rPr>
              <w:t>Наличие свободных земель о</w:t>
            </w:r>
            <w:r>
              <w:rPr>
                <w:rFonts w:eastAsia="Calibri"/>
                <w:color w:val="000000"/>
                <w:sz w:val="9"/>
                <w:szCs w:val="9"/>
                <w:lang w:eastAsia="en-US"/>
              </w:rPr>
              <w:t>бщей площадью 21, 6 тыс. га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9"/>
                <w:szCs w:val="9"/>
                <w:lang w:eastAsia="en-US"/>
              </w:rPr>
            </w:pPr>
            <w:r>
              <w:rPr>
                <w:iCs/>
                <w:color w:val="000000"/>
                <w:sz w:val="9"/>
                <w:szCs w:val="9"/>
                <w:lang w:eastAsia="zh-CN"/>
              </w:rPr>
              <w:t>Для вовлечения земель в сельскохозяйственное производство необходима мелиорац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Транспортная инфраструктура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9"/>
                <w:szCs w:val="9"/>
              </w:rPr>
              <w:t>1. Н</w:t>
            </w:r>
            <w:r>
              <w:rPr>
                <w:color w:val="000000"/>
                <w:sz w:val="9"/>
                <w:szCs w:val="9"/>
                <w:lang w:eastAsia="zh-CN"/>
              </w:rPr>
              <w:t xml:space="preserve">аличие автомобильного сообщения с выходом на основные транспортные артерии области и соседних регионов: </w:t>
            </w:r>
            <w:r>
              <w:rPr>
                <w:color w:val="000000"/>
                <w:sz w:val="9"/>
                <w:szCs w:val="9"/>
              </w:rPr>
              <w:t>дороги регионального значения Р455 и Р456, участок автомобильной дороги федерального значения Р 297 «Амур» (Чита – Хабаровск).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. В</w:t>
            </w:r>
            <w:r>
              <w:rPr>
                <w:sz w:val="9"/>
                <w:szCs w:val="9"/>
              </w:rPr>
              <w:t xml:space="preserve"> непосредственной близости расположены </w:t>
            </w:r>
            <w:r>
              <w:rPr>
                <w:sz w:val="9"/>
                <w:szCs w:val="9"/>
                <w:shd w:fill="FFFFFF" w:val="clear"/>
                <w:lang w:eastAsia="zh-CN"/>
              </w:rPr>
              <w:t xml:space="preserve">трансграничный железнодорожный мост Нижнеленинское (РФ) - Тунцзян (КНР) (128 км.) и </w:t>
            </w:r>
            <w:r>
              <w:rPr>
                <w:rFonts w:eastAsia="Courier New"/>
                <w:color w:val="000000"/>
                <w:sz w:val="9"/>
                <w:szCs w:val="9"/>
                <w:lang w:bidi="ru-RU"/>
              </w:rPr>
              <w:t>речной пункт пропуска (порт) «Нижне-Ленинское» (136 км.).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. Расстояние </w:t>
            </w:r>
            <w:r>
              <w:rPr>
                <w:rFonts w:eastAsia="Courier New"/>
                <w:color w:val="000000"/>
                <w:sz w:val="9"/>
                <w:szCs w:val="9"/>
                <w:lang w:bidi="ru-RU"/>
              </w:rPr>
              <w:t xml:space="preserve">до ближайшего </w:t>
            </w:r>
            <w:r>
              <w:rPr>
                <w:rFonts w:eastAsia="Courier New"/>
                <w:sz w:val="9"/>
                <w:szCs w:val="9"/>
                <w:lang w:bidi="ru-RU"/>
              </w:rPr>
              <w:t>Международного аэропорта имени Г.И. Невельского г. Хабаровск составляет 194,5 км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9"/>
                <w:szCs w:val="9"/>
              </w:rPr>
              <w:t xml:space="preserve">4. </w:t>
            </w:r>
            <w:r>
              <w:rPr>
                <w:color w:val="000000"/>
                <w:sz w:val="9"/>
                <w:szCs w:val="9"/>
                <w:shd w:fill="FFFFFF" w:val="clear"/>
                <w:lang w:eastAsia="zh-CN"/>
              </w:rPr>
              <w:t>П</w:t>
            </w:r>
            <w:r>
              <w:rPr>
                <w:color w:val="000000"/>
                <w:sz w:val="9"/>
                <w:szCs w:val="9"/>
              </w:rPr>
              <w:t xml:space="preserve">о территории района проходит Транссибирская магистраль и примыкающая к ней железнодорожная ветка до станции Ленинск в селе Нижнеленинское. 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. Наличие </w:t>
            </w:r>
            <w:r>
              <w:rPr>
                <w:color w:val="000000"/>
                <w:sz w:val="9"/>
                <w:szCs w:val="9"/>
                <w:lang w:eastAsia="zh-CN"/>
              </w:rPr>
              <w:t xml:space="preserve">муниципальных автомобильных дорог протяжённостью 243,212 км. </w:t>
            </w:r>
            <w:r>
              <w:rPr>
                <w:iCs/>
                <w:color w:val="000000"/>
                <w:sz w:val="9"/>
                <w:szCs w:val="9"/>
                <w:lang w:eastAsia="zh-CN"/>
              </w:rPr>
              <w:t>Все населённые пункты района связаны с районным центром дорогами с твёрдым покрытием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Большинство муниципальных дорог не соответствуют нормативным требованиям (требуют капитального ремонта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Пассажирский транспорт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межмуниципальных регулярных маршрутов по регулируемым тарифам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вижение межмуниципальных маршрутов регулярных перевозок осуществляется до населенных пунктов: Валдгейм, Птичник, Раздольное, Красный Восток, Пронькино, Желтый Яр, Казанка, Найфельд, Дубовое, Кирга, Бирофельд, Алексеевка, Красивое, Димитрово, Опытное Поле, Аэропорт, Русская Поляна, Петровка, Надеждинское.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возки осуществляются индивидуальными предпринимателями и МУП транспортной компанией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Слабая доступность для лиц с ограниченными физическими возможностям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 xml:space="preserve">Нерегулярные рейсы по транспортным маршрутам обеспечивающим пассажирские переводки в отдаленные населенные пункты (села Петровка и Русская Поляна, 1 раз в месяц)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Инженерная инфраструктура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i/>
                <w:i/>
                <w:color w:val="000000"/>
                <w:sz w:val="9"/>
                <w:szCs w:val="9"/>
                <w:lang w:bidi="ru-RU"/>
              </w:rPr>
            </w:pPr>
            <w:r>
              <w:rPr>
                <w:rFonts w:eastAsia="Microsoft Sans Serif"/>
                <w:i/>
                <w:color w:val="000000"/>
                <w:sz w:val="9"/>
                <w:szCs w:val="9"/>
                <w:lang w:bidi="ru-RU"/>
              </w:rPr>
              <w:t>Теплоснабжение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9"/>
                <w:szCs w:val="9"/>
                <w:lang w:bidi="ru-RU"/>
              </w:rPr>
            </w:pPr>
            <w:r>
              <w:rPr>
                <w:rFonts w:eastAsia="Microsoft Sans Serif"/>
                <w:color w:val="000000"/>
                <w:sz w:val="9"/>
                <w:szCs w:val="9"/>
                <w:lang w:bidi="ru-RU"/>
              </w:rPr>
              <w:t xml:space="preserve">Сеть централизованного теплоснабжения сельских поселений муниципального района включает в себя: 12 котельных, в том числе: 2 - на электрической энергии, 10 - на угле, из них: 3 - блочно-модульные, 13,082 км. тепловых сетей. На текущий момент система теплоснабжений сельских поселений муниципального района обеспечивает в полной мере потребности населения в теплоснабжении. </w:t>
            </w:r>
          </w:p>
          <w:p>
            <w:pPr>
              <w:pStyle w:val="Normal"/>
              <w:suppressAutoHyphens w:val="true"/>
              <w:rPr>
                <w:rFonts w:eastAsia="Microsoft Sans Serif"/>
                <w:i/>
                <w:i/>
                <w:color w:val="000000"/>
                <w:sz w:val="9"/>
                <w:szCs w:val="9"/>
                <w:lang w:bidi="ru-RU"/>
              </w:rPr>
            </w:pPr>
            <w:r>
              <w:rPr>
                <w:rFonts w:eastAsia="Microsoft Sans Serif"/>
                <w:i/>
                <w:color w:val="000000"/>
                <w:sz w:val="9"/>
                <w:szCs w:val="9"/>
                <w:lang w:bidi="ru-RU"/>
              </w:rPr>
              <w:t>Водоснабжение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9"/>
                <w:szCs w:val="9"/>
                <w:lang w:bidi="ru-RU"/>
              </w:rPr>
            </w:pPr>
            <w:r>
              <w:rPr>
                <w:rFonts w:eastAsia="Microsoft Sans Serif"/>
                <w:color w:val="000000"/>
                <w:sz w:val="9"/>
                <w:szCs w:val="9"/>
                <w:lang w:bidi="ru-RU"/>
              </w:rPr>
              <w:t>Сеть централизованного водоснабжения сельских поселений муниципального района включает в себя: 6 водозаборных сооружений питьевого назначения, 20,194 км. водопроводных сетей, 4 водонапорных башни, 4 станции водоподготовки.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i/>
                <w:i/>
                <w:color w:val="000000"/>
                <w:sz w:val="9"/>
                <w:szCs w:val="9"/>
                <w:lang w:bidi="ru-RU"/>
              </w:rPr>
            </w:pPr>
            <w:r>
              <w:rPr>
                <w:rFonts w:eastAsia="Microsoft Sans Serif"/>
                <w:i/>
                <w:color w:val="000000"/>
                <w:sz w:val="9"/>
                <w:szCs w:val="9"/>
                <w:lang w:bidi="ru-RU"/>
              </w:rPr>
              <w:t>Водоотведение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9"/>
                <w:szCs w:val="9"/>
                <w:lang w:bidi="ru-RU"/>
              </w:rPr>
            </w:pPr>
            <w:r>
              <w:rPr>
                <w:rFonts w:eastAsia="Microsoft Sans Serif"/>
                <w:color w:val="000000"/>
                <w:sz w:val="9"/>
                <w:szCs w:val="9"/>
                <w:lang w:bidi="ru-RU"/>
              </w:rPr>
              <w:t xml:space="preserve">Сеть централизованного водоотведения сельских поселений муниципального района включает в себя: 5 канализационно-насосных станций, 9,987 км. сетей водоотведения. 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rFonts w:eastAsia="Microsoft Sans Serif"/>
                <w:color w:val="000000"/>
                <w:sz w:val="9"/>
                <w:szCs w:val="9"/>
                <w:lang w:bidi="ru-RU"/>
              </w:rPr>
            </w:pPr>
            <w:r>
              <w:rPr>
                <w:rFonts w:eastAsia="Microsoft Sans Serif"/>
                <w:color w:val="000000"/>
                <w:sz w:val="9"/>
                <w:szCs w:val="9"/>
                <w:lang w:bidi="ru-RU"/>
              </w:rPr>
              <w:t>На текущий момент система водоотведения сельских поселений муниципального района не обеспечивает в полной мере потребности населения в водоотведении. Необходимо строительство централизованной системы водоотведения в с. Валдгейм, а также строительство очистных сооружений канализации в с. Валдгейм, с. Бирофельд, с. Дубовое, с. Найфельд, с. Птичник.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rFonts w:eastAsia="Microsoft Sans Serif"/>
                <w:color w:val="000000"/>
                <w:sz w:val="9"/>
                <w:szCs w:val="9"/>
                <w:lang w:bidi="ru-RU"/>
              </w:rPr>
            </w:pPr>
            <w:r>
              <w:rPr>
                <w:rFonts w:eastAsia="Microsoft Sans Serif"/>
                <w:color w:val="000000"/>
                <w:sz w:val="9"/>
                <w:szCs w:val="9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b/>
                <w:b/>
                <w:i/>
                <w:i/>
                <w:color w:val="000000"/>
                <w:sz w:val="9"/>
                <w:szCs w:val="9"/>
                <w:lang w:bidi="ru-RU"/>
              </w:rPr>
            </w:pPr>
            <w:r>
              <w:rPr>
                <w:rFonts w:eastAsia="Microsoft Sans Serif"/>
                <w:b/>
                <w:i/>
                <w:color w:val="000000"/>
                <w:sz w:val="9"/>
                <w:szCs w:val="9"/>
                <w:lang w:bidi="ru-RU"/>
              </w:rPr>
              <w:t>Газоснабжение</w:t>
            </w:r>
          </w:p>
          <w:p>
            <w:pPr>
              <w:pStyle w:val="Normal"/>
              <w:widowControl w:val="false"/>
              <w:ind w:firstLine="30"/>
              <w:jc w:val="both"/>
              <w:rPr/>
            </w:pPr>
            <w:r>
              <w:rPr>
                <w:rFonts w:eastAsia="Microsoft Sans Serif"/>
                <w:color w:val="000000"/>
                <w:sz w:val="9"/>
                <w:szCs w:val="9"/>
                <w:lang w:bidi="ru-RU"/>
              </w:rPr>
              <w:t xml:space="preserve">Сеть централизованного теплоснабжения сельских поселений муниципального района включает в себя: 1 газорегуляторную установку:                                </w:t>
            </w:r>
            <w:r>
              <w:rPr>
                <w:rFonts w:eastAsia="Microsoft Sans Serif"/>
                <w:color w:val="000000"/>
                <w:sz w:val="9"/>
                <w:szCs w:val="9"/>
                <w:lang w:val="en-US" w:bidi="ru-RU"/>
              </w:rPr>
              <w:t>c</w:t>
            </w:r>
            <w:r>
              <w:rPr>
                <w:rFonts w:eastAsia="Microsoft Sans Serif"/>
                <w:color w:val="000000"/>
                <w:sz w:val="9"/>
                <w:szCs w:val="9"/>
                <w:lang w:bidi="ru-RU"/>
              </w:rPr>
              <w:t>. Валдгейм и порядка 0,2 км. распределительных газовых сетей (сжиженный углеводородный газ).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b/>
                <w:b/>
                <w:i/>
                <w:i/>
                <w:color w:val="000000"/>
                <w:sz w:val="9"/>
                <w:szCs w:val="9"/>
                <w:lang w:bidi="ru-RU"/>
              </w:rPr>
            </w:pPr>
            <w:r>
              <w:rPr>
                <w:rFonts w:eastAsia="Microsoft Sans Serif"/>
                <w:b/>
                <w:i/>
                <w:color w:val="000000"/>
                <w:sz w:val="9"/>
                <w:szCs w:val="9"/>
                <w:lang w:bidi="ru-RU"/>
              </w:rPr>
              <w:t>Электроснабжение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9"/>
                <w:szCs w:val="9"/>
                <w:lang w:bidi="ru-RU"/>
              </w:rPr>
            </w:pPr>
            <w:r>
              <w:rPr>
                <w:rFonts w:eastAsia="Microsoft Sans Serif"/>
                <w:color w:val="000000"/>
                <w:sz w:val="9"/>
                <w:szCs w:val="9"/>
                <w:lang w:bidi="ru-RU"/>
              </w:rPr>
              <w:t>Сеть электроснабжения сельских поселений муниципального района включает в себя: 6 трансформаторных подстанций 35/10/6 кВ, трансформаторные подстанции 6-10/0,4 кВ, распределительные сети 35/10/6/0,4 кВ. На текущий момент система электроснабжения сельских поселений муниципального района обеспечивает в полной мере потребности населения в электроснабжении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i/>
                <w:i/>
                <w:color w:val="000000"/>
                <w:sz w:val="9"/>
                <w:szCs w:val="9"/>
                <w:lang w:bidi="ru-RU"/>
              </w:rPr>
            </w:pPr>
            <w:r>
              <w:rPr>
                <w:rFonts w:eastAsia="Microsoft Sans Serif"/>
                <w:i/>
                <w:color w:val="000000"/>
                <w:sz w:val="9"/>
                <w:szCs w:val="9"/>
                <w:lang w:bidi="ru-RU"/>
              </w:rPr>
              <w:t>Водоснабж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9"/>
                <w:szCs w:val="9"/>
                <w:lang w:bidi="ru-RU"/>
              </w:rPr>
              <w:t xml:space="preserve">Система водоснабжения сельских поселений муниципального района не обеспечивает в полной мере потребности населения в питьевой воде. </w:t>
            </w:r>
            <w:r>
              <w:rPr>
                <w:rFonts w:eastAsia="Microsoft Sans Serif"/>
                <w:sz w:val="9"/>
                <w:szCs w:val="9"/>
                <w:lang w:bidi="ru-RU"/>
              </w:rPr>
              <w:t>Необходимо строительство водозаборов в населенных пунктах Найфельд, Дубовое, Птичник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9"/>
                <w:szCs w:val="9"/>
                <w:lang w:eastAsia="zh-CN"/>
              </w:rPr>
            </w:pPr>
            <w:r>
              <w:rPr>
                <w:i/>
                <w:sz w:val="9"/>
                <w:szCs w:val="9"/>
                <w:lang w:eastAsia="zh-CN"/>
              </w:rPr>
              <w:t>Водоотведение</w:t>
            </w:r>
          </w:p>
          <w:p>
            <w:pPr>
              <w:pStyle w:val="Normal"/>
              <w:suppressAutoHyphens w:val="true"/>
              <w:jc w:val="both"/>
              <w:rPr>
                <w:rFonts w:eastAsia="Microsoft Sans Serif"/>
                <w:color w:val="000000"/>
                <w:sz w:val="9"/>
                <w:szCs w:val="9"/>
                <w:lang w:bidi="ru-RU"/>
              </w:rPr>
            </w:pPr>
            <w:r>
              <w:rPr>
                <w:rFonts w:eastAsia="Microsoft Sans Serif"/>
                <w:color w:val="000000"/>
                <w:sz w:val="9"/>
                <w:szCs w:val="9"/>
                <w:lang w:bidi="ru-RU"/>
              </w:rPr>
              <w:t>На текущий момент система водоотведения сельских поселений муниципального района не обеспечивает в полной мере потребности населения в водоотведении. Необходимо строительство централизованной системы водоотведения в с. Валдгейм, а также строительство очистных сооружений канализации в с. Валдгейм, с. Бирофельд, с. Дубовое, с. Найфельд, с. Птичник.</w:t>
            </w:r>
          </w:p>
          <w:p>
            <w:pPr>
              <w:pStyle w:val="Normal"/>
              <w:suppressAutoHyphens w:val="true"/>
              <w:jc w:val="both"/>
              <w:rPr>
                <w:rFonts w:eastAsia="Microsoft Sans Serif"/>
                <w:i/>
                <w:i/>
                <w:color w:val="000000"/>
                <w:sz w:val="9"/>
                <w:szCs w:val="9"/>
                <w:lang w:bidi="ru-RU"/>
              </w:rPr>
            </w:pPr>
            <w:r>
              <w:rPr>
                <w:rFonts w:eastAsia="Microsoft Sans Serif"/>
                <w:i/>
                <w:color w:val="000000"/>
                <w:sz w:val="9"/>
                <w:szCs w:val="9"/>
                <w:lang w:bidi="ru-RU"/>
              </w:rPr>
              <w:t>Газоснабж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icrosoft Sans Serif"/>
                <w:color w:val="000000"/>
                <w:sz w:val="9"/>
                <w:szCs w:val="9"/>
                <w:lang w:bidi="ru-RU"/>
              </w:rPr>
              <w:t xml:space="preserve">На текущий момент система газоснабжения сельских поселений муниципального района ввиду отсутствия газотранспортной системы природного газа не обеспечивает в полной мере потребности </w:t>
            </w:r>
            <w:r>
              <w:rPr>
                <w:rFonts w:eastAsia="Microsoft Sans Serif"/>
                <w:sz w:val="9"/>
                <w:szCs w:val="9"/>
                <w:lang w:bidi="ru-RU"/>
              </w:rPr>
              <w:t>населения в газе.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b/>
                <w:b/>
                <w:i/>
                <w:i/>
                <w:sz w:val="9"/>
                <w:szCs w:val="9"/>
                <w:lang w:bidi="ru-RU"/>
              </w:rPr>
            </w:pPr>
            <w:r>
              <w:rPr>
                <w:rFonts w:eastAsia="Microsoft Sans Serif"/>
                <w:b/>
                <w:i/>
                <w:sz w:val="9"/>
                <w:szCs w:val="9"/>
                <w:lang w:bidi="ru-RU"/>
              </w:rPr>
              <w:t>Электроснабжение</w:t>
            </w:r>
          </w:p>
          <w:p>
            <w:pPr>
              <w:pStyle w:val="Normal"/>
              <w:suppressAutoHyphens w:val="true"/>
              <w:jc w:val="both"/>
              <w:rPr>
                <w:rFonts w:eastAsia="Microsoft Sans Serif"/>
                <w:sz w:val="9"/>
                <w:szCs w:val="9"/>
                <w:lang w:bidi="ru-RU"/>
              </w:rPr>
            </w:pPr>
            <w:r>
              <w:rPr>
                <w:rFonts w:eastAsia="Microsoft Sans Serif"/>
                <w:sz w:val="9"/>
                <w:szCs w:val="9"/>
                <w:lang w:bidi="ru-RU"/>
              </w:rPr>
              <w:t>Монополизированность сети распределения электроэнергии</w:t>
            </w:r>
          </w:p>
          <w:p>
            <w:pPr>
              <w:pStyle w:val="Normal"/>
              <w:suppressAutoHyphens w:val="true"/>
              <w:jc w:val="both"/>
              <w:rPr>
                <w:rFonts w:eastAsia="Microsoft Sans Serif"/>
                <w:sz w:val="9"/>
                <w:szCs w:val="9"/>
                <w:lang w:eastAsia="zh-CN" w:bidi="ru-RU"/>
              </w:rPr>
            </w:pPr>
            <w:r>
              <w:rPr>
                <w:rFonts w:eastAsia="Microsoft Sans Serif"/>
                <w:sz w:val="9"/>
                <w:szCs w:val="9"/>
                <w:lang w:eastAsia="zh-CN" w:bidi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Связь и телекоммуника-ции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Cs/>
                <w:color w:val="000000"/>
                <w:sz w:val="9"/>
                <w:szCs w:val="9"/>
              </w:rPr>
              <w:t xml:space="preserve">Наличие оператора проводной связи </w:t>
            </w:r>
            <w:r>
              <w:rPr>
                <w:i/>
                <w:iCs/>
                <w:color w:val="000000"/>
                <w:sz w:val="9"/>
                <w:szCs w:val="9"/>
              </w:rPr>
              <w:t>(компания ПАО «Ростелеком»)</w:t>
            </w:r>
            <w:r>
              <w:rPr>
                <w:iCs/>
                <w:color w:val="000000"/>
                <w:sz w:val="9"/>
                <w:szCs w:val="9"/>
              </w:rPr>
              <w:t xml:space="preserve">, сотовых операторов </w:t>
            </w:r>
            <w:r>
              <w:rPr>
                <w:i/>
                <w:iCs/>
                <w:color w:val="000000"/>
                <w:sz w:val="9"/>
                <w:szCs w:val="9"/>
              </w:rPr>
              <w:t>(«МТС», «</w:t>
            </w:r>
            <w:r>
              <w:rPr>
                <w:i/>
                <w:iCs/>
                <w:color w:val="000000"/>
                <w:sz w:val="9"/>
                <w:szCs w:val="9"/>
                <w:lang w:val="en-US"/>
              </w:rPr>
              <w:t>Yota</w:t>
            </w:r>
            <w:r>
              <w:rPr>
                <w:i/>
                <w:iCs/>
                <w:color w:val="000000"/>
                <w:sz w:val="9"/>
                <w:szCs w:val="9"/>
              </w:rPr>
              <w:t>» «МегаФон», «Билайн», «</w:t>
            </w:r>
            <w:r>
              <w:rPr>
                <w:i/>
                <w:iCs/>
                <w:color w:val="000000"/>
                <w:sz w:val="9"/>
                <w:szCs w:val="9"/>
                <w:lang w:val="en-US"/>
              </w:rPr>
              <w:t>TELE</w:t>
            </w:r>
            <w:r>
              <w:rPr>
                <w:i/>
                <w:iCs/>
                <w:color w:val="000000"/>
                <w:sz w:val="9"/>
                <w:szCs w:val="9"/>
              </w:rPr>
              <w:t xml:space="preserve"> 2»), </w:t>
            </w:r>
            <w:r>
              <w:rPr>
                <w:rFonts w:eastAsia="Calibri"/>
                <w:sz w:val="9"/>
                <w:szCs w:val="9"/>
                <w:lang w:eastAsia="en-US"/>
              </w:rPr>
              <w:t xml:space="preserve">широкополосного интернета </w:t>
            </w:r>
            <w:r>
              <w:rPr>
                <w:rFonts w:eastAsia="Calibri"/>
                <w:i/>
                <w:sz w:val="9"/>
                <w:szCs w:val="9"/>
                <w:lang w:eastAsia="en-US"/>
              </w:rPr>
              <w:t>(ПАО «Ростелеком», «РТРС», Российской телекоммуникационной компанией ТТК)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9"/>
                <w:szCs w:val="9"/>
                <w:lang w:eastAsia="zh-CN"/>
              </w:rPr>
            </w:pPr>
            <w:r>
              <w:rPr>
                <w:i/>
                <w:iCs/>
                <w:color w:val="000000"/>
                <w:sz w:val="9"/>
                <w:szCs w:val="9"/>
                <w:lang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Социальная инфраструктура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9"/>
                <w:szCs w:val="9"/>
                <w:lang w:eastAsia="zh-CN"/>
              </w:rPr>
            </w:pPr>
            <w:r>
              <w:rPr>
                <w:i/>
                <w:sz w:val="9"/>
                <w:szCs w:val="9"/>
                <w:lang w:eastAsia="zh-CN"/>
              </w:rPr>
              <w:t>Образ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9"/>
                <w:szCs w:val="9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9"/>
                <w:szCs w:val="9"/>
                <w:lang w:eastAsia="en-US"/>
              </w:rPr>
              <w:t>Подведомственную систему образования представляют 12 образовательных учреждений, в том числе: 8 общеобразовательных учреждений, 3 дошкольных учреждения и 1 учреждение дополните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9"/>
                <w:szCs w:val="9"/>
                <w:lang w:eastAsia="zh-CN"/>
              </w:rPr>
            </w:pPr>
            <w:r>
              <w:rPr>
                <w:i/>
                <w:color w:val="000000"/>
                <w:sz w:val="9"/>
                <w:szCs w:val="9"/>
                <w:lang w:eastAsia="zh-CN"/>
              </w:rPr>
              <w:t>Культура</w:t>
            </w:r>
          </w:p>
          <w:p>
            <w:pPr>
              <w:pStyle w:val="Normal"/>
              <w:jc w:val="both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На территории района осуществляют деятельность 17 учреждений клубного типа, 15 библиотек, 1 учреждение дополнительного образования детей «Районная детская музыкальная школа»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9"/>
                <w:szCs w:val="9"/>
                <w:lang w:eastAsia="zh-CN"/>
              </w:rPr>
            </w:pPr>
            <w:r>
              <w:rPr>
                <w:i/>
                <w:color w:val="000000"/>
                <w:sz w:val="9"/>
                <w:szCs w:val="9"/>
                <w:lang w:eastAsia="zh-CN"/>
              </w:rPr>
              <w:t>Доступность физической культуры и спорта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ичие возможностей для занятия физкультурой и спортом: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</w:rPr>
              <w:t>на территории района действует 60 спортивных сооружений, из них: 9 спортивных залов, 50 плоскостных спортивных площадок и 1 тир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9"/>
                <w:szCs w:val="9"/>
                <w:lang w:eastAsia="zh-CN"/>
              </w:rPr>
            </w:pPr>
            <w:r>
              <w:rPr>
                <w:rFonts w:eastAsia="SimSun;宋体"/>
                <w:bCs/>
                <w:spacing w:val="-6"/>
                <w:sz w:val="9"/>
                <w:szCs w:val="9"/>
                <w:lang w:eastAsia="zh-CN"/>
              </w:rPr>
              <w:t>Рост д</w:t>
            </w:r>
            <w:r>
              <w:rPr>
                <w:rFonts w:eastAsia="SimSun;宋体"/>
                <w:sz w:val="9"/>
                <w:szCs w:val="9"/>
                <w:lang w:eastAsia="zh-CN"/>
              </w:rPr>
              <w:t xml:space="preserve">оли населения района, систематически занимающегося физической культурой и спортом в 2023 году </w:t>
            </w:r>
            <w:r>
              <w:rPr>
                <w:rFonts w:eastAsia="SimSun;宋体"/>
                <w:bCs/>
                <w:spacing w:val="-6"/>
                <w:sz w:val="9"/>
                <w:szCs w:val="9"/>
                <w:lang w:eastAsia="zh-CN"/>
              </w:rPr>
              <w:t>на 12,5 %</w:t>
            </w:r>
            <w:r>
              <w:rPr>
                <w:rFonts w:eastAsia="SimSun;宋体"/>
                <w:b/>
                <w:bCs/>
                <w:spacing w:val="-6"/>
                <w:sz w:val="9"/>
                <w:szCs w:val="9"/>
                <w:lang w:eastAsia="zh-CN"/>
              </w:rPr>
              <w:t xml:space="preserve"> </w:t>
            </w:r>
            <w:r>
              <w:rPr>
                <w:rFonts w:eastAsia="SimSun;宋体"/>
                <w:bCs/>
                <w:spacing w:val="-6"/>
                <w:sz w:val="9"/>
                <w:szCs w:val="9"/>
                <w:lang w:eastAsia="zh-CN"/>
              </w:rPr>
              <w:t xml:space="preserve">(2023 - 4510 человек, </w:t>
            </w:r>
            <w:r>
              <w:rPr>
                <w:rFonts w:eastAsia="SimSun;宋体"/>
                <w:sz w:val="9"/>
                <w:szCs w:val="9"/>
                <w:lang w:eastAsia="zh-CN"/>
              </w:rPr>
              <w:t>2022-3254 человека)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9"/>
                <w:szCs w:val="9"/>
                <w:lang w:eastAsia="zh-CN"/>
              </w:rPr>
            </w:pPr>
            <w:r>
              <w:rPr>
                <w:i/>
                <w:sz w:val="9"/>
                <w:szCs w:val="9"/>
                <w:lang w:eastAsia="zh-CN"/>
              </w:rPr>
              <w:t>Образование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Недостаток квалифицированных педагогических кадров на селе.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Рост среднего возраста учителей, недостаточный приток молодых кадров.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Часть зданий и сооружений образовательных учреждений нуждаются в капитальном ремонте.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Нехватка мест в образовательных учреждениях сел Птичник и Валдгей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9"/>
                <w:szCs w:val="9"/>
                <w:lang w:eastAsia="zh-CN"/>
              </w:rPr>
              <w:t>Культура</w:t>
            </w:r>
            <w:r>
              <w:rPr>
                <w:rFonts w:eastAsia="Calibri"/>
                <w:sz w:val="9"/>
                <w:szCs w:val="9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В районе существует острая потребность в возведении новых домов культуры в количестве 5 единиц в селах Птичник, Кирга, Раздольное, Желтый Яр, Петровка.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 xml:space="preserve">Слабая материально- техническая база учреждений культуры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9"/>
                <w:szCs w:val="9"/>
                <w:lang w:eastAsia="zh-CN"/>
              </w:rPr>
            </w:pPr>
            <w:r>
              <w:rPr>
                <w:i/>
                <w:sz w:val="9"/>
                <w:szCs w:val="9"/>
                <w:lang w:eastAsia="zh-CN"/>
              </w:rPr>
              <w:t>Физическая культура и спорт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Требуется реконструкция спортивного зала администрации муниципального района и капитальный ремонт универсальной плоскостной спортивной администрации муниципального района, расположенных в с. Птичник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Износ материальной базы объектов физкультуры и спор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Розничная торговля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озничная торговля занимает доминирующую роль на потребительском рынке района.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9"/>
                <w:szCs w:val="9"/>
                <w:lang w:val="en-US" w:eastAsia="en-US"/>
              </w:rPr>
            </w:pPr>
            <w:r>
              <w:rPr>
                <w:rFonts w:eastAsia="Calibri"/>
                <w:sz w:val="9"/>
                <w:szCs w:val="9"/>
                <w:shd w:fill="FFFFFF" w:val="clear"/>
                <w:lang w:eastAsia="en-US"/>
              </w:rPr>
              <w:t xml:space="preserve">В районе открыты и работает 41 стационарный магазин 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Низкая платежеспособность сельского населен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Проблемы с наймом персонал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Общественное питание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rFonts w:eastAsia="Calibri"/>
                <w:sz w:val="9"/>
                <w:szCs w:val="9"/>
                <w:shd w:fill="FFFFFF" w:val="clear"/>
                <w:lang w:eastAsia="en-US"/>
              </w:rPr>
              <w:t xml:space="preserve">Наличие 6 предприятий общественного питания. </w:t>
            </w:r>
            <w:r>
              <w:rPr>
                <w:sz w:val="9"/>
                <w:szCs w:val="9"/>
              </w:rPr>
              <w:t>В структуре предприятий сети общественного питания преобладают придорожные кафе («Раздольное», «Пит стоп», «У Коляна», «Бастак»).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Бытовое обслуживание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FF0000"/>
                <w:sz w:val="9"/>
                <w:szCs w:val="9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9"/>
                <w:szCs w:val="9"/>
                <w:shd w:fill="FFFFFF" w:val="clear"/>
                <w:lang w:eastAsia="en-US"/>
              </w:rPr>
              <w:t>Бытовые услуги оказываются по следующим видам деятельности: пошив и ремонт швейных изделий, ритуальные услуги, кузня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Отсутствие предприятий бытового обслуживания по оказанию услуг парикмахерских, бань, по ремонту обуви и бытовой техник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Наличие инвестиционных площадок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bCs/>
                <w:iCs/>
                <w:color w:val="000000"/>
                <w:sz w:val="9"/>
                <w:szCs w:val="9"/>
                <w:lang w:eastAsia="en-US"/>
              </w:rPr>
              <w:t>Имеется 8 инвестиционных площадок недвижимого имуществ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Cs/>
                <w:color w:val="000000"/>
                <w:sz w:val="9"/>
                <w:szCs w:val="9"/>
                <w:lang w:eastAsia="en-US"/>
              </w:rPr>
              <w:t>- 7 муниципальных</w:t>
            </w:r>
            <w:r>
              <w:rPr>
                <w:rFonts w:eastAsia="Calibri"/>
                <w:sz w:val="9"/>
                <w:szCs w:val="9"/>
                <w:lang w:eastAsia="en-US"/>
              </w:rPr>
              <w:t>, в том числе: 1 здание (с. Аэропорт 3-х этажное нежилое здание таможни 679,8                  кв. м.)</w:t>
            </w:r>
            <w:r>
              <w:rPr>
                <w:rFonts w:eastAsia="Calibri"/>
                <w:color w:val="FF0000"/>
                <w:sz w:val="9"/>
                <w:szCs w:val="9"/>
                <w:lang w:eastAsia="en-US"/>
              </w:rPr>
              <w:t xml:space="preserve"> </w:t>
            </w:r>
            <w:r>
              <w:rPr>
                <w:rFonts w:eastAsia="Calibri"/>
                <w:sz w:val="9"/>
                <w:szCs w:val="9"/>
                <w:lang w:eastAsia="en-US"/>
              </w:rPr>
              <w:t>и 6 земельных участков (1600,8 га под сенокошение, 159,48 га для ведения КФХ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9"/>
                <w:szCs w:val="9"/>
                <w:lang w:eastAsia="en-US"/>
              </w:rPr>
            </w:pPr>
            <w:r>
              <w:rPr>
                <w:rFonts w:eastAsia="Calibri"/>
                <w:bCs/>
                <w:sz w:val="9"/>
                <w:szCs w:val="9"/>
                <w:lang w:eastAsia="en-US"/>
              </w:rPr>
              <w:t>- 1 частного недвижимого имущества (овощехранилище с. Валдгейм, общей площадью 1458,5 кв. м. с наличием на территории площадью в 1 га производственных помещений)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Большая часть инвестиционных площадок требуют финансовых вложе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Наличие имущественной поддержки инвесторов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9"/>
                <w:szCs w:val="9"/>
                <w:lang w:eastAsia="en-US"/>
              </w:rPr>
            </w:pPr>
            <w:r>
              <w:rPr>
                <w:rFonts w:eastAsia="Calibri"/>
                <w:bCs/>
                <w:iCs/>
                <w:sz w:val="9"/>
                <w:szCs w:val="9"/>
                <w:lang w:eastAsia="en-US"/>
              </w:rPr>
              <w:t>Предоставляется имущественная поддержка: передача во владение или пользование муниципального недвижимого имущества, включенного в утвержденный перечен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color w:val="000000"/>
                <w:sz w:val="9"/>
                <w:szCs w:val="9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sz w:val="9"/>
                <w:szCs w:val="9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Недвижимое имущество требует финансовых вложе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Возможность размещения новых объектов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9"/>
                <w:szCs w:val="9"/>
                <w:lang w:eastAsia="zh-CN"/>
              </w:rPr>
            </w:pPr>
            <w:r>
              <w:rPr>
                <w:i/>
                <w:sz w:val="9"/>
                <w:szCs w:val="9"/>
                <w:lang w:eastAsia="zh-CN"/>
              </w:rPr>
              <w:t>Жилье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 xml:space="preserve">На территории района имеются земельные площади для жилой застройк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9"/>
                <w:szCs w:val="9"/>
                <w:lang w:eastAsia="zh-CN"/>
              </w:rPr>
              <w:t>Производство</w:t>
            </w:r>
            <w:r>
              <w:rPr>
                <w:sz w:val="9"/>
                <w:szCs w:val="9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Наличие необходимых земельных ресурсов под строительство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Имеются свободные производственные площади находящиеся в частной собственности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9"/>
                <w:szCs w:val="9"/>
                <w:lang w:eastAsia="zh-CN"/>
              </w:rPr>
            </w:pPr>
            <w:r>
              <w:rPr>
                <w:i/>
                <w:sz w:val="9"/>
                <w:szCs w:val="9"/>
                <w:lang w:eastAsia="zh-CN"/>
              </w:rPr>
              <w:t>Жилье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Слабая коммунальная инфраструктура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9"/>
                <w:szCs w:val="9"/>
                <w:lang w:eastAsia="zh-CN"/>
              </w:rPr>
            </w:pPr>
            <w:r>
              <w:rPr>
                <w:i/>
                <w:sz w:val="9"/>
                <w:szCs w:val="9"/>
                <w:lang w:eastAsia="zh-CN"/>
              </w:rPr>
              <w:t>Производство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Необходимость подведения инженерно-коммунальных коммуникац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Инвестиции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sz w:val="9"/>
                <w:szCs w:val="9"/>
                <w:lang w:eastAsia="en-US"/>
              </w:rPr>
            </w:pPr>
            <w:r>
              <w:rPr>
                <w:rFonts w:eastAsia="Calibri"/>
                <w:bCs/>
                <w:color w:val="000000"/>
                <w:sz w:val="9"/>
                <w:szCs w:val="9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9"/>
                <w:szCs w:val="9"/>
              </w:rPr>
              <w:t xml:space="preserve">В 2023 году отмечается снижение </w:t>
            </w:r>
            <w:r>
              <w:rPr>
                <w:rFonts w:eastAsia="Calibri"/>
                <w:bCs/>
                <w:sz w:val="9"/>
                <w:szCs w:val="9"/>
                <w:lang w:eastAsia="en-US"/>
              </w:rPr>
              <w:t>объема инвестиций в основной капитал на 52 % (2022- 113,7 млн. рублей; 2023- 59,3 млн. рублей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Наличие и направленность инвестиционных проектов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Число инвестиционных проектов, реализуемых на территории района - 10. Основная направленность сельское хозяйство.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Число крупных инвестиционных проектов находятся в стадии проработки и поиска инвестора - 5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 xml:space="preserve">Низкий уровень проработки инвестиционных предложений. Низкая инвестиционная активность предприятий. 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Низкая инвестиционная активность внешних инвесторо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Инвестиционный потенциал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Содействие органов местной власти в повышении инвестиционной привлекательности района и привлечении инвестиций в экономику района.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 xml:space="preserve">Благоприятное географическое положение, транспортная доступность. 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 xml:space="preserve">Наличие ресурсов и свободных площадок для сельскохозяйственного, промышленного и иного использования. Наличие  инвестиционных площадок 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Низкий уровень доходов населения препятствуют вложению инвестиций в малый бизнес. Недостаточная обеспеченность инвестиционных площадок элементами инженерной и производственной инфраструктуры</w:t>
            </w:r>
          </w:p>
        </w:tc>
      </w:tr>
    </w:tbl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о полученным в результате анализа статистических данных, данных и материалов структурных подразделений администрации муниципального района, характеризующих инвестиционный потенциал и SWOT-анализа, сделаны следующие основные выводы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 Муниципальный район имеет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1. Выгодное территориальное-географическое расположение муниципального района на границе с Китайской Народной Республикой, близость к соседним транспортным узлам и магистралям, что создает предпосылки для развития торговых отношений и экономических связе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2. Природно-ресурсный потенциал, позволяющий экономике района специализироваться на добыче полезных ископаемых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3. Свободные земельные ресурсы и инвестиционные площадки для сельскохозяйственного, промышленного и иного использования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4. Большой потенциал для развития туризма и отдыха. Наличие на территории туристических ресурсов (природных, исторических, религиозных) позволяет развивать экскурсионный, активный, экологический, культурно-познавательный и религиозный виды туризма с организацией мест отдыха, устройством развлекательных комплексов и досуговых центров. Развитие туристической направленности позволит развивать и гостиничный бизнес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5. Резервные мощности инженерной инфраструктуры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6. Необходимые трудовые ресурсы. Однако численность населения на территории района ежегодно уменьшается. Большая часть населения занята в социальной сфере, сельском хозяйстве, государственном управлении и обеспечении военной безопасности, торговле и розничных услугах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На территории муниципального района из общего числа зарегистрированных хозяйствующих субъектов почти 80 % составляют индивидуальные предприниматели. Основные производственные потоки сконцентрированы на сельском хозяйстве и розничной торговле. Отсутствуют предприятия бытового обслуживания по оказанию услуг парикмахерских, бань, по ремонту обуви и бытовой техники, промышленных и производственный предприятий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3. На потребительском рынке в 2023 году отмечено увеличение оборота общественного питания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4. В 2023 году отмечается снижение объема инвестиций в основной капитал на 52 % (2022- 113,7 млн. рублей; 2023- 59,3 млн. рублей)</w:t>
        <w:tab/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Отмечена низкая инвестиционная активность инвесторов. Низкий уровень доходов населения препятствуют вложению инвестиций в малый бизнес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дна из ключевых возможностей для развития и роста экономики муниципального района состоит в привлечении и увеличении притока инвестиций в сельскохозяйственную и промышленную отрасли, в сферу туризма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звитие сферы туризма будет способствовать развитию сопутствующей сферы услуг – гостиницы, хостелы, места общественного питания, местные кустарные производства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4. Стратегические цели и задачи и мероприятия Стратегии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Цели Стратегии направлены на рост притока инвестиций в экономику муниципального района для обеспечения устойчивого социально-экономического развития и повышения качества жизни населения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поставленных целей необходимо решить ряд задач и реализовать намеченные мероприятия:</w:t>
      </w:r>
    </w:p>
    <w:p>
      <w:pPr>
        <w:pStyle w:val="Normal"/>
        <w:ind w:firstLine="426"/>
        <w:jc w:val="both"/>
        <w:rPr/>
      </w:pPr>
      <w:r>
        <w:rPr/>
        <w:t>Соответствующая система целей, задач и мероприятий приведена в следующей таблице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5022"/>
      </w:tblGrid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 xml:space="preserve">Задачи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Цель1: Создание условий по улучшению инвестиционного климата в муниципальном районе</w:t>
            </w:r>
          </w:p>
        </w:tc>
      </w:tr>
      <w:tr>
        <w:trPr>
          <w:trHeight w:val="210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.1. </w:t>
            </w:r>
            <w:r>
              <w:rPr>
                <w:rFonts w:eastAsia="Calibri"/>
                <w:sz w:val="9"/>
                <w:szCs w:val="9"/>
                <w:lang w:eastAsia="en-US"/>
              </w:rPr>
              <w:t xml:space="preserve">Повышение инвестиционной привлекательности муниципального района за счет формирования его благоприятного имидж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jc w:val="both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jc w:val="both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jc w:val="both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jc w:val="both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jc w:val="both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jc w:val="both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jc w:val="both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jc w:val="both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jc w:val="both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jc w:val="both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9"/>
                <w:szCs w:val="9"/>
                <w:lang w:eastAsia="en-US"/>
              </w:rPr>
              <w:t>1. Развитие, актуализация созданного на официальном сайте администрации муниципального района (</w:t>
            </w:r>
            <w:hyperlink r:id="rId3">
              <w:r>
                <w:rPr>
                  <w:rStyle w:val="InternetLink"/>
                  <w:rFonts w:eastAsia="Calibri"/>
                  <w:sz w:val="9"/>
                  <w:szCs w:val="9"/>
                  <w:u w:val="single"/>
                  <w:lang w:eastAsia="en-US"/>
                </w:rPr>
                <w:t>https://br.eao.ru/</w:t>
              </w:r>
            </w:hyperlink>
            <w:r>
              <w:rPr>
                <w:rFonts w:eastAsia="Calibri"/>
                <w:sz w:val="9"/>
                <w:szCs w:val="9"/>
                <w:lang w:eastAsia="en-US"/>
              </w:rPr>
              <w:t>) раздела «Инвесторам».</w:t>
            </w:r>
          </w:p>
          <w:p>
            <w:pPr>
              <w:pStyle w:val="Normal"/>
              <w:jc w:val="both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. Обновление Инвестиционного паспорта муниципального района (актуализация по мере необходимости, но не реже 1 раза в год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3. </w:t>
            </w:r>
            <w:r>
              <w:rPr>
                <w:sz w:val="9"/>
                <w:szCs w:val="9"/>
                <w:lang w:eastAsia="en-US"/>
              </w:rPr>
              <w:t>Освещение в социальных сетях информации о размещенном на официальном сайте администрации Биробиджанского муниципального района самостоятельного раздела «Инвестиции», содержащего необходимую информацию об инвестиционном потенциале района.</w:t>
            </w:r>
          </w:p>
          <w:p>
            <w:pPr>
              <w:pStyle w:val="Normal"/>
              <w:jc w:val="both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4. Формирование и актуализация инвестиционных площадок, находящихся в муниципальной собственности.</w:t>
            </w:r>
          </w:p>
          <w:p>
            <w:pPr>
              <w:pStyle w:val="Normal"/>
              <w:jc w:val="both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5. Формирование и актуализация инвестиционных площадок, находящихся в частной собственност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. Формирование и обновление базы Свободные земли. 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</w:rPr>
              <w:t xml:space="preserve">7. </w:t>
            </w:r>
            <w:r>
              <w:rPr>
                <w:sz w:val="9"/>
                <w:szCs w:val="9"/>
                <w:lang w:eastAsia="en-US"/>
              </w:rPr>
              <w:t xml:space="preserve">Актуализация состава имущества, включенного в перечень муниципального имущества, для целей оказания имущественной поддержки </w:t>
            </w:r>
            <w:r>
              <w:rPr>
                <w:rFonts w:eastAsia="Calibri"/>
                <w:sz w:val="9"/>
                <w:szCs w:val="9"/>
                <w:lang w:eastAsia="en-US"/>
              </w:rPr>
              <w:t xml:space="preserve">субъектам малого и среднего предпринимательства, в том числе для реализации инвестиционных проектов (ежегодно на 01 июля)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8. Участие официальных делегаций муниципального района в семинарах, конференциях, выставках, подготовка и подписание соглашений о партнерских отношениях и сотрудничестве с российскими и зарубежными городами, институтами поддержки и развития бизнеса, подготовка и распространение информационных материалов об инвестиционных возможностях муниципального района, другие мероприятия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both"/>
              <w:outlineLvl w:val="1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9. </w:t>
            </w:r>
            <w:r>
              <w:rPr>
                <w:sz w:val="9"/>
                <w:szCs w:val="9"/>
                <w:lang w:eastAsia="zh-CN"/>
              </w:rPr>
              <w:t>Освещение в социальных сетях деятельности субъектов малого и среднего предпринимательства реализовавших инвестиционные проекты на территории муниципального района (постоянно, не менее 1 публикации в квартал)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jc w:val="both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 Совершенствование муниципального нормативного правового регулирования в сфере инвестиционной деятельности в муниципальном район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1. 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. Проведение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1.3. С</w:t>
            </w:r>
            <w:r>
              <w:rPr>
                <w:sz w:val="9"/>
                <w:szCs w:val="9"/>
              </w:rPr>
              <w:t>оздание благоприятной административной среды и снижение административных барьеров для субъектов предпринимательской и инвестиционной деятельности</w:t>
            </w:r>
          </w:p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 xml:space="preserve">1. Организация сопровождения инвестиционных проектов в режиме одного окна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. Соблюдение установленных административными регламентами сроков рассмотрения и подготовки нормативных документов по предоставлению инвесторам земельных участков и получения разрешения на строительство объектов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9"/>
                <w:szCs w:val="9"/>
                <w:lang w:eastAsia="en-US"/>
              </w:rPr>
              <w:t>3. Проведение мероприятий по сокращению сроков</w:t>
            </w:r>
            <w:r>
              <w:rPr>
                <w:bCs/>
                <w:iCs/>
                <w:sz w:val="9"/>
                <w:szCs w:val="9"/>
              </w:rPr>
              <w:t xml:space="preserve"> административных процедур, в том числе выделения и оформления земельных участков, получения разрешений на строительство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 Содействие субъектам инвестиционной деятельности в реализации проектов, отвечающих приоритетным направлениям социально-экономического развития муниципального район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9"/>
                <w:szCs w:val="9"/>
                <w:lang w:eastAsia="zh-CN"/>
              </w:rPr>
              <w:t>1. Оказание содействия инвестору</w:t>
            </w:r>
            <w:r>
              <w:rPr>
                <w:rFonts w:cs="TimesNewRoman;Times New Roman" w:ascii="TimesNewRoman;Times New Roman" w:hAnsi="TimesNewRoman;Times New Roman"/>
                <w:sz w:val="9"/>
                <w:szCs w:val="9"/>
                <w:lang w:eastAsia="zh-CN"/>
              </w:rPr>
              <w:t xml:space="preserve"> </w:t>
            </w:r>
            <w:r>
              <w:rPr>
                <w:sz w:val="9"/>
                <w:szCs w:val="9"/>
                <w:lang w:eastAsia="zh-CN"/>
              </w:rPr>
              <w:t>прохождения процедур, необходимых для технологического присоединения к энергетической и коммунальной инфраструктуре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. Формирование благоприятного инвестиционного климата на территории муниципального района</w:t>
            </w:r>
          </w:p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 Предоставление гарантий субъектам инвестиционной деятельности обеспечивающих защиту их прав и интересов, в том числе: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обеспечение равных прав участников инвестиционного процесса при осуществлении инвестиционной деятельности;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outlineLvl w:val="1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участие субъектов инвестиционной деятельности в процессе принятия решений и оценке их реализации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доступ к публичной информации о деятельности органов местного самоуправления, гласность и открытость процедуры принятия решений о предоставлении муниципальной поддержки инвестиционной деятельности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принятие административных процедур, ориентированных на результаты лучших практик взаимодействия между органами местного самоуправления и субъектами инвестиционной деятельности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безопасность ведения предпринимательской и инвестиционной деятельности на территории муниципального района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невмешательство органом местного самоуправления и должностных лиц в административно-хозяйственную деятельность инвестора, заключение инвестором договоров (контрактов), выбор партнеров, подрядчиков, поставщиков и любых других контрагентов, определение обязательств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возможность обратиться к главе администрации муниципального района, в том числе посредством информационно-телекоммуникационной сети Интернет, в целях оперативного решения возникающих в процессе инвестиционной деятельности вопросов, а также в случае возникновения обстоятельств, связанных с нарушением сроков и условий доступа к существующим механизмам поддержки и реализации инвестиционных проектов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2. Предоставление информационной и консультационной помощи по вопросам, связанным с реализацией инвестиционных проектов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 П</w:t>
            </w:r>
            <w:r>
              <w:rPr>
                <w:bCs/>
                <w:iCs/>
                <w:sz w:val="9"/>
                <w:szCs w:val="9"/>
              </w:rPr>
              <w:t>редоставление муниципальной имущественной поддержки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. Организация работы </w:t>
            </w:r>
            <w:r>
              <w:rPr>
                <w:bCs/>
                <w:sz w:val="9"/>
                <w:szCs w:val="9"/>
                <w:lang w:eastAsia="zh-CN"/>
              </w:rPr>
              <w:t>общественного Совета по улучшению инвестиционного климата при главе администрации Биробиджа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Цель 2: Развитие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.1. Информационн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1. Участие в грантовой поддержке начинающих крестьянско-фермерских хозяйств и сельскохозяйственных производственных кооперативов.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9"/>
                <w:szCs w:val="9"/>
                <w:lang w:eastAsia="zh-CN"/>
              </w:rPr>
              <w:t xml:space="preserve">2. </w:t>
            </w:r>
            <w:r>
              <w:rPr>
                <w:sz w:val="9"/>
                <w:szCs w:val="9"/>
                <w:lang w:eastAsia="en-US"/>
              </w:rPr>
              <w:t>Оказание субъектам МСП информационно-консультационной поддержки по вопросам ведения предпринимательской деятельности, мерах и видах поддерж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9"/>
                <w:szCs w:val="9"/>
                <w:lang w:eastAsia="zh-CN"/>
              </w:rPr>
              <w:t xml:space="preserve">3. </w:t>
            </w:r>
            <w:r>
              <w:rPr>
                <w:sz w:val="9"/>
                <w:szCs w:val="9"/>
                <w:lang w:eastAsia="en-US"/>
              </w:rPr>
              <w:t>Организация заседаний, совещаний, «круглых столов» с субъектами малого и среднего предпринимательства с участием представителей органов власти, местного самоуправления, НКО Фонд «Инвестиционное агентство ЕАО» направленных на содействие развитию малого и среднего предпринимательства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4. Организация участия субъектов малого и среднего предпринимательства, в том числе сельскохозяйственных товаропроизводителей в работе муниципальных ярмарок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5. Сопровождение инвестиционных проектов по принципу «одного окна» реализуемых и (или) планируемых к реализации на территории района.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6. Оказание субъектам МСП, в том числе сельскохозяйственным товаропроизводителям информационно-консультационной поддержки по вопросам участия в закупках товаров, работ, услуг для обеспечения муниципальных нужд в соответствии с Федеральным законом от 05.04.2013 № 44 - ФЗ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.2.Организация оказания имущественной поддержки субъектам малого и среднего предпринимательств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1. 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бъектов недвижимости, включенных в перечень муниципального имущества.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  <w:t>2. Актуализация состава имущества, включенного в перечень муниципального имущества, для целей оказания имущественной поддержки предпринимателям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3. Повышение уровня информированности субъектов малого и среднего предпринимательства о возможностях получения имущественной поддержки, который позволит осуществить подбор имущества для бизнеса в режиме реального времени и получить актуальную информацию об объекте: местоположение, описание, площадь, назначение, вид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.3. Пропаганда и популяризация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предпринимательской деятельност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 xml:space="preserve">Освещение в социальных сетях деятельности 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субъектов малого и среднего предпринимательства, направленной на создание благоприятного предпринимательского климата и положительного имиджа предпринимателя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Цель 3: Развитие туризма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</w:rPr>
              <w:t>3.1. Вовлечение инвесторов на территорию район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 xml:space="preserve">1. Обновление инвестиционного паспорта Биробиджанского муниципального района, размещенного на официальном сайте администрации 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. Размещение в социальных сетях информации о размещенном на официальном сайте администрации Биробиджанского муниципального района самостоятельного раздела «Инвестиции», содержащего необходимую информацию об инвестиционном, туристическом потенциале района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 xml:space="preserve">3.2. Информационное обеспечение туризма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1. Консультационная помощь инвесторам по вопросам поддержки туристической деятельности.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zh-CN"/>
              </w:rPr>
              <w:t>2. Размещение на официальном сайте муниципального района, социальных сетях информаций по вопросам поддержки туристической деятельности, в том числе грантовой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3.3.</w:t>
            </w:r>
            <w:r>
              <w:rPr>
                <w:sz w:val="9"/>
                <w:szCs w:val="9"/>
                <w:lang w:eastAsia="en-US"/>
              </w:rPr>
              <w:t xml:space="preserve"> Участие </w:t>
            </w:r>
            <w:r>
              <w:rPr>
                <w:color w:val="7030A0"/>
                <w:sz w:val="9"/>
                <w:szCs w:val="9"/>
                <w:lang w:eastAsia="en-US"/>
              </w:rPr>
              <w:t>субъектов малого и среднего предпринимательства</w:t>
            </w:r>
            <w:r>
              <w:rPr>
                <w:sz w:val="9"/>
                <w:szCs w:val="9"/>
                <w:lang w:eastAsia="en-US"/>
              </w:rPr>
              <w:t xml:space="preserve"> в федеральных и региональных конкурсах на получение финансовой поддержки на создание и продвижение туристических маршрутов и экскурси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en-US"/>
              </w:rPr>
              <w:t xml:space="preserve">Оказание содействия </w:t>
            </w:r>
            <w:r>
              <w:rPr>
                <w:color w:val="7030A0"/>
                <w:sz w:val="9"/>
                <w:szCs w:val="9"/>
                <w:lang w:eastAsia="en-US"/>
              </w:rPr>
              <w:t>субъектам малого и среднего предпринимательства</w:t>
            </w:r>
            <w:r>
              <w:rPr>
                <w:sz w:val="9"/>
                <w:szCs w:val="9"/>
                <w:lang w:eastAsia="en-US"/>
              </w:rPr>
              <w:t xml:space="preserve"> в подготовке документации для участия в федеральных и региональных конкурсах на получение финансовой поддержки на создание и продвижение туристических маршрутов и экскурсий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3.4. Расширение предложений на рынке туристических услуг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Создание и размещение в социальных сетях видеороликов и информационных материалов для популяризации туристического потенциала муниципального района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3.5. Формирование реестра объектов инфраструктуры расположенных на территории муниципального района для использования в туристической сфере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Ведение реестра объектов инфраструктуры для использования в туристической сфере Биробиджанского муниципального района (базы отдыха, гостиничные комплексы, кемпинги, объекты культурного наследия, школьные музеи и др.)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3.6. Проведение мероприятий в рамках событийного туризм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111111"/>
                <w:sz w:val="9"/>
                <w:szCs w:val="9"/>
                <w:shd w:fill="FFFFFF" w:val="clear"/>
                <w:lang w:eastAsia="zh-CN"/>
              </w:rPr>
              <w:t xml:space="preserve">Проведение международного </w:t>
            </w:r>
            <w:r>
              <w:rPr>
                <w:sz w:val="9"/>
                <w:szCs w:val="9"/>
                <w:lang w:eastAsia="zh-CN"/>
              </w:rPr>
              <w:t>легкоатлетического полумарафона «Биробиджан-Валдгейм», посвященного Герою социалистического труда, полному кавалеру Ордена Славы, В.И. Пеллеру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bCs/>
                <w:sz w:val="9"/>
                <w:szCs w:val="9"/>
                <w:lang w:eastAsia="zh-CN"/>
              </w:rPr>
              <w:t>Цель 4: Развитие инфраструктуры муниципального района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4.1. Модернизация коммунальной инфраструктуры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 Направление заявок (предложений) по выделению финансирования, по участию в профильных государственных программах Российской Федерации и Еврейской автономной области по результатам проводимого анализа сведений по фактическому износу и аварийности объектов и сетей коммунального хозяйства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 Разработка проектно-сметной документации на реконструкцию водозаборных сооружений питьевого назначения и строительства очистных сооружений канализации при выделении из средств федерального и областного бюджетов лимитов бюджетных ассигнований на разработку неотложно необходимых мероприятий по разработке проектно-сметной документации на строительство и реконструкцию объектов коммунального хозяйства (очистных сооружений канализации и водозаборных сооружений питьевого назначения на территории населённых пунктов)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</w:rPr>
              <w:t xml:space="preserve">4.2. </w:t>
            </w:r>
            <w:r>
              <w:rPr>
                <w:color w:val="000000"/>
                <w:sz w:val="9"/>
                <w:szCs w:val="9"/>
                <w:lang w:eastAsia="zh-CN"/>
              </w:rPr>
              <w:t>Развитие транспортной инфраструктур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9"/>
                <w:szCs w:val="9"/>
                <w:lang w:eastAsia="zh-CN"/>
              </w:rPr>
              <w:t>1</w:t>
            </w:r>
            <w:r>
              <w:rPr>
                <w:sz w:val="9"/>
                <w:szCs w:val="9"/>
                <w:lang w:eastAsia="zh-CN"/>
              </w:rPr>
              <w:t>. Поддержание дорожной сети в нормативном технико-эксплуатационном состоянии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. Повышение дорожной безопасности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4.3. Улучшение жилищных условий. Создание комфортной городской сред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both"/>
              <w:rPr/>
            </w:pPr>
            <w:r>
              <w:rPr>
                <w:sz w:val="9"/>
                <w:szCs w:val="9"/>
                <w:lang w:eastAsia="zh-CN"/>
              </w:rPr>
              <w:t xml:space="preserve">1. </w:t>
            </w:r>
            <w:r>
              <w:rPr>
                <w:sz w:val="9"/>
                <w:szCs w:val="9"/>
                <w:lang w:eastAsia="en-US"/>
              </w:rPr>
              <w:t>Реализация программных мероприятий федерального проекта «Формирование комфортной городской среды». Подготовка проектов и предложений для реализации мероприятий.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. Создание и ведение реестра дворовых территорий, подлежащих благоустройству, с целью дальнейшей реализации программы на данных территориях.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both"/>
              <w:rPr/>
            </w:pPr>
            <w:r>
              <w:rPr>
                <w:sz w:val="9"/>
                <w:szCs w:val="9"/>
                <w:lang w:eastAsia="zh-CN"/>
              </w:rPr>
              <w:t xml:space="preserve">3. </w:t>
            </w:r>
            <w:r>
              <w:rPr>
                <w:sz w:val="9"/>
                <w:szCs w:val="9"/>
                <w:lang w:eastAsia="en-US"/>
              </w:rPr>
              <w:t>Создание локального сообщества инициативных граждан и вовлечение жителей в решение вопросов развития комфортной городской среды в целях повышения доли активного населения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  <w:t>4. Создание базы данных учета предложений граждан по вопросам благоустройства сельских территорий с целью создания общественного технического задания.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  <w:t>5. Модификация документов градостроительного зонирования, градостроительного проектирования в целях учета запросов граждан, собственников и пользователей недвижимости на территории муниципального района, а также инвесторов. Обеспечение открытости и доступности документации градостроительного зонирования и территориального планирования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6. Информирование жителей о действующих целевых программах по улучшению жилищных условий.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  <w:t>7. Реализация муниципальной программы «Обеспечение жильем молодых семей муниципального образования «Биробиджанский муниципальный район».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  <w:t xml:space="preserve">8. </w:t>
            </w:r>
            <w:r>
              <w:rPr>
                <w:sz w:val="9"/>
                <w:szCs w:val="9"/>
              </w:rPr>
              <w:t>Реализация мероприятий по улучшению жилищных условий граждан, проживающих на сельских территориях в раках Государственной программы Российской Федерации «Комплексное развитие сельских территорий».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9. Мониторинг и ликвидация несанкционированных свалок.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10. Пропаганда культуры сбора и утилизации отходов среди населения.</w:t>
            </w:r>
          </w:p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 xml:space="preserve">11. </w:t>
            </w:r>
            <w:r>
              <w:rPr>
                <w:sz w:val="9"/>
                <w:szCs w:val="9"/>
              </w:rPr>
              <w:t>Создание мест (площадок) для накопления твё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4.4. Развитие социальной инфраструктур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Участие в реализации национальных проектов: «Культура», «Образование»</w:t>
            </w:r>
          </w:p>
        </w:tc>
      </w:tr>
    </w:tbl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лан мероприятий по реализации основных задач инвестиционной стратегии муниципального образования «Биробиджанский муниципальный район» Еврейской автономной области до 2030 года представлен в приложении № 1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5. Ожидаемые результаты реализации Стратегии к 2030 году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сновными ожидаемыми результатами реализации настоящей Стратегии станут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объемов и темпов роста инвестиций в основной капитал к 2030 году на 49,7 %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рост возможностей выбора инвестиционных площадок для инвесторов, персональное сопровождение инвесторов по принципу одного окна, наличие 12 инвестиционных площадок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числа рабочих мест, планируемый показатель по среднесписочной численности до 1,6 тыс. человек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рост субъектов малого и среднего предпринимательства на 10 %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доходной части бюджета за счет поступления налоговых платежей в 2,5 раза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улучшение инвестиционного климата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ечень показателей достижения целей и задач инвестиционной стратегии муниципального образования «Биробиджанский муниципальный район» Еврейской автономной области до 2030 года представлен в приложении № 2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6. Механизм реализации Стратегии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Механизм реализации Стратегии предусматривает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реализацию стратегических документов с обозначением приоритетов для инвестиций в районе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наличие инвестиционной Декларации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формирование реестра инвестиционных проектов, находящихся на сопровождении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механизмы поддержки инвестиционной деятельности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предотвращение создания административных барьеров и необоснованного регулирования бизнеса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наличие инвестиционных площадок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наличие общественного Совета по улучшению инвестиционного климата при главе администрации Биробиджанского муниципального района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ведение на официальном интернет-сайте администрации Биробиджанского муниципального района Еврейской автономной области в информационно-телекоммуникационной сети Интернет раздела об инвестиционной деятельности в муниципальном районе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Участниками реализации Стратегии являются хозяйствующие субъекты, осуществляющие (планирующие осуществлять) деятельность на территории муниципального района, администрация муниципального района, общественные объединения и другие организации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ханизм управления и реализации Стратегии включает в себя осуществление анализа и мониторинга результатов инвестиционной деятельности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сновным органом, координирующим процесс реализации Стратегии, является общественный Совет по улучшению инвестиционного климата при главе администрации Биробиджанского муниципального района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Комплексную реализацию Стратегии осуществляет администрация муниципального района в составе структурных подразделений, которые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пределяют наиболее эффективные формы и порядок организации работ по выполнению Стратегии;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содействуют привлечению инвестиций в приоритетные направления экономического развития района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сопровождают инвестиционные проекты на всех стадиях их реализации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одят мониторинг реализации и объемов финансирования мероприятий в соответствии с утвержденными программами муниципального района;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координируют работу исполнения мероприятий Стратегии.</w:t>
        <w:tab/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нализ и мониторинг реализации настоящей Стратегии проводит отдел по труду и социально-экономическим вопросам администрации муниципального района. Ежегодно в срок не позднее 30 апреля, следующего за отчетным годом, размещает отчет о реализации Стратегии на официальном интернет-сайте администрации Биробиджанского муниципального района Еврейской автономной области в информационно-телекоммуникационной сети Интернет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основе анализа и мониторинга реализации Стратегии предусматривается проведение корректировки управленческих решений. Формируются предложения, направленные на устранение возникших проблем и несоответствий, а также, в случае необходимости, предложения по корректировке мероприятий и показателей и внесению изменений в Стратегию.</w:t>
      </w:r>
    </w:p>
    <w:p>
      <w:pPr>
        <w:pStyle w:val="Normal"/>
        <w:ind w:firstLine="426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426"/>
        <w:jc w:val="right"/>
        <w:rPr>
          <w:sz w:val="10"/>
          <w:szCs w:val="10"/>
        </w:rPr>
      </w:pPr>
      <w:r>
        <w:rPr>
          <w:sz w:val="10"/>
          <w:szCs w:val="10"/>
        </w:rPr>
        <w:t>к инвестиционной Стратегии муниципального образования</w:t>
      </w:r>
    </w:p>
    <w:p>
      <w:pPr>
        <w:pStyle w:val="Normal"/>
        <w:ind w:firstLine="426"/>
        <w:jc w:val="right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</w:t>
      </w:r>
    </w:p>
    <w:p>
      <w:pPr>
        <w:pStyle w:val="Normal"/>
        <w:ind w:firstLine="426"/>
        <w:jc w:val="right"/>
        <w:rPr>
          <w:sz w:val="10"/>
          <w:szCs w:val="10"/>
        </w:rPr>
      </w:pPr>
      <w:r>
        <w:rPr>
          <w:sz w:val="10"/>
          <w:szCs w:val="10"/>
        </w:rPr>
        <w:t>район» Еврейской автономной области</w:t>
      </w:r>
    </w:p>
    <w:p>
      <w:pPr>
        <w:pStyle w:val="Normal"/>
        <w:ind w:firstLine="426"/>
        <w:jc w:val="right"/>
        <w:rPr>
          <w:sz w:val="10"/>
          <w:szCs w:val="10"/>
        </w:rPr>
      </w:pPr>
      <w:r>
        <w:rPr>
          <w:sz w:val="10"/>
          <w:szCs w:val="10"/>
        </w:rPr>
        <w:t>на период до 2030 года</w:t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426"/>
        <w:jc w:val="center"/>
        <w:rPr/>
      </w:pPr>
      <w:r>
        <w:rPr/>
        <w:t>мероприятий по реализации основных задач инвестиционной Стратегии муниципального образования «Биробиджанский муниципальный район» Еврейской автономной области до 2030 года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95"/>
        <w:gridCol w:w="1555"/>
        <w:gridCol w:w="3106"/>
        <w:gridCol w:w="706"/>
        <w:gridCol w:w="1779"/>
      </w:tblGrid>
      <w:tr>
        <w:trPr/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п/п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Задача, инвестиционной стратегии Биробиджанского муниципального района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 xml:space="preserve">Мероприятие по реализации задач поставленных инвестиционной стратегией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Срок исполнени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4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Цель1: Создание условий по улучшению инвестиционного климата в муниципальном районе</w:t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Повышение инвестиционной привлекательности муниципального района за счет формирования его благоприятного имидж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9"/>
                <w:szCs w:val="9"/>
                <w:lang w:eastAsia="en-US"/>
              </w:rPr>
              <w:t>Развитие, актуализация созданного на официальном сайте администрации муниципального района (</w:t>
            </w:r>
            <w:hyperlink r:id="rId4">
              <w:r>
                <w:rPr>
                  <w:rStyle w:val="InternetLink"/>
                  <w:rFonts w:eastAsia="Calibri"/>
                  <w:sz w:val="9"/>
                  <w:szCs w:val="9"/>
                  <w:u w:val="single"/>
                  <w:lang w:eastAsia="en-US"/>
                </w:rPr>
                <w:t>https://br.eao.ru/</w:t>
              </w:r>
            </w:hyperlink>
            <w:r>
              <w:rPr>
                <w:rFonts w:eastAsia="Calibri"/>
                <w:sz w:val="9"/>
                <w:szCs w:val="9"/>
                <w:lang w:eastAsia="en-US"/>
              </w:rPr>
              <w:t>) раздела «Инвесторам»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024-2030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(актуализация по мере необходимости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zh-CN"/>
              </w:rPr>
              <w:t>Отдел по труду и социально-экономическим вопросам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9"/>
                <w:szCs w:val="9"/>
                <w:lang w:eastAsia="zh-CN"/>
              </w:rPr>
            </w:pPr>
            <w:r>
              <w:rPr>
                <w:rFonts w:eastAsia="Calibri"/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Обновление Инвестиционного паспорта муниципального района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024-2030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(актуализация по мере необходимости, 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не реже 1 раза в год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zh-CN"/>
              </w:rPr>
              <w:t>Отдел по труду и социально-экономическим вопросам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9"/>
                <w:szCs w:val="9"/>
                <w:lang w:eastAsia="zh-CN"/>
              </w:rPr>
            </w:pPr>
            <w:r>
              <w:rPr>
                <w:rFonts w:eastAsia="Calibri"/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  <w:t>Освещение в социальных сетях информации о размещенном на официальном сайте администрации Биробиджанского муниципального района самостоятельного раздела «Инвестиции», содержащего необходимую информацию об инвестиционном потенциале район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  <w:t>2024-2030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  <w:t>(не реже 1 раз в квартал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по труду и социально-экономическим вопросам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Формирование и актуализация инвестиционных площадок, находящихся в муниципальной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024-2030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(ежекварталь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zh-CN"/>
              </w:rPr>
              <w:t>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9"/>
                <w:szCs w:val="9"/>
                <w:lang w:eastAsia="zh-CN"/>
              </w:rPr>
            </w:pPr>
            <w:r>
              <w:rPr>
                <w:rFonts w:eastAsia="Calibri"/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Формирование и актуализация инвестиционных площадок, находящихся в частной собственности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024-2030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(постоянно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zh-CN"/>
              </w:rPr>
              <w:t>Отдел по труду и социально-экономическим вопросам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9"/>
                <w:szCs w:val="9"/>
                <w:lang w:eastAsia="zh-CN"/>
              </w:rPr>
            </w:pPr>
            <w:r>
              <w:rPr>
                <w:rFonts w:eastAsia="Calibri"/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rPr>
                <w:i/>
                <w:i/>
                <w:sz w:val="9"/>
                <w:szCs w:val="9"/>
              </w:rPr>
            </w:pPr>
            <w:r>
              <w:rPr>
                <w:sz w:val="9"/>
                <w:szCs w:val="9"/>
              </w:rPr>
              <w:t>Формирование и обновление базы «Свободные земли»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024-2030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(ежеквартально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zh-CN"/>
              </w:rPr>
              <w:t>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9"/>
                <w:szCs w:val="9"/>
                <w:lang w:eastAsia="zh-CN"/>
              </w:rPr>
            </w:pPr>
            <w:r>
              <w:rPr>
                <w:rFonts w:eastAsia="Calibri"/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  <w:t xml:space="preserve">Актуализация состава имущества, включенного в перечень муниципального имущества, для целей оказания имущественной поддержки </w:t>
            </w:r>
            <w:r>
              <w:rPr>
                <w:rFonts w:eastAsia="Calibri"/>
                <w:sz w:val="9"/>
                <w:szCs w:val="9"/>
                <w:lang w:eastAsia="en-US"/>
              </w:rPr>
              <w:t>субъектам малого и среднего предпринимательства, в том числе для реализации инвестиционных проектов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024-2030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(ежегодно на 01 июля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zh-CN"/>
              </w:rPr>
              <w:t>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9"/>
                <w:szCs w:val="9"/>
                <w:lang w:eastAsia="zh-CN"/>
              </w:rPr>
            </w:pPr>
            <w:r>
              <w:rPr>
                <w:rFonts w:eastAsia="Calibri"/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Участие официальных делегаций муниципального района в семинарах, конференциях, выставках, подготовка и подписание соглашений о партнерских отношениях и сотрудничестве с российскими и зарубежными городами, институтами поддержки 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024-2030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(по мере необходимости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по труду и социально-экономическим вопросам администрации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zh-CN"/>
              </w:rPr>
              <w:t xml:space="preserve">Отдел сельского хозяйства 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napToGrid w:val="false"/>
              <w:outlineLvl w:val="1"/>
              <w:rPr>
                <w:rFonts w:eastAsia="Calibri"/>
                <w:sz w:val="9"/>
                <w:szCs w:val="9"/>
                <w:lang w:eastAsia="zh-CN"/>
              </w:rPr>
            </w:pPr>
            <w:r>
              <w:rPr>
                <w:rFonts w:eastAsia="Calibri"/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napToGrid w:val="false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и развития бизнеса, подготовка и распространение информационных материалов об инвестиционных возможностях муниципального района, други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outlineLvl w:val="1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napToGrid w:val="false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свещение в социальных сетях деятельности субъектов малого и среднего предпринимательства реализовавших инвестиционные проекты на территории муниципального район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 (постоянно, не менее 1 публикации в квартал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 xml:space="preserve">Отдел по труду и социально-экономическим вопросам администрации муниципального района </w:t>
            </w:r>
          </w:p>
          <w:p>
            <w:pPr>
              <w:pStyle w:val="Normal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сельского хозяйства администрации муниципального район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культуры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jc w:val="center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вершенствование муниципального нормативного правового регулирования в сфере инвестиционной деятельности в муниципальном район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в течение года при разработке муниципальных нормативных правовых актов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по труду и социально-экономическим вопросам администрации муниципального район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Структурные подразделения администрации муниципального района – разработчики муниципальных нормативных правовых актов</w:t>
            </w:r>
          </w:p>
        </w:tc>
      </w:tr>
      <w:tr>
        <w:trPr/>
        <w:tc>
          <w:tcPr>
            <w:tcW w:w="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outlineLvl w:val="1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napToGrid w:val="false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 xml:space="preserve">Проведение экспертизы действующих муниципальных нормативных правовых актов, затрагивающих вопросы осуществления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в течение года, согласно плана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 xml:space="preserve">Отдел по труду и социально-экономическим вопросам администрации </w:t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предпринимательской и инвестиционной деятельности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 xml:space="preserve">муниципального района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Структурные подразделения администрации муниципального района – разработчики муниципальных нормативных правовых актов</w:t>
            </w:r>
          </w:p>
        </w:tc>
      </w:tr>
      <w:tr>
        <w:trPr/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1.3.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С</w:t>
            </w:r>
            <w:r>
              <w:rPr>
                <w:sz w:val="9"/>
                <w:szCs w:val="9"/>
              </w:rPr>
              <w:t>оздание благоприятной административной среды и снижение административных барьеров для субъектов предпринимательской и инвестиционной деятельности</w:t>
            </w:r>
          </w:p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рганизация сопровождения инвестиционных проектов в режиме одного окн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постоянно при обращении инициатора инвестпроекта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по труду и социально-экономическим вопросам администрации муниципального район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Структурные подразделения администрации муниципального района в соответствии с отраслевой принадлежностью инвестпроект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Соблюдение установленных административными регламентами сроков рассмотрения и подготовки нормативных документов по предоставлению инвесторам земельных участков и получения разрешения на строительство объектов капитального строи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постоян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по управлению муниципальным имуществом администрации муниципального район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Проведение мероприятий по сокращению сроков</w:t>
            </w:r>
            <w:r>
              <w:rPr>
                <w:bCs/>
                <w:iCs/>
                <w:sz w:val="9"/>
                <w:szCs w:val="9"/>
              </w:rPr>
              <w:t xml:space="preserve"> 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 xml:space="preserve">Отдел по управлению </w:t>
            </w:r>
          </w:p>
        </w:tc>
      </w:tr>
      <w:tr>
        <w:trPr/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9"/>
                <w:szCs w:val="9"/>
                <w:lang w:eastAsia="zh-CN"/>
              </w:rPr>
            </w:pPr>
            <w:r>
              <w:rPr>
                <w:bCs/>
                <w:iCs/>
                <w:sz w:val="9"/>
                <w:szCs w:val="9"/>
              </w:rPr>
              <w:t>административных процедур, в том числе выделения и оформления земельных участков, получения разрешений на строительство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постоянно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 xml:space="preserve">муниципальным имуществом администрации муниципального района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действие субъектам инвестиционной деятельности в реализации проектов, отвечающих приоритетным направлениям социально-экономического развития муниципального района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  <w:lang w:eastAsia="zh-CN"/>
              </w:rPr>
              <w:t>Оказание содействия инвестору</w:t>
            </w:r>
            <w:r>
              <w:rPr>
                <w:rFonts w:cs="TimesNewRoman;Times New Roman" w:ascii="TimesNewRoman;Times New Roman" w:hAnsi="TimesNewRoman;Times New Roman"/>
                <w:sz w:val="9"/>
                <w:szCs w:val="9"/>
                <w:lang w:eastAsia="zh-CN"/>
              </w:rPr>
              <w:t xml:space="preserve"> </w:t>
            </w:r>
            <w:r>
              <w:rPr>
                <w:sz w:val="9"/>
                <w:szCs w:val="9"/>
                <w:lang w:eastAsia="zh-CN"/>
              </w:rPr>
              <w:t>прохождения процедур, необходимых для технологического присоединения к энергетической и коммунальной инфраструктур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  <w:lang w:eastAsia="zh-CN"/>
              </w:rPr>
              <w:t>(по мере необходимости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по труду и социально-экономическим вопросам администрации муниципального района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  <w:lang w:eastAsia="zh-CN"/>
              </w:rPr>
              <w:t>Отдел коммунального хозяйства, транспорта, связи и дорожной деятельности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рмирование благоприятного инвестиционного климата на территории муниципального района</w:t>
            </w:r>
          </w:p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гарантий субъектам инвестиционной деятельности обеспечивающих защиту их прав и интересов, в том числе: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обеспечение равных прав участников инвестиционного процесса при осуществлении инвестиционной деятельности;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участие субъектов инвестиционной деятельности в процессе принятия решений и оценке их реализации;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- доступ к публичной информации о деятельности органов местного самоуправления, гласность и открытость процедуры принятия решений о предоставлении муниципально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-203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постоян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уктурные подразделения администрации муниципального района в соответствии с отраслевой принадлежностью инвестпроекта</w:t>
            </w:r>
          </w:p>
        </w:tc>
      </w:tr>
      <w:tr>
        <w:trPr/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и инвестиционной деятельности;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- принятие административных процедур, ориентированных на результаты лучших практик взаимодействия между органами местного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амоуправления и субъектами инвестиционной деятельности;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безопасность ведения предпринимательской и инвестиционной деятельности на территории муниципального района;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невмешательство органом местного самоуправления и должностных лиц в административно-хозяйственную деятельность инвестора, заключение инвестором договоров (контрактов), выбор партнеров, подрядчиков, поставщиков и любых других контрагентов, определение обязательств;</w:t>
            </w:r>
          </w:p>
          <w:p>
            <w:pPr>
              <w:pStyle w:val="Normal"/>
              <w:rPr>
                <w:bCs/>
                <w:iCs/>
                <w:sz w:val="9"/>
                <w:szCs w:val="9"/>
              </w:rPr>
            </w:pPr>
            <w:r>
              <w:rPr>
                <w:sz w:val="9"/>
                <w:szCs w:val="9"/>
              </w:rPr>
              <w:t>- возможность обратиться к главе администрации муниципального района, в том числе посредством информационно-телекоммуникационной сети Интернет, в целях оперативного решения возникающих в процессе инвестиционной деятельности вопросов, а также в случае возникновения обстоятельств, связанных с нарушением сроков и условий доступа к существующим механизмам поддержки и реализации инвестиционных проектов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Предоставление информационной и консультационной помощи по вопросам, связанным с реализацией инвестиционных прое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-203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постоян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  <w:lang w:eastAsia="zh-CN"/>
              </w:rPr>
              <w:t>Отдел по труду и социально-экономическим вопросам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</w:t>
            </w:r>
            <w:r>
              <w:rPr>
                <w:bCs/>
                <w:iCs/>
                <w:sz w:val="9"/>
                <w:szCs w:val="9"/>
              </w:rPr>
              <w:t>редоставление муниципальной имущественной поддерж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-2030</w:t>
            </w:r>
          </w:p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(</w:t>
            </w:r>
            <w:r>
              <w:rPr>
                <w:sz w:val="9"/>
                <w:szCs w:val="9"/>
                <w:lang w:eastAsia="zh-CN"/>
              </w:rPr>
              <w:t>Постоянно, по мере поступления обращений</w:t>
            </w:r>
            <w:r>
              <w:rPr>
                <w:sz w:val="9"/>
                <w:szCs w:val="9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  <w:t>Отдел по управлению муниципальным имуществом администрации муниципального района</w:t>
            </w:r>
          </w:p>
          <w:p>
            <w:pPr>
              <w:pStyle w:val="Normal"/>
              <w:jc w:val="center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  <w:t>Отдел по труду и социально- экономическим вопросам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рганизация работы </w:t>
            </w:r>
            <w:r>
              <w:rPr>
                <w:bCs/>
                <w:sz w:val="9"/>
                <w:szCs w:val="9"/>
                <w:lang w:eastAsia="zh-CN"/>
              </w:rPr>
              <w:t>общественного Совета по улучшению инвестиционного климата при главе администрации Биробиджанского муниципального района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-203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постоянно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  <w:lang w:eastAsia="en-US"/>
              </w:rPr>
              <w:t>Отдел по труду и социально- экономическим вопросам администрации муниципального района</w:t>
            </w:r>
          </w:p>
        </w:tc>
      </w:tr>
      <w:tr>
        <w:trPr/>
        <w:tc>
          <w:tcPr>
            <w:tcW w:w="74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Цель 2: Развитие малого и среднего предпринимательства</w:t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.1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Информационн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Участие в грантовой поддержке начинающих крестьянско-фермерских хозяйств и сельскохозяйственных производственных кооперативов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постоянно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сельского хозяйства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  <w:t>Оказание субъектам МСП информационно-консультационной поддержки по вопросам ведения предпринимательской деятельности, мерах и видах поддержки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постоянно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en-US"/>
              </w:rPr>
              <w:t>Отдел по труду и социально- экономическим вопросам администрации муниципального район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сельского хозяйства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  <w:t xml:space="preserve">Организация заседаний, совещаний, «круглых столов» с субъектами малого и среднего предпринимательства с участием представителей 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9"/>
                <w:szCs w:val="9"/>
                <w:lang w:eastAsia="zh-CN"/>
              </w:rPr>
              <w:t>(п</w:t>
            </w:r>
            <w:r>
              <w:rPr>
                <w:sz w:val="9"/>
                <w:szCs w:val="9"/>
                <w:lang w:eastAsia="en-US"/>
              </w:rPr>
              <w:t xml:space="preserve">о мере необходимости, 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en-US"/>
              </w:rPr>
              <w:t xml:space="preserve">Отдел по труду и социально- экономическим вопросам администрации 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en-US"/>
              </w:rPr>
              <w:t>органов власти, местного самоуправления, НКО Фонд «Инвестиционное агентство ЕАО» направленных на содействие развитию малого и среднего предприним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9"/>
                <w:szCs w:val="9"/>
                <w:lang w:eastAsia="en-US"/>
              </w:rPr>
              <w:t>но не менее 3 мероприятий</w:t>
            </w:r>
            <w:r>
              <w:rPr>
                <w:sz w:val="9"/>
                <w:szCs w:val="9"/>
                <w:lang w:eastAsia="zh-CN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en-US"/>
              </w:rPr>
              <w:t>муниципального район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zh-CN"/>
              </w:rPr>
              <w:t>Отдел сельского хозяйства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рганизация участия субъектов малого и среднего предпринимательства, в том числе сельскохозяйственных товаропроизводителей в работе муниципальных ярмар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 раза в год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1- весна, 1- осен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en-US"/>
              </w:rPr>
              <w:t>Отдел по труду и социально-экономическим вопросам администрации муниципального район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zh-CN"/>
              </w:rPr>
              <w:t>Отдел сельского хозяйства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Сопровождение инвестиционных проектов по принципу «одного окна» реализуемых и (или) планируемых к реализации на территории района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постоянно при обращении инициатора инвестпроекта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по труду и социально-экономическим вопросам администрации муниципального район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Структурные подразделения администрации муниципального района в соответствии с отраслевой принадлежностью инвестпроекта</w:t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 xml:space="preserve">Оказание субъектам МСП, в том числе сельскохозяйственным товаропроизводителям информационно-консультационной поддержки по вопросам участия в закупках товаров, работ, услуг для обеспечения муниципальных нужд в соответствии с Федеральным законом от 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постоянно при поступлении обращений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Структурные подразделения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05.04.2013 № 44 - ФЗ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</w:tr>
      <w:tr>
        <w:trPr/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.2.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рганизация оказания имущественной поддержки субъектам малого и среднего предпринимательства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zh-CN"/>
              </w:rPr>
              <w:t>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бъектов недвижимости, включенных в перечень муниципального имуще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постоянно по мере поступления обращений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по управлению муниципальным имуществом администрации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по труду и социально-экономическим вопросам администрации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</w:tr>
      <w:tr>
        <w:trPr/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  <w:t>Актуализация состава имущества, включенного в перечень муниципального имущества, для целей оказания имущественной поддержки предпринимателям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ежегодно до 01.11.2024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по управлению муниципальным имуществом администрации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Повышение уровня информированности субъектов малого и среднего предпринимательства о возможностях получения имущественной поддержки, который позволит осуществить подбор имущества для бизнеса в режиме реального времени и получить актуальную информацию об объекте: местоположение, описание, площадь, назначение, вид разрешенного исполь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в течение год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по управлению муниципальным имуществом администрации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.3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Пропаганда и популяризация предпринимательской деятельности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свещение в социальных сетях деятельности субъектов малого и среднего предпринимательства, направленной на создание благоприятного предпринимательского климата и положительного имиджа предпринимателя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 (постоянно, не менее 1 публикации в квартал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по труду и социально-экономическим вопросам администрации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культуры администрации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Структурные подразделения администрации муниципального района в соответствии с отраслевой принадлежностью субъекта МСП</w:t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Цель 3: Развитие туризм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</w:rPr>
              <w:t>Вовлечение инвесторов на территорию райо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бновление инвестиционного паспорта Биробиджанского муниципального района, размещенного на официальном сайте админист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актуализация по мере необходимости, но не реже 1 раза в год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по труду и социально-экономическим вопросам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Размещение в социальных сетях информации о размещенном на официальном сайте администрации Биробиджанского муниципального района самостоятельного раздела «Инвестиции», содержащего необходимую информацию об инвестиционном, туристическом потенциале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не реже 1 раз в квартал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по труду и социально-экономическим вопросам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3.2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Информационное обеспечение туриз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Консультационная помощь инвесторам по вопросам поддержки туристической деятельности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постоянно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по труду и социально-экономическим вопросам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 xml:space="preserve">Размещение на официальном сайте 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по труду и социально-</w:t>
            </w:r>
          </w:p>
        </w:tc>
      </w:tr>
      <w:tr>
        <w:trPr/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zh-CN"/>
              </w:rPr>
              <w:t>администрации муниципального района, социальных сетях информаций по вопросам поддержки туристической деятельности, в том числе грантово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zh-CN"/>
              </w:rPr>
              <w:t>(постоянно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zh-CN"/>
              </w:rPr>
              <w:t>экономическим вопросам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3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en-US"/>
              </w:rPr>
              <w:t>Участие субъектов малого и среднего предпринимательства в федеральных и региональных конкурсах на получение финансовой поддержки на создание и продвижение туристических маршрутов и экскурс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en-US"/>
              </w:rPr>
              <w:t>Оказание содействия субъектам малого и среднего предпринимательства в подготовке документации для участия в федеральных и региональных конкурсах на получение финансовой поддержки на создание и продвижение туристических маршрутов и экскур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  <w:t>2024-2030 (постоян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  <w:t>Отдел по труду и социально-экономическим вопросам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3.4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Расширение предложений на рынке туристических услуг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Создание и размещение в социальных сетях видеороликов и информационных материалов для популяризации туристического потенциала муниципального района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 (постоянно, не менее 1 публикации в квартал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по труду и социально-экономическим вопросам администрации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культуры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3.5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Формирование реестра объектов инфраструктуры расположенных на территории муниципального района для использования в туристической сфере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Ведение реестра объектов инфраструктуры для использования в туристической сфере Биробиджанского муниципального района (базы отдыха, гостиничные комплексы, кемпинги, объекты культурного наследия, школьные музеи и др.)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постоянно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по труду и социально-экономическим вопросам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3.6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Проведение мероприятий в рамках событийного туризм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111111"/>
                <w:sz w:val="9"/>
                <w:szCs w:val="9"/>
                <w:shd w:fill="FFFFFF" w:val="clear"/>
                <w:lang w:eastAsia="zh-CN"/>
              </w:rPr>
              <w:t xml:space="preserve">Проведение международного </w:t>
            </w:r>
            <w:r>
              <w:rPr>
                <w:sz w:val="9"/>
                <w:szCs w:val="9"/>
                <w:lang w:eastAsia="zh-CN"/>
              </w:rPr>
              <w:t>легкоатлетического полумарафона «Биробиджан-Валдгейм», посвященного Герою социалистического труда, полному кавалеру Ордена Славы,</w:t>
            </w:r>
          </w:p>
          <w:p>
            <w:pPr>
              <w:pStyle w:val="Normal"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В.И. Пеллеру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9"/>
                <w:szCs w:val="9"/>
                <w:shd w:fill="FFFFFF" w:val="clear"/>
                <w:lang w:eastAsia="zh-CN"/>
              </w:rPr>
            </w:pPr>
            <w:r>
              <w:rPr>
                <w:color w:val="111111"/>
                <w:sz w:val="9"/>
                <w:szCs w:val="9"/>
                <w:shd w:fill="FFFFFF" w:val="clear"/>
                <w:lang w:eastAsia="zh-CN"/>
              </w:rPr>
              <w:t>2024-2030</w:t>
            </w:r>
          </w:p>
          <w:p>
            <w:pPr>
              <w:pStyle w:val="Normal"/>
              <w:suppressAutoHyphens w:val="true"/>
              <w:jc w:val="center"/>
              <w:rPr>
                <w:color w:val="111111"/>
                <w:sz w:val="9"/>
                <w:szCs w:val="9"/>
                <w:shd w:fill="FFFFFF" w:val="clear"/>
                <w:lang w:eastAsia="zh-CN"/>
              </w:rPr>
            </w:pPr>
            <w:r>
              <w:rPr>
                <w:color w:val="111111"/>
                <w:sz w:val="9"/>
                <w:szCs w:val="9"/>
                <w:shd w:fill="FFFFFF" w:val="clear"/>
                <w:lang w:eastAsia="zh-CN"/>
              </w:rPr>
              <w:t>(ежегодно, 1 раз в год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9"/>
                <w:szCs w:val="9"/>
                <w:shd w:fill="FFFFFF" w:val="clear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образования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5</w:t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9"/>
                <w:szCs w:val="9"/>
                <w:lang w:eastAsia="zh-CN"/>
              </w:rPr>
            </w:pPr>
            <w:r>
              <w:rPr>
                <w:bCs/>
                <w:sz w:val="9"/>
                <w:szCs w:val="9"/>
                <w:lang w:eastAsia="zh-CN"/>
              </w:rPr>
              <w:t>Цель 4: Развитие инфраструктуры муниципального район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Модернизация коммунальной инфраструктур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правление заявок (предложений) по выделению финансирования, по участию в профильных государственных программах Российской Федерации и Еврейской автономной области по результатам проводимого анализа сведений по фактическому износу и аварийности объектов и сетей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-203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в течение год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  <w:lang w:eastAsia="zh-CN"/>
              </w:rPr>
              <w:t>Отдел коммунального хозяйства, транспорта, связи и дорожной деятельности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</w:rPr>
              <w:t>Разработка проектно-сметной документации на реконструкцию водозаборных сооружений питьевого назначения и строительства очистных сооружений канализации при выделении из средств федерального и областного бюджетов лимитов бюджетных ассигнований на разработку неотложно необходимых мероприятий по разработке проектно-сметной документации на строительство и реконструкцию объектов коммунального хозяйства (очистных сооружений канализации и водозаборных сооружений питьевого назначения на территории населённых пунктов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-2030 (в течение год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коммунального хозяйства, транспорта, связи и дорожной деятельности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color w:val="000000"/>
                <w:sz w:val="9"/>
                <w:szCs w:val="9"/>
                <w:lang w:eastAsia="zh-CN"/>
              </w:rPr>
              <w:t>Развитие транспортной инфраструктур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Поддержание дорожной сети в нормативном технико-эксплуатационном состоя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-203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</w:rPr>
              <w:t>(в течение год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коммунального хозяйства, транспорта, связи и дорожной деятельности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4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Улучшение жилищных условий. Создание комфортной городской сре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  <w:t xml:space="preserve">Реализация программных мероприятий федерального проекта «Формирование комфортной городской среды». Подготовка проектов и предложений для реализаци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постоян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дел коммунального хозяйства, транспорта, связи и дорожной деятельности администрации 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  <w:t>мероприя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ы администраций сельских поселений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Создание и ведение реестра дворовых территорий, подлежащих благоустройству, с целью дальнейшей реализации программы на данных территор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постоян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архитектуры и градостроительства администрации муниципального района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  <w:t>Создание локального сообщества инициативных граждан и вовлечение жителей в решение вопросов развития комфортной городской среды в целях повышения доли активного населения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постоян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архитектуры и градостроительства администрации муниципального района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  <w:t>Создание базы данных учета предложений граждан по вопросам благоустройства сельских территорий с целью создания общественного технического зад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постоян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архитектуры и градостроительства администрации муниципального района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  <w:t>Модификация документов градостроительного зонирования, градостроительного проектирования в целях учета запросов граждан, собственников и пользователей недвижимости на территории муниципального района, а также инвесторов. Обеспечение открытости и доступности документации градостроительного зонирования и территориального планирования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постоян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архитектуры и градостроительства администрации муниципального района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 xml:space="preserve">Информирование жителей о действующих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 xml:space="preserve">2024-203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 xml:space="preserve">Отдел образования 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zh-CN"/>
              </w:rPr>
              <w:t>целевых программах по улучшению жилищных услов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постоян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администрации муниципального района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сельского хозяйства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rPr>
                <w:sz w:val="9"/>
                <w:szCs w:val="9"/>
                <w:lang w:eastAsia="en-US"/>
              </w:rPr>
            </w:pPr>
            <w:r>
              <w:rPr>
                <w:sz w:val="9"/>
                <w:szCs w:val="9"/>
                <w:lang w:eastAsia="en-US"/>
              </w:rPr>
              <w:t>Реализация муниципальной программы «Обеспечение жильем молодых семей муниципального образования «Биробиджанский муниципальный район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 (постоян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мероприятий по улучшению жилищных условий граждан, проживающих на сельских территориях в раках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 (постоян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сельского хозяйства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</w:rPr>
            </w:pPr>
            <w:r>
              <w:rPr>
                <w:sz w:val="9"/>
                <w:szCs w:val="9"/>
                <w:lang w:eastAsia="zh-CN"/>
              </w:rPr>
              <w:t>Мониторинг и ликвидация несанкционированных св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постоян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</w:rPr>
            </w:pPr>
            <w:r>
              <w:rPr>
                <w:sz w:val="9"/>
                <w:szCs w:val="9"/>
                <w:lang w:eastAsia="zh-CN"/>
              </w:rPr>
              <w:t>Пропаганда культуры сбора и утилизации отходов среди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постоян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здание мест (площадок) для накопления твёрдых коммунальных от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постоян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коммунального хозяйства, транспорта, связи и дорожной деятельности администрации муниципального район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4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Развитие социальной инфраструктур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</w:rPr>
            </w:pPr>
            <w:r>
              <w:rPr>
                <w:sz w:val="9"/>
                <w:szCs w:val="9"/>
                <w:lang w:eastAsia="zh-CN"/>
              </w:rPr>
              <w:t>Участие в реализации национальных проектов: «Образование», «Культур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2024-2030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(постоянн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9"/>
                <w:tab w:val="left" w:pos="5715" w:leader="none"/>
              </w:tabs>
              <w:suppressAutoHyphens w:val="true"/>
              <w:jc w:val="center"/>
              <w:rPr>
                <w:sz w:val="9"/>
                <w:szCs w:val="9"/>
                <w:lang w:eastAsia="zh-CN"/>
              </w:rPr>
            </w:pPr>
            <w:r>
              <w:rPr>
                <w:sz w:val="9"/>
                <w:szCs w:val="9"/>
                <w:lang w:eastAsia="zh-CN"/>
              </w:rPr>
              <w:t>Отдел культуры администрации муниципального района</w:t>
            </w:r>
          </w:p>
        </w:tc>
      </w:tr>
    </w:tbl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426"/>
        <w:jc w:val="right"/>
        <w:rPr>
          <w:sz w:val="10"/>
          <w:szCs w:val="10"/>
        </w:rPr>
      </w:pPr>
      <w:r>
        <w:rPr>
          <w:sz w:val="10"/>
          <w:szCs w:val="10"/>
        </w:rPr>
        <w:t>к инвестиционной Стратегии муниципального образования</w:t>
      </w:r>
    </w:p>
    <w:p>
      <w:pPr>
        <w:pStyle w:val="Normal"/>
        <w:ind w:firstLine="426"/>
        <w:jc w:val="right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426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Еврейской автономной области на период до 2030 года</w:t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еречень показателей достижения целей и задач инвестиционной Стратегии муниципального образования </w:t>
      </w:r>
    </w:p>
    <w:p>
      <w:pPr>
        <w:pStyle w:val="Normal"/>
        <w:ind w:firstLine="426"/>
        <w:jc w:val="center"/>
        <w:rPr/>
      </w:pPr>
      <w:r>
        <w:rPr/>
        <w:t>«Биробиджанский муниципальный район» Еврейской автономной области до 2030 год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3550"/>
        <w:gridCol w:w="564"/>
        <w:gridCol w:w="281"/>
        <w:gridCol w:w="283"/>
        <w:gridCol w:w="281"/>
        <w:gridCol w:w="281"/>
        <w:gridCol w:w="281"/>
        <w:gridCol w:w="281"/>
        <w:gridCol w:w="281"/>
        <w:gridCol w:w="260"/>
        <w:gridCol w:w="820"/>
      </w:tblGrid>
      <w:tr>
        <w:trPr>
          <w:trHeight w:val="2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Показатель достижения целей, задач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Ед. изм.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Значе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Источник данных, ежегодно</w:t>
            </w:r>
          </w:p>
        </w:tc>
      </w:tr>
      <w:tr>
        <w:trPr>
          <w:trHeight w:val="23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Факт 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Годы реализации (прогноз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0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0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0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0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0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02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9"/>
                <w:szCs w:val="9"/>
                <w:lang w:eastAsia="en-US"/>
              </w:rPr>
            </w:pPr>
            <w:r>
              <w:rPr>
                <w:rFonts w:eastAsia="Calibri"/>
                <w:b/>
                <w:i/>
                <w:sz w:val="9"/>
                <w:szCs w:val="9"/>
                <w:lang w:eastAsia="en-US"/>
              </w:rPr>
              <w:t>Цель 1: Создание условий по улучшению инвестиционного климата в муниципальном районе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Объем инвестиций в основной капит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млн. руб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59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60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64,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68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72,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77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82,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8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статистики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Оборот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тыс. руб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82341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8320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88864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95219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304370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30625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309120,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31228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статистики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Среднесписочная численность работников крупных и средних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тыс. чел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,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,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,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статистики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предприяти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Среднемесячная номинальная заработная плата работников по крупным и средним предприят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руб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5096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58454,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61844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64875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68118,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71524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75029,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787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статистики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46" w:leader="none"/>
              </w:tabs>
              <w:jc w:val="both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Число инвестиционных проектов реализуемых и (или реализованных) на территории муниципального района, в том числе основанных на средства грантовой поддержк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Ед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муниципаль-ного образован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Наличие инвестиционных площад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Ед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муниципаль-ного образован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Наличие на официальном сайте администрации муниципального района в информационно-телекоммуникационной сети Интернет самостоятельного раздела «Инвесторам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/н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муниципаль-ного образован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Наличие инвестиционного паспорта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/нет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муниципаль-ного образован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Налич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/н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нные 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инвестиционной деклараци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9"/>
                <w:szCs w:val="9"/>
                <w:lang w:eastAsia="en-US"/>
              </w:rPr>
            </w:pPr>
            <w:r>
              <w:rPr>
                <w:rFonts w:eastAsia="Calibri"/>
                <w:bCs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муниципаль-ного образован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bCs/>
                <w:sz w:val="9"/>
                <w:szCs w:val="9"/>
              </w:rPr>
              <w:t>Функционирование общественного Совета по улучшению инвестиционного климата при главе администрации Биробиджанского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/н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муниципаль-ного образован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bCs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  <w:lang w:eastAsia="zh-CN"/>
              </w:rPr>
              <w:t xml:space="preserve">Налич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/н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Не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9"/>
                <w:szCs w:val="9"/>
                <w:lang w:eastAsia="en-US"/>
              </w:rPr>
            </w:pPr>
            <w:r>
              <w:rPr>
                <w:rFonts w:eastAsia="Calibri"/>
                <w:b/>
                <w:i/>
                <w:sz w:val="9"/>
                <w:szCs w:val="9"/>
                <w:lang w:eastAsia="en-US"/>
              </w:rPr>
              <w:t>Цель 2: Развитие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Количество субъектов малого и среднего предпринима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Ед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5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ИФНС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Сумма налогов уплаченная субъектами малого и среднег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тыс. руб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626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50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507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51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522,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53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537,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54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нные муниципаль-ного 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предпринима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highlight w:val="yellow"/>
                <w:lang w:eastAsia="en-US"/>
              </w:rPr>
            </w:pPr>
            <w:r>
              <w:rPr>
                <w:rFonts w:eastAsia="Calibri"/>
                <w:sz w:val="9"/>
                <w:szCs w:val="9"/>
                <w:highlight w:val="yellow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highlight w:val="yellow"/>
                <w:lang w:eastAsia="en-US"/>
              </w:rPr>
            </w:pPr>
            <w:r>
              <w:rPr>
                <w:rFonts w:eastAsia="Calibri"/>
                <w:sz w:val="9"/>
                <w:szCs w:val="9"/>
                <w:highlight w:val="yellow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highlight w:val="yellow"/>
                <w:lang w:eastAsia="en-US"/>
              </w:rPr>
            </w:pPr>
            <w:r>
              <w:rPr>
                <w:rFonts w:eastAsia="Calibri"/>
                <w:sz w:val="9"/>
                <w:szCs w:val="9"/>
                <w:highlight w:val="yellow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Количество рабочих мест, созданных субъектами малого и среднего предпринимательства на конец отчетного г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Ед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муниципаль-ного образован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Оказание субъектам МСП информационно-консультационной поддержки по вопросам ведения предпринимательской деятельности, мерах и видах поддерж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Ед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6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67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6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68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6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69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7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7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муниципального образования (ИКЦ отдела сельского хозяйства)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Организация заседаний, совещаний, «круглых столов» с субъектами малого и среднего предпринимательства направленных на содействие развитию малого и среднего предпринима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Ед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муниципаль-ного образован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Организация участия субъектов малого и среднего предпринимательства, в том числе сельскохозяйственных товаропроизводителей в работе муниципальных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Коли-чество ярмаро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муниципаль-ного образован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ярмар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Функционирование координационного Совета по развитию малого и среднего предпринимательства при администрации Биробиджанского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/н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Д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муниципаль-ного образования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9"/>
                <w:szCs w:val="9"/>
                <w:lang w:eastAsia="en-US"/>
              </w:rPr>
            </w:pPr>
            <w:r>
              <w:rPr>
                <w:rFonts w:eastAsia="Calibri"/>
                <w:b/>
                <w:i/>
                <w:sz w:val="9"/>
                <w:szCs w:val="9"/>
                <w:lang w:eastAsia="en-US"/>
              </w:rPr>
              <w:t>Цель 3: Развитие туризма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Количество проведенных мероприятий, направленных на повышение инвестиционной привлекательности района и развитие туризм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Ед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муниципаль-ного образован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Количество предприятий, индивидуальных предпринимателей, деятельность которых направлена на организацию туризма, в том числе оказывающих экскурсионные услуг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Ед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муниципаль-ного образован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Проведение мероприятий в рамках событийного туриз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Ед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муниципаль-ного образования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9"/>
                <w:szCs w:val="9"/>
                <w:lang w:eastAsia="en-US"/>
              </w:rPr>
            </w:pPr>
            <w:r>
              <w:rPr>
                <w:rFonts w:eastAsia="Calibri"/>
                <w:b/>
                <w:i/>
                <w:sz w:val="9"/>
                <w:szCs w:val="9"/>
                <w:lang w:eastAsia="en-US"/>
              </w:rPr>
              <w:t>Цель 4: Развитие инфраструктуры муниципального района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</w:rPr>
              <w:t>Количество поданных заявок (предложений) на участие в профильных государственных программах Российской Федерации и Еврейской автономн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Ед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муниципаль-ного образован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Количество разработанных проектно-сметных документаций на реконструкцию водозаборных сооружений питьевого назначения и строительство очистных сооружений канализации при выделении финансовых средств из федерального и областного бюдже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Ед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муниципаль-ного образован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Протяженность дорожной сети на которой проведены мероприятия по эксплуатационному содержанию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Км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6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6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7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8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муниципаль-ного образован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Количество реализованных мероприятий в рамках федерального проект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Ед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муниципаль-ного образован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«Формирование комфортной городской сре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Количество молодых семей получивших поддержку в виде социальной выплаты в рамках муниципальной программы «Обеспечение жильем молодых семей муниципального образования «Биробиджанский муниципальный рай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Чел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муниципаль-ного образован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</w:rPr>
              <w:t>Количество граждан улучшивших жилищные условия в раках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Чел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муниципаль-ного образован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Количество созданных мест (площадок) для накопления твёрдых коммунальных от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Ед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муниципаль-ного образован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Количество общеобразовательных учреждений и учреждений культуры принявших участие в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 xml:space="preserve">Ед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Данные муниципаль-ного образования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val="en-US" w:eastAsia="en-US"/>
              </w:rPr>
            </w:pPr>
            <w:r>
              <w:rPr>
                <w:rFonts w:eastAsia="Calibri"/>
                <w:sz w:val="9"/>
                <w:szCs w:val="9"/>
                <w:lang w:val="en-US" w:eastAsia="en-US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реализации национальных проектов: «Образование», «Культур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9"/>
                <w:szCs w:val="9"/>
                <w:lang w:eastAsia="en-US"/>
              </w:rPr>
            </w:pPr>
            <w:r>
              <w:rPr>
                <w:rFonts w:eastAsia="Calibri"/>
                <w:color w:val="FF0000"/>
                <w:sz w:val="9"/>
                <w:szCs w:val="9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9"/>
                <w:szCs w:val="9"/>
                <w:lang w:eastAsia="en-US"/>
              </w:rPr>
            </w:pPr>
            <w:r>
              <w:rPr>
                <w:rFonts w:eastAsia="Calibri"/>
                <w:color w:val="FF0000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</w:tr>
    </w:tbl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Время/дата подписания в печать – 16:05 /17.09.2024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ираж – 130   экз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4"/>
    <w:qFormat/>
    <w:pPr>
      <w:widowControl w:val="false"/>
      <w:spacing w:lineRule="auto" w:line="240" w:before="0" w:after="0"/>
      <w:ind w:left="0" w:hanging="0"/>
    </w:pPr>
    <w:rPr/>
  </w:style>
  <w:style w:type="paragraph" w:styleId="215">
    <w:name w:val="Нумерованный список 21"/>
    <w:basedOn w:val="Normal"/>
    <w:qFormat/>
    <w:pPr>
      <w:suppressAutoHyphens w:val="true"/>
    </w:pPr>
    <w:rPr/>
  </w:style>
  <w:style w:type="paragraph" w:styleId="216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8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.eao.ru/" TargetMode="External"/><Relationship Id="rId4" Type="http://schemas.openxmlformats.org/officeDocument/2006/relationships/hyperlink" Target="https://br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09-24T06:18:00Z</dcterms:modified>
  <cp:revision>556</cp:revision>
  <dc:subject/>
  <dc:title> </dc:title>
</cp:coreProperties>
</file>