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сентября 2024 г. № 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2.09.2024 № 51 О внесении изменений в решение Собрания депутатов от 22.12.2023 № 30, начало в № 205 от 12.09.2024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от 12.09.2024 № 5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4 год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554"/>
        <w:gridCol w:w="291"/>
        <w:gridCol w:w="485"/>
        <w:gridCol w:w="382"/>
        <w:gridCol w:w="387"/>
        <w:gridCol w:w="377"/>
      </w:tblGrid>
      <w:tr>
        <w:trPr>
          <w:trHeight w:val="1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"/>
        <w:gridCol w:w="672"/>
        <w:gridCol w:w="2386"/>
        <w:gridCol w:w="297"/>
        <w:gridCol w:w="295"/>
        <w:gridCol w:w="693"/>
        <w:gridCol w:w="275"/>
        <w:gridCol w:w="449"/>
      </w:tblGrid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22 73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 73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 73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703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115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5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59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59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1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6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1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4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79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1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14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479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92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92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92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54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54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75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75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6,6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0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800,8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3309"/>
        <w:gridCol w:w="281"/>
        <w:gridCol w:w="702"/>
        <w:gridCol w:w="281"/>
        <w:gridCol w:w="492"/>
      </w:tblGrid>
      <w:tr>
        <w:trPr>
          <w:trHeight w:val="115" w:hRule="atLeast"/>
        </w:trPr>
        <w:tc>
          <w:tcPr>
            <w:tcW w:w="51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</w:t>
            </w:r>
            <w:r>
              <w:rPr>
                <w:sz w:val="10"/>
                <w:szCs w:val="1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 xml:space="preserve">                                                                                                             от 12.09.2024 № 51</w:t>
              <w:tab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78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езиден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210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86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93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18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5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05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6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73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73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1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7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7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6,3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ремя/дата подписания в печать – 13:05 /12.09.2024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6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5z4">
    <w:name w:val="WW8Num55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5:08:00Z</dcterms:modified>
  <cp:revision>70</cp:revision>
  <dc:subject/>
  <dc:title> </dc:title>
</cp:coreProperties>
</file>