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2 размещенным в МИБ Биробиджанского муниципального района № 136 от 12.07.2024, продолжение -  начало в № 193, № 194, № 195, № 196, №197 от 05.09.2024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Актуализация схемы теплоснабжения Птичнинского сельского поселения Еврейской автономной области на период до 2039 год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Обосновывающие материалы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firstLine="284"/>
        <w:jc w:val="both"/>
        <w:rPr/>
      </w:pPr>
      <w:r>
        <w:rPr/>
        <w:t>Таблица 81.</w:t>
        <w:tab/>
        <w:t>Нормативные запаса аварийных видов топлива (Сценарий 2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51"/>
        <w:gridCol w:w="249"/>
        <w:gridCol w:w="250"/>
        <w:gridCol w:w="251"/>
        <w:gridCol w:w="249"/>
        <w:gridCol w:w="250"/>
        <w:gridCol w:w="250"/>
        <w:gridCol w:w="250"/>
        <w:gridCol w:w="250"/>
        <w:gridCol w:w="250"/>
        <w:gridCol w:w="251"/>
        <w:gridCol w:w="249"/>
        <w:gridCol w:w="250"/>
        <w:gridCol w:w="250"/>
        <w:gridCol w:w="250"/>
        <w:gridCol w:w="250"/>
        <w:gridCol w:w="250"/>
        <w:gridCol w:w="25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показател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ид топлив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/БМК «Мирная»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Н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,6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,9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,9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,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3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Э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5,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,5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,5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7,3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7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Н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7,9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5,4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5,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3,4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,0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Н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5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57</w:t>
            </w:r>
          </w:p>
        </w:tc>
        <w:tc>
          <w:tcPr>
            <w:tcW w:w="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еключение нагрузки на БМК «Мирная»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Э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8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10</w:t>
            </w:r>
          </w:p>
        </w:tc>
        <w:tc>
          <w:tcPr>
            <w:tcW w:w="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Н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1,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5,6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5,67</w:t>
            </w:r>
          </w:p>
        </w:tc>
        <w:tc>
          <w:tcPr>
            <w:tcW w:w="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/БМК «БДРСУ»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Н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4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4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Э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,9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,5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,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9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,8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,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,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,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,6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НЗ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, т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,4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,9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,9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4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,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,7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,7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4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3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3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3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3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3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3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3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0.3. Вид топлива, потребляемый источником тепловой энергии, в том числе с использованием возобновляемых источников энергии и местных видов топлива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зобновляемые источники энергии на существующих источниках тепловой энергии не использую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сновным видом топлива на источниках тепловой энергии Птичнинского сельского поселения является уголь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4.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Характеристики используемого на котельных топлива представлены в разделе 1.8.1. Согласно сценариям развития, данные виды топлива сохраняются на территории Птичнинского сельского посе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5. Преобладающий в поселении вид топлива, определяемый по совокупности всех систем теплоснабжения, находящихся в соответствующем поселен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обладающий вид топлива на источниках тепловой энергии Птичнинского сельского поселения в настоящее время – бурый угол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6. Приоритетное направление развития топливного баланса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й вопрос рассмотрен в разделе 1.8.7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0.7. Описание изменений в перспективных топливных балансах за период, предшествующий актуализации схемы теплоснабжения, в том числе с учетом введенных в эксплуатацию построенных и реконструированных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 предшествующий актуализации схемы теплоснабжения период зафиксированы изменения в объеме использованного топлива за 2023 год, изменены перспективные топливные балансы ввиду корректировки перечня перспективных потребителей на территории Птичнинского сельского посе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ГЛАВА 11.</w:t>
        <w:tab/>
        <w:t>ОЦЕНКА НАДЕЖНОСТ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дежность систем централизованного теплоснабжения определяется структурой, параметрами, степенью резервирования и качеством элементов всех ее подсистем – источников тепловой энергии, тепловых сетей, узлов потребления, систем автоматического регулирования, а также уровнем эксплуатации и строительно-монтажных рабо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лью расчета является оценка способности действующих и проектируемых тепловых сетей надежно обеспечивать в течение заданного времени требуемые режимы, параметры и качество теплоснабжения каждого потребителя, а также обоснование необходимости и проверки эффективности реализации мероприятий, повышающих надежность теплоснабжения потребителей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1. Общие поло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надежности теплоснабжения разрабатываются в соответствии с подпунктом «и» пункта 24 и пункта 45 Требований к схемам теплоснабжения. Нормативные требования к надёжности теплоснабжения установлены в СП 124.13330.2012 (актуализированная версия СНиП 41-02-2003 «Тепловые сети») в части пунктов 6.25-6.30 раздела «Надежность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П 124.13330.2012 надежность теплоснабжения определяется по способности проектируемых и действующих источников теплоты, тепловых сетей и в целом систем централизованного теплоснабжения обеспечивать в течение заданного времени требуемые режимы, параметры и качество теплоснабжения (отопления, вентиляции, горячего водоснабжения, а также технологических потребностей предприятий в паре и горячей воде) обеспечивать нормативные показатели вероятности безотказной работы [Р] (далее по тексту – ВБР), коэффициент готовности [Кг], живучести [Ж]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показателей системы с учетом надежности должен производиться для каждого потребителя. При этом минимально допустимые показатели вероятности безотказной работы следует принимать дл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сточника теплоты Рит = 0,97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тепловых сетей Ртс = 0,9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требителя теплоты Рпт = 0,99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истемы централизованного теплоснабжения (далее по тексту – СЦТ) в целом Рсцт = 0,90,970,99 = 0,864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ные показатели безотказной работы тепловых сетей обеспечиваются следующими мероприятиям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установлением предельно допустимой длины нерезервированных участков теплопроводов (тупиковых, радиальных, транзитных) до каждого потребителя или теплового пункт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местом размещения резервных трубопроводных связей между радиальными теплопроводам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остаточностью диаметров,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еобходимость замены на конкретных участках конструкций тепловых сетей и теплопроводов на более надежные, а также обоснованность перехода на надземную или тоннельную прокладку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чередность ремонтов и замен теплопроводов, частично или полностью утративших свой ресур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отовность системы теплоснабжения к исправной работе в течение отопительного периода определяется по числу часов ожидания готовности: источника теплоты, тепловых сетей, потребителей теплоты, а также - числу часов нерасчетных температур наружного воздуха в данной мест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инимально допустимый показатель готовности СЦТ к исправной работе Кг принимается равным 0,97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ные показатели готовности систем теплоснабжения обеспечиваются следующими мероприятиям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готовностью СЦТ к отопительному сезону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–</w:t>
      </w:r>
      <w:r>
        <w:rPr>
          <w:sz w:val="9"/>
          <w:szCs w:val="9"/>
        </w:rPr>
        <w:t>достаточностью установленной (располагаемой) тепловой мощности источника тепловой энергии для обеспечения исправного функционирования СЦТ при нерасчетных похолодания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пособностью тепловых сетей обеспечить исправное функционирование СЦТ при нерасчетных похолодания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рганизационными и техническими мерами, необходимые для обеспечения исправного функционирования СЦТ на уровне заданной готовност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максимально допустимым числом часов готовности для источника тепло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ребители теплоты по надежности теплоснабжения делятся на три категори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вая категория - потребители, не допускающие перерывов в подаче расчетного количества теплоты и снижения температуры воздуха в помещениях, ниже предусмотренных ГОСТ 30494-2011 «Здания жилые и общественные. Параметры микроклимата в помещениях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пример, 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торая категория - потребители, допускающие снижение температуры в отапливаемых помещениях на период ликвидации аварии, но не более 54 ч: жилых и общественных зданий – до 12 °С, промышленных зданий – до 8 °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ая электронная модель систем теплоснабжения Птичнинского сельского поселения выполнена в ГИС Zulu 2021. С помощью данной модели выполнены расчеты надежности системы централизованного теплоснабжения, сведения по которым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82.</w:t>
        <w:tab/>
        <w:t>Показатели надежности систем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633"/>
        <w:gridCol w:w="416"/>
        <w:gridCol w:w="583"/>
        <w:gridCol w:w="648"/>
        <w:gridCol w:w="648"/>
        <w:gridCol w:w="614"/>
        <w:gridCol w:w="474"/>
        <w:gridCol w:w="536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начала участ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конца участ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лина участка, 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нутренний диаметр трубопровода,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ремя восстановления, 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нтенсивность восстановления, 1/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нтенсивность отказов, 1/(км*ч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ок отказов, 1/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ероятность отказа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Птичник ул.Мир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2654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0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3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2654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0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8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Птичник ул.Мир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2654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0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8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7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,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3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5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4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,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57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5830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43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4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7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2204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607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0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12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2204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607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5830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43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4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727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62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2447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12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5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Мирная 11 - строение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710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63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2447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12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ул Мирная 11 - строение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828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2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2447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12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6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2447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12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7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82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Мирная д.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58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67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8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2447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12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5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 улица,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765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5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3828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54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9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765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765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765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1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,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765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5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41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Птичник пер.Гаражный, 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0815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412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7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44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5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аражный пер, д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44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5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0815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412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10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Центральная ул, д.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08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7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4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Птичник пер.Гаражный, 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1543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92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0093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426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7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0093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1426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17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0,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0093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426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60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66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 8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04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7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 8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04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7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60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66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5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28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6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00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28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6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Центральная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1,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0324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07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45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qТК-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1543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92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8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лет Победы ул, д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,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41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5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1543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92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3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1543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92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7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лет Победы ул, д.1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673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4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1543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92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12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лет Победы ул, д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8567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58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6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qТК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2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1543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92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1017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ДРС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,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4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5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 улица, 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189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387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8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 улица, 100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7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63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,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78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4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3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,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4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,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6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848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0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3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А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0003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qТК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10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qТК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,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580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8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qТК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5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40,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6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,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467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39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6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6,256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8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14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ау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256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8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ход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256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8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2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Советская 98 Заправочный п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,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178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4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в. 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Советская 98 Гара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1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8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0001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2. Методы и результаты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начения интенсивности отказов участков тепловых сетей, представленные в разделе 11.1., графически изображены на рисунк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сокие значения интенсивности отказов участков тепловой сети обусловлены длительностью срока их эксплуатации. Мероприятия по реконструкции участков представлены в Главе 7 настоящего проек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8905" cy="643255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38. Интенсивность отказов участков тепловой сети от котельной «Мирна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424940" cy="64833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39. Интенсивность отказов участков тепловой сети от котельной «Гаражна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5575" cy="65214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0. Интенсивность отказов участков тепловой сети от котельной «БДРСУ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3. Методы и результаты обработки данных по восстановлениям отказавших участков тепловых сетей, среднее время восстановление отказавших участков тепловой сети в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вычислении вероятностей состояния тепловой сети, кроме срока службы и длины участка, учитывается его диаметр и время восстановления после отказа. По результатам расчета вероятность отказа участков тепловых сетей на территории муниципального образования представлена на рисунках ниже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0490" cy="63246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1. Значения вероятностей отказа тепловых сетей котельной «Мирна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4930" cy="61595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2. Значения вероятностей отказа тепловых сетей котельной «Гаражна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362710" cy="61976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43. Значения вероятностей отказа тепловых сетей котельной «БДРСУ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4. Результаты оценки вероятности отказа и безотказной работы системы теплоснабжения по отношению к потребителям, присоединенным к магистральным и распределительным теплопров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а показателей надежности теплоснабжения потребителей, а также среднего суммарного недоотпуска теплоты каждому потребителю за отопительный период приведены в таблице и рисунках ниже.</w:t>
      </w:r>
    </w:p>
    <w:p>
      <w:pPr>
        <w:pStyle w:val="Normal"/>
        <w:ind w:firstLine="284"/>
        <w:jc w:val="both"/>
        <w:rPr/>
      </w:pPr>
      <w:r>
        <w:rPr/>
        <w:t>Таблица 83.</w:t>
        <w:tab/>
        <w:t>Показатели надежности систем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094"/>
        <w:gridCol w:w="758"/>
        <w:gridCol w:w="882"/>
        <w:gridCol w:w="11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уз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четная нагрузка на отопление, Гкал/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ероятность безотказной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эффициент готов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ний суммарный недоотпуск теплоты, Гкал/от.период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29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7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38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5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72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5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5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0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0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1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779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0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76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4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16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425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9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0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Мирная 11 - строение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5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51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Мирная 11 - строение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4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1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76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9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Мирная д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758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7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 улица,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73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2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664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60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64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8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ирная, 11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693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456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аражный пер, д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28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7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Центральная ул, д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34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2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 8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625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8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 8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625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0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593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575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Центральная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2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93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лет Победы ул, д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8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54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лет Победы ул, д.1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44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6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лет Победы ул, д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11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33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 улица,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19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21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 улица, 100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6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7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26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0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Советская 98 Заправочный пун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787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3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5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4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96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42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А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0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3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8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2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5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48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8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ветская, 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10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5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ау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77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9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ход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55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2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 Советская 98 Гар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18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98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11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60515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4. Вероятность безотказного теплоснабжения потребителей от котельной «Мирна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381760" cy="60960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5. Вероятность безотказного теплоснабжения потребителей от котельной «Гаражна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362075" cy="605155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46. Вероятность безотказного теплоснабжения потребителей от котельной «БДРСУ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5. Результаты оценки коэффициентов готовности теплопроводов к несению тепловой нагруз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ые значения готовности системы теплоснабжения к расчетному теплоснабжению представлены в разделе 11.4. к Обосновывающим материалам Актуализированной Схемы теплоснабжения Птичнинского сельского поселения и на рисунк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1115" cy="57404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7. Коэффициент готовности системы к расчетному теплоснабжению от котельной «Мирна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0790" cy="54737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8. Коэффициент готовности системы к расчетному теплоснабжению от котельной «Гаражна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210310" cy="52959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49. Коэффициент готовности системы к расчетному теплоснабжению от котельной «БДРСУ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 Результат оценки недоотпуска тепловой энергии по причине отказов и простоев тепловых сетей и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ые значения недоотпуска тепловой энергии по причине отказов и простоев тепловых сетей от источников тепловой энергии ГП ЕАО «Облэнергоремонт плюс» представлены в разделе 11.4. к Обосновывающим материалам Актуализированной Схемы теплоснабжения Птичнинского сельского поселения и графически на рисунк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9825" cy="50292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50. Средний суммарный недоотпуск теплоты потребителям от котельной «Мирная», Гкал/от. пери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109345" cy="48450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51. Средний суммарный недоотпуск теплоты потребителям от котельной «Гаражная», Гкал/от. пери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180465" cy="5207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52. Средний суммарный недоотпуск теплоты потребителям от котельной «БДРСУ», Гкал/от. пери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 Результаты оценки вероятности аварийных ситуаций в системах теплоснабжения (потенциальных угроз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иболее вероятными причинами возникновения аварийных ситуаций в работе системы теплоснабжения могут послужить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человеческий фактор (неправильные действия персонала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екращение подачи электрической энергии, холодной воды, топлива на источник тепловой энергии, ЦТП, насосную станцию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неплановый останов (выход из строя) оборудования на объектах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 перечню возможных последствий аварийных ситуаций (ЧС) на тепловых сетях и источниках тепловой энергии относя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кратковременное нарушение теплоснабжения населения, объектов социальной сфер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ичинение вреда третьим лица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разрушение объектов теплоснабжения (котлов, ТС, котельных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тсутствие теплоснабжения более 24 часов (одни сутки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тсутствие теплоснабжения более 3 суто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вероятности аварийных ситуаций в системах теплоснабжения на представлена в разделе 11.4 настоящей глав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стоящей схемой теплоснабжения предусмотрены мероприятия, направленные на обновление основных фондов рассматриваемых систем теплоснабжения путем замены тепловых сетей с исчерпанием ресурса и установкой блочно-модульных котельных, отвечающих современным требованиям автоматизации и диспетчер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ервую очередь, надежность повышается за счет сокращения времени реагирования на изменение параметров теплоносителя в тепловых сетях и режимов работы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лочно-модульное исполнение котельных, предполагаемых к размещению на площадках существующих источников тепловой энергии, позволяет, в относительно короткие сроки, заменить котельную, а наличие резервного основного и вспомогательного оборудования – исключить возможность полного прекращения подачи тепловой энергии потребителям в случае возникновения аварийной ситуации непосредственно на источник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ополнительно, котельные относятся к опасным промышленным объектам второй категории электроснабжения, что предусматривает электроснабжение от двух независимых источников. В качестве резервного источника электроснабжения может выступать линия электрической сети, ИБП или дизельная электростанц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мплексно указанные мероприятия способствуют повышению уровня надежности систем централизованного теплоснабжения муниципального образования, а также нивелирование последствий возникновения аварийной ситу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1.8. Результаты расчетов гидравлических режимов тепловых сетей в условиях аварийных ситуаций в системах теплоснабжения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Расчеты гидравлических режимов тепловых сетей в условиях аварийных ситуаций в системах теплоснабжения выполнены в ПРК «ZuluGIS 2021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электронной модели смоделирован режим работы системы в период нерасчетного похолодания с определением зон с отклонением параметров теплоносителя от нормируемых значений (как на сети, так и у потребителей). По результатам выполненных расчетов рекомендуется: для предотвращения теоретически возможной ситуации снижения температуры внутреннего воздуха у потребителей при нерасчетном похолодании требуется поддержание расчетного расхода теплоносителя с требуемыми параметрами. Рекомендуется выполнить работы по обследованию указанных тепловых сетей на наличие повреждений тепловой изоляции и восстановить поврежденные и изношенные участки. Дополнительно возможно рассмотреть вопрос об утеплении отдельных зданий, где зафиксированы систематические жалобы на качество теплоснабжение при значительном понижении температуры наружного воздуха в отопительных период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этом, стоит отметить, что в случае технологических нарушений на тепловых сетях, повлекших за собой прекращение теплоснабжения потребителей, подача теплоносителя прекращается в отношении всех потребителей, расположенных «за» местом расположения первой по счету запорной арматуры от места происшествия в сторону энергоисточника. Циркуляция теплоносителя у остальных потребителей при этом сохраня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возникновения аварийной ситуации на энергоисточнике, повлекшей за собой вывод из работы котельного агрегата, сетевыми насосами обеспечивается плановая подача теплоносителя от резервного котла в соответствии с утвержденными режимами работы и температурными графика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иды, масштабы и последствия аварий также приведены в таблице ниже.</w:t>
      </w:r>
    </w:p>
    <w:p>
      <w:pPr>
        <w:pStyle w:val="Normal"/>
        <w:ind w:firstLine="284"/>
        <w:jc w:val="both"/>
        <w:rPr/>
      </w:pPr>
      <w:r>
        <w:rPr/>
        <w:t>Таблица 84.</w:t>
        <w:tab/>
        <w:t>Риски возникновения аварий, масштабы и последствия авар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937"/>
        <w:gridCol w:w="1180"/>
        <w:gridCol w:w="1847"/>
        <w:gridCol w:w="909"/>
      </w:tblGrid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№ </w:t>
            </w:r>
            <w:r>
              <w:rPr>
                <w:color w:val="000000"/>
                <w:sz w:val="8"/>
                <w:szCs w:val="8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ид авар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чина авар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асштаб аварии и последствия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ровень реагирования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становка котель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кращение подачи электроэнерг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становка котель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кращение подачи топли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ъектовый (локальный)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вреждение тепловых с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дельный износ, гидродинамические уда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кращение подачи горячей воды в систему отопления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вреждение сетей водоснаб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дельный износ, повреждение на трасс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кращение циркуляции в системе водо- и теплоснабж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ый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дельные вопросы резервирования и обеспечения надежности системы теплоснабжения рассмотрены в раздел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8.1.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менение рациональных тепловых схем, с дублированными связями, обеспечивающих готовность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и теплоты,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ую подачу теплоты от других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езервировании теплоснабжения промышленных предприятий, как правило, используются местные резервные (аварийные) источники тепло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8.2. Установка резервного оборуд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строительстве новых источников тепловой энергии необходимо предусмотреть установку резервных котлоагрегатов, циркуляционных насосов в сетевом и котловом контурах, насосов исходной воды и подпиточных насосов, а также обеспечить резерв теплообменного оборудования и баков различного назнач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8.3. Организация совместной работы нескольких источников тепловой энергии на единую тепловую сеть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тичнинском сельском поселении расположены 3 изолированные друг от друга системы теплоснабжения. Тепловые сети от котельных «Мирная», «Гаражная», «БДРСУ» до границ балансовой принадлежности эксплуатируются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Сценарию 1, в перспективе раздельная работа источников тепловой энергии ГП ЕАО «Облэнергоремонт плюс» сохраня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Сценарию 2, в перспективе планируется объединение котельных «Мирная» и «Гаражная». Потребители тепловой энергии от котельной «Гаражная» будут переключены к сетям теплоснабжения котельной «Мирна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8.4. Резервирование тепловых сетей смежных район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. К полному отказу тупиковой тепловой сети приводят лишь отказы головного участка и головной задвижки теплосети. Отказы других элементов основного ствола и головных элементов основных ответвлений теплосети приводят к существенным нарушениям ее работы, но при этом остальная часть потребителей получает тепло в необходимых количествах. Отказы на участках небольших ответвлений приводят только к незначительным нарушениям теплоснабжения, и отражается на обеспечении теплом небольшого количества потребителей. Возможность подачи тепла не отключенным потребителям в аварийных ситуациях обеспечивается использованием секционирующих задвижек. Задвижки устанавливаются по ходу теплоносителя в начале участка после ответвления к потребителю. Такое расположение позволяет подавать теплоноситель потребителю по этому ответвлению при отказе последующего участка теплопров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8.5. Устройство резервных насосных стан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ка резервных насосных станций настоящей актуализацией не предусмотре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8.6. Установка баков-аккумулятор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вышению надежности функционирования систем теплоснабжения в определенной мере способствует применение теплогидоракумулирующих установок, наличие которых позволяет оптимизировать тепловые и гидравлические режимы тепловых сетей, а также использовать аккумулирующие свойства отапливаемых зданий. Теплоинерционные свойства зданий учитываютс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» при определении расчетных расходов на горячее водоснабжение при проектировании систем теплоснабжения из условий темпов остывания зданий при авариях. 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Размещение баков-аккумуляторов горячей воды возможно, как на источнике теплоты, так и в районах теплопотребления. При этом на источнике теплоты предусматриваются баки-аккумуляторы вместимостью не менее 25 % общей расчетной вместимости системы. Внутренняя поверхность баков защищается от коррозии, а вода в них - от аэрации, при этом предусматривается непрерывное обновление воды в баках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открытых систем теплоснабжения, а также при отдельных тепловых сетях на горячее водоснабжение предусматриваются баки-аккумуляторы химически обработанной и деаэрированной подпиточной воды расчетной вместимостью, равной десятикратной величине среднечасового расхода воды на горячее водоснабжени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Число баков независимо от системы теплоснабжения принимается не менее двух по 50 % рабочего объем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истемах центрального теплоснабжения (СЦТ)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, структура систем теплоснабжения должна соответствовать их масштабности и сложности. Если надежность небольших систем обеспечивается при радиальных схемах тепловых сетей, не имеющих резервирования и узлов управления, то тепловые сети крупных систем теплоснабжения должны быть резервированными, а в местах сопряжения резервируемой и нерезервируемой частей тепловых сетей должны иметь автоматизированные узлы управления. Это позволяет преодолеть противоречие между "ненадежной" структурой тепловых сетей и требованиями к их надежности и обеспечить управляемость системы в нормальных, аварийных и послеаварийных режимах, а также подачу потребителям необходимых количеств тепловой энергии во время аварийных ситуац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9. Описание изменений в показателях надежности теплоснабжения за период, предшествующий актуализации схемы теплоснабжения, с учетом введенных в эксплуатацию новых и реконструированных тепловых сетей, и сооружений на ни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казатели надежности системы теплоснабжения актуализированы по состоянию на отчетный год. Изменения показателей надежности происходят по причине износа и мероприятий по реконструкции тепловых сетей на участках от имеющихся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ГЛАВА 12.</w:t>
        <w:tab/>
        <w:t xml:space="preserve"> ОБОСНОВАНИЕ ИНВЕСТИЦИЙ В СТРОИТЕЛЬСТВО, РЕКОНСТРУКЦИЮ, ТЕХНИЧЕСКОЕ ПЕРЕВООРУЖЕНИЕ И (ИЛИ) МОДЕРНИЗ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1. 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главами 7 и 8 Обосновывающих материалов в качестве основных мероприятий по развитию систем централизованного теплоснабжения Птичнинского сельского поселения предусматриваю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 Строительство новых источников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 Строительство тепловых сетей для обеспечения перспективных тепловых нагрузок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 Реконструкция тепловых сетей в связи с исчерпанием эксплуатационного ресурса и обеспечения надежности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определения затрат на реализацию мероприятий по строительству источников тепловой энергии использовались данные по реализации проектов-аналогов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пределения затрат на реализацию мероприятий по строительству новых, а также модернизацию тепловых сетей в связи с исчерпанием эксплуатационного ресурса, были использованы государственные укрупненные нормативы цены строительства наружных тепловых сетей НЦС-81-02-13-2024 с учетом территориальных переводных коэффициентов. Укрупненные нормативы представляют собой объем денежных средств, необходимый и достаточный для строительства 1 км наружных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ные показатели в НЦС приведены на 1 км двухтрубной теплотрасс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робно состав мероприятий по источникам теплоснабжения представлен в Главе 7 настоящей схемы, по тепловым сетям – в Главе 8, а величина затрат на реализацию данных мероприятий представлены в таблицах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85.</w:t>
        <w:tab/>
        <w:t>Затраты на мероприятия в зоне деятельности ГП ЕАО «Облэнергоремонт плюс». Сценарий 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18"/>
        <w:gridCol w:w="198"/>
        <w:gridCol w:w="256"/>
        <w:gridCol w:w="227"/>
        <w:gridCol w:w="255"/>
        <w:gridCol w:w="256"/>
        <w:gridCol w:w="255"/>
        <w:gridCol w:w="227"/>
        <w:gridCol w:w="228"/>
        <w:gridCol w:w="227"/>
        <w:gridCol w:w="228"/>
        <w:gridCol w:w="228"/>
        <w:gridCol w:w="227"/>
        <w:gridCol w:w="228"/>
        <w:gridCol w:w="227"/>
        <w:gridCol w:w="228"/>
        <w:gridCol w:w="256"/>
        <w:gridCol w:w="491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ероприятия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оимость в ценах базового года, тыс. руб. (с НДС)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атраты на реализацию мероприятий по годам в ценах базового года, тыс. руб. (с НДС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руппа 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23,7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1,9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,8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1. Строительство новых тепловых сетей в целях подключения потребителе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23,7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1,9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,8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тепловых сетей для обеспечения перспективных приростов тепловой нагрузк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лата за подключени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0,8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1,9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,8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тепловых сетей для обеспечения перспективных приростов тепловой нагрузк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0,8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1,9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,8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лата за подключени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2. Строительство ины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3. Увеличение пропускной способности существующих тепловых сетей в  целях подключения потребителе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4. Увеличение мощности и производительности существующи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руппа 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516,9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396,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1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516,9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396,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396,5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блочно-модульной котельной (вместо котельной «Мирная») установленной мощностью 3 МВ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396,5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ства бюджетов различных уровне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396,5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блочно-модульной котельной (вместо котельной «Гаражная») установленной мощностью 3 МВ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396,5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98,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ства бюджетов различных уровне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блочно-модульной котельной (вместо котельной «БДРСУ») установленной мощностью 1,2 МВ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ства бюджетов различных уровне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руппа 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075,1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1. Реконструкция или модернизация существующих тепловых сете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075,1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658,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апитальный ремонт тепловых сетей для обеспечения нормативной надежности теплоснабжен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658,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мортизационные отчисления, Средства бюджета различных уровне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604,3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апитальный ремонт тепловых сетей для обеспечения нормативной надежности теплоснабжен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604,3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мортизационные отчисления, Средства бюджета различных уровне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2,6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апитальный ремонт тепловых сетей для обеспечения нормативной надежности теплоснабжен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2,6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мортизационные отчисления, Средства бюджета различных уровне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руппа 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72,3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1,5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1. Мероприятия, направленные на снижение негативного воздействия на окружающую среду, достижение плановых значений показателей, повышение эффективности работы систем централизованного теплоснабжен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72,3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1,5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прибора учета тепловой энергии на котельной «Мир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электромагнитных расходомеров на котельной «Мир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прибора учета тепловой энергии на котельной «Гараж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электромагнитных расходомеров на котельной «Гаражная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прибора учета тепловой энергии на котельной «БДРСУ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электромагнитных расходомеров на котельной «БДРСУ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ТО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8988,2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1,5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114,6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05,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030,5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228,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332,5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37,9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86.</w:t>
        <w:tab/>
        <w:t>Затраты на мероприятия в зоне деятельности ГП ЕАО «Облэнергоремонт плюс». Сценарий 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04"/>
        <w:gridCol w:w="218"/>
        <w:gridCol w:w="278"/>
        <w:gridCol w:w="262"/>
        <w:gridCol w:w="241"/>
        <w:gridCol w:w="241"/>
        <w:gridCol w:w="242"/>
        <w:gridCol w:w="241"/>
        <w:gridCol w:w="242"/>
        <w:gridCol w:w="241"/>
        <w:gridCol w:w="241"/>
        <w:gridCol w:w="242"/>
        <w:gridCol w:w="241"/>
        <w:gridCol w:w="241"/>
        <w:gridCol w:w="242"/>
        <w:gridCol w:w="241"/>
        <w:gridCol w:w="242"/>
        <w:gridCol w:w="46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ероприятия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оимость в ценах базового года, тыс. руб. (с НДС)</w:t>
            </w:r>
          </w:p>
        </w:tc>
        <w:tc>
          <w:tcPr>
            <w:tcW w:w="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атраты на реализацию мероприятий по годам в ценах базового года, тыс. руб. (с НДС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руппа 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23,7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1,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,8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1. Строительство новых тепловых сетей в целях подключения потребителе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23,7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1,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,8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тепловых сетей для обеспечения перспективных приростов тепловой нагрузки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9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лата за подключени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0,8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1,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,8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тепловых сетей для обеспечения перспективных приростов тепловой нагрузки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0,8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1,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8,8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лата за подключени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2. Строительство ины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3. Увеличение пропускной способности существующих тепловых сетей в  целях подключения потребителе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4. Увеличение мощности и производительности существующи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руппа 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0311,6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8222,0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89,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1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0311,6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8222,0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89,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587,8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498,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89,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блочно-модульной котельной (вместо котельной «Мирная») установленной мощностью 6 МВт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1408,2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1408,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ства бюджетов различных уровн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сетей теплоснабжения для переключения тепловой нагрузки котельной «Гаражная» на котельную «Мир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179,6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89,9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89,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ства бюджетов различных уровн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блочно-модульной котельной (вместо котельной «БДРСУ») установленной мощностью 1,2 МВт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723,8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ства бюджетов различных уровн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руппа 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075,1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1. Реконструкция или модернизация существующих тепловых сете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075,1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658,2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апитальный ремонт тепловых сетей для обеспечения нормативной надежности теплоснабжения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658,2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мортизационные отчисления, Средства бюджета различных уровн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604,3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апитальный ремонт тепловых сетей для обеспечения нормативной надежности теплоснабжения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604,3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75,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мортизационные отчисления, Средства бюджета различных уровн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2,6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апитальный ремонт тепловых сетей для обеспечения нормативной надежности теплоснабжения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2,6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мортизационные отчисления, Средства бюджета различных уровней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руппа 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72,3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1,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1. Мероприятия, направленные на снижение негативного воздействия на окружающую среду, достижение плановых значений показателей, повышение эффективности работы систем централизованного теплоснабжения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72,3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1,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ир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прибора учета тепловой энергии на котельной «Мир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электромагнитных расходомеров на котельной «Мир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Гараж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прибора учета тепловой энергии на котельной «Гараж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электромагнитных расходомеров на котельной «Гаражная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БДРСУ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0,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прибора учета тепловой энергии на котельной «БДРСУ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5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ка и монтаж электромагнитных расходомеров на котельной «БДРСУ»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ТОГО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9782,9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1,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8612,7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895,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2,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34,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37,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89,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6,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81,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Стоимость мероприятий указана ориентировочно. В период ежегодной актуализации или в период подготовки проведения работ, стоимость мероприятий будет корректировать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12.2. 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ъем финансовых потребностей на реализацию плана развития схемы теплоснабжения Птичнинского сельского поселения определен посредством суммирования финансовых потребностей на реализацию каждого мероприятия по строительству, реконструкции и техническому перевооружени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лный перечень мероприятий, предлагаемых к реализации, представлен в Главе 7 Обосновывающих материалов «Предложения по строительству, реконструкции, техническому перевооружению и (или) модернизации источников тепловой энергии», Главе 8 Обосновывающих материалов «Предложения по строительству, реконструкции и (или) модернизации тепловых сетей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капитальных вложений в строительство, реконструкцию и техническое перевооружение источников тепловой энергии выполнена на основании предоставленных заводами-изготовителями данных об ориентировочной стоимости основного и вспомогательного оборудования, также по укрупненным нормативам цены строительства зданий и сооружений городской инфраструктуры НЦС-81-02-19-2024, с учетом территориальных переводных коэффициентов и индексов изменения сметной стоимости строительно-монтажных работ по видам строительст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финансовых затрат для реализации проектов по реконструкции и строительству тепловых сетей выполнена по укрупненным нормативам цены строительства наружных тепловых сетей НЦС-81-02-13-2024, с учетом территориальных переводных коэффициентов и индексов изменения сметной стоимости строительно-монтажных работ по видам строительст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рифные последствия от мероприятий рассчитаны с учетом изменения стоимости реализации мероприятий с использованием прогнозных индексов удорожания материалов, работ и оборудования в соответствии с Прогнозом социально-экономического развития Российской Федерации на период до 2039 г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ая потребность в финансировании проектов (в ценах базового года) по строительству и реконструкции тепловых сетей и сооружений на них, а также по строительству, реконструкции и техническому перевооружению источников тепловой энергии (затраты, относимые на тепловую энергию) составляет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238,988 млн. руб. (Сценарий 1) – в зоне деятельности ГП ЕАО «Облэнергоремонт плюс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329,783 млн. руб. (Сценарий 2) – в зоне деятельности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ожения по источникам инвестиций финансовых потребностей для осуществления мероприятий по строительству и реконструкции тепловых сетей и сооружений на них сформированы с учетом требований действующего законодательств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Федеральный закон от 27.07.2010 г. №190 «О теплоснабжении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становление правительства РФ от 22.10.2012 г. №1075 «О ценообразовании в сфере тепл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иказ ФСТ России от 13.06.2013 г. №760-э «Об утверждении Методических указаний по расчету регулируемых цен (тарифов) в сфере теплоснабж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честве источников финансирования, обеспечивающих финансовые потребности для осуществления мероприятий, рассмотрены следующи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лата за подключение потребител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Тариф, в том чис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Амортизационные отчисл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нвестиционная составляющая в тариф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Бюджеты различных уровн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 счет амортизационных отчислений могут быть реализованы мероприятия по реконструкции ветхи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чет платы за подключение потребителей могут быть реализованы мероприятия по строительству новых участков тепловых сетей. Ввиду того, что мероприятия по реконструкции ветхих тепловых сетей относятся к мероприятиям, направленным на повышение надежности, применение в качестве источника финансирования инвестиционной составляющей в тарифе на тепловую энергию является невозможны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итывая значительный размер необходимого финансирования, реализация запланированных мероприятий была предусмотрена с использованием бюджетов различных уровн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се мероприятия по строительству, реконструкции и техническому перевооружению источников тепловой энергии, а также все мероприятия по строительству и реконструкции тепловых сетей разделены на группы проектов в зависимости от вида и назначения предлагаемых к реализации мероприяти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3. Расчет экономической эффективности инвести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3.1. Инвестиции в мероприятия по реконструкции источников тепловой энергии и тепловых сетей, расходы на реализацию которых покрываются за счет ежегодных амортизационных отчислен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мортизационные отчисления – отчисления части стоимости основных фондов для возмещения их износ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, реконструкции и техническому перевооружению систем теплоснабжения в период 2024-2039 г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, финансирование которых обеспечивается за счет амортизационных отчислений, являются обязательными и направлены на повышение надежности работы систем теплоснабжения и обновление основных фондов. Данные затраты необходимы для повышения надежности работы энергосистемы, теплоснабжения потребителей тепловой энергией, так как ухудшение состояния оборудования и теплотрасс, приводит к авариям, а невозможность своевременного и качественного ремонта приводит к их росту. Увеличение аварийных ситуаций приводит к увеличению потерь энергии в сетях при транспортировке, в том числе сверхнормативных, что в свою очередь негативно влияет на качество, безопасность и бесперебойность энергоснабжения населения и других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, снижение удельных расходов топлива на производство тепловой энергии, в результате чего обеспечивается эффективность инвестиц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3.2. Инвестиции, обеспечивающие финансирование мероприятий по строительству, реконструкции и техническому перевооружению, направленные на повышение эффективности работы систем теплоснабжения и качества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Источником инвестиций, обеспечивающих финансовые потребности для реализации мероприятий, направленных на повышение эффективности работы систем теплоснабжения и качества теплоснабжения, является региональный бюджет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асчете инвестиционной составляющей в тарифе учитываются следующие показател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расходы на реализацию мероприятий, направленных на повышение эффективности работы систем теплоснабжения и повышение качества оказываемых услуг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экономический эффект от реализации мероприят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ффективность инвестиций обеспечивается достижением следующих результатов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беспечение возможности подключения новых потребител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беспечение развития инфраструктуры поселения, в том числе социально-значимых объект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вышение качества и надежности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нижение аварийности систем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нижение затрат на устранение аварий в системах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нижение уровня потерь тепловой энергии, в том числе за счет снижения сверхнормативных утечек теплоносителя в период ликвидации авар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нижение удельных расходов топлива при производстве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нижение численности ППР (при объединении котельных, выводе котельных из эксплуатации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 xml:space="preserve">12.4. </w:t>
        <w:tab/>
        <w:t>Ценовые последствия для потребителей при реализации программ строительства, реконструкции, технического перевооружения и (или) модернизации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4.1. Основные принципы расчета ценовых последствий для потребителей при реализации программ строительства, реконструкции, технического перевооружения и (или) модернизация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ценовых последствий для потребителей выполнен в соответствии с требованиями действующего законодательств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Методические указания по расчету регулируемых цен (тарифов) в сфере теплоснабжения, утвержденные Приказом ФСТ России от 13.06.2013 г. №760 э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сновы ценообразования в сфере теплоснабжения, утвержденные постановлением Правительства Российской Федерации от 22.10.2012 г. №1075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ФЗ №190 от 27.07.2010 г. «О теплоснабжении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овые последствия для потребителей тепловой энергии определены как изменение показателя «необходимая валовая выручка (НВВ), отнесенная к полезному отпуску», в течение расчетного периода сх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анный показатель отражает изменения постоянных и переменных затрат на производство, передачу и сбыт тепловой энергии потребителям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ы ценовых последствий произведены с учетом следующих допущени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)</w:t>
        <w:tab/>
        <w:t>За базу приняты тарифные решения на 2023 год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)</w:t>
        <w:tab/>
        <w:t>Баланс тепловой энергии принят на уровне утвержденного на 2023 год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)</w:t>
        <w:tab/>
        <w:t>Индексы-дефляторы приняты в соответствии с прогнозом Минэкономразвит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4.2. Исходные данные для расчета ценовых последствий для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она деятельности ГП ЕАО «Облэнергоремонт плюс», включающая в себя котельные «Мирная», «Гаражная», «БДРСУ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ассматриваемой зоне деятельности эксплуатируется 3 источника тепловой энергии – котельная «Мирная», котельная «Гаражная» и котельная «БДРСУ». Эксплуатацию системы производства и транспорта тепловой энергии осуществляет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честве исходных данных для расчета ценовых последствий использованы показатели 2023 г., принятые с учетом утвержденных балансов тепловой энергии и прогнозных тарифных решений на 2024 г. Исходные данные рассмотрены в Главе 1 Обосновывающих материалов «Существующее положение в сфере производства, передачи и потребления тепловой энергии для целей теплоснабж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5. Расчет ценовых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ственная программ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тпуск тепловой энергии в сеть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купка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расход тепловой энергии на собственные и хозяйственные нуж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тери тепловой энергии в тепловых сетя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лезный отпуск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зменения перечисленных выше величин обусловлены следующими факторам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ирост тепловой нагрузки в результате присоединения перспективных потребител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зменение величины потерь тепловой энергии в тепловых сетях в результате изменения характеристик участков тепловых сетей (протяженность, диаметр, способ прокладки, период ввода в эксплуатацию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зменение балансов тепловой энергии в результате изменения зон теплоснабжения и переключения групп потребителей между источника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ственные издержки на источниках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каждого года расчетного периода актуализации схемы теплоснабжения на источниках теплоснабжения произведен расчет изменения производственных издержек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затраты на топливо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затраты электрической энергии на отпуск тепловой энергии в сеть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затраты на оплату труда персонала с учётом страховых отчислений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амортизационные отчисления, определяемые исходя из стоимости основных средств и срока их полезного использования, в соответствии с «Классификацией основных средств, включаемых в амортизационные группы», утверждённой Постановлением Правительства РФ №1 от 01.01.2002 г.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очие затра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асчете ценовых последствий производственные издержки на каждый год расчетного периода определены с учетом изменения перечисленных выше издержек, а также с применением индексов-дефляторов для приведения величины затрат в соответствие с ценами соответствующих л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траты на топливо определены исходя из годового расхода топлива и его цены с учетом индексов-дефляторов для соответствующего года. Перспективные топливные балансы для каждого источника тепловой энергии представлены в Главе 10 Обосновывающих материалов «Перспективные топливные балансы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ственные издержки по тепловым сетя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ственные издержки по тепловым сетям включают в себя следующие элементы затрат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амортизационные отчисления по тепловой сети, определяемые исходя из стоимости объектов основных средств и срока их полезного использования, в соответствии с «Классификацией основных средств, включаемых в амортизационные группы», утверждённой Постановлением Правительства РФ №1 от 01.01.2002 г.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затраты на оплату труда персонала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затраты на ремонт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затраты электроэнергии на транспортировку теплоносителя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затраты на компенсацию потерь тепловой энергии в тепловой сети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очие затра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ост тарифа рассчитан с учетом индексов-дефляторов и представлен в таблицах 86 – 87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а эффективности инвестиций в отношении ГП ЕАО «Облэнергоремонт плюс» представлены в таблицах 87 – 88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284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Время/дата подписания в печать – 13:10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Georgia" w:hAnsi="Georgia" w:cs="Georgia"/>
      <w:b/>
    </w:rPr>
  </w:style>
  <w:style w:type="character" w:styleId="WW8Num52z4">
    <w:name w:val="WW8Num52z4"/>
    <w:qFormat/>
    <w:rPr>
      <w:rFonts w:ascii="Georgia" w:hAnsi="Georgia" w:cs="Georgia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6"/>
    </w:rPr>
  </w:style>
  <w:style w:type="character" w:styleId="WW8Num55z2">
    <w:name w:val="WW8Num5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5z4">
    <w:name w:val="WW8Num55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2T00:20:00Z</dcterms:modified>
  <cp:revision>51</cp:revision>
  <dc:subject/>
  <dc:title> </dc:title>
</cp:coreProperties>
</file>