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05 сентября 2024 г. № 19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3, размещенным в МИБ Биробиджанского муниципального района № 136 от 12.07.2024, продолжение -  начало в № 188, 189 от 05.09.2024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Найфельдского сельского поселения Биробиджанского муниципального района Еврейской автономной области на период до 2038 год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Обосновывающие материалы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24. Технико-экономические показатели ГП ЕАО «Облэнергоремонт плюс»» для котельной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097"/>
        <w:gridCol w:w="541"/>
        <w:gridCol w:w="1087"/>
      </w:tblGrid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арамет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изованная система теплоснабж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097"/>
        <w:gridCol w:w="541"/>
        <w:gridCol w:w="1087"/>
      </w:tblGrid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6,1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взвешенная стоимость 1 кВт.ч (с учетом мощност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приобретенной электрической энер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кВт·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,36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хим. реагенты, используемые в технологическом процесс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47,8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5,0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9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2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амортизацию основных производственных сре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9,4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производственные расходы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текущий ремо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капитальный ремо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хозяйственные расходы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текущий ремо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капитальный ремо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капитальный и текущий ремонт основных производственных средст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bookmarkStart w:id="0" w:name="RANGE!T86"/>
            <w:r>
              <w:rPr>
                <w:sz w:val="8"/>
                <w:szCs w:val="8"/>
              </w:rPr>
              <w:t>347,30</w:t>
            </w:r>
            <w:bookmarkEnd w:id="0"/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, которые подлежат отнесению на регулируемые виды деятельности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78,3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озяйств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ытания электроустанов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С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7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досмо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мывающие сре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жарная, противопожарная 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а земельного участ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услуги банк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пош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латы на соцнуж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хов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75,5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хозяйств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3,7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ец.одеж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ец.пит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ночная продукц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автотран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6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лоценное имущество со сроком эксплуатации более г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пьютеры и оргтехн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иагностические рабо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возка груз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5.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учение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1 829,7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стоимости основных фондов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0 921,4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стоимости основных фондов за счет их ввода в эксплуатацию (вывода из эксплуатац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стоимости основных фондов за счет их ввода в эксплуатац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стоимости основных фондов за счет их вывода в эксплуатац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стоимости основных фондов за счет их переоцен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fldChar w:fldCharType="begin"/>
            </w:r>
            <w:r>
              <w:rPr>
                <w:rStyle w:val="InternetLink"/>
                <w:sz w:val="8"/>
                <w:szCs w:val="8"/>
              </w:rPr>
              <w:instrText xml:space="preserve"> HYPERLINK "../../C:%5CUsers%5Cm.korolenko%5CDownloads%5CFAS.JKH.OPEN.INFO.BALANCE.WARM_%D0%94%D0%B5%D0%BF%D0%B0%D1%80%D1%82%D0%B0%D0%BC%D0%B5%D0%BD%D1%82%20%D1%82%D0%B0%D1%80%D0%B8%D1%84%D0%BE%D0%B2%20%D0%B8%20%D1%86%D0%B5%D0%BD%20%D0%BF%D1%80%D0%B0%D0%B2%D0%B8%D1%82%D0%B5%D0%BB%D1%8C%D1%81%D1%82%D0%B2%D0%B0%20%D0%95%D0%B2%D1%80%D0%B5%D0%B9%D1%81%D0%BA%D0%BE%D0%B9%20%D0%B0%D0%B2%D1%82%D0%BE%D0%BD%D0%BE%D0%BC%D0%BD%D0%BE%D0%B9%20%D0%BE%D0%B1%D0%BB%20(1).xls" \l "RANGE!T136"</w:instrText>
            </w:r>
            <w:r>
              <w:rPr>
                <w:rStyle w:val="InternetLink"/>
                <w:sz w:val="8"/>
                <w:szCs w:val="8"/>
              </w:rPr>
              <w:fldChar w:fldCharType="separate"/>
            </w:r>
            <w:r>
              <w:rPr>
                <w:rStyle w:val="InternetLink"/>
                <w:sz w:val="8"/>
                <w:szCs w:val="8"/>
              </w:rPr>
              <w:t>https://portal.eias.ru/Portal/DownloadPage.aspx?type=12&amp;guid=18810ecd-4cbb-412c-b32b-9cef1383e03e</w:t>
            </w:r>
            <w:r>
              <w:rPr>
                <w:rStyle w:val="InternetLink"/>
                <w:sz w:val="8"/>
                <w:szCs w:val="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ленная тепловая мощность объектов основных фондов, используемых для теплоснабжения, в том числе по каждому источнику тепловой энер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ловая нагрузка по договорам теплоснаб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вырабатываемой тепловой энер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60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тепловой энергии, отпускаемой потребител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08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ределенном по приборам учета, в т.ч.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54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ределенный по приборам учета объем тепловой энергии, отпускаемой по договорам потребителям, максимальный объем потребления тепловой энергии объектов которых составляет менее чем 0,2 Гка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54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ределенном расчетным путем (нормативам потребления коммунальных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54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кал/ч. ме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918,7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й объем потерь при передаче тепловой энер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й объем потерь при передаче тепловой энер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рматив удельного расхода условного топлива при производстве тепловой энергии источниками тепловой энергии, с распределением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г у. т./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bookmarkStart w:id="1" w:name="RANGE!G178"/>
            <w:bookmarkEnd w:id="1"/>
            <w:r>
              <w:rPr>
                <w:sz w:val="8"/>
                <w:szCs w:val="8"/>
              </w:rPr>
              <w:t>194,82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й удельный расход условного топлива при производстве тепловой энергии источниками тепловой энергии с распределением по источникам тепловой энер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г усл. топл./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4,82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й удельный расход условного топлива при производстве тепловой энергии источниками тепловой энергии с распределением по источникам тепловой энер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г усл. топл./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9,911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расход электрической энергии на производство (передачу) тепловой энергии на единицу тепловой энергии, отпускаемой потребител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кВт.ч/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расход холодной воды на производство (передачу) тепловой энергии на единицу тепловой энергии, отпускаемой потребител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б.м/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 Цены (тарифы) в сфер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1. Описание динамики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3 лет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раницах Найфельдского сельского поселения деятельность в сфере теплоснабжения осуществляет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б утвержденных тарифах, устанавливаемых Комитетом по тарифам и ценовой политике Еврейской автономной области на тепловую энергию (мощность),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25. Динамика утвержденных тарифов на тепловую энерг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иод действия тарифа</w:t>
        <w:tab/>
        <w:t>Тариф на теплову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нергию, руб./Гкал (с НДС)</w:t>
        <w:tab/>
        <w:t>Наименование органа, принявшего реш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01.01.2021 – 30.06. 2021</w:t>
        <w:tab/>
        <w:t>2724,86</w:t>
        <w:tab/>
        <w:t>Приказ департамента тарифов и цен правительства ЕА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01.07.2021 – 31.12. 2021</w:t>
        <w:tab/>
        <w:t>2724,86</w:t>
        <w:tab/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01.01.2022-31.12.2022</w:t>
        <w:tab/>
        <w:t>2836,58</w:t>
        <w:tab/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01.01.2023 – 31.12.2023</w:t>
        <w:tab/>
        <w:t>3588,28</w:t>
        <w:tab/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инамика изменения тарифа на тепловую энергию представлена на рисунк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8270" cy="692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4.</w:t>
        <w:tab/>
        <w:t>Динамика тарифа на тепловую энерг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2. Описание структуры цен (тарифов), установленных на момент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гулирование тарифов (цен) основывается на принципе обязательности раздельного учета организациями, осуществляющими регулируемую деятельность, объемов продукции (услуг), доходов и расходов по производству, передаче и сбыту энергии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ходы, связанные с производством и реализацией продукции (услуг) по регулируемым видам деятельности, включают следующие группы расходов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а топливо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а покупаемую электрическую и тепловую энергию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а оплату услуг, оказываемых организациями, осуществляющими регулируемую деятельность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а сырье и материал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а ремонт основных средст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а оплату труда и отчисления на социальные нуж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а амортизацию основных средств и нематериальных актив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рочие расх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уктура тарифов ГП ЕАО «Облэнергоремонт плюс» представлена в разделе 1.10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3. Описание платы за подключение к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та за подключение к системе теплоснабжения и поступления денежных средств от осуществления указанной деятельности отсутствуют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11.4. Описание платы за услуги по поддержанию резервной тепловой мощности, в том числе для социально значимых категорий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та за услуги по поддержанию резервной тепловой мощности, в том числе для социально значимых категорий потребителей,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5. Описание динамики предельных уровней цен на тепловую энергию (мощность), поставляемую потребителям, утверждаемых в ценовых зонах теплоснабжения с учетом последних 3 лет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овая зона теплоснабжения на территории поселения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6. Описание средневзвешенного уровня сложившихся за последние 3 года цен на тепловую энергию (мощность), поставляемую единой теплоснабжающей организацией потребителям в ценовых зонах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овая зона теплоснабжения на территории поселения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. 1.12. Описание существующих технических и технологических проблем в системах теплоснабжения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1. 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ходе анализа системы теплоснабжения выявлены следующие основные технические и технологические проблемы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отсутствие приборов учёта у потребителей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износ тепловых сетей - 50-80 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2. Описание существующих проблем организации надежного теплоснабжения муниципального образования (перечень причин, приводящих к снижению надежности теплоснабжения, включая проблемы в работе теплопотребляющих установок потребителей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фере коммунального хозяйства данные проблемы усугубляются также сложными климатическими условиями, сложной транспортной схемой. Наиболее существенные проблемы эксплуатации систем теплоснабжения в Найфельдского сельского посел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низкий КПД оборудования котельны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большие потери теплоэнергии при транспортировк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перерасход топливно-энергетических ресурс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3. Описание существующих проблем развития сист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ольшая часть инженерной инфраструктуры создавалась как ведомственная локальная система. Зачастую при строительстве объектов не проводились проектно - изыскательские работы, не учитывалась экономическая целесообразность строительства объектов и ресурсоемкость при их эксплуатации. Вопросы текущего периода решались без учета перспективы развития поселений. В результате, сформировавшиеся инженерные системы коммунального комплекса имеют ненормативные показатели по ресурсопотреблению, энергопотерям, повышенные затраты на ремонты и текущее обслуживание, что в свою очередь, влечет за собой, рост стоимости услуг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4. Описание существующих проблем надежного и эффективного снабжения топливом действующих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блемы в снабжении топливом (в том числе запасов) действующих систем теплоснабже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5. Анализ предписаний надзорных органов об устранении нарушений, влияющих на безопасность и надежность сист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й о предписаниях надзорных органов по устранению нарушений, влияющих на безопасность и надежность системы теплоснабжения, не выявл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 Экологическая безопасность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1. Электронная карта территории с размещением на ней всех существующих объект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Электронная карта территории муниципального образования с размещением на ней объектов теплоснабжения реализована на базе ПРК: УПРЗА «Эколог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нешний вид карты, используемой для проведения расчетов в части обеспечения экологической безопасности теплоснабжения, представлен на рисунке ниж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26"/>
          <w:lang w:val="en-US" w:eastAsia="en-US"/>
        </w:rPr>
        <w:drawing>
          <wp:inline distT="0" distB="0" distL="0" distR="0">
            <wp:extent cx="939800" cy="7861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5.</w:t>
        <w:tab/>
        <w:t xml:space="preserve"> Карта размещения объектов на территории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.13.2. Описание фоновых или сводных расчетов концентраций загрязняющих веществ на территории поселения, городского округа, города федерального знач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уровня загрязнения атмосферы выражается через концентрацию примеси путем сравнения ее с гигиеническими нормативами. Наиболее распространенными в настоящее время критериями оценки качества природных сред - атмосферного воздуха и вод суши - являются предельно-допустимые концентрации (ПДК) вредных веществ в названных средах. Нормативы ПДК различных веществ, утвержденные Минздравом России, едины для всего государства. В России установлены ПДК для более 600 различных атмосферных примесей (СанПиН 1.2.3685-21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униципального образования отсутствуют регулярные наблюдения за загрязнением атмосферного воздуха. В соответствии с временными рекомендациями Федеральной службы по гидрометеорологии и мониторингу окружающей среды на период 2024-2028 гг. возможно использование в качестве оценочного уровня фонового загрязнения значения согласно таблиц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Таблица 26. Значения фоновых концентраций загрязняющих веществ, мкг/куб.м., в населенных пунктах с различным числом жите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504"/>
        <w:gridCol w:w="506"/>
        <w:gridCol w:w="504"/>
        <w:gridCol w:w="506"/>
        <w:gridCol w:w="504"/>
        <w:gridCol w:w="506"/>
        <w:gridCol w:w="504"/>
        <w:gridCol w:w="506"/>
        <w:gridCol w:w="504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Численность населения, тыс. че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SO</w:t>
            </w:r>
            <w:r>
              <w:rPr>
                <w:b/>
                <w:sz w:val="8"/>
                <w:szCs w:val="8"/>
                <w:vertAlign w:val="subscript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NO</w:t>
            </w:r>
            <w:r>
              <w:rPr>
                <w:b/>
                <w:sz w:val="8"/>
                <w:szCs w:val="8"/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CO</w:t>
            </w:r>
            <w:r>
              <w:rPr>
                <w:b/>
                <w:sz w:val="8"/>
                <w:szCs w:val="8"/>
              </w:rPr>
              <w:t>, мг/куб.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Формальдеги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H</w:t>
            </w:r>
            <w:r>
              <w:rPr>
                <w:b/>
                <w:sz w:val="8"/>
                <w:szCs w:val="8"/>
                <w:vertAlign w:val="subscript"/>
                <w:lang w:val="en-US"/>
              </w:rPr>
              <w:t>2</w:t>
            </w:r>
            <w:r>
              <w:rPr>
                <w:b/>
                <w:sz w:val="8"/>
                <w:szCs w:val="8"/>
                <w:lang w:val="en-US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8"/>
                <w:szCs w:val="8"/>
              </w:rPr>
              <w:t>БП</w:t>
            </w:r>
            <w:r>
              <w:rPr>
                <w:b/>
                <w:sz w:val="8"/>
                <w:szCs w:val="8"/>
                <w:vertAlign w:val="subscript"/>
              </w:rPr>
              <w:t>Е</w:t>
            </w:r>
            <w:r>
              <w:rPr>
                <w:b/>
                <w:sz w:val="8"/>
                <w:szCs w:val="8"/>
              </w:rPr>
              <w:t>, нг/куб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  <w:vertAlign w:val="subscript"/>
              </w:rPr>
            </w:pPr>
            <w:r>
              <w:rPr>
                <w:b/>
                <w:sz w:val="8"/>
                <w:szCs w:val="8"/>
              </w:rPr>
              <w:t>БП</w:t>
            </w:r>
            <w:r>
              <w:rPr>
                <w:b/>
                <w:sz w:val="8"/>
                <w:szCs w:val="8"/>
                <w:vertAlign w:val="subscript"/>
              </w:rPr>
              <w:t>А</w:t>
            </w:r>
            <w:r>
              <w:rPr>
                <w:b/>
                <w:sz w:val="8"/>
                <w:szCs w:val="8"/>
              </w:rPr>
              <w:t>, нг/куб.м.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 50 до 100 (вкл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 10 до 50 (вк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0 и мен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27. Значения фоновых долгопериодных средних концентраций загрязняющих веществ, мкг/куб.м., в населенных пунктах с различным числом ж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5"/>
        <w:gridCol w:w="485"/>
        <w:gridCol w:w="485"/>
        <w:gridCol w:w="485"/>
        <w:gridCol w:w="485"/>
        <w:gridCol w:w="611"/>
        <w:gridCol w:w="484"/>
        <w:gridCol w:w="486"/>
        <w:gridCol w:w="485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Численность населения, тыс. че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SO</w:t>
            </w:r>
            <w:r>
              <w:rPr>
                <w:b/>
                <w:sz w:val="8"/>
                <w:szCs w:val="8"/>
                <w:vertAlign w:val="subscript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NO</w:t>
            </w:r>
            <w:r>
              <w:rPr>
                <w:b/>
                <w:sz w:val="8"/>
                <w:szCs w:val="8"/>
                <w:vertAlign w:val="subscript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CO</w:t>
            </w:r>
            <w:r>
              <w:rPr>
                <w:b/>
                <w:sz w:val="8"/>
                <w:szCs w:val="8"/>
              </w:rPr>
              <w:t>, мг/куб.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Формальдеги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H</w:t>
            </w:r>
            <w:r>
              <w:rPr>
                <w:b/>
                <w:sz w:val="8"/>
                <w:szCs w:val="8"/>
                <w:vertAlign w:val="subscript"/>
                <w:lang w:val="en-US"/>
              </w:rPr>
              <w:t>2</w:t>
            </w:r>
            <w:r>
              <w:rPr>
                <w:b/>
                <w:sz w:val="8"/>
                <w:szCs w:val="8"/>
                <w:lang w:val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8"/>
                <w:szCs w:val="8"/>
              </w:rPr>
              <w:t>БП</w:t>
            </w:r>
            <w:r>
              <w:rPr>
                <w:b/>
                <w:sz w:val="8"/>
                <w:szCs w:val="8"/>
                <w:vertAlign w:val="subscript"/>
              </w:rPr>
              <w:t>Е</w:t>
            </w:r>
            <w:r>
              <w:rPr>
                <w:b/>
                <w:sz w:val="8"/>
                <w:szCs w:val="8"/>
              </w:rPr>
              <w:t>, нг/куб.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  <w:vertAlign w:val="subscript"/>
              </w:rPr>
            </w:pPr>
            <w:r>
              <w:rPr>
                <w:b/>
                <w:sz w:val="8"/>
                <w:szCs w:val="8"/>
              </w:rPr>
              <w:t>БП</w:t>
            </w:r>
            <w:r>
              <w:rPr>
                <w:b/>
                <w:sz w:val="8"/>
                <w:szCs w:val="8"/>
                <w:vertAlign w:val="subscript"/>
              </w:rPr>
              <w:t>А</w:t>
            </w:r>
            <w:r>
              <w:rPr>
                <w:b/>
                <w:sz w:val="8"/>
                <w:szCs w:val="8"/>
              </w:rPr>
              <w:t>, нг/куб.м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 50 до 100 (вкл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 10 до 50 (вкл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0 и мене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left="-57"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,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учетом численности населения муниципального образования менее 10 тыс. чел. в качестве фоновых концентраций загрязняющих веществ принимаются соответствующие значения таблиц. В отношении показателя загрязнения бенз(а)пиреном принимаются значения, соответствующие столбцу БПА, в соответствии с территориальным расположением муниципального образования в Азиатской части Росс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3. Описание характеристик и объемов сжигаемых видов топлив на каждом объекте теплоснабжении в соответствии с частью 8 главы 1 требований к схем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котельных муниципального образования проектным и фактическим основным топливом является уголь преимущественно марки 2БР. Резервным топливом также является преимущественно уголь марки 2БР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одная информация о применяемом основном и резервном топливе, а также объемы его потребления привед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28. Объемы затраченного топлива на котельных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47"/>
        <w:gridCol w:w="950"/>
        <w:gridCol w:w="951"/>
        <w:gridCol w:w="671"/>
        <w:gridCol w:w="615"/>
        <w:gridCol w:w="79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№ </w:t>
            </w:r>
            <w:r>
              <w:rPr>
                <w:b/>
                <w:sz w:val="8"/>
                <w:szCs w:val="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Наименование источника тепловой энер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Основное топли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Резервное топли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ыработка тепловой энергии, тыс. Гка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Расход условного топлива, т.у.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Расход натурального топлива / ед. измерения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 Райчихинский 2БР; Переясловский 2БР; Краснокаменский 2БР; Огоджинский каменный Д; Красноярский 2БР; Красноярский 2БПКО; Красноярский 3Б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 Райчихинский 2БР; Переясловский 2БР; Краснокаменский 2БР; Огоджинский каменный Д; Красноярский 2БР; Красноярский 2БПКО; Красноярский 3Б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609,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9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1,1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4. Описание технических характеристик котлоагрегатов в соответствии с частью 2 главы 1 требований к схемам, с добавлением описания технических характеристик дымовых труб и устройств очистки продуктов сгорания от вредных выброс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исание технических характеристик котлоагрегатов представлено в составе раздела 1.2 настоящего документа. Сведения о характеристиках дымовых труб и уходящих газов приведены в разрезе источников тепловой энергии и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ройства очистки продуктов сгорания на источниках тепловой энергии на территории муниципального образования отсутствуют.</w:t>
      </w:r>
    </w:p>
    <w:p>
      <w:pPr>
        <w:pStyle w:val="Normal"/>
        <w:ind w:firstLine="284"/>
        <w:jc w:val="both"/>
        <w:rPr/>
      </w:pPr>
      <w:r>
        <w:rPr/>
        <w:t>Таблица 29. Характеристики дымовых труб и уходящих газов в разрезе источников тепловой энергии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36"/>
        <w:gridCol w:w="961"/>
        <w:gridCol w:w="963"/>
        <w:gridCol w:w="962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  <w:t>№</w:t>
            </w:r>
            <w:r>
              <w:rPr>
                <w:rFonts w:eastAsia="Times New Roman"/>
                <w:b/>
                <w:sz w:val="8"/>
                <w:szCs w:val="8"/>
                <w:lang w:eastAsia="ru-RU"/>
              </w:rPr>
              <w:t xml:space="preserve"> </w:t>
            </w:r>
            <w:r>
              <w:rPr>
                <w:b/>
                <w:sz w:val="8"/>
                <w:szCs w:val="8"/>
                <w:lang w:eastAsia="ru-RU"/>
              </w:rPr>
              <w:t>ис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  <w:t>Наименование источ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  <w:t>Высота дымовой трубы (источника выбросов),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  <w:t>Диаметр устья,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  <w:t>Темп. уход. газов, °С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</w:rPr>
              <w:t>2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5. Описание валовых и максимальных разовых выбросов загрязняющих веществ в атмосферный воздух на каждом источнике тепловой энергии (мощности), включая двуокись серы, окись углерода, оксиды азота, бенз(а)пирен, мазутную золу в пересчете на ванадий, твердые частиц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исание валовых и максимальных разовых выбросов загрязняющих веществ в атмосферный воздух на источниках тепловой энергии муниципального образования сформировано на основании предоставленных данных об объемах выбросов, фактически потребленного топлива и режимов работы энергоисточников за базовый период настоящей схемы теплоснабжения. Результаты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 </w:t>
      </w:r>
      <w:r>
        <w:rPr/>
        <w:t>Таблица 30. Валовые и максимальные разовые выбросы от ИЗАВ на территории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87"/>
        <w:gridCol w:w="1288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  <w:t>Максимальный разовый выброс, г/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  <w:t>Валовый выброс, т/г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</w:rPr>
              <w:t>Котельная с. Найфельд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 (Пигмент черны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ра диокси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85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нз/а/пир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84E-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6E-04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,72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6. Описание результатов расчетов средних за год концентраций вредных (загрязняющих) веществ в приземном слое атмосферного воздуха от объект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ов средних за год концентраций вредных (загрязняющих) веществ в приземном слое атмосферного воздуха от объектов теплоснабжения муниципального образования представлены на рисунк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вышения ПДКсг по результатам расчетов не зафиксированы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990" cy="7289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6.</w:t>
        <w:tab/>
        <w:t>Результаты расчета среднегодовых концентраций диоксида азо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1044575" cy="7289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7.</w:t>
        <w:tab/>
        <w:t>Результаты расчета среднегодовых концентраций углерода (пигмент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962660" cy="6692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8.</w:t>
        <w:tab/>
        <w:t>Результаты расчета среднегодовых концентраций диоксида сер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977265" cy="6438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9.</w:t>
        <w:tab/>
        <w:t>Результаты расчета среднегодовых концентраций бенз/а/пире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981075" cy="624205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0.</w:t>
        <w:tab/>
        <w:t>Результаты расчета среднегодовых концентраций неорганической пыл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1.13.7. Описание результатов расчетов максимальных разовых концентраций вредных (загрязняющих) веществ в приземном слое атмосферного воздуха от объект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ксимальные разовые концентрации вредных (загрязняющих) веществ в приземном слое атмосферного воздуха (См) определяются для каждого из источников загрязнения атмосферного воздуха (в частности, дымовых труб котельных) с учетом их технических параметров и климатических характеристик мест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ксимальные разовые концентрации загрязняющих веществ в приземном слое атмосферного воздуха достигаются при опасной скорости ветра Um на расстоянии Xm от источника выброс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роизведенным расчетам, максимальные разовые концентрации вредных (загрязняющих) веществ не превышают установленные предельно допустимые концентрации. Результаты оценки с указанием Um и Xm для каждого из источников выбросов на территории муниципального образования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31. Результаты расчетов максимальных разовых концентраций вредных (загрязняющих) веществ в приземном слое атмосферного воздуха от объект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45"/>
        <w:gridCol w:w="518"/>
        <w:gridCol w:w="520"/>
        <w:gridCol w:w="546"/>
        <w:gridCol w:w="519"/>
        <w:gridCol w:w="520"/>
      </w:tblGrid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именование веществ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Лет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Зима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Cm/ПД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8"/>
                <w:szCs w:val="8"/>
                <w:lang w:val="en-US"/>
              </w:rPr>
              <w:t>X</w:t>
            </w:r>
            <w:r>
              <w:rPr>
                <w:b/>
                <w:i/>
                <w:sz w:val="8"/>
                <w:szCs w:val="8"/>
                <w:vertAlign w:val="subscript"/>
                <w:lang w:val="en-US"/>
              </w:rPr>
              <w:t>m</w:t>
            </w:r>
            <w:r>
              <w:rPr>
                <w:b/>
                <w:color w:val="000000"/>
                <w:sz w:val="8"/>
                <w:szCs w:val="8"/>
              </w:rPr>
              <w:t>, 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lang w:val="en-US"/>
              </w:rPr>
              <w:t>U</w:t>
            </w:r>
            <w:r>
              <w:rPr>
                <w:b/>
                <w:i/>
                <w:sz w:val="8"/>
                <w:szCs w:val="8"/>
                <w:vertAlign w:val="subscript"/>
                <w:lang w:val="en-US"/>
              </w:rPr>
              <w:t>m</w:t>
            </w:r>
            <w:r>
              <w:rPr>
                <w:b/>
                <w:i/>
                <w:sz w:val="8"/>
                <w:szCs w:val="8"/>
              </w:rPr>
              <w:t>, м/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Cm/ПД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8"/>
                <w:szCs w:val="8"/>
                <w:lang w:val="en-US"/>
              </w:rPr>
              <w:t>X</w:t>
            </w:r>
            <w:r>
              <w:rPr>
                <w:b/>
                <w:i/>
                <w:sz w:val="8"/>
                <w:szCs w:val="8"/>
                <w:vertAlign w:val="subscript"/>
                <w:lang w:val="en-US"/>
              </w:rPr>
              <w:t>m</w:t>
            </w:r>
            <w:r>
              <w:rPr>
                <w:b/>
                <w:color w:val="000000"/>
                <w:sz w:val="8"/>
                <w:szCs w:val="8"/>
              </w:rPr>
              <w:t>, 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  <w:lang w:val="en-US"/>
              </w:rPr>
              <w:t>U</w:t>
            </w:r>
            <w:r>
              <w:rPr>
                <w:b/>
                <w:i/>
                <w:sz w:val="8"/>
                <w:szCs w:val="8"/>
                <w:vertAlign w:val="subscript"/>
                <w:lang w:val="en-US"/>
              </w:rPr>
              <w:t>m</w:t>
            </w:r>
            <w:r>
              <w:rPr>
                <w:b/>
                <w:i/>
                <w:sz w:val="8"/>
                <w:szCs w:val="8"/>
              </w:rPr>
              <w:t>, м/с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Котельная с. Найфельд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6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6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 (Пигмент чер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6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ра диокси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6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6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нз/а/пире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6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6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8. Данные расчетов рассеивания вредных (загрязняющих) веществ от существующих объектов теплоснабжения, представленные на карте-схеме поселения, городского округа, города федерального знач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результатов расчета максимальных разовых концентраций вредных (загрязняющих) веществ в приземном слое атмосферного воздуха от объектов теплоснабжения, детальный расчет рассеивания проводился в отношении следующих веществ: Азота диоксид (Двуокись азота; пероксид азота), Углерод (Пигмент черный) и Пыль неорганическая &gt;70% SiO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стальных веществ показатель максимальных разовых концентраций вредных веществ не превышает величины 0,1 ПДКмр, что позволяет пренебречь детальным расчетом рассеивания из-за величины мал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рисунках ниже приводятся данные проведенных расчетов рассеивания загрязняющих веществ с учетом фонового загрязнения атмосферного воздух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881380" cy="64770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1.</w:t>
        <w:tab/>
        <w:t>Результаты расчета рассеивания диоксида азо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920750" cy="6477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2.</w:t>
        <w:tab/>
        <w:t>Результаты расчета рассеивания углерода (пигмент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b/>
          <w:lang w:val="en-US" w:eastAsia="en-US"/>
        </w:rPr>
        <w:drawing>
          <wp:inline distT="0" distB="0" distL="0" distR="0">
            <wp:extent cx="899795" cy="62611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3.</w:t>
        <w:tab/>
        <w:t>Результаты расчета рассеивания неорганической пыл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2.</w:t>
        <w:tab/>
        <w:t>СУЩЕСТВУЮЩЕЕ И ПЕРСПЕКТИВНОЕ ПОТРЕБЛЕНИЕ ТЕПЛОВОЙ ЭНЕРГИИ НА ЦЕЛ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 Данные базового уровня потребления тепла на цел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е базового уровня потребления тепла на цели теплоснабжения и договорные нагрузки потребителей представлены в таблиц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анные приведены для котельной ГП ЕАО «Облэнергоремонт плюс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е по промышленным предприятиям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32. Значение базового уровня потребления за 2023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68"/>
        <w:gridCol w:w="2366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№ </w:t>
            </w:r>
            <w:r>
              <w:rPr>
                <w:b/>
                <w:color w:val="000000"/>
                <w:sz w:val="8"/>
                <w:szCs w:val="8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Источ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Полезный отпуск тепловой энергии в 2023 году, тыс.Гка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772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Итого по С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,772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33. Договорные тепловые нагрузки потреби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94"/>
        <w:gridCol w:w="1592"/>
      </w:tblGrid>
      <w:tr>
        <w:trPr>
          <w:tblHeader w:val="true"/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Источ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ид тепловой нагруз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Договорная тепловая нагрузка, Гкал/ч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/вентиля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В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 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. 2 ч. 1 1111 РФ от 03.04.2021 №405 «О внесении изменений в некоторые акты Правительства Российской Федерации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«...ж) "элемент территориального деления " - территория поселения, городского округа или её часть, установленная по границам административно -территориальных единиц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) "расчетный элемент территориального деления" - территория поселения, городского округа или её часть, принятая для целей разработки схемы теплоснабжения в неизменяемых границах на весь срок действия схемы теплоснабжения.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достижения нормативных показателей обеспеченности жилищным фондом и приведение самих условий проживания населения к необходимому уровню,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К услугам ЖКХ, предоставляемым в поселении, относится водоснабжение, водоотведение населения и вывоз мусора. Теплоснабжение с. Найфельд осуществляется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основании фактических данных по балансу тепловой мощности и нагрузки за базовый период с учетом спрогнозированного объема потребления тепловой энергии (мощности) на перспективу сформированы балансы тепловой мощности и тепловой нагрузки в перспективных зонах действия каждого источника тепловой энергии, в том числе работающих на единую тепловую сеть по элементам территориального де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нализ баланса тепловой мощности и тепловой нагрузки в пределах зон действия источников теплоснабжения Найфельдского сельского поселения выявил отсутствие дефицитов мощности источников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прогноза перспективного потребления тепловой энергии (мощности) учитывает общее изменение объемов потребления тепловой энергии на основе видения будущего развития города и принятого вектора развития системы теплоснабжения в цел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 перспективного потребления тепловой энергии (мощности) в разрезе отдельных категорий потребителей (социально значимых, для которых устанавливаются льготные тарифы на тепловую энергию (мощность), теплоноситель, потребителями, с которыми заключены или могут быть заключены в перспективе свободные долгосрочные договоры теплоснабжения, а также потребителями, с которыми заключены или могут быть заключены долгосрочные договоры теплоснабжения по регулируемой цене) формируется при ежегодной актуализации Схемы теплоснабжения при наличии соответствующего основания и/или обращения заинтересованных лиц и внесении корректировок в ежегодно утверждаемые производственные и (или) инвестиционные программы теплоснабжающих организац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ольшая часть жилищного фонда находится в удовлетворительном состоянии, ветхого жилья на территории поселения н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м, определяющим развитее, прогнозным документом является Генеральный план поселения. Для Найфельского СП Генеральный план отсутствует. Также согласно сведениям от ресурсоснабжающей организации в Найфельдском СП технические условия на подключения к объектам централизованного теплоснабжения в период с 2021-2024 на территории не выдавалис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этому в перспективе развития рассматривается обеспечение уже подключенной существующей тепловой нагрузк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.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дельные расходы тепла на 1 м2 общей площади намечаемых к строительству жилых и общественных зданий различные из-за отличия необходимых объемов вентилируемого воздуха и потребления горячей воды, и может быть структурирован по видам потребл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отопление и вентиляц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горячее водоснабжени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качестве базового уровня для систем отопления и вентиляции была принята нормируемая удельная характеристика расхода тепловой энергии на отопление и вентиляцию зданий в соответствии СП 50.13330.2012 «Тепловая защита зданий. Актуализированная редакция СНиП 23-02-2003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ируемые (базовые) удельные характеристики расхода тепловой энергии на отопление и вентиляцию жилых многоквартирных и общественных зданий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34. Нормируемая (базовая) удельная характеристика расхода тепловой энергии на отопление и вентиляцию жилых многоквартирных и общественных зданий qтр от, (Вт/(м3·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09"/>
        <w:gridCol w:w="416"/>
        <w:gridCol w:w="417"/>
        <w:gridCol w:w="418"/>
        <w:gridCol w:w="419"/>
        <w:gridCol w:w="418"/>
        <w:gridCol w:w="419"/>
        <w:gridCol w:w="418"/>
        <w:gridCol w:w="730"/>
      </w:tblGrid>
      <w:tr>
        <w:trPr>
          <w:tblHeader w:val="true"/>
          <w:trHeight w:val="11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№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Тип здания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тажность здания</w:t>
            </w:r>
          </w:p>
        </w:tc>
      </w:tr>
      <w:tr>
        <w:trPr>
          <w:tblHeader w:val="true"/>
          <w:trHeight w:val="11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0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 и выше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многоквартирные, гостиницы, общеж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9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ственные, кроме перечисленных в строках 3-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11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иклиники и лечебные учреждения, дома-интерн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>
                <w:sz w:val="8"/>
                <w:szCs w:val="8"/>
              </w:rPr>
              <w:t>0,311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школьные учреждения, хоспи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рвисного обслуживания, культурно-досуговой деятельности, технопарки, скла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тивного назначения (офис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>
                <w:sz w:val="8"/>
                <w:szCs w:val="8"/>
              </w:rPr>
              <w:t>0,2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2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приведены в таблице ниж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35. Удельная базовая потребность зданий нового строительства в тепловой мощности на нужды отопления и вентиляции ккал/(ч*м3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731"/>
        <w:gridCol w:w="416"/>
        <w:gridCol w:w="416"/>
        <w:gridCol w:w="417"/>
        <w:gridCol w:w="425"/>
        <w:gridCol w:w="416"/>
        <w:gridCol w:w="416"/>
        <w:gridCol w:w="416"/>
        <w:gridCol w:w="433"/>
      </w:tblGrid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Тип зда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Расчетная</w:t>
            </w:r>
          </w:p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sz w:val="8"/>
                <w:szCs w:val="8"/>
              </w:rPr>
              <w:t xml:space="preserve">температура </w:t>
            </w:r>
            <w:r>
              <w:rPr>
                <w:rFonts w:eastAsia="Garamond"/>
                <w:b/>
                <w:spacing w:val="-1"/>
                <w:sz w:val="8"/>
                <w:szCs w:val="8"/>
              </w:rPr>
              <w:t xml:space="preserve">внутреннего </w:t>
            </w:r>
            <w:r>
              <w:rPr>
                <w:rFonts w:eastAsia="Garamond"/>
                <w:b/>
                <w:w w:val="105"/>
                <w:sz w:val="8"/>
                <w:szCs w:val="8"/>
              </w:rPr>
              <w:t>воздуха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Этажность здания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sz w:val="8"/>
                <w:szCs w:val="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3"/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8"/>
                <w:sz w:val="8"/>
                <w:szCs w:val="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10"/>
                <w:sz w:val="8"/>
                <w:szCs w:val="8"/>
              </w:rPr>
              <w:t>6, 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10"/>
                <w:sz w:val="8"/>
                <w:szCs w:val="8"/>
              </w:rPr>
              <w:t>8, 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10, 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 xml:space="preserve">12 и </w:t>
            </w:r>
            <w:r>
              <w:rPr>
                <w:rFonts w:eastAsia="Garamond"/>
                <w:b/>
                <w:sz w:val="8"/>
                <w:szCs w:val="8"/>
              </w:rPr>
              <w:t>выше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 Жилые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многоквартирные, гостиницы, общежи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7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5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3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2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12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1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2 Общественные,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кроме перечисленных в строках 3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7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5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1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3 Поликлиники и лечебные учреждения, дома-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интерн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4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4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3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3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2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2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 Дошкольные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 xml:space="preserve">учреждения, </w:t>
            </w:r>
            <w:r>
              <w:rPr>
                <w:rFonts w:eastAsia="Garamond"/>
                <w:w w:val="105"/>
                <w:sz w:val="8"/>
                <w:szCs w:val="8"/>
              </w:rPr>
              <w:t>хоспи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0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 xml:space="preserve">5 Сервисного </w:t>
            </w:r>
            <w:r>
              <w:rPr>
                <w:rFonts w:eastAsia="Garamond"/>
                <w:sz w:val="8"/>
                <w:szCs w:val="8"/>
                <w:lang w:val="ru-RU"/>
              </w:rPr>
              <w:t xml:space="preserve">обслуживания, </w:t>
            </w:r>
            <w:r>
              <w:rPr>
                <w:rFonts w:eastAsia="Garamond"/>
                <w:w w:val="105"/>
                <w:sz w:val="8"/>
                <w:szCs w:val="8"/>
                <w:lang w:val="ru-RU"/>
              </w:rPr>
              <w:t xml:space="preserve">культурно- досуговой </w:t>
            </w:r>
            <w:r>
              <w:rPr>
                <w:rFonts w:eastAsia="Garamond"/>
                <w:sz w:val="8"/>
                <w:szCs w:val="8"/>
                <w:lang w:val="ru-RU"/>
              </w:rPr>
              <w:t>деятельности,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технопар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9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скла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9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8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7"/>
                <w:sz w:val="8"/>
                <w:szCs w:val="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7"/>
                <w:sz w:val="8"/>
                <w:szCs w:val="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hanging="0"/>
              <w:rPr/>
            </w:pPr>
            <w:r>
              <w:rPr>
                <w:rFonts w:eastAsia="Garamond"/>
                <w:w w:val="104"/>
                <w:sz w:val="8"/>
                <w:szCs w:val="8"/>
              </w:rPr>
              <w:t>6</w:t>
            </w:r>
            <w:r>
              <w:rPr>
                <w:rFonts w:eastAsia="Garamond"/>
                <w:w w:val="104"/>
                <w:sz w:val="8"/>
                <w:szCs w:val="8"/>
                <w:lang w:val="ru-RU"/>
              </w:rPr>
              <w:t xml:space="preserve"> </w:t>
            </w:r>
            <w:r>
              <w:rPr>
                <w:rFonts w:eastAsia="Garamond"/>
                <w:w w:val="105"/>
                <w:sz w:val="8"/>
                <w:szCs w:val="8"/>
              </w:rPr>
              <w:t>Административного назначения (офис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w w:val="105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w w:val="105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15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w w:val="110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4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w w:val="105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w w:val="107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w w:val="107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9</w:t>
            </w:r>
            <w:r>
              <w:rPr>
                <w:rFonts w:eastAsia="Garamond"/>
                <w:w w:val="105"/>
                <w:sz w:val="8"/>
                <w:szCs w:val="8"/>
              </w:rPr>
              <w:t>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8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8,4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на 1 м2 общей площади при принятой для расчета высоте этажа привед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36. Удельная базовая потребность зданий нового строительства в тепловой мощности на нужды отопления и вентиляции ккал/(ч*м2)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92"/>
        <w:gridCol w:w="455"/>
        <w:gridCol w:w="445"/>
        <w:gridCol w:w="455"/>
        <w:gridCol w:w="455"/>
        <w:gridCol w:w="455"/>
        <w:gridCol w:w="445"/>
        <w:gridCol w:w="455"/>
        <w:gridCol w:w="454"/>
      </w:tblGrid>
      <w:tr>
        <w:trPr>
          <w:tblHeader w:val="true"/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Тип здани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Высота этаж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Этажность здания</w:t>
            </w:r>
          </w:p>
        </w:tc>
      </w:tr>
      <w:tr>
        <w:trPr>
          <w:tblHeader w:val="true"/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sz w:val="8"/>
                <w:szCs w:val="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sz w:val="8"/>
                <w:szCs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8"/>
                <w:sz w:val="8"/>
                <w:szCs w:val="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4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10"/>
                <w:sz w:val="8"/>
                <w:szCs w:val="8"/>
              </w:rPr>
              <w:t>6, 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10"/>
                <w:sz w:val="8"/>
                <w:szCs w:val="8"/>
              </w:rPr>
              <w:t>8, 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10, 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12 и</w:t>
            </w:r>
          </w:p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выше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 xml:space="preserve">1 Жилые </w:t>
            </w:r>
            <w:r>
              <w:rPr>
                <w:rFonts w:eastAsia="Garamond"/>
                <w:spacing w:val="-1"/>
                <w:w w:val="105"/>
                <w:sz w:val="8"/>
                <w:szCs w:val="8"/>
              </w:rPr>
              <w:t xml:space="preserve">многоквартирные, </w:t>
            </w:r>
            <w:r>
              <w:rPr>
                <w:rFonts w:eastAsia="Garamond"/>
                <w:w w:val="105"/>
                <w:sz w:val="8"/>
                <w:szCs w:val="8"/>
              </w:rPr>
              <w:t>гостиницы,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общежит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6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4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sz w:val="8"/>
                <w:szCs w:val="8"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7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4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2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9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2 Общественные, кроме перечисленных в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строках 3-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2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7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5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0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8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37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3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4"/>
                <w:sz w:val="8"/>
                <w:szCs w:val="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0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95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90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80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77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74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7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2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90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80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60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55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48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40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3 Поликлиники и лечебные учреждения, дома-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интернат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4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3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  <w:lang w:val="ru-RU"/>
              </w:rPr>
              <w:t>4</w:t>
            </w:r>
            <w:r>
              <w:rPr>
                <w:rFonts w:eastAsia="Garamond"/>
                <w:w w:val="110"/>
                <w:sz w:val="8"/>
                <w:szCs w:val="8"/>
              </w:rPr>
              <w:t>2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0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9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38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6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 Дошкольные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 xml:space="preserve">учреждения, </w:t>
            </w:r>
            <w:r>
              <w:rPr>
                <w:rFonts w:eastAsia="Garamond"/>
                <w:w w:val="105"/>
                <w:sz w:val="8"/>
                <w:szCs w:val="8"/>
              </w:rPr>
              <w:t>хоспи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sz w:val="8"/>
                <w:szCs w:val="8"/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6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6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6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 xml:space="preserve">5 Сервисного </w:t>
            </w:r>
            <w:r>
              <w:rPr>
                <w:rFonts w:eastAsia="Garamond"/>
                <w:sz w:val="8"/>
                <w:szCs w:val="8"/>
                <w:lang w:val="ru-RU"/>
              </w:rPr>
              <w:t xml:space="preserve">обслуживания, </w:t>
            </w:r>
            <w:r>
              <w:rPr>
                <w:rFonts w:eastAsia="Garamond"/>
                <w:w w:val="105"/>
                <w:sz w:val="8"/>
                <w:szCs w:val="8"/>
                <w:lang w:val="ru-RU"/>
              </w:rPr>
              <w:t xml:space="preserve">культурно- досуговой </w:t>
            </w:r>
            <w:r>
              <w:rPr>
                <w:rFonts w:eastAsia="Garamond"/>
                <w:sz w:val="8"/>
                <w:szCs w:val="8"/>
                <w:lang w:val="ru-RU"/>
              </w:rPr>
              <w:t>деятельности,</w:t>
            </w:r>
          </w:p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технопарки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8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7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6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25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25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4"/>
                <w:sz w:val="8"/>
                <w:szCs w:val="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7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5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2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0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76"/>
                <w:sz w:val="8"/>
                <w:szCs w:val="8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скла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3"/>
                <w:sz w:val="8"/>
                <w:szCs w:val="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52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7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5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04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95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9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7"/>
                <w:sz w:val="8"/>
                <w:szCs w:val="8"/>
              </w:rPr>
              <w:t>6</w:t>
            </w:r>
            <w:r>
              <w:rPr>
                <w:rFonts w:eastAsia="Garamond"/>
                <w:w w:val="107"/>
                <w:sz w:val="8"/>
                <w:szCs w:val="8"/>
                <w:lang w:val="ru-RU"/>
              </w:rPr>
              <w:t xml:space="preserve"> </w:t>
            </w:r>
            <w:r>
              <w:rPr>
                <w:rFonts w:eastAsia="Garamond"/>
                <w:w w:val="105"/>
                <w:sz w:val="8"/>
                <w:szCs w:val="8"/>
              </w:rPr>
              <w:t>Административного назначения (офисы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2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1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3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3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27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2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67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62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0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1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7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3"/>
                <w:sz w:val="8"/>
                <w:szCs w:val="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90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85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82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67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6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5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50,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потребления коммунальных услуг и нормативы потребления комму</w:t>
        <w:softHyphen/>
        <w:t xml:space="preserve"> нальных ресурсов в целях содержания общего имущества в многоквартирном доме, применяемые для расчета размера платы за потребленные услуги при отсутствии при</w:t>
        <w:softHyphen/>
        <w:t xml:space="preserve"> боров учета (Приказ ДСиЖКХ Правительства ЕАО 11/22 от 08 февраля 20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применяемые для расчета размера платы за потребленные услуги при отсутствии приборов учета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37. Нормативы потребления тепловой энерги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281"/>
        <w:gridCol w:w="1276"/>
        <w:gridCol w:w="1280"/>
      </w:tblGrid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  <w:lang w:val="ru-RU"/>
              </w:rPr>
              <w:t>Категория многоквартирного (жилого) дома/ этажность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Garamond"/>
                <w:b/>
                <w:sz w:val="8"/>
                <w:szCs w:val="8"/>
                <w:lang w:val="ru-RU"/>
              </w:rPr>
            </w:r>
          </w:p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  <w:lang w:val="ru-RU"/>
              </w:rPr>
              <w:t>Норматив отопления (Гкал/кв. м общей площади жилого и нежилого помещения в месяц)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Garamond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Garamond"/>
                <w:b/>
                <w:sz w:val="8"/>
                <w:szCs w:val="8"/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  <w:lang w:val="ru-RU"/>
              </w:rPr>
              <w:t>многоквартирные и жилые дома со стенами из камня, кирпи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  <w:lang w:val="ru-RU"/>
              </w:rPr>
              <w:t>многоквартирные и жилые дома со стенами из панелей, блок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  <w:lang w:val="ru-RU"/>
              </w:rPr>
              <w:t>многоквартирные и жилые дома со стенами из дерева, смешанных и</w:t>
            </w:r>
          </w:p>
          <w:p>
            <w:pPr>
              <w:pStyle w:val="TableParagraph"/>
              <w:rPr>
                <w:rFonts w:eastAsia="Garamond"/>
                <w:b/>
                <w:b/>
                <w:sz w:val="8"/>
                <w:szCs w:val="8"/>
              </w:rPr>
            </w:pPr>
            <w:r>
              <w:rPr>
                <w:rFonts w:eastAsia="Garamond"/>
                <w:b/>
                <w:w w:val="105"/>
                <w:sz w:val="8"/>
                <w:szCs w:val="8"/>
              </w:rPr>
              <w:t>других материалов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8"/>
                <w:sz w:val="8"/>
                <w:szCs w:val="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8"/>
                <w:sz w:val="8"/>
                <w:szCs w:val="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Муниципальное образование "Биробиджанский муниципальный район"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многоквартирные и жилые дома до 1999 года постройки включительно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8"/>
                <w:sz w:val="8"/>
                <w:szCs w:val="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5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8"/>
                <w:sz w:val="8"/>
                <w:szCs w:val="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10"/>
                <w:sz w:val="8"/>
                <w:szCs w:val="8"/>
              </w:rPr>
              <w:t>0,0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5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99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99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w w:val="105"/>
                <w:sz w:val="8"/>
                <w:szCs w:val="8"/>
                <w:lang w:val="ru-RU"/>
              </w:rPr>
              <w:t>многоквартирные и жилые дома после 1999 года постройки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8"/>
                <w:sz w:val="8"/>
                <w:szCs w:val="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8"/>
                <w:sz w:val="8"/>
                <w:szCs w:val="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w w:val="105"/>
                <w:sz w:val="8"/>
                <w:szCs w:val="8"/>
              </w:rPr>
              <w:t>0,01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ключение новых потребителей на территории сельского поселения не планируется из-за отсутствия Генерального плана поселения и выданных технических условий на подключение. Требуется уточнение прогнозных значений перспективных нагрузок в последующих актуализациях. Перспективная индивидуальная застройка будет обеспечена собственными источниками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ах ниже представлены прогнозы приростов тепловых нагрузок и теплопотребления потребителей сельского поселения в период до 2038 г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38. Ежегодные приросты тепловой мощности в зонах действия источников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58"/>
        <w:gridCol w:w="286"/>
        <w:gridCol w:w="236"/>
        <w:gridCol w:w="236"/>
        <w:gridCol w:w="238"/>
        <w:gridCol w:w="239"/>
        <w:gridCol w:w="238"/>
        <w:gridCol w:w="239"/>
        <w:gridCol w:w="238"/>
        <w:gridCol w:w="240"/>
        <w:gridCol w:w="234"/>
        <w:gridCol w:w="232"/>
        <w:gridCol w:w="231"/>
        <w:gridCol w:w="231"/>
        <w:gridCol w:w="231"/>
        <w:gridCol w:w="224"/>
        <w:gridCol w:w="225"/>
        <w:gridCol w:w="225"/>
      </w:tblGrid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№ </w:t>
            </w:r>
            <w:r>
              <w:rPr>
                <w:b/>
                <w:color w:val="000000"/>
                <w:sz w:val="8"/>
                <w:szCs w:val="8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отопительно-вентиляцион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ГВС (ср. час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spacing w:lineRule="auto" w:line="256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>*Требует уточнение после выдачи технических условий при последующих актуализациях</w:t>
      </w:r>
    </w:p>
    <w:p>
      <w:pPr>
        <w:pStyle w:val="Style147"/>
        <w:numPr>
          <w:ilvl w:val="4"/>
          <w:numId w:val="41"/>
        </w:numPr>
        <w:spacing w:before="0" w:after="0"/>
        <w:ind w:left="0" w:hanging="0"/>
        <w:rPr/>
      </w:pPr>
      <w:r>
        <w:rPr/>
        <w:t>Приросты тепловой мощности в зонах действия источников тепловой энергии накопленным итог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798"/>
        <w:gridCol w:w="283"/>
        <w:gridCol w:w="240"/>
        <w:gridCol w:w="241"/>
        <w:gridCol w:w="242"/>
        <w:gridCol w:w="242"/>
        <w:gridCol w:w="243"/>
        <w:gridCol w:w="242"/>
        <w:gridCol w:w="242"/>
        <w:gridCol w:w="245"/>
        <w:gridCol w:w="237"/>
        <w:gridCol w:w="237"/>
        <w:gridCol w:w="234"/>
        <w:gridCol w:w="236"/>
        <w:gridCol w:w="234"/>
        <w:gridCol w:w="228"/>
        <w:gridCol w:w="229"/>
        <w:gridCol w:w="229"/>
      </w:tblGrid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№ </w:t>
            </w:r>
            <w:r>
              <w:rPr>
                <w:b/>
                <w:color w:val="000000"/>
                <w:sz w:val="8"/>
                <w:szCs w:val="8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копленным итогом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отопительно-вентиля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ГВС (ср. ча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>*Требует уточнение после выдачи технических условий при последующих актуализациях</w:t>
      </w:r>
    </w:p>
    <w:p>
      <w:pPr>
        <w:pStyle w:val="Style147"/>
        <w:numPr>
          <w:ilvl w:val="4"/>
          <w:numId w:val="41"/>
        </w:numPr>
        <w:spacing w:before="0" w:after="0"/>
        <w:ind w:left="0" w:hanging="0"/>
        <w:rPr/>
      </w:pPr>
      <w:r>
        <w:rPr/>
        <w:t>Ежегодные приросты потребления тепловой энергии в зонах действия источников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58"/>
        <w:gridCol w:w="286"/>
        <w:gridCol w:w="236"/>
        <w:gridCol w:w="236"/>
        <w:gridCol w:w="238"/>
        <w:gridCol w:w="239"/>
        <w:gridCol w:w="238"/>
        <w:gridCol w:w="239"/>
        <w:gridCol w:w="238"/>
        <w:gridCol w:w="240"/>
        <w:gridCol w:w="234"/>
        <w:gridCol w:w="232"/>
        <w:gridCol w:w="231"/>
        <w:gridCol w:w="231"/>
        <w:gridCol w:w="231"/>
        <w:gridCol w:w="224"/>
        <w:gridCol w:w="225"/>
        <w:gridCol w:w="225"/>
      </w:tblGrid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№ </w:t>
            </w:r>
            <w:r>
              <w:rPr>
                <w:b/>
                <w:color w:val="000000"/>
                <w:sz w:val="8"/>
                <w:szCs w:val="8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отопительно-вентиляцион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ГВС (ср. час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>*Требует уточнение после выдачи технических условий при последующих актуализациях</w:t>
      </w:r>
    </w:p>
    <w:p>
      <w:pPr>
        <w:pStyle w:val="Style147"/>
        <w:numPr>
          <w:ilvl w:val="4"/>
          <w:numId w:val="41"/>
        </w:numPr>
        <w:spacing w:before="0" w:after="0"/>
        <w:ind w:left="0" w:hanging="0"/>
        <w:rPr/>
      </w:pPr>
      <w:r>
        <w:rPr/>
        <w:t>Приросты потребления тепловой энергии в зонах действия источников тепловой энергии накопленным итог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58"/>
        <w:gridCol w:w="286"/>
        <w:gridCol w:w="236"/>
        <w:gridCol w:w="236"/>
        <w:gridCol w:w="238"/>
        <w:gridCol w:w="239"/>
        <w:gridCol w:w="238"/>
        <w:gridCol w:w="239"/>
        <w:gridCol w:w="238"/>
        <w:gridCol w:w="240"/>
        <w:gridCol w:w="234"/>
        <w:gridCol w:w="232"/>
        <w:gridCol w:w="231"/>
        <w:gridCol w:w="231"/>
        <w:gridCol w:w="231"/>
        <w:gridCol w:w="224"/>
        <w:gridCol w:w="225"/>
        <w:gridCol w:w="225"/>
      </w:tblGrid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№ </w:t>
            </w:r>
            <w:r>
              <w:rPr>
                <w:b/>
                <w:color w:val="000000"/>
                <w:sz w:val="8"/>
                <w:szCs w:val="8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копленным итогом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отопительно-вентиляцион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ГВС (ср. час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>*Требует уточнение после выдачи технических условий при последующих актуализациях</w:t>
      </w:r>
    </w:p>
    <w:p>
      <w:pPr>
        <w:pStyle w:val="Style147"/>
        <w:numPr>
          <w:ilvl w:val="4"/>
          <w:numId w:val="41"/>
        </w:numPr>
        <w:spacing w:before="0" w:after="0"/>
        <w:ind w:left="0" w:hanging="0"/>
        <w:rPr/>
      </w:pPr>
      <w:r>
        <w:rPr/>
        <w:t>Ежегодные приросты объемов потребления теплоносителя в зонах действия источников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58"/>
        <w:gridCol w:w="286"/>
        <w:gridCol w:w="236"/>
        <w:gridCol w:w="236"/>
        <w:gridCol w:w="238"/>
        <w:gridCol w:w="239"/>
        <w:gridCol w:w="238"/>
        <w:gridCol w:w="239"/>
        <w:gridCol w:w="238"/>
        <w:gridCol w:w="240"/>
        <w:gridCol w:w="234"/>
        <w:gridCol w:w="232"/>
        <w:gridCol w:w="231"/>
        <w:gridCol w:w="231"/>
        <w:gridCol w:w="231"/>
        <w:gridCol w:w="224"/>
        <w:gridCol w:w="225"/>
        <w:gridCol w:w="225"/>
      </w:tblGrid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№ </w:t>
            </w:r>
            <w:r>
              <w:rPr>
                <w:b/>
                <w:color w:val="000000"/>
                <w:sz w:val="8"/>
                <w:szCs w:val="8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отопительно-вентиляцион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ГВС (ср. час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/ч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>*Требует уточнение после выдачи технических условий при последующих актуализациях</w:t>
      </w:r>
    </w:p>
    <w:p>
      <w:pPr>
        <w:pStyle w:val="Style147"/>
        <w:numPr>
          <w:ilvl w:val="4"/>
          <w:numId w:val="41"/>
        </w:numPr>
        <w:spacing w:before="0" w:after="0"/>
        <w:ind w:left="0" w:hanging="0"/>
        <w:rPr/>
      </w:pPr>
      <w:r>
        <w:rPr/>
        <w:t>Приросты объемов потребления теплоносителя в зонах действия источников тепловой энергии накопленным итог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858"/>
        <w:gridCol w:w="286"/>
        <w:gridCol w:w="236"/>
        <w:gridCol w:w="236"/>
        <w:gridCol w:w="238"/>
        <w:gridCol w:w="239"/>
        <w:gridCol w:w="238"/>
        <w:gridCol w:w="239"/>
        <w:gridCol w:w="238"/>
        <w:gridCol w:w="240"/>
        <w:gridCol w:w="234"/>
        <w:gridCol w:w="232"/>
        <w:gridCol w:w="231"/>
        <w:gridCol w:w="231"/>
        <w:gridCol w:w="231"/>
        <w:gridCol w:w="224"/>
        <w:gridCol w:w="225"/>
        <w:gridCol w:w="225"/>
      </w:tblGrid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№ </w:t>
            </w:r>
            <w:r>
              <w:rPr>
                <w:b/>
                <w:color w:val="000000"/>
                <w:sz w:val="8"/>
                <w:szCs w:val="8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Накопленным итогом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отопительно-вентиляцион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8"/>
                <w:szCs w:val="8"/>
              </w:rPr>
            </w:pPr>
            <w:r>
              <w:rPr>
                <w:iCs/>
                <w:color w:val="000000"/>
                <w:sz w:val="8"/>
                <w:szCs w:val="8"/>
              </w:rPr>
              <w:t>ГВС (ср. час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/ч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>*Требует уточнение после выдачи технических условий при последующих актуализация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5.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Методическими рекомендациями по разработке схем теплоснабжения, утвержденными Министерством регионального развития Российской Федерации №565/667 от 29.12.2012,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,01 Гкал/га. Данная рекомендация объясняется экономически необоснованными затратами на строительство тепловых сетей большой протяженности и малыми диаметрами в зонах индивидуального устроительства, а также большими тепловыми потерями при передаче теплоносителя, соразмерными с количеством тепла, необходимого конечному потребителю. Опираясь на рекомендации Минрегионразвития, данной Схемой теплоснабжения предлагается осуществлять теплоснабжение всей перспективной индивидуальной застройки за счет индивидуальных источников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6. 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расчетный срок действия схемы теплоснабжения строительство производственных предприятий с использованием тепловой энергии от централизованных источников теплоснабжения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3.</w:t>
        <w:tab/>
        <w:t>ЭЛЕКТРОННАЯ МОДЕЛЬ СИСТЕМЫ ТЕПЛОСНАБЖЕНИЯ МУНИЦИПАЛЬНОГО ОБРАЗОВАНИЯ. НЕ ПОДЛЕЖИТ РАЗМЕЩЕНИЮ В СООТВЕТСТВИИ С ПУНКТОМ 32 ТРЕБОВАНИЙ К ПОРЯДКУ РАЗРАБОТКИ И УТВЕРЖДЕНИЯ СХЕМ ТЕПЛОСНАБЖЕНИЯ, УТВЕРЖДЕННЫХ ПОСТАНОВЛЕНИЕМ ПРАВИТЕЛЬСТВА РФ ОТ 22.02.2012Г. № 154 «О ТРЕБОВАНИЯХ К СХЕМАМ ТЕПЛОСНАБЖЕНИЯ, ПОРЯДКУ ИХ РАЗРАБОТКИ И УТВЕРЖД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4.</w:t>
        <w:tab/>
        <w:t>СУЩЕСТВУ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1.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сельского поселения действует 1 источник централизованного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алансы тепловой мощности источников тепловой энергии и перспективной тепловой нагрузки на территории Найфельдского СП представлены в таблицах ниже. При составлении балансов не учитывались мероприятия по модернизации оборудования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44. Баланс тепловой мощности котельной с. Найфель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66"/>
        <w:gridCol w:w="286"/>
        <w:gridCol w:w="286"/>
        <w:gridCol w:w="286"/>
        <w:gridCol w:w="284"/>
        <w:gridCol w:w="285"/>
        <w:gridCol w:w="285"/>
        <w:gridCol w:w="285"/>
        <w:gridCol w:w="252"/>
        <w:gridCol w:w="253"/>
        <w:gridCol w:w="252"/>
        <w:gridCol w:w="252"/>
        <w:gridCol w:w="252"/>
        <w:gridCol w:w="253"/>
        <w:gridCol w:w="252"/>
        <w:gridCol w:w="252"/>
        <w:gridCol w:w="250"/>
      </w:tblGrid>
      <w:tr>
        <w:trPr>
          <w:tblHeader w:val="true"/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Ед. измер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становленная мощност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полагаемая мощност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в 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%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мощность нетт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ери в тепловых сетя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в 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33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54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76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98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,20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,42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,64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,85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07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29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51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73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94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,16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,16%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,16%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соединенная нагруз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и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В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зерв ("+")/ Дефицит("-"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,07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98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8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78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68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58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49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39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29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19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8"/>
                <w:szCs w:val="8"/>
              </w:rPr>
              <w:t>54,09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00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,90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,80%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,80%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,80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2.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гидравлических расчетов передачи теплоносителя для существующего состояния систем централизованного теплоснабжения представлены в пункте 1.3.6. Результаты гидравлического расчета и пьезометрические графики представлены на в Главе 3 обосновывающих материал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3. Выводы о резервах (дефицитах) существующей системы теплоснабжения при обеспечении перспективной тепловой нагрузки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ходя из значений показателей, полученных в разделе 4.1. можно сделать вывод, что на источниках тепловой энергии в Найфельского СП дефицита тепловой мощности нетто не ожид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5.</w:t>
        <w:tab/>
        <w:t>МАСТЕР ПЛАН РАЗВИТИЯ СИСТЕМ ТЕПЛОСНАБЖЕНИЯ МУНИЦИПАЛЬНОГО ОБРАЗОВАНИЯ</w:t>
        <w:tab/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1. Описание вариантов перспективного развития систем теплоснабжения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данной схеме предлагается рассмотреть единственный вариант развития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агается ряд мероприятий по замене котельной в с. Найфельд на блочно-модульную котельну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2. Технико-экономическое сравнение вариантов перспективного развития систем теплоснабжения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о схемой теплоснабжения СП рассматривается один вариант перспективного развития системы теплоснабжения Найфельдского сельского поселения с учетом необходимых мероприятий на тепловых сетях и источниках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вестиции в мероприятия подробно рассмотрены в Главе 12 «Обоснование инвестиций в строительство, реконструкцию и техническое перевооруж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3. Обоснование выбора приоритетного варианта перспективного развития систем теплоснабжения муниципального образования на основе анализа ценовых (тарифных) последствий для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основании анализа ценовых (тарифных) последствий для потребителей, выполненных в Главе 14 «Ценовые (тарифные) последствия» обосновывающих материалов к схеме теплоснабжения для сценария развития по показателям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- затраты на реализацию мероприятий по строительству, реконструкции и техническому перевооружению источников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- затраты на реализацию мероприятий по строительству и реконструкции тепловых сетей и сооружений на ни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- ценовые последствия реализации мероприятий для потребителей тепловой энергии,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робный расчет ценовых последствий для потребителей при реализации мероприятий для варианта развития рассмотрен в Главе 12 «Обоснование инвестиций в строительство, реконструкцию, техническое перевооружение и (или) модернизацию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6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1. Расчетная величина нормативных потерь теплоносителя в тепловых сетях в зонах действия источников тепловой энергии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Принцип расчета перспективных балансов производительности ВПУ и максимального потребления теплоносителя теплопотребляющими установками потребителей, в том числе в аварийных режимах отражен в разделе 1.7. Главы 1 настоящего докуме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производительности ВПУ котельных для подпитки тепловых сетей в их зонах действия с учетом перспективных планов развития, а также расчет дополнительной аварийной подпитки тепловых сетей на новых и реконструируемых котельных, выполнен согласно СП 124.13330.2012 «Тепловые сети Актуализированная редакция СНиП 41-02-2003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ительность ВПУ котельных должна быть не меньше расчетного расхода воды на подпитку тепло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ая величина нормативных потерь теплоносителя в тепловых сетях в зонах действия источников тепловой энергии представлена в таблице раздела 6.5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2. 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сельского поселения реализована закрытая система теплоснабжения. Отпуск тепловой энергии на горячее водоснабжение потребителей с использованием открытой системы теплоснабжения не осуществля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3. Сведения о наличии баков-аккумулятор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й о баках-аккумуляторах не поступал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6.4. Нормативный и фактический (для эксплуатационного и аварийного режимов) часовой расход подпиточной воды в зоне действия источников тепловой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йфельдском сельском поселении в качестве теплоносителя для передачи тепловой энергии от источников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ки водоподготовки предназначены для восполнения утечек (потерь) теплоносителя. Установки водоподготовк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ка водоподготовки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ный часовой расход подпиточной воды в зоне действия источников тепловой энергии представлен в разделе 6.5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5.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спективные балансы производительности водоподготовительных установок для котельных, расположенных на территории сельского поселения,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Таблица 45. </w:t>
        <w:tab/>
        <w:t>Балансы производительности водоподготовительных устано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9"/>
        <w:gridCol w:w="302"/>
        <w:gridCol w:w="30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01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Ед. измерения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Расчетный срок (на конец рассматриваемого периода)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033-203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Котельная с. Найфельд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ъем тепловой се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течки теплоносителя в тепловых сет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ас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дельный часовой расход на заполн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ас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,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изводительность водоподготовительных установо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ас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,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 химически не обработанной и недеаэрированной воды на аварийную подпитк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ас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7.</w:t>
        <w:tab/>
        <w:t>ПРЕДЛОЖЕНИЯ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. Описание условий организации централизованного теплоснабжения, индивидуального теплоснабжения, а также поквартирного отопления, которое должно содержать в том числе определения целесообразности или нецелесообразности подключения теплопотребляющих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, расчет которых выполнятся в порядке, установленном методическими указаниями по разработке сх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статье 14, ФЗ №190 «О теплоснабжении» от 27.07.2010 года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ключение осуществляется на основании договора на подключение к системе теплоснабжения, который является публичным для теплоснабжающей организации, теплосетевой организации. Правила выбора теплоснабжающей организации или теплосетевой организации, к которой следует обращаться заинтересованным в подключении к системе теплоснабжения лицам, и которая не вправе отказать им в услуге по такому подключению и в заключении соответствующего договора,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, в том числе застройщику, в заключении договора на подключение объекта капитального строительства, находящегося в границах определенного схемой теплоснабжения радиуса эффективного теплоснабжения, не допускается.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объекта капитального строительства, отказ в заключении договора на его подключение не допускается.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 подключения к системам теплоснабжения, утвержденными Правительством Российской Федераци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 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потребителями, находящимися за границей радиуса эффективного теплоснабжения, могут быть заключены договора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оме того, согласно СП 42.133330.2011 "Градостроительство. Планировка и застройка городских и сельских поселений", в районах многоквартирной жилой застройки малой этажности, а также одно-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. Согласно СП 60.13330.2012 "Отопление, вентиляция и кондиционирование воздуха", для индивидуального теплоснабжения зданий следует применять теплогенераторы полной заводской готовности на газообразном, жидком и твердом топливе общей теплопроизводительностью до 360 кВт с параметрами теплоносителя не более 95ºС и 0,6 МПа. Теплогенераторы следует размещать в отдельном помещении на любом надземном этаже, а также в цокольном и подвальном этажах отапливаемого зд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ловия организации поквартирного теплоснабжения определены в СП 54.13330.2011 "Здания жилые многоквартирные" и СП 60.13330.2012 "Отопление, вентиляция и кондиционирование воздух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.15, с. 14, ФЗ №190 от 27.07.2010 г., запрещается переход на отопление жилых помещений в многоквартирных домах с использованием индивидуальных квартирных источников тепловой энергии, перечень которых определяется правилами подключения к системам теплоснабжения, утвержденными Правительством Российской Федерации, при наличии осуществленного в надлежащем порядке подключения к системам теплоснабжения многоквартирных дом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7.2. Описание текущей ситуации, связанной с ранее принятыми и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йствующие источники тепловой энергии с комбинированной выработкой тепловой и электрической энергии на территории Найфельдского СП отсутствуют. В перспективе, строительство генерирующих объектов на территории Найфельдского СП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3. 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), в соответствии с методическими указаниями по актуализации сх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йствующие источники тепловой энергии с комбинированной выработкой тепловой и электрической энергии на территории Найфельдского СП отсутствуют. В перспективе, строительство генерирующих объектов на территории Найфельдского СП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4. 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, выполненное в порядке, установленном методическими указаниями по актуализации сх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оительство новых источников тепловой энергии на базе комбинированной выработки в схеме теплоснабжения не предусматрив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5. 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, выполненное в порядке, установленном методическими указаниями по разработке сх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йствующие источники тепловой энергии с комбинированной выработкой тепловой и электрической энергии на территории Найфельдского СП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6. 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й по переоборудованию котельных в источники тепловой энергии, работающие в режиме комбинированной выработки электрической и тепловой энергии, не предлаг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7. 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конструкция котельных с увеличением зоны их действия путем включения в нее зон действия существующих источников тепловой энергии на территории Найфельдского СП не предусматрив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8. 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ой теплоснабжения перевод существующих котельных в «пиковый» режим работы не предусмотрен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9. 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ширение зон действия действующих источников тепловой энергии с комбинированной выработкой тепловой и электрической энергией будет возможно только за счет подключения новых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0. 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вод в резерв котельных резерв и вывод из эксплуатации котельных при передаче тепловых нагрузок на другие источники тепловой энергии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1. Обоснование организации индивидуального теплоснабжения в зонах застройки поселения малоэтажными жилыми здания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снабжение индивидуальных жилых домов с приусадебными земельными участками и коттеджной застройки предполагается осуществить децентрализовано - от индивидуальных источников тепла, теплогенератор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. Плотность индивидуальной и малоэтажной застройки мала, что приводит к необходимости строительства тепловых сетей малых диаметров, но большой протяженности. В настоящее время на рынке представлено значительное количество источников индивидуального теплоснабжения, работающих на различных видах топли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7.12.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спективные балансы тепловой мощности источников тепловой энергии и теплоносителя и присоединенной нагрузки в системах централизованного теплоснабжения Найфельдского СП рассчитаны с учетом сценария развития поселения, который предполагает установку БМК мощностью 2,4 МВт в 2025 году. Стоимость данного мероприятия составит 50 548 тыс. руб. (без НДС) в текущих цен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Технико-экономические показатели работы источника приведены в таблице ниже: 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46. Технико-экономические показатели работы котельной с. Найфель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9"/>
        <w:gridCol w:w="259"/>
        <w:gridCol w:w="257"/>
        <w:gridCol w:w="256"/>
        <w:gridCol w:w="256"/>
        <w:gridCol w:w="257"/>
        <w:gridCol w:w="256"/>
        <w:gridCol w:w="256"/>
        <w:gridCol w:w="256"/>
        <w:gridCol w:w="257"/>
        <w:gridCol w:w="256"/>
        <w:gridCol w:w="256"/>
        <w:gridCol w:w="256"/>
        <w:gridCol w:w="257"/>
        <w:gridCol w:w="256"/>
        <w:gridCol w:w="256"/>
        <w:gridCol w:w="253"/>
      </w:tblGrid>
      <w:tr>
        <w:trPr>
          <w:tblHeader w:val="true"/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Наимен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диница измере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грузка источника, в том числе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кал/ч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ключенная нагрузка ото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кал/ч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грузка средней ГВ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кал/ч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ые нужды в тепловой энерг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кал/ч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тери в тепловых сетя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кал/ч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ые нужды в тепловой энерг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%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тери в тепловых сетя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работка тепловой энергии на источни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6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7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ые нужды источн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97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пуск источника в се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4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6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7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тери в тепловых сетя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зный отпуск потребител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зный отпуск тепловой энергии на отопление и вентиляци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1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зный отпуск тепловой энергии на ГВ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уктура топливного баланс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о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расход топлива на ВЫРАБОТКУ тепловой энерг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о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г у.т./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,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,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,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,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,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,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 условного топли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т у.т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о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т у.т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9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9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9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95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расход топлива на ОТПУСК тепловой энерг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о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г у.т./Гка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,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8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,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,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,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,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,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,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,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,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,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,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,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,2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водной коэффициен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о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т/тн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3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 натурального топли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о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6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8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7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7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6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64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3. 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вод новых и реконструкция существующих источников тепловой энергии с использованием возобновляемых источников энергии, а также местных видов топлива, на территории Найфельдского СП не предусмотре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4. Обоснование организации теплоснабжения в производственных зонах на территории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нируемые к строительству производства, расположенные вне зон действия существующих источников, а также производства технологическим процессом которых, предусмотрено потребление газа, должны обеспечиваться тепловой энергией от собственных источник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5. Результаты расчетов радиуса эффективного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. 30 г. 2 Федерального закона №190-ФЗ «О теплоснабжении»: от 27.07.2010 г.: «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е теплоснабжения стоимость тепловой энергии в виде горячей воды, поставляемой потребителям, рассчитывается как сумма следующих составляющих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) стоимости единицы тепловой энергии (мощности) в горячей вод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) удельной стоимости оказываемых услуг по передаче единицы тепловой энергии в горячей вод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и единицы тепловой энергии (мощности) в горячей воде, отпущенной от единственного источника в системе теплоснабжения, вычис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руб./Гка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  - необходимая валовая выручка источника тепловой энергии на отпуск тепловой энергии в виде горячей воды с коллекторов источника тепловой энергии на i-й расчетный период регулирования, тыс. руб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- объем отпуска тепловой энергии в виде горячей воды с коллекторов источника тепловой энергии в i-м расчетном периоде регулирования, тыс. Гка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дельная стоимость оказываемых услуг по передаче единицы тепловой энергии в горячей воде в системе теплоснабжения, вычис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руб./Гка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 - необходимая валовая выручка по передаче тепловой энергии в виде горячей воды на i-й расчетный период регулирования, тыс. руб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- объем отпуска тепловой энергии в виде горячей воды из тепловых сетей системы теплоснабжения на i-й расчетный период регулирования, тыс. Гка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ь тепловой энергии в виде горячей воды, поставляемой потребителям в системе теплоснабжения, вычис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, руб./Гка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се существующие потребители попадают в радиус эффективного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одключении нового объекта заявителя к тепловой сети системы теплоснабжения, стоимость тепловой энергии в виде горячей воды, поставляемой потребителям в системе теплоснабжения, рассчитыва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руб./Гка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 -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-расчетный период регулирования, которая определяет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, присоединяемого к тепловой сети системы теплоснабжения исполнителя, тыс. руб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- объем отпуска тепловой энергии в виде горячей воды с коллекторов источника тепловой энергии для теплоснабжения нового объекта заявителя, присоединяемого к тепловой сети системы теплоснабжения исполнителя, на i-й расчетный период регулирования, тыс. Гка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- дополнительная необходимая валовая выручка по передаче тепловой энергии в виде горячей воды в системе теплоснабжения, которая должна определяться дополнительными расходами на передачу тепловой энергии по тепловым сетям исполнителя, для обеспечения теплоснабжения нового объекта заявителя, присоединяемого к тепловой сети системы теплоснабжения исполнителя на i-й расчетный период регулирования, тыс. руб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- объем отпуска тепловой энергии в виде горячей воды из тепловых сетей системы теплоснабжения исполнителя для теплоснабжения нового объекта заявителя, присоединяемого к тепловой сети системы теплоснабжения исполнителя, на i-й расчетный период регулирования, тыс. Гка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сли по результатам расчетов стоимость тепловой энергии в виде горячей воды,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, больше чем стоимость тепловой энергии в виде горячей воды, поставляемой потребителям в системе теплоснабжения до присоединения потребителя к тепловым сетям системы теплоснабжения  , то присоединение объекта заявителя к тепловым сетям системы теплоснабжения исполнителя должно считаться нецелесообразным. Если по результатам расчетов стоимость тепловой энергии в виде горячей воды,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меньше или равна стоимости тепловой энергии в виде горячей воды, поставляемой потребителям в системе теплоснабжения до присоединения потребителя к тепловым сетям системы теплоснабжения исполнителя  , то присоединение объекта заявителя к тепловым сетям системы теплоснабжения исполнителя – целесообраз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сли при тепловой нагрузке заявителя   Гкал/ч, дисконтированный срок окупаемости капитальных затрат в строительство тепловой сети, необходимой для подключения объекта капитального строительства заявителя к существующим тепловым сетям системы теплоснабжения исполнителя, превышает полезный срок службы тепловой сети, определенный в соответствии с Общероссийским классификатором основных фондов, то подключение объекта является нецелесообразным и объект заявителя находится за пределами радиуса эффективного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исконтированный срок окупаемости капитальных затрат в строительство тепловой сети, необходимой для подключения объекта капитального строительства заявителя к существующим тепловым сетям исполнителя, должен определяться в соответствии с формуло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, лет,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ПДС – приток денежных средств от операционной деятельности исполнителя по теплоснабжению объекта заявителя, подключенного к тепловой сети системы теплоснабжения исполнителя (без НДС), тыс. руб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Д – норма доходности инвестированного капитала,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Ф к сферам деятельности субъектов естественных монополий в сфере теплоснабжения и (или) цен (тарифов)в сфере теплоснабжения, которые подлежат регулированию в соответствии с перечнем определенным статьей 8 Федерального закона «О теплоснабжении», утвержденных постановлением Правительства РФ от 22 октября 2012 г. № 1075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- величина капитальных затрат в строительство тепловой сети от точки подключения к тепловым сетям системы теплоснабжения (без НДС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, для каждого нового подключения необходимо рассчитывать целесообразность, в соответствии с Приложением №40 к Методическим указаниям по разработке схем теплоснабжения №212 от 05.03.2019г., утвержденным Приказом Министерства энергетики РФ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уществующая жилая и социально-административная застройка находится в пределах радиуса теплоснабжения от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6. Обоснование предложений по строительству, реконструкции, техническому перевооружению и (или) модернизации источников тепловой энергии, направленных на повышение надежности систем теплоснабжения, в том числе на резервирование источников тепловой энергии и (или) оборудования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зультате оценки надежности систем теплоснабжения на территории поселения, проведенной в порядке, установленном требованиями к схемам теплоснабжения, а также приказу Минэнерго России от 12.03.2013 г. №103 (внесение изменений в Правила оценки готовности к отопительному периоду от 17.01.2023 №5), было выявлено отсутствие необходимости мероприятий по строительству, реконструкции, техническому перевооружению и (или) модернизации источников тепловой энергии, в том числе на резервирование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ГЛАВА 8.</w:t>
        <w:tab/>
        <w:t>ПРЕДЛОЖЕНИЯ ПО СТРОИТЕЛЬСТВУ, РЕКОНСТРУКЦИИ И (ИЛИ) МОДЕРНИЗАЦИИ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1. 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конструкции и строительства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2.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3. 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оительство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, не треб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оже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5. Предложения по строительству тепловых сетей для обеспечения нормативной надежност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беспечения нормативной надежности теплоснабжения предусмотрены мероприятия по перекладке ветхих тепловых сетей, представленные в п. 8.7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6.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7. Предложения по реконструкции и (или) модернизации тепловых сетей, подлежащих замене в связи с исчерпанием эксплуатационного ресурс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м разделе приведены мероприятия по реконструкции и строительству тепловых сетей и направленных на обеспечение нормативной надёжности и безопасности теплоснабжения. Планомерная замена ветхих участков тепловых сетей позволит на высоком уровне сохранить показатели надежности теплоснабжения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замены трубопроводов выполнена с использованием укрупненных нормативов цены строительства НЦС 81-02-13-2024 «Наружные тепловые сети», утвержденных приказом Министерства строительства и жилищно-коммунального хозяйства РФ № 142/пр от 26.02.2024 г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екты предлагаются к реализации в течение 2027-2036 г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участков трубопроводов, подлежащих к замене, в связи с выработкой эксплуатационного ресурса представлен в таблице ниж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47. Перечень участков трубопроводов, подлежащих к замене, в связи с выработкой эксплуатационного ресурс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01"/>
        <w:gridCol w:w="297"/>
        <w:gridCol w:w="982"/>
        <w:gridCol w:w="280"/>
        <w:gridCol w:w="421"/>
        <w:gridCol w:w="421"/>
        <w:gridCol w:w="389"/>
        <w:gridCol w:w="407"/>
        <w:gridCol w:w="532"/>
        <w:gridCol w:w="568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Наименование участ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L в 2-х тр. изм., 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Диаметр трубопровода Ду,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ид прокладки тепловой се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Год проклад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Стоимость за 1 км по НЦС 81-02-13-2024, тыс. ру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Коэф-нт перехода от цен базового района к ценам ЕА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Коэф-нт, учитывающий регионально-климатические усл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Итоговая стоимость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Демонтаж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Период проведения реконструк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с. Найфельд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6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11,5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0,3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367,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55,8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35,9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367,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87,3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3,2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,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252,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19,3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81,3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0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54,7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0,3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0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5,4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9,7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 750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60,9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5,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292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1,7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1,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292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33,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3,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,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292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91,5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1,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292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58,3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44,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292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38,6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1,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292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99,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2,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292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36,5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4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Итого реконструкция тепловых сете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43064,344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8. Предложения по строительству, реконструкции и (или) модернизации насосных стан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йфельдском СП отсутствуют насосные стан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9.</w:t>
        <w:tab/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. 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Федеральным законом №190-ФЗ «О теплоснабжении» (с учетом изменений от 30 декабря 2021 г.), законодательством Российской Федерации урегулированы положения, обеспечивающие надлежащий температурный режим подаваемой горячей воды и, как следствие, отсутствие условий для содержания бактерий в открытых системах горячего водоснабжения. Из указанного следует, что в случае, если открытые системы обеспечивают выполнение нормативных требований к горячей воде, то реализация мероприятий по «закрытию» открытой системы горячего водоснабжения по такой причине необязатель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конопроектом предусматривается признание утратившей силу нормы, устанавливающей запрет на осуществления горячего водоснабжения с использованием открытых систем теплоснабжения (горячего водоснабжения) с 1 января 2022 г., но одновременно сохраняется действие нормы части 8 статьи 29 Федерального закона от 27 июля 2010 г. №190-ФЗ «О теплоснабжении», исключающей возможность подключения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что позволит обеспечить постепенное строительство закрытых систем горячего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Найфельдского СП мероприятия по переводу абонентов на закрытую схему горячего водоснабжения не предусмотрены, так как используется закрытая система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2. Выбор и обоснование метода регулирования отпуска тепловой энергии от источника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СП 124.13330.2012 «Актуализированная редакция СНиП 41-02-2003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регулирование отпуска теплоты предусматривается: центральное – на источнике теплоты, групповое – в ЦТП, индивидуальное в ИТП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основным критерием регулирования является поддержание температурного и гидравлического режима у потребителя тепл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источнике тепла следует предусматривать следующие способы регулирова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количественное – изменение в зависимости от температуры наружного воздуха, расхода теплоносителя в тепловых сетях на выходных задвижках источника теплот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качественное – изменение в зависимости от температуры наружного воздуха, температуры теплоносителя на источнике теплот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центральное качественно–количественное по совместной нагрузке отопления, вентиляции и горячего водоснабжения – путем регулирования на источнике теплоты, как температуры, так и расхода сетевой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егулировании отпуска теплоты для подогрева воды в системах горячего водоснабжения потребителей температура воды в подающем трубопроводе должна обеспечивать, для открытых и закрытых систем теплоснабжения, температуру горячей воды у потребителя в диапазоне, установленном СанПиН 2.1.4.1074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центральном качественном и качественно–количественном регулировании по совместной нагрузке отопления,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, соответствующей точке излома графика регулирования по нагрузке отоп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теплоснабжении от центральных тепловых пунктов зданий общественного и производственного назначения, для которых возможно снижение температуры воздуха в ночное и нерабочее время, следует предусматривать автоматическое регулирование температуры или расхода теплоносител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3. 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конструкция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 не требуется, так как система закрыта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4. Расчет потребности инвестиций для перевода открытой системы теплоснабжения (горячего водоснабжения) в закрытую систему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ребности в инвестициях для перевода открытой системы теплоснабжения в закрытую на территории поселе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5. 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чество горячего водоснабжения регламентируется разделом II Приложения 1 к Правилам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Ф от 6.05.2011 г. № 354 (ред. От 28.94. 2023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требованиями приказа Министерства строительства и жилищно-коммунального хозяйства Российской Федерации от 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показателями качества горячей воды являю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) 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) 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момент проведения работ по актуализации Схемы теплоснабжения протоколы исследования горячей воды не предоставлены, долю проб горячей воды в тепловой сети или в сети горячего водоснабжения, не соответствующих установленным требованиям, определить невозмож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6. Предложения по источникам инвести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ребности в инвестициях для перевода открытой системы теплоснабжения в закрытую на территории поселения отсутствуют.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Время/дата подписания в печать – 17:35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2411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Georgia" w:hAnsi="Georgia" w:cs="Georgia"/>
      <w:b/>
    </w:rPr>
  </w:style>
  <w:style w:type="character" w:styleId="WW8Num51z4">
    <w:name w:val="WW8Num51z4"/>
    <w:qFormat/>
    <w:rPr>
      <w:rFonts w:ascii="Georgia" w:hAnsi="Georgia" w:cs="Georgia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6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4z4">
    <w:name w:val="WW8Num54z4"/>
    <w:qFormat/>
    <w:rPr/>
  </w:style>
  <w:style w:type="character" w:styleId="WW8NumSt54z4">
    <w:name w:val="WW8NumSt54z4"/>
    <w:qFormat/>
    <w:rPr>
      <w:i w:val="false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ind w:left="928" w:hanging="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786" w:leader="none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left="928"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left="1145" w:right="424" w:hanging="72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  <w:ind w:left="1997" w:hanging="72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ind w:left="2149" w:hanging="108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  <w:ind w:left="720" w:hanging="360"/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ind w:left="0" w:hanging="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  <w:ind w:left="0" w:hanging="0"/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ind w:left="0" w:hanging="0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ind w:left="0" w:hanging="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ind w:left="0" w:hanging="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0" w:hanging="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ind w:left="1522" w:hanging="36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2T00:10:00Z</dcterms:modified>
  <cp:revision>43</cp:revision>
  <dc:subject/>
  <dc:title> </dc:title>
</cp:coreProperties>
</file>