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4, размещенным в МИБ Биробиджанского муниципального района № 136 от 12.07.2024, продолжение -  начало в № 184, 185, 186, 187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Схема теплоснабжения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муниципального образования «Дубовское сельское поселение» Биробиджанского муниципального район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Еврейской автономной области на период до 2036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(Актуализация на 2025 год)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ояснительная записк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родолжение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строительству, реконструкции и (или) модернизации тепловых сетей, направленные на резервирование систем теплоснабжения в целях обеспечения надежности теплоснабжения в соответствии с критериями надежности теплоснабжения потребителей с учетом климатических условий,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7.</w:t>
        <w:tab/>
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</w:t>
        <w:tab/>
        <w:t>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2</w:t>
        <w:tab/>
        <w:t>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8.</w:t>
        <w:tab/>
        <w:t>ПЕРСПЕКТИВНЫЕ ТОПЛИВНЫЕ БАЛАНС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перспективных топливных балансов для каждого источника тепловой энергии по видам основного, резервного и аварийного топлива на каждом этапе на территории муниципального образования представлены в таблице 1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ы по каждому источнику тепловой энергии нормативных запасов топлива представлены в таблице 16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«Дубовское сельское поселение» основным видом топлива, используемого на котельной для выработки тепловой энергии, является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</w:t>
        <w:tab/>
        <w:t>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иды топлива, их доля и значение низшей теплоты сгорания по источникам теплоснабжения муниципального образования «Дубовское сельское поселение» представлены в таблице 14.</w:t>
      </w:r>
    </w:p>
    <w:p>
      <w:pPr>
        <w:pStyle w:val="Normal"/>
        <w:ind w:firstLine="284"/>
        <w:jc w:val="both"/>
        <w:rPr/>
      </w:pPr>
      <w:r>
        <w:rPr/>
        <w:t>Таблица 14</w:t>
        <w:tab/>
        <w:t>Виды топлива, их доля и значение низшей теплоты сгор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0"/>
        <w:gridCol w:w="607"/>
        <w:gridCol w:w="606"/>
        <w:gridCol w:w="607"/>
        <w:gridCol w:w="984"/>
      </w:tblGrid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звание котель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-2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изшая теплота сгорания, ккал/м3 (ккал/кг)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тельная с. Дубово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родный га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10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изельное топли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5</w:t>
        <w:tab/>
        <w:t>Топливные балансы котельной с. Дубово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72"/>
        <w:gridCol w:w="234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29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показател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ка тепловой энергии на источник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19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24,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56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 источн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6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0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тпуск источника в се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3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лезный отпуск потребител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0,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Затрачено условного топли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.у.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5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1,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РУТ на выработку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/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3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РУТ на отпуск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/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8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6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РУТ на полезный отпуск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/Гка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8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грузка источника, в том числе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дключенная нагрузка отоп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грузка средней ГВ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топлива на выработку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,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условного топлива на выработку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 у.т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7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топлива в летни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 у.т.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условного топлива в переходны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г у.т.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,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натурального топлива в летни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часовой расход натурального топлива в переходны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4,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9,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6</w:t>
        <w:tab/>
        <w:t>Результаты расчетов ННЗТ, НЭЗТ и ОНЗТ котельной с. Дубов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0"/>
        <w:gridCol w:w="700"/>
        <w:gridCol w:w="701"/>
        <w:gridCol w:w="700"/>
        <w:gridCol w:w="701"/>
        <w:gridCol w:w="703"/>
      </w:tblGrid>
      <w:tr>
        <w:trPr>
          <w:trHeight w:val="1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ый запас, тысяч тонн</w:t>
            </w:r>
          </w:p>
        </w:tc>
      </w:tr>
      <w:tr>
        <w:trPr>
          <w:trHeight w:val="1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6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7</w:t>
            </w:r>
          </w:p>
        </w:tc>
      </w:tr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</w:t>
        <w:tab/>
        <w:t>Преобладающий в муниципальном образовании вид топлива, определяемый по совокупности всех систем теплоснабжения, находящихся в муниципальном образова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обладающим видом топлива является уголь. На начало периода планирования использование угля на источниках тепловой энергии составляет 100 %, на конец периода планирования - использование угля на источниках тепловой энергии составляет 100 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</w:t>
        <w:tab/>
        <w:t>Приоритетное направление развития топливного баланса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оритетным направлением развития топливного баланса поселения является охват 100 % территории поселения централизованным теплоснабжением с использованием существующими и перспективными источниками тепловой энергии в качестве основного топлива уг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9.</w:t>
        <w:tab/>
        <w:t>ИНВЕСТИЦИИ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главами 7, 8, 9 обосновывающих материалов в качестве основных мероприятий по развитию систем централизованного теплоснабжения муниципального образования «Дубовское сельское поселение» предусматрива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реконструкция тепловых сетей в связи с исчерпанием эксплуатационного ресурс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троительство источника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емонтаж/консервирование источника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</w:t>
        <w:tab/>
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финансовых вложений на строительство, реконструкции и техническое перевооружение источников тепловой энергии представлена в таблице 17.</w:t>
      </w:r>
    </w:p>
    <w:p>
      <w:pPr>
        <w:pStyle w:val="Normal"/>
        <w:ind w:firstLine="284"/>
        <w:jc w:val="both"/>
        <w:rPr/>
      </w:pPr>
      <w:r>
        <w:rPr/>
        <w:t>Таблица 17</w:t>
        <w:tab/>
        <w:t>Основные мероприятия по источникам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32"/>
      </w:tblGrid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начение, руб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оимость котельной (руб), текущая цена 2024 год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 461 665,00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оимость котельной 2024 года с Кф (руб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 480 914,7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д проведения модернизац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щность, МВ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оимость котельной с индексом дефлятора (руб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404 960,4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предвиденные расходы, 2%,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8 099,21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но-монтажные рабо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619 397,57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ектно-изыскательские рабо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 002,05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орудовани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 461 125,46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ключение к сетям водоснабжения, водоотведения, теплоснабжения и газоснабж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949 286,59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ный контроль 1%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4 049,6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2</w:t>
        <w:tab/>
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финансовых вложений на строительство, реконструкции и техническое перевооружение сетей теплоснабжения представлена в таблицах 18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18</w:t>
        <w:tab/>
        <w:t>Реконструкция изношенных участк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522"/>
        <w:gridCol w:w="342"/>
        <w:gridCol w:w="567"/>
        <w:gridCol w:w="376"/>
        <w:gridCol w:w="649"/>
        <w:gridCol w:w="559"/>
        <w:gridCol w:w="698"/>
        <w:gridCol w:w="604"/>
        <w:gridCol w:w="686"/>
      </w:tblGrid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отяженность в 2-х тр. изм., 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иаметр трубопровода Ду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ид прокладки тепловой се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 проклад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за 100 м по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НЦС 81-02-13-2024,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эф-нт перехода от цен базового района к ценам ЕА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эф-нт, учитывающий регионально-климатические услов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емонтажные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(30 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т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(с НДС),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,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6171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65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381,68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8,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71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62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323,98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7,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76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46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361,09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117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1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49,40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17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7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88,30</w:t>
            </w:r>
          </w:p>
        </w:tc>
      </w:tr>
      <w:tr>
        <w:trPr>
          <w:trHeight w:val="23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,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17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9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06,67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3</w:t>
        <w:tab/>
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изменению температурного графика и гидравлического режима работы систем теплоснабжения при актуализации схемы теплоснабжения не предусмотре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этой связи,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иводя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4</w:t>
        <w:tab/>
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Мероприятия по переводу открытых систем теплоснабжения (горячего водоснабжения) в закрытые системы горячего водоснабжения при актуализации схемы теплоснабжения не предусмотрен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этой связи, предложения по величине инвестиций для перевода открытых систем теплоснабжения (горячего водоснабжения) в закрытые системы горячего водоснабжения не приводя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5</w:t>
        <w:tab/>
        <w:t>Оценка эффективности инвестиций по отдельным предложения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вестиции в мероприятия по реконструкции источников тепловой энергии и тепловых сетей, расходы на реализацию которых покрываются за счет ежегодных амортизационных отчисл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мортизационные отчисления – отчисления части стоимости основных фондов для возмещения их изно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, реконструкции и техническому перевооружению систем теплоснабжения в период 2024-2036 г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, финансирование которых обеспечивается за счет амортизационных отчислений, являются обязательными и направлены на повышение надежности работы систем теплоснабжения и обновление основных фондов. Данные затраты необходимы для повышения надежности работы энергосистемы, теплоснабжения потребителей тепловой энергией, так как ухудшение состояния оборудования и теплотрасс, приводит к авариям, а невозможность своевременного и качественного ремонта приводит к их росту. Увеличение аварийных ситуаций приводит к увеличению потерь энергии в сетях при транспортировке, в том числе сверхнормативных, что в свою очередь негативно влияет на качество, безопасность и бесперебойность энергоснабжения населения и других потребителей. Также необходимо отметить тот факт, что дальнейшая эксплуатация некоторых тепловых магистралей, согласно экспертным заключениям комиссий, невозмож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, снижение удельных расходов топлива на производство тепловой энергии, в результате чего обеспечивается эффективность инвести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вестиции, обеспечивающие финансирование мероприятий по строительству, реконструкции и техническому перевооружению, направленные на повышение эффективности работы систем теплоснабжения и качества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ом инвестиций, обеспечивающих финансовые потребности для реализации мероприятий, направленных на повышение эффективности работы систем теплоснабжения и качества теплоснабжения, является инвестиционная составляющая в тарифе на тепловую энерг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счете инвестиционной составляющей в тарифе учитываются следующие показател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расходы на реализацию мероприятий, направленных на повышение эффективности работы систем теплоснабжения и повышение качества оказываемых услуг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экономический эффект от реализации мероприят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ффективность инвестиций обеспечивается достижением следующих результатов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беспечение возможности подключения новых потребител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беспечение развития инфраструктуры поселения, в том числе социально-значимых объек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овышение качества и надежности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нижение аварийности систем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нижение затрат на устранение аварий в системах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нижение уровня потерь тепловой энергии, в том числе за счет снижения сверхнормативных утечек теплоносителя в период ликвидации авар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нижение удельных расходов топлива при производстве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нижение численности ППР (при объединении котельных, выводе котельных из эксплуатации и переоборудовании котельных в ЦТП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6</w:t>
        <w:tab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разработ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величине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0.</w:t>
        <w:tab/>
        <w:t>РЕШЕНИЕ О ПРИСВОЕНИИ СТАТУСА ЕДИНОЙ ТЕПЛОСНАБЖАЮЩЕЙ ОРГАНИЗАЦИИ (ОРГАНИЗАЦИЯМ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1</w:t>
        <w:tab/>
        <w:t>Решение о присвоении статуса единой теплоснабжающей организации (организациям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момент разработки схемы деятельность в сфере теплоснабжения на территории муниципального образования «Дубовское сельское поселение» осуществляет ГП ЕАО «Облэнергоремонт плюс», которую предлагается рассматривать в качестве ЕТ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2</w:t>
        <w:tab/>
        <w:t>Реестр зон деятельности единой теплоснабжающей организации (организаци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она деятельности ГП ЕАО «Облэнергоремонт плюс» распространяется на котельную с. Дубовое и сети от не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3</w:t>
        <w:tab/>
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итерии определения единой теплоснабжающей организации утверждены постановлением Правительства Российской Федерации от 8 августа 2012 года №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с населением 500 тысяч человек и более) или органа местного самоуправления (далее – уполномоченные органы) при утверждении схемы теплоснабжения поселения, городского округ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4 ПП РФ от 08.08.2012 г. № 808 в проекте схемы теплоснабжения должны быть определены границы зоны (зон)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на несколько систем теплоснабжения единую теплоснабжающую организац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рядок определения Е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одного месяца с даты опубликования (размещения)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итерии определения Е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ритериями определения единой теплоснабжающей организации, согласно п. 7 ПП РФ № 808 от 08.08.2012 г., являю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размер собственного капитал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рабочей мощности источников тепловой энергии и емкости тепловых сетей определяются на основании данных схемы (проекта схемы) теплоснабжения поселения, городского округ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заявки на присвоение статуса единой теплоснабжающей организации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пять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язанности Е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изация может утратить статус единой теплоснабжающей организации в следующих случая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истематическое (три и более раза в течение 12 месяцев) неисполнение или ненадлежащее исполнение обязательств, предусмотренных условиями договоров.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, и (или) его территориальных органов, и (или) суд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ринятие в установленном порядке решения о реорганизации (за исключением реорганизации в форме присоединения, когда к организации, имеющей статус единой теплоснабжающей организации, присоединяются другие реорганизованные организации, а также реорганизации в форме преобразования) или ликвидации организации, имеющей статус единой теплоснабжающей организ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ринятие арбитражным судом решения о признании организации, имеющей статус единой теплоснабжающей организации, банкрото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рекращение права собственности или владения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 по основаниям, предусмотренным законодательством Российской Федер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есоответствие организации, имеющей статус единой теплоснабжающей организации, критериям, связанным с размером собственного капитала, а также способностью в лучшей мере обеспечить надежность теплоснабжения в соответствующей системе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одача организацией заявления о прекращении осуществления функций единой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зоны деятельности единой теплоснабжающей организации могут быть изменены в следующих случая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технологическое объединение или разделение систем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</w:t>
        <w:tab/>
        <w:t>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нформация о поданных теплоснабжающими организациями заявках на присвоение статуса единой теплоснабжающей организации отсутствуе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плоснабжения муниципального образования «Дубовское сельское поселение» действует единственная теплоснабжающая организация —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1.</w:t>
        <w:tab/>
        <w:t>РЕШЕНИЯ О РАСПРЕДЕЛЕНИИ ТЕПЛОВОЙ НАГРУЗКИ МЕЖДУ ИСТОЧНИКАМ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«Дубовское сельское поселение» действует единственный источник централизованного теплоснабжения в с. Дубовое, поэтому распределение тепловой нагрузки между источниками не рас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2.</w:t>
        <w:tab/>
        <w:t>РЕШЕНИЯ ПО БЕСХОЗЯЙНЫМ ОБЪЕКТА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выявления тепловых сетей,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шение по выбору организации, уполномоченной на эксплуатацию бесхозяйных тепловых сетей, регламентировано статьей 15, пункт 6 Федерального закона "О теплоснабжении" от 27 июля 2010 г.№ 190-ФЗ. Согласно этому документу, в случае выявления бесхозяйных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, бесхозяйные тепловые сети на территории муниципального образования «Дубовское сельское поселение»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3.</w:t>
        <w:tab/>
        <w:t>СИНХРОНИЗАЦИЯ СХЕМЫ ТЕПЛОСНАБЖЕНИЯ СО СХЕМОЙ ГАЗОСНАБЖЕНИЯ И ГАЗИФИКАЦИИ ЕАО, СХЕМОЙ И ПРОГРАММОЙ РАЗВИТИЯ ЭЛЕКТРОЭНЕРГЕТИКИ ЕАО, А ТАКЖЕ СО СХЕМОЙ ВОДОСНАБЖЕНИЯ И ВОДООТВЕДЕНИЯ ПОСЕЛЕНИЯ, ГОРОДСКОГО ОКРУГА, МУНИЦИПАЛЬНОГО ОКРУГ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1</w:t>
        <w:tab/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планы по газификации территории муниципального образования «Дубовское сельское поселение»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2</w:t>
        <w:tab/>
        <w:t>Описание проблем организации газоснабжен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ая проблема организации газоснабжения источников тепловой энергии — отсутствие газификации Еврейской автономной обла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3</w:t>
        <w:tab/>
        <w:t>Предложения по корректировке, утвержденной (актуализации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б утвержденной региональной программе газификации жилищно-коммунального хозяйства, промышленных и иных организаций отсутствует Предложений н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4</w:t>
        <w:tab/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йствующие источники тепловой энергии с комбинированной выработкой тепловой и электрической энергии на территории муниципального образования «Дубовское сельское поселение»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проекте принят за основу сценарий, предусматривающий сохранение существующего состава источников теплоснабжения. Вывод в резерв и (или) вывод из эксплуатации котельных при передаче тепловых нагрузок на другие источники тепловой энергии схемой теплоснабжения не предусмотре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5</w:t>
        <w:tab/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актуализации схемы и программы перспективного развития электроэнергетики ЕАО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ой теплоснабжения муниципального образования «Дубовское сельское поселение» организация выработки электрической энергии в комбинированном цикле на базе существующих нагрузок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6</w:t>
        <w:tab/>
        <w:t>Описание решений (вырабатываемых с учетом положений утвержденной схемы водоснабжения муниципального образования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необходимости принятия решений о развитии системы водоснабжения в части, относящейся к системе теплоснабжения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7</w:t>
        <w:tab/>
        <w:t>Предложения по корректировке утвержденной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корректировке утвержденной схемы водоснабжения муниципального образова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4.</w:t>
        <w:tab/>
        <w:t>ИНДИКАТОРЫ РАЗВИТИЯ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уществующие и перспективные значения индикаторов развития систем теплоснабжения, целевых показателей реализации схемы теплоснабжения муниципального образования представлена в таблице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ие системы горячего водоснабжения в порядке, установленном Правительством Российской Федерации не провидится в связи с отсутствием мероприятий по данному разделу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  </w:t>
      </w:r>
      <w:r>
        <w:rPr/>
        <w:t>Таблица 19</w:t>
        <w:tab/>
        <w:t>Индикаторы развития системы теплоснабжения муниципального образования «Дубов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"/>
        <w:gridCol w:w="227"/>
        <w:gridCol w:w="228"/>
        <w:gridCol w:w="228"/>
        <w:gridCol w:w="227"/>
        <w:gridCol w:w="228"/>
        <w:gridCol w:w="227"/>
        <w:gridCol w:w="228"/>
        <w:gridCol w:w="228"/>
        <w:gridCol w:w="227"/>
        <w:gridCol w:w="228"/>
        <w:gridCol w:w="227"/>
        <w:gridCol w:w="228"/>
        <w:gridCol w:w="228"/>
      </w:tblGrid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bookmarkStart w:id="0" w:name="_Hlk14460005"/>
            <w:bookmarkStart w:id="1" w:name="_Hlk526176409"/>
            <w:bookmarkStart w:id="2" w:name="RANGE!T4"/>
            <w:bookmarkEnd w:id="0"/>
            <w:bookmarkEnd w:id="1"/>
            <w:r>
              <w:rPr>
                <w:bCs/>
                <w:color w:val="000000"/>
                <w:sz w:val="8"/>
                <w:szCs w:val="8"/>
              </w:rPr>
              <w:t>Наименование показателя</w:t>
            </w:r>
            <w:bookmarkEnd w:id="2"/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9,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8,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6,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эффициент использования установленной тепловой мощност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8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6,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я отпуска тепловой энергии, осуществляемого потребителями по приборам учета, в общем объеме отпущенной тепловой энерги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ДЕЛ 15.</w:t>
        <w:tab/>
        <w:t>ЦЕНОВЫЕ (ТАРИФНЫЕ) ПОСЛЕДСТВИЯ. НЕ ПОДЛЕЖИТ РАЗМЕЩЕНИЮ В СООТВЕТСТВИИ С ПУНКТОМ 32 ТРЕБОВАНИЙ К ПОРЯДКУ РАЗРАБОТКИ И УТВЕРЖДЕНИЯ СХЕМ ТЕПЛОСНАБЖЕНИЯ, УТВЕРЖДЕННЫХ ПОСТАНОВЛЕНИЕМ ПРАВИТЕЛЬСТВА РФ ОТ 22.02.2012Г. № 154 «О ТРЕБОВАНИЯХ К СХЕМАМ ТЕПЛОСНАБЖЕНИЯ, ПОРЯДКУ ИХ РАЗРАБОТКИ И УТВЕРЖ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АЗДЕЛ 16.</w:t>
        <w:tab/>
        <w:t>ОБЕСПЕЧЕНИЕ ЭКОЛОГИЧЕСКОЙ БЕЗОПАСНОСТИ ТЕПЛОСНАБЖЕНИЯ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1</w:t>
        <w:tab/>
        <w:t>Описание текущего и перспективного объема (массы) выбросов загрязняющих веществ в атмосферный воздух, сбросов загрязняющих веществ на водосборные площади, в поверхностные и подземные водные объекты, размещения отходов производства, образующихся на стационарных объектах производства тепловой энергии (мощности), в том числе функционирующих в режиме комбинированной выработки электрической и тепловой энергии, размещенных на территории поселения, городского округа, города федерального значения (далее - объекты теплоснабжен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сновании данных об объемах (массе) выбросов загрязняющих веществ в атмосферный воздух, а также с учетом сценария развития СЦТ на территории муниципального образования, сформированы результаты оценки текущего и перспективного объема (массы) выбросов загрязняющих веществ в атмосферный воздух, от объектов теплоснабжения. Результаты оценки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20</w:t>
        <w:tab/>
        <w:t>Оценка текущего и перспективного объема (массы) выбросов загрязняющих веществ в атмосферный возду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4"/>
        <w:gridCol w:w="995"/>
        <w:gridCol w:w="995"/>
        <w:gridCol w:w="998"/>
      </w:tblGrid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ществующее положе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рспективное положение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акс. выброс (г/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аловый выброс (т/г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акс. выброс (г/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аловый выброс (т/г)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Углерод (Пигмент чер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Сера диокс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Бенз/а/пир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5E-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1E-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E-04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8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целом, наблюдается снижение выбросов загрязняющих веществ в атмосферный воздух за счет замены котельных на блочно-модульные. Данное решение позволяет обеспечить более качественное сжигание топлива, а также лучшее рассеивание загрязняющих веществ в атмосфер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2</w:t>
        <w:tab/>
        <w:t>Описание текущих и перспективных значений средних за год концентраций вредных (загрязняющих) веществ в приземном слое атмосферного воздуха от выбросов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ценки вклада выбросов от объектов теплоснабжения в фоновые концентрации загрязняющих веществ на территории муниципального образова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максимальных среднегодовых концентраций вредных (загрязняющих) веществ по положению на расчетный срок действия схемы теплоснабжения, а также сводные характеристики существующего положения приведены в таблице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21</w:t>
        <w:tab/>
        <w:t>Сведения о среднегодовых концентрациях вредных (загрязняющих) веществ и вкладов выбросов от объектов теплоснабжения в их формирова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57"/>
        <w:gridCol w:w="501"/>
        <w:gridCol w:w="357"/>
        <w:gridCol w:w="500"/>
        <w:gridCol w:w="509"/>
        <w:gridCol w:w="357"/>
        <w:gridCol w:w="500"/>
        <w:gridCol w:w="357"/>
        <w:gridCol w:w="501"/>
        <w:gridCol w:w="508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</w:t>
              <w:br/>
              <w:t>и код веществ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ее положени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спективное положение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Фоновые концентраци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 от объектов теплоснабж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овые концентраци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 от объектов теплоснабже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и ПД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г/куб.м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и ПД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г/куб.м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клад в фоновые, 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и ПД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г/куб.м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и ПД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г/куб.м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клад в фоновые, 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85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77,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67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а диокси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82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77,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45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35,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нз/а/пирен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2,14E-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8,43E-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40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1,86E-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5,58E-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69,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0,0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  <w:lang w:bidi="ru-RU"/>
              </w:rPr>
              <w:t>53,0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среднегодовых концентраций вредных (загрязняющих) веществ по состоянию на существующее и перспективное положения дополнительно приведены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8480" cy="822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</w:t>
        <w:tab/>
        <w:t>Результаты расчета среднегодовых концентраций диоксида азота, существующе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i/>
          <w:lang w:val="en-US" w:eastAsia="en-US"/>
        </w:rPr>
        <w:drawing>
          <wp:inline distT="0" distB="0" distL="0" distR="0">
            <wp:extent cx="574675" cy="8686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5</w:t>
        <w:tab/>
        <w:t>Результаты расчета среднегодовых концентраций углерода (пигмент), существующе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37210" cy="8140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6</w:t>
        <w:tab/>
        <w:t xml:space="preserve">Результаты расчета среднегодовых концентраций диоксида серы, существующее положение </w:t>
      </w:r>
      <w:r>
        <w:rPr>
          <w:i/>
          <w:lang w:val="en-US" w:eastAsia="en-US"/>
        </w:rPr>
        <w:drawing>
          <wp:inline distT="0" distB="0" distL="0" distR="0">
            <wp:extent cx="569595" cy="8788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7</w:t>
        <w:tab/>
        <w:t xml:space="preserve">Результаты расчета среднегодовых концентраций бенз/а/пирена, существующее положение </w:t>
      </w:r>
      <w:r>
        <w:rPr>
          <w:lang w:val="en-US" w:eastAsia="en-US"/>
        </w:rPr>
        <w:drawing>
          <wp:inline distT="0" distB="0" distL="0" distR="0">
            <wp:extent cx="570230" cy="867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8</w:t>
        <w:tab/>
        <w:t>Результаты расчета среднегодовых концентраций неорганической пыли, существующее положение </w:t>
      </w:r>
      <w:r>
        <w:rPr>
          <w:lang w:val="en-US" w:eastAsia="en-US"/>
        </w:rPr>
        <w:drawing>
          <wp:inline distT="0" distB="0" distL="0" distR="0">
            <wp:extent cx="598805" cy="9404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9</w:t>
        <w:tab/>
        <w:t>Результаты расчета среднегодовых концентраций диоксида азота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77215" cy="9067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0</w:t>
        <w:tab/>
        <w:t>Результаты расчета среднегодовых концентраций углерода (пигмент)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50545" cy="8566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1</w:t>
        <w:tab/>
        <w:t>Результаты расчета среднегодовых концентраций диоксида серы, перспективное положен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590550" cy="9118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"/>
          <w:szCs w:val="9"/>
        </w:rPr>
        <w:t xml:space="preserve">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2</w:t>
        <w:tab/>
        <w:t>Результаты расчета среднегодовых концентраций бенз/а/пирена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075" cy="8966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3</w:t>
        <w:tab/>
        <w:t>Результаты расчета среднегодовых концентраций неорганической пыли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3</w:t>
        <w:tab/>
        <w:t>Описание текущих и перспективных значений максимальных разовых концентраций вредных (загрязняющих) веществ в приземном слое атмосферного воздуха от выбросов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текущих и перспективных значений максимальных разовых концентраций вредных (загрязняющих) веществ в приземном слое атмосферного воздуха представлено в составе Обосновывающих материалов к настоящей схеме теплоснабжения. Сводная информация о полученных в ходе расчетов значениях представлена в таблице ниже.</w:t>
      </w:r>
    </w:p>
    <w:p>
      <w:pPr>
        <w:pStyle w:val="Normal"/>
        <w:ind w:firstLine="284"/>
        <w:jc w:val="both"/>
        <w:rPr/>
      </w:pPr>
      <w:r>
        <w:rPr/>
        <w:t>Таблица 22</w:t>
        <w:tab/>
        <w:t>Существующие и перспективные значения максимальных разовых концентраций вредных (загрязняющих) веществ в приземном слое атмосферного воздуха от выбросов объект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019"/>
        <w:gridCol w:w="1022"/>
        <w:gridCol w:w="1021"/>
        <w:gridCol w:w="1020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веще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ее положе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спективное положение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и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m/ПД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m/П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Cm/ПД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Cm/ПДК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лерод (Пигмент чер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а диокси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нз/а/пир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4</w:t>
        <w:tab/>
        <w:t>Оценка снижения объема (массы) выбросов вредных (загрязняющих)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отсутствуют объекты системы теплоснабжения, осуществляющие комбинированную выработку электрической и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5</w:t>
        <w:tab/>
        <w:t>Предложения по снижению объема (массы) выбросов вредных (загрязняющих) веществ в атмосферный воздух, сбросов вредных (загрязняющих) веществ на водосборные площади, в поверхностные и подземные водные объекты, и минимизации воздействий на окружающую среду от размещения отходов производст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нижение объема (массы) выбросов вредных (загрязняющих) веществ обеспечивается за счет комплексного обновления источников тепловой энергии путем замещения мощностей посредствам блочно-модульных котельны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За счет реализации строительства БМК обеспечивается повышение эффективности работы всей системы централизованного теплоснабжения и, в частности, сжигания топлив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о же время, при оценке перспективного влияния выбросов вредных (загрязняющих) веществ принимались параметры дымовых труб и тягодутьевого оборудования, позволяющие обеспечивать в достаточной мере рассеивание загрязняющих вещест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6</w:t>
        <w:tab/>
        <w:t>Предложения по величине необходимых инвестиций для снижения выбросов вредных (загрязняющих) веществ в атмосферный воздух, сброса вредных (загрязняющих) веществ на водосборные площади, в поверхностные и подземные водные объекты, минимизации воздействий на окружающую среду от размещения отходов производст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материалами настоящей схемы теплоснабжения, эффект по снижению выбросов вредных (загрязняющих) веществ достигается за счет замещения существующих источников тепловой энергии новыми блочно-модульными котельны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казанные мероприятия рассматриваются в составе материалов Главы 7 Обосновывающих материалов, в связи с чем оценка необходимых инвестиций рассмотрена в составе других разделов настоящей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  <w:t>***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йфельдского сельского поселения Биробиджанского муниципального района Еврейской автономной области на период до 2038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  <w:t>Состав докумен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основывающие материалы к схеме теплоснабжения, являющиеся ее неотъемлемой частью, включают следующие глав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</w:t>
        <w:tab/>
        <w:t>«Существующее положение в сфере производства, передачи и потребления тепловой энергии для целей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</w:t>
        <w:tab/>
        <w:t>«Существующее и перспективное потребление тепловой энергии на цели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</w:t>
        <w:tab/>
        <w:t>«Электронная модель системы теплоснабжения муниципального образова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</w:t>
        <w:tab/>
        <w:t>«Существующее и перспективные балансы тепловой мощности источников тепловой энергии и тепловой нагрузки потребителей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</w:t>
        <w:tab/>
        <w:t>«Мастер-план развития систем теплоснабжения муниципального образов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</w:t>
        <w:tab/>
        <w:t>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</w:t>
        <w:tab/>
        <w:t>«Предложения по строительству, реконструкции, техническому перевооружению и (или) модернизации источников тепловой энергии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</w:t>
        <w:tab/>
        <w:t>«Предложения по строительству, реконструкции и (или) модернизации тепловых сетей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</w:t>
        <w:tab/>
        <w:t>«Предложения по переводу открытых систем теплоснабжения, в закрытые системы ГВС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</w:t>
        <w:tab/>
        <w:t>«Перспективные топливные балансы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1</w:t>
        <w:tab/>
        <w:t>«Оценка надежности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2</w:t>
        <w:tab/>
        <w:t>«Обоснование инвестиций в строительство, реконструкцию, техническое перевооружение и (или) модернизацию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</w:t>
        <w:tab/>
        <w:t>«Индикаторы развития систем теплоснабжения муниципального образова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</w:t>
        <w:tab/>
        <w:t>«Ценовые (тарифные) последств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</w:t>
        <w:tab/>
        <w:t>«Реестр единых теплоснабжающих организаций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</w:t>
        <w:tab/>
        <w:t>«Реестр мероприятий схемы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</w:t>
        <w:tab/>
        <w:t>«Замечания и предложения к проекту схемы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</w:t>
        <w:tab/>
        <w:t>«Сводный том изменений, выполненных в доработанной и (или) актуализированной схеме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СОДЕРЖА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став документа</w:t>
        <w:tab/>
        <w:t>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ределения</w:t>
        <w:tab/>
        <w:t>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принятых обозначений</w:t>
        <w:tab/>
        <w:t>2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.</w:t>
        <w:tab/>
        <w:t>Существующее положение в сфере производства, передачи и потребления тепловой энергии для целей теплоснабжения</w:t>
        <w:tab/>
        <w:t>2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 Функциональная структура теплоснабжения</w:t>
        <w:tab/>
        <w:t>2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. Зоны деятельности (эксплуатационной ответственности) теплоснабжающих и теплосетевых организаций и описание структуры договорных отношений между ними</w:t>
        <w:tab/>
        <w:t>2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2. Зоны действия производственных котельных</w:t>
        <w:tab/>
        <w:t>2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3. Зоны действия индивидуального теплоснабжения</w:t>
        <w:tab/>
        <w:t>2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 Источники тепловой энергии</w:t>
        <w:tab/>
        <w:t>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 Котельная с. Найфельд</w:t>
        <w:tab/>
        <w:t>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 Тепловые сети, сооружения на них и тепловые пункты</w:t>
        <w:tab/>
        <w:t>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. Описание структуры тепловых сетей от каждого источника тепловой энергии от магистральных выводов до центральных тепловых пунктов (если таковые имеются) или до ввода в жилой квартал или промышленный объект с выделением сетей горячего водоснабжения</w:t>
        <w:tab/>
        <w:t>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. Карты (схемы) тепловых сетей в зонах действия источников тепловой энергии в электронной форме и (или) на бумажном носителе</w:t>
        <w:tab/>
        <w:t>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.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</w:t>
        <w:tab/>
        <w:t>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4. Описание типов и количества секционирующей и регулирующей арматуры на тепловых сетях</w:t>
        <w:tab/>
        <w:t>3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5. Описание типов и строительных особенностей тепловых пунктов, тепловых камер и павильонов</w:t>
        <w:tab/>
        <w:t>3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6. Описание графиков регулирования отпуска тепла в тепловые сети с анализом их обоснованности</w:t>
        <w:tab/>
        <w:t>3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7.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<w:tab/>
        <w:t>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8. Гидравлические режимы и пьезометрические графики тепловых сетей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9. Статистика отказов тепловых сетей (аварий, инцидентов) за последние 5 лет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0. 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1. Описание процедур диагностики состояния тепловых сетей и планирования капитальных (текущих) ремонтов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2.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(гидравлических, температурных, на тепловые потери) тепловых сетей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3. Описание нормативов технологических потерь (в ценовых зонах теплоснабжения - плановых потерь, определяемых в соответствии с методическими указаниями по разработке схем теплоснабжения) при передаче тепловой энергии (мощности) и теплоносителя, включаемых в расчет отпущенных тепловой энергии (мощности) и теплоносителя</w:t>
        <w:tab/>
        <w:t>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4. Оценка фактических потерь тепловой энергии и теплоносителя при передаче тепловой энергии и теплоносителя по тепловым сетям за последние 3 года</w:t>
        <w:tab/>
        <w:t>4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5. Предписания надзорных органов по запрещению дальнейшей эксплуатации участков тепловой сети и результаты их исполнения</w:t>
        <w:tab/>
        <w:t>4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6.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</w:t>
        <w:tab/>
        <w:t>4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7.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<w:tab/>
        <w:t>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8. Анализ работы диспетчерских служб теплоснабжающих (теплосетевых) организаций и используемых средств автоматизации, телемеханизации и связи</w:t>
        <w:tab/>
        <w:t>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9. Уровень автоматизации и обслуживания центральных тепловых пунктов, насосных станций</w:t>
        <w:tab/>
        <w:t>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0. Сведения о наличии защиты тепловых сетей от превышения давления</w:t>
        <w:tab/>
        <w:t>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1. Перечень выявленных бесхозяйных тепловых сетей и обоснование выбора организации, уполномоченной на их эксплуатацию</w:t>
        <w:tab/>
        <w:t>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2. Данные энергетических характеристик тепловых сетей (при их наличии)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 Зоны действия источников тепловой энергии</w:t>
        <w:tab/>
        <w:t>4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 Тепловые нагрузки потребителей тепловой энергии, групп потребителей тепловой энергии</w:t>
        <w:tab/>
        <w:t>4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1. Описание значений спроса на тепловую мощность в расчетных элементах территориального деления</w:t>
        <w:tab/>
        <w:t>4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2. Описание значений расчетных тепловых нагрузок на коллекторах источников тепловой энергии</w:t>
        <w:tab/>
        <w:t>4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3.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</w:t>
        <w:tab/>
        <w:t>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4. Описание величины потребления тепловой энергии в расчетных элементах территориального деления за отопительный период и за год в целом</w:t>
        <w:tab/>
        <w:t>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5. Описание существующих нормативов потребления тепловой энергии для населения на отопление и горячее водоснабжение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6. Описание сравнения величин договорной и расчетной тепловой нагрузки по зоне действия каждого источника тепловой энергии</w:t>
        <w:tab/>
        <w:t>5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 Балансы тепловой мощности и тепловой нагрузки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1.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, а в ценовых зонах теплоснабжения — по каждой системе теплоснабжения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2. Описание резервов и дефицитов тепловой мощности нетто по каждому источнику тепловой энергии, а в ценовых зонах теплоснабжения — по каждой системе теплоснабжения</w:t>
        <w:tab/>
        <w:t>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3.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</w:t>
        <w:tab/>
        <w:t>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4. Описание причины возникновения дефицитов тепловой мощности и последствий влияния дефицитов на качество теплоснабжения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5.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 Балансы теплоносителя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1.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2.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  <w:tab/>
        <w:t>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 Топливные балансы источников тепловой энергии и система обеспечения топливом</w:t>
        <w:tab/>
        <w:t>6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1. Описание видов и количества используемого основного топлива для каждого источника тепловой энергии</w:t>
        <w:tab/>
        <w:t>6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2. Описание видов резервного и аварийного топлива и возможности их обеспечения в соответствии с нормативными требованиями</w:t>
        <w:tab/>
        <w:t>6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3. Описание особенностей характеристик видов топлива в зависимости от мест поставки</w:t>
        <w:tab/>
        <w:t>6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4. Описание использования местных видов топлива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5. Описание видов топлива (в случае, если топливом является уголь, —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ии значения низшей теплоты сгорания топлива, используемых для производства тепловой энергии по каждой системе теплоснабжения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6. Описание преобладающего в городе вида топлива, определяемого по совокупности всех систем теплоснабжения, находящихся в муниципальном образовании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7. Описание приоритетного направления развития топливного баланса муниципального образования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 Надежность теплоснабжения</w:t>
        <w:tab/>
        <w:t>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1. Описание и значения показателей, определяемых в соответствии с методическими указаниями по актуализации схем теплоснабжения</w:t>
        <w:tab/>
        <w:t>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2. Поток отказов (частота отказов) участков тепловых сетей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3. Частота отключений потребителей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4. Поток (частота) и время восстановления теплоснабжения потребителей после отключений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5. Графические материалы (карты-схемы тепловых сетей и зон ненормативной надежности и безопасности теплоснабжения)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6. Результаты анализа аварийных ситуаций при теплоснабжении, расследование причин которых осуществляется федеральным органом исполнительной власти, уполномоченным на осуществление федерального государственного энергетического надзора, в соответствии с правилами расследования причин аварийных ситуаций при теплоснабжении, утвержденными постановлением правительства российской федерации от 17 октября 2015 г. N 1114 "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"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7. Результаты анализа времени восстановления теплоснабжения потребителей, отключенных в результате аварийных ситуаций при теплоснабжении</w:t>
        <w:tab/>
        <w:t>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. Технико-экономические показатели теплоснабжающих и теплосетевых организаций</w:t>
        <w:tab/>
        <w:t>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 Цены (тарифы) в сфере теплоснабжения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1. Описание динамики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оснабжающей организации с учетом последних 3 лет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2. Описание структуры цен (тарифов), установленных на момент актуализации схемы теплоснабжения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3. Описание платы за подключение к системе теплоснабжения</w:t>
        <w:tab/>
        <w:t>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4. Описание платы за услуги по поддержанию резервной тепловой мощности, в том числе для социально значимых категорий потребителей</w:t>
        <w:tab/>
        <w:t>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5.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</w:t>
        <w:tab/>
        <w:t>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6. Описание средневзвешенного уровня сложившихся за последние 3 года цен на тепловую энергию (мощность), поставляемую единой теплоснабжающей организацией потребителям в ценовых зонах теплоснабжения</w:t>
        <w:tab/>
        <w:t>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 Описание существующих технических и технологических проблем в системах теплоснабжения муниципального образования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1.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2. Описание существующих проблем организации надежного теплоснабжения муниципального образования (перечень причин, приводящих к снижению надежности теплоснабжения, включая проблемы в работе теплопотребляющих установок потребителей)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3. Описание существующих проблем развития системы теплоснабжения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4. Описание существующих проблем надежного и эффективного снабжения топливом действующих систем теплоснабжения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5. Анализ предписаний надзорных органов об устранении нарушений, влияющих на безопасность и надежность системы теплоснабжения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 Экологическая безопасность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1. Электронная карта территории с размещением на ней всех существующих объектов теплоснабжения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2. Описание фоновых или сводных расчетов концентраций загрязняющих веществ на территории поселения, городского округа, города федерального значения</w:t>
        <w:tab/>
        <w:t>8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3. Описание характеристик и объемов сжигаемых видов топлив на каждом объекте теплоснабжении в соответствии с частью 8 главы 1 требований к схемам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4. Описание технических характеристик котлоагрегатов в соответствии с частью 2 главы 1 требований к схемам, с добавлением описания технических характеристик дымовых труб и устройств очистки продуктов сгорания от вредных выброс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5. Описание валовых и максимальных разовых выбросов загрязняющих веществ в атмосферный воздух на каждом источнике тепловой энергии (мощности), включая двуокись серы, окись углерода, оксиды азота, бенз(а)пирен, мазутную золу в пересчете на ванадий, твердые частицы</w:t>
        <w:tab/>
        <w:t>9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6. Описание результатов расчетов средних за год концентраций вредных (загрязняющих) веществ в приземном слое атмосферного воздуха от объектов теплоснабжения</w:t>
        <w:tab/>
        <w:t>9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7. Описание результатов расчетов максимальных разовых концентраций вредных (загрязняющих) веществ в приземном слое атмосферного воздуха от объектов теплоснабжения</w:t>
        <w:tab/>
        <w:t>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8. Данные расчетов рассеивания вредных (загрязняющих) веществ от существующих объектов теплоснабжения, представленные на карте-схеме поселения, городского округа, города федерального значения</w:t>
        <w:tab/>
        <w:t>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.</w:t>
        <w:tab/>
        <w:t>Существующее и перспективное потребление тепловой энергии на цели теплоснабжения</w:t>
        <w:tab/>
        <w:t>1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 Данные базового уровня потребления тепла на цели теплоснабжения</w:t>
        <w:tab/>
        <w:t>1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 на каждом этапе</w:t>
        <w:tab/>
        <w:t>1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<w:tab/>
        <w:t>10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.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  <w:tab/>
        <w:t>1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6.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<w:tab/>
        <w:t>1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.</w:t>
        <w:tab/>
        <w:t>Электронная модель системы теплоснабжения муниципального образования</w:t>
        <w:tab/>
        <w:t>1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1.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</w:t>
        <w:tab/>
        <w:t>1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2. Паспортизация объектов системы теплоснабжения</w:t>
        <w:tab/>
        <w:t>11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3. Паспортизация и описание расчетных единиц территориального деления, включая административное</w:t>
        <w:tab/>
        <w:t>1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4.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</w:t>
        <w:tab/>
        <w:t>12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5.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</w:t>
        <w:tab/>
        <w:t>12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6. Расчет балансов тепловой энергии по источникам тепловой энергии и по территориальному признаку</w:t>
        <w:tab/>
        <w:t>1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7. Расчет потерь тепловой энергии через изоляцию и с утечками теплоносителя</w:t>
        <w:tab/>
        <w:t>1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8. Расчет показателей надежности теплоснабжения</w:t>
        <w:tab/>
        <w:t>13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9.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</w:t>
        <w:tab/>
        <w:t>13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10. Сравнительные пьезометрические графики для актуализации и анализа сценариев перспективного развития тепловых сетей</w:t>
        <w:tab/>
        <w:t>1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.</w:t>
        <w:tab/>
        <w:t>Существущие и перспективные балансы тепловой мощности источников тепловой энергии и тепловой нагрузки потребителей</w:t>
        <w:tab/>
        <w:t>13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1.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  <w:tab/>
        <w:t>13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2.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<w:tab/>
        <w:t>1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3. Выводы о резервах (дефицитах) существующей системы теплоснабжения при обеспечении перспективной тепловой нагрузки потребителей</w:t>
        <w:tab/>
        <w:t>1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.</w:t>
        <w:tab/>
        <w:t>Мастер план развития систем теплоснабжения муниципального образования</w:t>
        <w:tab/>
        <w:t>1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. Описание вариантов перспективного развития систем теплоснабжения муниципального образования</w:t>
        <w:tab/>
        <w:t>1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2. Технико-экономическое сравнение вариантов перспективного развития систем теплоснабжения муниципального образования</w:t>
        <w:tab/>
        <w:t>1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3. Обоснование выбора приоритетного варианта перспективного развития систем теплоснабжения муниципального образования на основе анализа ценовых (тарифных) последствий для потребителей</w:t>
        <w:tab/>
        <w:t>1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1.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.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1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. Сведения о наличии баков-аккумуляторов</w:t>
        <w:tab/>
        <w:t>1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4. Нормативный и фактический (для эксплуатационного и аварийного режимов) часовой расход подпиточной воды в зоне действия источников тепловой</w:t>
        <w:tab/>
        <w:t>1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.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<w:tab/>
        <w:t>1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  <w:tab/>
        <w:t>1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. 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я целесообразности или нецелесообразности подключения теплопотребляющих установ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, расчет которых выполнятся в порядке, установленном методическими указаниями по разработке схем теплоснабжения</w:t>
        <w:tab/>
        <w:t>1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2. Описание текущей ситуации, связанной с ранее принятыми и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<w:tab/>
        <w:t>1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3.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актуализации схем теплоснабжения</w:t>
        <w:tab/>
        <w:t>1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4.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актуализации схем теплоснабжения</w:t>
        <w:tab/>
        <w:t>1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5.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</w:t>
        <w:tab/>
        <w:t>1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6.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<w:tab/>
        <w:t>1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7. 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<w:tab/>
        <w:t>1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8.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<w:tab/>
        <w:t>1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9. 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  <w:tab/>
        <w:t>1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0.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<w:tab/>
        <w:t>1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1. Обоснование организации индивидуального теплоснабжения в зонах застройки поселения малоэтажными жилыми зданиями</w:t>
        <w:tab/>
        <w:t>1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2.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</w:t>
        <w:tab/>
        <w:t>1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3. 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  <w:tab/>
        <w:t>1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4. Обоснование организации теплоснабжения в производственных зонах на территории муниципального образования</w:t>
        <w:tab/>
        <w:t>1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5. Результаты расчетов радиуса эффективного теплоснабжения</w:t>
        <w:tab/>
        <w:t>1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6. Обоснование предложений по строительству, реконструкции, техническому перевооружению и (или) модернизации источников тепловой энергии, направленных на повышение надежности систем теплоснабжения, в том числе на резервирование источников тепловой энергии и (или)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</w:t>
        <w:tab/>
        <w:t>1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.</w:t>
        <w:tab/>
        <w:t>Предложения по строительству, реконструкции и (или) модернизации тепловых сетей</w:t>
        <w:tab/>
        <w:t>1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.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<w:tab/>
        <w:t>1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.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муниципального образования</w:t>
        <w:tab/>
        <w:t>1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.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<w:tab/>
        <w:t>1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<w:tab/>
        <w:t>15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. Предложения по строительству тепловых сетей для обеспечения нормативной надежности теплоснабжения</w:t>
        <w:tab/>
        <w:t>1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6.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<w:tab/>
        <w:t>1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7. Предложения по реконструкции и (или) модернизации тепловых сетей, подлежащих замене в связи с исчерпанием эксплуатационного ресурса</w:t>
        <w:tab/>
        <w:t>1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8. Предложения по строительству, реконструкции и (или) модернизации насосных станций</w:t>
        <w:tab/>
        <w:t>16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.</w:t>
        <w:tab/>
        <w:t>Предложения по переводу открытых систем теплоснабжения (горячего водоснабжения) в закрытые системы горячего водоснабжения</w:t>
        <w:tab/>
        <w:t>1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 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1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2. Выбор и обоснование метода регулирования отпуска тепловой энергии от источника тепловой энергии</w:t>
        <w:tab/>
        <w:t>1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3. 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  <w:tab/>
        <w:t>16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4.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<w:tab/>
        <w:t>16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5. 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  <w:tab/>
        <w:t>16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6. Предложения по источникам инвестиций</w:t>
        <w:tab/>
        <w:t>16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.</w:t>
        <w:tab/>
        <w:t>Перспективные топливные балансы</w:t>
        <w:tab/>
        <w:t>1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1.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муниципального образования</w:t>
        <w:tab/>
        <w:t>1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2. Результаты расчетов по каждому источнику тепловой энергии нормативных запасов топлива</w:t>
        <w:tab/>
        <w:t>1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3. Вид топлива, потребляемый источником тепловой энергии, в том числе с использованием возобновляемых источников энергии и местных видов топлива</w:t>
        <w:tab/>
        <w:t>1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. Виды топлива (в случае, если топливом является уголь, —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<w:tab/>
        <w:t>1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. Преобладающий в городе вид топлива, определяемый по совокупности всех систем теплоснабжения, находящихся в муниципальном образовании</w:t>
        <w:tab/>
        <w:t>1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6. Приоритетное направление развития топливного баланса муниципального образования</w:t>
        <w:tab/>
        <w:t>1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1.</w:t>
        <w:tab/>
        <w:t>Оценка надежности теплоснабжения</w:t>
        <w:tab/>
        <w:t>1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1. Методы и результаты обработки данных по отказам участков тепловых сетей (аварийным ситуациям), средней частоты отказов участков тепловых сетей в каждой системе теплоснабжения</w:t>
        <w:tab/>
        <w:t>1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2. Методы и результаты обработки данных по восстановлениям отказавших участков тепловых сетей, среднее время восстановление отказавших участков тепловой сети в каждой системе теплоснабжения</w:t>
        <w:tab/>
        <w:t>1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3. Результаты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<w:tab/>
        <w:t>1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4. Результаты оценки коэффициентов готовности теплопроводов к несению тепловой нагрузки</w:t>
        <w:tab/>
        <w:t>17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5. Результат оценки недоотпуска тепловой энергии по причине отказов (аварийной ситуации) и простоев тепловых сетей и источников тепловой энергии</w:t>
        <w:tab/>
        <w:t>17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 Предложения, обеспечивающие надежность систем теплоснабжения</w:t>
        <w:tab/>
        <w:t>1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1.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  <w:tab/>
        <w:t>1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2. Установка резервного оборудования</w:t>
        <w:tab/>
        <w:t>1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3. Организация совместной работы нескольких источников тепловой энергии</w:t>
        <w:tab/>
        <w:t>1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4. Резервирование тепловых сетей смежных районов поселений</w:t>
        <w:tab/>
        <w:t>1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5. Устройство резервных насосных станций</w:t>
        <w:tab/>
        <w:t>1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6. Установка баков-аккумуляторов</w:t>
        <w:tab/>
        <w:t>1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2.</w:t>
        <w:tab/>
        <w:t>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<w:tab/>
        <w:t>1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2. 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<w:tab/>
        <w:t>1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. Расчеты экономической эффективности инвестиций</w:t>
        <w:tab/>
        <w:t>1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. 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<w:tab/>
        <w:t>1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.</w:t>
        <w:tab/>
        <w:t>Индикаторы развития систем теплоснабжения муниципального образования</w:t>
        <w:tab/>
        <w:t>19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.</w:t>
        <w:tab/>
        <w:t>Ценовые (тарифные) последствия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1. Тарифно-балансовые расчетные модели теплоснабжения потребителей по каждой системе теплоснабжения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2. Тарифно-балансовые расчетные модели теплоснабжения потребителей по каждой единой теплоснабжающей организации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3.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.</w:t>
        <w:tab/>
        <w:t>Реестр единых теплоснабжающих организаций</w:t>
        <w:tab/>
        <w:t>1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муниципального образования</w:t>
        <w:tab/>
        <w:t>1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2. Реестр единых теплоснабжающих организаций, содержащий перечень систем теплоснабжения, входящих в состав единой теплоснабжающей организации</w:t>
        <w:tab/>
        <w:t>1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 Основания, в том числе критерии, в соответствии с которыми теплоснабжающей организации присвоен статус единой теплоснабжающей организацией</w:t>
        <w:tab/>
        <w:t>1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4. Заявки теплоснабжающих организаций, поданных в рамках разработки проекта схемы теплоснабжения, на присвоение статуса единой теплоснабжающей организации</w:t>
        <w:tab/>
        <w:t>2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5. Описание границ зон деятельности единой теплоснабжающей организации</w:t>
        <w:tab/>
        <w:t>2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.</w:t>
        <w:tab/>
        <w:t>Реестр мероприятий схемы теплоснабжения</w:t>
        <w:tab/>
        <w:t>2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1. Перечень мероприятий по строительству, реконструкции, техническому перевооружению и (или) модернизации источников тепловой энергии</w:t>
        <w:tab/>
        <w:t>2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2. Перечень мероприятий по строительству, реконструкции, техническому перевооружению и (или) модернизации тепловых сетей и сооружений на них</w:t>
        <w:tab/>
        <w:t>20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3.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<w:tab/>
        <w:t>2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.</w:t>
        <w:tab/>
        <w:t>Замечания и предложения к проекту схемы теплоснабжения</w:t>
        <w:tab/>
        <w:t>2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1. Перечень всех замечаний и предложений, поступивших при разработке, утверждении и актуализации схемы теплоснабжения</w:t>
        <w:tab/>
        <w:t>2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2. Ответы разработчиков проекта схемы теплоснабжения на замечания и предложения</w:t>
        <w:tab/>
        <w:t>2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3.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<w:tab/>
        <w:t>2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.</w:t>
        <w:tab/>
        <w:t>Сводный том изменений, выполненных в доработанной и (или) актуализированной схеме теплоснабжения</w:t>
        <w:tab/>
        <w:t>2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.</w:t>
        <w:tab/>
        <w:t>Изменения, внесенные при разработке главы 1 «существующее положение в сфере производства, передачи и потребления тепловой энергии для целей теплоснабжения» обосновывающих материалов</w:t>
        <w:tab/>
        <w:t>2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2.</w:t>
        <w:tab/>
        <w:t>Изменения, внесенные при разработке главы 2 «существующее и перспективное потребление тепловой энергии на цели теплоснабжения» обосновывающих материалов</w:t>
        <w:tab/>
        <w:t>2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3.</w:t>
        <w:tab/>
        <w:t>Изменения, внесенные при разработке главы 3 «электронная модель системы теплоснабжения найфельдского сельского поселения» обосновывающих материалов</w:t>
        <w:tab/>
        <w:t>20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4.</w:t>
        <w:tab/>
        <w:t>Изменения, внесенные при разработке главы 4 «существующие и перспективные балансы тепловой мощности источников тепловой энергии и тепловой нагрузки потребителей» обосновывающих материалов</w:t>
        <w:tab/>
        <w:t>20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5.</w:t>
        <w:tab/>
        <w:t>Изменения, внесенные при разработке главы 5 «мастер-план развития систем теплоснабжения» обосновывающих материалов</w:t>
        <w:tab/>
        <w:t>20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6.</w:t>
        <w:tab/>
        <w:t>Изменения, внесенные при разработке главы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обосновывающих материалов</w:t>
        <w:tab/>
        <w:t>20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7.</w:t>
        <w:tab/>
        <w:t>Изменения, внесенные при разработке в главы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</w:t>
        <w:tab/>
        <w:t>20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8.</w:t>
        <w:tab/>
        <w:t>Изменения, внесенные при разработке главы 8 «предложения по строительству, реконструкции и (или) модернизации тепловых сетей» обосновывающих материалов</w:t>
        <w:tab/>
        <w:t>21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9.</w:t>
        <w:tab/>
        <w:t>Изменения, внесенные при разработке главы 10 «перспективные топливные балансы» обосновывающих материалов</w:t>
        <w:tab/>
        <w:t>21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0.</w:t>
        <w:tab/>
        <w:t>Изменения, внесенные при разработке главы 11 «оценка надежности теплоснабжения» обосновывающих материалов</w:t>
        <w:tab/>
        <w:t>21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1.</w:t>
        <w:tab/>
        <w:t>Изменения, внесенные при разработке главы 12 «обоснование инвестиций в строительство, реконструкцию, техническое перевооружение и (или) модернизацию» обосновывающих материалов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2.</w:t>
        <w:tab/>
        <w:t>Изменения, внесенные при разработке главы 13 «индикаторы развития систем теплоснабжения» обосновывающих материалов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3.</w:t>
        <w:tab/>
        <w:t>Изменения, внесенные при разработке главы 14 «ценовые (тарифные) последствия» обосновывающих материалов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4.</w:t>
        <w:tab/>
        <w:t>Изменения, внесенные при разработке главы 15 «реестр единых теплоснабжающих организаций» обосновывающих материалов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5.</w:t>
        <w:tab/>
        <w:t>Изменения, внесенные при разработке главы 16 «реестр мероприятий схемы теплоснабжения» обосновывающих материалов</w:t>
        <w:tab/>
        <w:t>2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6.</w:t>
        <w:tab/>
        <w:t>Изменения, внесенные при разработке пояснительная записка</w:t>
        <w:tab/>
        <w:t>2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9.</w:t>
        <w:tab/>
        <w:t>Оценка экологической безопасности теплоснабжения</w:t>
        <w:tab/>
        <w:t>21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1. Описание фоновых и/или сводных расчетов концентраций вредных (загрязняющих) веществ на территории поселения, городского округа, города федерального значения</w:t>
        <w:tab/>
        <w:t>21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2. Прогнозные расчеты максимальных разовых концентраций вредных (загрязняющих) веществ в приземном слое атмосферного воздуха от сохраняемых, модернизируемых и планируемых к строительству объектов теплоснабжения, с учетом плана реализации мер по уменьшению загрязнения атмосферного воздуха</w:t>
        <w:tab/>
        <w:t>21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3. Прогнозные расчеты вкладов выбросов от объектов теплоснабжения, в фоновые (сводные) концентрации загрязняющих веществ на территории поселения, городского округа, города федерального значения</w:t>
        <w:tab/>
        <w:t>21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4. Прогнозы удельных выбросов загрязняющих веществ на выработку тепловой и электрической энергии, согласованных с требованиями к обеспечению экологической безопасности объектов теплоэнергетики, устанавливаемых в соответствии с законодательством российской федерации</w:t>
        <w:tab/>
        <w:t>21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5. Прогнозы образования и размещения отходов сжигания топлива на сохраняемых, модернизируемых и планируемых к строительству объектах теплоснабжения</w:t>
        <w:tab/>
        <w:t>22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6. Информация о суммарном объеме потребляемого топлива в поселении в натуральном и условном выражении с выделением газа, угля и мазута с разбивкой на каждый год действия схемы теплоснабжения</w:t>
        <w:tab/>
        <w:t>223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Определения</w:t>
      </w:r>
    </w:p>
    <w:p>
      <w:pPr>
        <w:pStyle w:val="Normal"/>
        <w:ind w:firstLine="284"/>
        <w:jc w:val="both"/>
        <w:rPr/>
      </w:pPr>
      <w:r>
        <w:rPr/>
        <w:t>В настоящей работе применяются следующие термины с соответствующими определен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708"/>
      </w:tblGrid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ермины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пре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снабжение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беспечение потребителей тепловой энергии, теплоносителем, в том числе поддержание мощ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истема теплоснабжени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овокупность источников тепловой энергии и теплопотребляющих установок, технологически соединенных тепловыми сетям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сточник тепловой энергии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Устройство, предназначенное для производства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сеть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(далее — мощность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Количество тепловой энергии, которое может быть произведено и (или) передано по тепловым сетям за единицу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вая нагрузка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ребитель тепловой энергии (далее потребитель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потребляющая установка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Устройство, предназначенное для использования тепловой энергии, теплоносителя для нужд потребителя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снабжающая организаци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сетевая организация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она действия системы теплоснабжени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 w:bidi="ru-RU"/>
              </w:rPr>
              <w:t>Территория поселения, городского округа, города федерального знач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она действия источника тепловой энерги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Территория поселения, городского округа, города федерального значения или ее часть, границы 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 источника тепловой энерги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 источника тепловой энерги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щность источника тепловой энергии нетто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сетевые объекты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мент территориального делени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Территория поселения, городского округа, города федерального значения или ее часть, установленная по границам административно-территориальных единиц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четный элемент территориального делени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Территория поселения, городского округа, города федерального значения или ее часть, принятая для целей разработки схемы теплоснабжения в неизменяемых границах на весь срок действия сх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стные виды топлив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четная тепловая нагрузк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, приведенная в соответствии с методическими указаниями по разработке схем теплоснабжения к расчетной температуре наружного воздуха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азовый период актуализаци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Год, предшествующий году, в котором подлежит утверждению актуализированная схема теплоснабжения поселения, городского округа, города федер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нергетические характеристики тепловых сете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Время/дата подписания в печать – 17:2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Georgia" w:hAnsi="Georgia" w:cs="Georgia"/>
      <w:b/>
    </w:rPr>
  </w:style>
  <w:style w:type="character" w:styleId="WW8Num51z4">
    <w:name w:val="WW8Num51z4"/>
    <w:qFormat/>
    <w:rPr>
      <w:rFonts w:ascii="Georgia" w:hAnsi="Georgia" w:cs="Georgia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6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4z4">
    <w:name w:val="WW8Num54z4"/>
    <w:qFormat/>
    <w:rPr/>
  </w:style>
  <w:style w:type="character" w:styleId="WW8NumSt54z4">
    <w:name w:val="WW8NumSt54z4"/>
    <w:qFormat/>
    <w:rPr>
      <w:i w:val="false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ind w:left="928" w:hanging="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786" w:leader="none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left="928"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left="1145" w:right="424" w:hanging="72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  <w:ind w:left="1997" w:hanging="72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ind w:left="2149" w:hanging="108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  <w:ind w:left="720" w:hanging="360"/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ind w:left="0" w:hanging="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  <w:ind w:left="0" w:hanging="0"/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ind w:left="0" w:hanging="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ind w:left="0" w:hanging="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ind w:left="1522" w:hanging="36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0:07:00Z</dcterms:modified>
  <cp:revision>43</cp:revision>
  <dc:subject/>
  <dc:title> </dc:title>
</cp:coreProperties>
</file>