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05 сентября 2024 г. № 1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i/>
          <w:i/>
          <w:sz w:val="9"/>
          <w:szCs w:val="9"/>
        </w:rPr>
      </w:pPr>
      <w:r>
        <w:rPr>
          <w:i/>
          <w:sz w:val="9"/>
          <w:szCs w:val="9"/>
        </w:rPr>
        <w:t>Приложение к постановлению администрации муниципального образования «Биробиджанский муниципальный район» Еврейской автономной области от 12.07.2024 № 451, размещенным в МИБ Биробиджанского муниципального района № 136 от 12.07.2024, продолжение -  начало в № 179 от 05.09.2024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Схема теплоснабжения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Валдгеймского сельского поселения Биробиджанского муниципального района</w:t>
      </w:r>
    </w:p>
    <w:p>
      <w:pPr>
        <w:pStyle w:val="Normal"/>
        <w:ind w:firstLine="284"/>
        <w:jc w:val="center"/>
        <w:rPr/>
      </w:pPr>
      <w:r>
        <w:rPr>
          <w:b/>
          <w:sz w:val="9"/>
          <w:szCs w:val="9"/>
        </w:rPr>
        <w:t>Еврейской автономной области на период до 2039 года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Обосновывающие материалы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Книга 1 Главы 1-5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та за подключение к системе теплоснабжения определяется для каждого потребителя, в отношении которого принято решение о подключении к системе теплоснабжения, исходя из подключаемой тепловой нагрузки. В случае отсутствия технической возможности подключения для каждого потребителя, в том числе застройщика, устанавливается в индивидуальном порядк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сли для подключения объекта капитального строительства к системе теплоснабжения не требуется проведения мероприятий по увеличению мощности и (или) пропускной способности этой сети, плата за подключение не взим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ты за подключение к системам централизованного теплоснабжения Валдгеймского сельского поселения на 2023 год не установлен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4. Описание платы за услуги по поддержанию резервной тепловой мощности, в том числе для социально значимых категорий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та за услуги по поддержанию резервной тепловой мощности устанавливается в случае, если потребитель не потребляет тепловую энергию,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лата за услуги по поддержанию резервной тепловой мощности подлежит регулированию для отдельных категорий социально значимых потребителей, перечень которых определяется основами ценообразования в сфере теплоснабжения, утвержденными Правительством Российской Федерации, и устанавливается как сумма ставок за поддерживаемую мощность источника тепловой энергии и за поддерживаемую мощность тепловых сетей в объеме, необходимом для возможного обеспечения тепловой нагрузки потребителя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та за услуги по поддержанию резервной тепловой мощности, в том числе для социально значимых категорий потребителей, отсутствуе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5. Описание динамики предельных уровней цен на тепловую энергию (мощность), поставляемую потребителям, утверждаемых в ценовых зонах теплоснабжения с учетом последних 3 лет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рритории МО «Валдгеймское сельское поселение» не относятся к территориям, на которых установлена ценовая зона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1.6. Описание средневзвешенного уровня сложившихся за последние 3 года цен на тепловую энергию (мощность), поставляемую единой теплоснабжающей организацией потребителям в ценовых зонах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рритории МО «Валдгеймское сельское поселение» не относятся к территориям, на которых установлена ценовая зона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1.12. Описание существующих технических и технологических проблем в системах теплоснабжения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1. Описание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потребляющих установок потребителей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ходе анализа системы теплоснабжения выявлены следующие основные технические и технологические проблемы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высокий процент износа тепловых сетей - доля тепловых сетей с износом 100 % в с. Валдгейм - 56 %, в с. Жёлтый Яр – 25%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тсутствует химводоподготовка на источниках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отсутствие приборов учёта у части потребителей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2. Описание существующих проблем организации надежного и безопасного теплоснабжения поселения (перечень причин, приводящих к снижению надежности теплоснабжения, включая проблемы в работе теплопотребляющих установок потребителей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ные проблемы организации надежного и безопасного функционирования системы теплоснабжения МО «Валдгеймское сельское поселение»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высокий процент износа тепловых сетей, ведущий к повышенной аварийности при передаче тепловой энергии - доля тепловых сетей с износом 100 % в с. Валдгейм - 56 %, в с. Жёлтый Яр – 25%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•</w:t>
      </w:r>
      <w:r>
        <w:rPr>
          <w:sz w:val="9"/>
          <w:szCs w:val="9"/>
        </w:rPr>
        <w:tab/>
        <w:t>низкий уровень автоматизации котельных и как следствие снижение надежности функционирования источников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3. Описание существующих проблем развития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ольшая часть существующей инженерной инфраструктуры создавалась как ведомственные локальные системы теплоснабжения. Зачастую при строительстве объектов не проводились проектно-изыскательские работы, не учитывалась экономическая целесообразность строительства объектов и ресурсоемкость при их эксплуатации. Вопросы текущего периода решались без учета перспективы развития поселений. В результате, сформировавшиеся инженерные системы коммунального комплекса имеют ненормативные показатели по ресурсопотреблению, энергопотерям, повышенные затраты на ремонты и текущее обслуживание, что в свою очередь, влечет за собой, рост стоимости услуг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звитие систем теплоснабжения – стремление максимально реализовать мощность источника тепловой энергии при минимальных затратах, достигнутых путем использования оборудования, имеющего высокий КПД, снижением потерь тепловой энергии, теплоносителя и электроэнергии при транспорте, а также рациональное использование тепловой энергии и теплоносител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едофинансирование отрасли является основной проблемой, препятствующей дальнейшему развитию систем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4. Существующие проблемы надежного и эффективного снабжения топливом действующих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блем снабжения топливом действующих систем теплоснабжения не выявлено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2.5. Анализ предписаний надзорных органов об устранении нарушений, влияющих на безопасность и надежность сист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дписания надзорных органов об устранении нарушений, влияющих на безопасность и надежность системы теплоснабжения,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 Экологическая безопасность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1. Электронная карта территории с размещением на ней всех существующих объектов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Электронная карта территории муниципального образования с размещением на ней объектов теплоснабжения реализована на базе ПРК: УПРЗА «Эколог»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нешний вид карты, используемой для проведения расчетов в части обеспечения экологической безопасности теплоснабжения, представлен на рисунке ниже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26"/>
          <w:szCs w:val="22"/>
          <w:lang w:val="en-US" w:eastAsia="en-US"/>
        </w:rPr>
        <w:drawing>
          <wp:inline distT="0" distB="0" distL="0" distR="0">
            <wp:extent cx="629285" cy="608330"/>
            <wp:effectExtent l="0" t="0" r="0" b="0"/>
            <wp:docPr id="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8</w:t>
        <w:tab/>
        <w:t>Карта размещения объектов на территории с. Валдгей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868045" cy="551815"/>
            <wp:effectExtent l="0" t="0" r="0" b="0"/>
            <wp:docPr id="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9</w:t>
        <w:tab/>
        <w:t>Карта размещения объектов на территории с. Желтый Яр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2. Описание фоновых или сводных расчетов концентраций загрязняющих веществ на территории поселения, городского округа, города федерального знач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ценка уровня загрязнения атмосферы выражается через концентрацию примеси путем сравнения ее с гигиеническими нормативами. Наиболее распространенными в настоящее время критериями оценки качества природных сред - атмосферного воздуха и вод суши - являются предельно-допустимые концентрации (ПДК) вредных веществ в названных средах. Нормативы ПДК различных веществ, утвержденные Минздравом России, едины для всего государства. В России установлены ПДК для более 600 различных атмосферных примесей (СанПиН 1.2.3685-21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униципального образования отсутствуют регулярные наблюдения за загрязнением атмосферного воздуха. В соответствии с временными рекомендациями Федеральной службы по гидрометеорологии и мониторингу окружающей среды на период 2024-2028 гг. возможно использование в качестве оценочного уровня фонового загрязнения значения согласно таблиц ниж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37.</w:t>
        <w:tab/>
        <w:t>Значения фоновых концентраций загрязняющих веществ, мкг/куб.м., в населенных пунктах с различным числом жите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85"/>
        <w:gridCol w:w="487"/>
        <w:gridCol w:w="485"/>
        <w:gridCol w:w="485"/>
        <w:gridCol w:w="485"/>
        <w:gridCol w:w="610"/>
        <w:gridCol w:w="485"/>
        <w:gridCol w:w="486"/>
        <w:gridCol w:w="482"/>
      </w:tblGrid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Численность населения, тыс. че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В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SO</w:t>
            </w:r>
            <w:r>
              <w:rPr>
                <w:rFonts w:eastAsia="Calibri"/>
                <w:sz w:val="8"/>
                <w:szCs w:val="8"/>
                <w:vertAlign w:val="subscript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NO</w:t>
            </w:r>
            <w:r>
              <w:rPr>
                <w:rFonts w:eastAsia="Calibri"/>
                <w:sz w:val="8"/>
                <w:szCs w:val="8"/>
                <w:vertAlign w:val="subscript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CO, мг/куб.м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Формальдеги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8"/>
                <w:szCs w:val="8"/>
                <w:lang w:eastAsia="en-US"/>
              </w:rPr>
              <w:t>H</w:t>
            </w:r>
            <w:r>
              <w:rPr>
                <w:rFonts w:eastAsia="Calibri"/>
                <w:sz w:val="8"/>
                <w:szCs w:val="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8"/>
                <w:szCs w:val="8"/>
                <w:lang w:eastAsia="en-US"/>
              </w:rPr>
              <w:t>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8"/>
                <w:szCs w:val="8"/>
                <w:lang w:eastAsia="en-US"/>
              </w:rPr>
              <w:t>БП</w:t>
            </w:r>
            <w:r>
              <w:rPr>
                <w:rFonts w:eastAsia="Calibri"/>
                <w:sz w:val="8"/>
                <w:szCs w:val="8"/>
                <w:vertAlign w:val="subscript"/>
                <w:lang w:eastAsia="en-US"/>
              </w:rPr>
              <w:t>Е</w:t>
            </w:r>
            <w:r>
              <w:rPr>
                <w:rFonts w:eastAsia="Calibri"/>
                <w:sz w:val="8"/>
                <w:szCs w:val="8"/>
                <w:lang w:eastAsia="en-US"/>
              </w:rPr>
              <w:t>, нг/куб.м.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vertAlign w:val="subscript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БП</w:t>
            </w:r>
            <w:r>
              <w:rPr>
                <w:rFonts w:eastAsia="Calibri"/>
                <w:sz w:val="8"/>
                <w:szCs w:val="8"/>
                <w:vertAlign w:val="subscript"/>
                <w:lang w:eastAsia="en-US"/>
              </w:rPr>
              <w:t>А</w:t>
            </w:r>
            <w:r>
              <w:rPr>
                <w:rFonts w:eastAsia="Calibri"/>
                <w:sz w:val="8"/>
                <w:szCs w:val="8"/>
                <w:lang w:eastAsia="en-US"/>
              </w:rPr>
              <w:t>, нг/куб.м.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От 50 до 100 (вкл.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6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От 10 до 50 (вкл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5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 и мене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9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3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>Таблица 38.</w:t>
        <w:tab/>
        <w:t>Значения фоновых долгопериодных средних концентраций загрязняющих веществ, мкг/куб.м., в населенных пунктах с различным числом жите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504"/>
        <w:gridCol w:w="506"/>
        <w:gridCol w:w="504"/>
        <w:gridCol w:w="506"/>
        <w:gridCol w:w="504"/>
        <w:gridCol w:w="506"/>
        <w:gridCol w:w="504"/>
        <w:gridCol w:w="506"/>
        <w:gridCol w:w="504"/>
      </w:tblGrid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Численность населения, тыс. чел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В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SO</w:t>
            </w:r>
            <w:r>
              <w:rPr>
                <w:rFonts w:eastAsia="Calibri"/>
                <w:sz w:val="8"/>
                <w:szCs w:val="8"/>
                <w:vertAlign w:val="subscript"/>
                <w:lang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NO</w:t>
            </w:r>
            <w:r>
              <w:rPr>
                <w:rFonts w:eastAsia="Calibri"/>
                <w:sz w:val="8"/>
                <w:szCs w:val="8"/>
                <w:vertAlign w:val="subscript"/>
                <w:lang w:eastAsia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NO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CO, мг/куб.м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Формальдеги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8"/>
                <w:szCs w:val="8"/>
                <w:lang w:eastAsia="en-US"/>
              </w:rPr>
              <w:t>H</w:t>
            </w:r>
            <w:r>
              <w:rPr>
                <w:rFonts w:eastAsia="Calibri"/>
                <w:sz w:val="8"/>
                <w:szCs w:val="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8"/>
                <w:szCs w:val="8"/>
                <w:lang w:eastAsia="en-US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eastAsia="Calibri"/>
                <w:sz w:val="8"/>
                <w:szCs w:val="8"/>
                <w:lang w:eastAsia="en-US"/>
              </w:rPr>
              <w:t>БП</w:t>
            </w:r>
            <w:r>
              <w:rPr>
                <w:rFonts w:eastAsia="Calibri"/>
                <w:sz w:val="8"/>
                <w:szCs w:val="8"/>
                <w:vertAlign w:val="subscript"/>
                <w:lang w:eastAsia="en-US"/>
              </w:rPr>
              <w:t>Е</w:t>
            </w:r>
            <w:r>
              <w:rPr>
                <w:rFonts w:eastAsia="Calibri"/>
                <w:sz w:val="8"/>
                <w:szCs w:val="8"/>
                <w:lang w:eastAsia="en-US"/>
              </w:rPr>
              <w:t>, нг/куб.м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vertAlign w:val="subscript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БП</w:t>
            </w:r>
            <w:r>
              <w:rPr>
                <w:rFonts w:eastAsia="Calibri"/>
                <w:sz w:val="8"/>
                <w:szCs w:val="8"/>
                <w:vertAlign w:val="subscript"/>
                <w:lang w:eastAsia="en-US"/>
              </w:rPr>
              <w:t>А</w:t>
            </w:r>
            <w:r>
              <w:rPr>
                <w:rFonts w:eastAsia="Calibri"/>
                <w:sz w:val="8"/>
                <w:szCs w:val="8"/>
                <w:lang w:eastAsia="en-US"/>
              </w:rPr>
              <w:t>, нг/куб.м.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От 50 до 100 (вкл.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От 10 до 50 (вкл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0 и мене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0,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57" w:right="-57" w:hanging="0"/>
              <w:contextualSpacing/>
              <w:jc w:val="center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  <w:t>1,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 учетом численности населения муниципального образования менее 10 тыс. чел. в качестве фоновых концентраций загрязняющих веществ принимаются соответствующие значения таблиц. В отношении показателя загрязнения бенз(а)пиреном принимаются значения, соответствующие столбцу БПА, в соответствии с территориальным расположением муниципального образования в Азиатской части Росс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3. Описание характеристик и объемов сжигаемых видов топлив на каждом объекте теплоснабжении в соответствии с частью 8 главы 1 требований к схемам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котельных муниципального образования проектным и фактическим основным топливом является уголь преимущественно марки 2БР. Резервным топливом также является преимущесственно уголь марки 2БР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водная информация о применяемом основном и резервном топливе, а также объемы его потребления приведены в таблице ниже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39.</w:t>
        <w:tab/>
        <w:t>Объемы затраченного топлива на котельных муниципального образования</w:t>
      </w:r>
    </w:p>
    <w:tbl>
      <w:tblPr>
        <w:tblW w:w="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021"/>
        <w:gridCol w:w="640"/>
        <w:gridCol w:w="651"/>
        <w:gridCol w:w="892"/>
        <w:gridCol w:w="797"/>
        <w:gridCol w:w="1009"/>
      </w:tblGrid>
      <w:tr>
        <w:trPr>
          <w:trHeight w:val="2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источника тепловой энерги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Основное топливо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езервное топливо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Выработка тепловой энергии, тыс. Гкал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асход условного топлива, т.у.т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Расход натурального топлива / ед. измерения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Школьная» с. Валдгей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68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87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44,54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Жёлтый Я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ол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50,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,4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0,4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4. Описание технических характеристик котлоагрегатов в соответствии с частью 2 главы 1 требований к схемам, с добавлением описания технических характеристик дымовых труб и устройств очистки продуктов сгорания от вредных выброс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исание технических характеристик котлоагрегатов представлено в составе раздела 1.2 настоящего документа. Сведения о характеристиках дымовых труб и уходящих газов приведены в разрезе источников тепловой энергии и представлены в таблице ниж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ройства очистки продуктов сгорания на источниках тепловой энергии на территории муниципального образования отсутствуют.</w:t>
      </w:r>
    </w:p>
    <w:p>
      <w:pPr>
        <w:pStyle w:val="Normal"/>
        <w:ind w:firstLine="284"/>
        <w:jc w:val="both"/>
        <w:rPr/>
      </w:pPr>
      <w:r>
        <w:rPr/>
        <w:t>Таблица 40.</w:t>
        <w:tab/>
        <w:t>Характеристики дымовых труб и уходящих газов в разрезе источников тепловой энергии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36"/>
        <w:gridCol w:w="961"/>
        <w:gridCol w:w="963"/>
        <w:gridCol w:w="962"/>
      </w:tblGrid>
      <w:tr>
        <w:trPr>
          <w:tblHeader w:val="true"/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№ </w:t>
            </w:r>
            <w:r>
              <w:rPr>
                <w:sz w:val="8"/>
                <w:szCs w:val="8"/>
              </w:rPr>
              <w:t>ис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 источн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ысота дымовой трубы (источника выбросов),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Диаметр устья,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мп. уход. газов, °С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Котельная "Школьная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Котельная с.Желтый Я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2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5. Описание валовых и максимальных разовых выбросов загрязняющих веществ в атмосферный воздух на каждом источнике тепловой энергии (мощности), включая двуокись серы, окись углерода, оксиды азота, бенз(а)пирен, мазутную золу в пересчете на ванадий, твердые частиц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исание валовых и максимальных разовых выбросов загрязняющих веществ в атмосферный воздух на источниках тепловой энергии муниципального образования сформировано на основании предоставленных данных об объемах выбросов, фактически потребленного топлива и режимов работы энергоисточников за базовый период настоящей схемы теплоснабжения. Результаты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 </w:t>
      </w:r>
      <w:r>
        <w:rPr/>
        <w:t>Таблица 41.</w:t>
        <w:tab/>
        <w:t>Валовые и максимальные разовые выбросы от ИЗАВ на территории муниципально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287"/>
        <w:gridCol w:w="1288"/>
      </w:tblGrid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аксимальный разовый выброс, г/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аловый выброс, т/г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Котельная "Школьная"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Азота диоксид (Двуокись азота; пероксид азо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9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6,77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Азот (II) оксид (Азот моноокс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1,11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Углерод (Пигмент черны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3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10,95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Сера диокси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Углерода оксид (Углерод окись; углерод моноокись; угарный га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4,9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37,34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Бенз/а/пир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6,99E-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2,00E-04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Пыль неорганическая &gt;70% SiO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1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20,51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Котельная с.Желтый Яр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Азота диоксид (Двуокись азота; пероксид азот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0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Азот (II) оксид (Азот монооксид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8,79E-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Углерод (Пигмент черны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0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68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Сера диокси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0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Углерода оксид (Углерод окись; углерод моноокись; угарный газ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2,43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Бенз/а/пире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7,43E-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1,57E-05</w:t>
            </w:r>
          </w:p>
        </w:tc>
      </w:tr>
      <w:tr>
        <w:trPr>
          <w:trHeight w:val="2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Пыль неорганическая &gt;70% SiO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8"/>
                <w:szCs w:val="8"/>
                <w:lang w:eastAsia="zh-CN"/>
              </w:rPr>
            </w:pPr>
            <w:r>
              <w:rPr>
                <w:color w:val="000000"/>
                <w:sz w:val="8"/>
                <w:szCs w:val="8"/>
                <w:lang w:eastAsia="zh-CN"/>
              </w:rPr>
              <w:t>0,9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6. Описание результатов расчетов средних за год концентраций вредных (загрязняющих) веществ в приземном слое атмосферного воздуха от объектов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расчетов средних за год концентраций вредных (загрязняющих) веществ в приземном слое атмосферного воздуха от объектов теплоснабжения на территории с. Валдгейм представлены на рисунках ниже. Результаты расчетов на территории с. Желтый Яр не приводятся из-за величины мал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евышения ПДКсг по результатам расчетов не зафиксированы.</w:t>
      </w:r>
    </w:p>
    <w:p>
      <w:pPr>
        <w:pStyle w:val="Normal"/>
        <w:ind w:firstLine="142"/>
        <w:jc w:val="both"/>
        <w:rPr>
          <w:sz w:val="9"/>
          <w:szCs w:val="9"/>
        </w:rPr>
      </w:pPr>
      <w:r>
        <w:rPr>
          <w:sz w:val="9"/>
          <w:szCs w:val="9"/>
        </w:rPr>
        <w:t xml:space="preserve"> 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45795" cy="95758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0</w:t>
        <w:tab/>
        <w:t>Результаты расчета среднегодовых концентраций диоксида азот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i/>
          <w:color w:val="1F497D"/>
          <w:sz w:val="18"/>
          <w:szCs w:val="18"/>
          <w:lang w:val="en-US" w:eastAsia="en-US"/>
        </w:rPr>
        <w:drawing>
          <wp:inline distT="0" distB="0" distL="0" distR="0">
            <wp:extent cx="652145" cy="102108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1</w:t>
        <w:tab/>
        <w:t>Результаты расчета среднегодовых концентраций углерода (пигмент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i/>
          <w:color w:val="1F497D"/>
          <w:sz w:val="18"/>
          <w:szCs w:val="18"/>
          <w:lang w:val="en-US" w:eastAsia="en-US"/>
        </w:rPr>
        <w:drawing>
          <wp:inline distT="0" distB="0" distL="0" distR="0">
            <wp:extent cx="648335" cy="1014095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2</w:t>
        <w:tab/>
        <w:t>Результаты расчета среднегодовых концентраций диоксида серы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i/>
          <w:color w:val="1F497D"/>
          <w:sz w:val="18"/>
          <w:szCs w:val="18"/>
          <w:lang w:val="en-US" w:eastAsia="en-US"/>
        </w:rPr>
        <w:drawing>
          <wp:inline distT="0" distB="0" distL="0" distR="0">
            <wp:extent cx="600075" cy="934085"/>
            <wp:effectExtent l="0" t="0" r="0" b="0"/>
            <wp:docPr id="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3</w:t>
        <w:tab/>
        <w:t>Результаты расчета среднегодовых концентраций бенз/а/пире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5310" cy="892810"/>
            <wp:effectExtent l="0" t="0" r="0" b="0"/>
            <wp:docPr id="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4</w:t>
        <w:tab/>
        <w:t>Результаты расчета среднегодовых концентраций неорганической пыл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1.13.7. Описание результатов расчетов максимальных разовых концентраций вредных (загрязняющих) веществ в приземном слое атмосферного воздуха от объектов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ксимальные разовые концентрации вредных (загрязняющих) веществ в приземном слое атмосферного воздуха (См) определяются для каждого из источников загрязнения атмосферного воздуха (в частности, дымовых труб котельных) с учетом их технических параметров и климатических характеристик местн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ксимальные разовые концентрации загрязняющих веществ в приземном слое атмосферного воздуха достигаются при опасной скорости ветра Um на расстоянии Xm от источника выброс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произведенным расчетам, максимальные разовые концентрации вредных (загрязняющих) веществ не превышают установленные предельно допустимые концентрации. Результаты оценки с указанием Um и Xm для каждого из источников выбросов на территории муниципального образования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42.</w:t>
        <w:tab/>
        <w:t>Результаты расчетов максимальных разовых концентраций вредных (загрязняющих) веществ в приземном слое атмосферного воздуха от объектов теплоснабже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542"/>
        <w:gridCol w:w="498"/>
        <w:gridCol w:w="498"/>
        <w:gridCol w:w="542"/>
        <w:gridCol w:w="498"/>
        <w:gridCol w:w="497"/>
      </w:tblGrid>
      <w:tr>
        <w:trPr>
          <w:trHeight w:val="23" w:hRule="atLeast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именование вещества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Лето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има</w:t>
            </w:r>
          </w:p>
        </w:tc>
      </w:tr>
      <w:tr>
        <w:trPr>
          <w:trHeight w:val="23" w:hRule="atLeast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m/ПД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8"/>
                <w:szCs w:val="8"/>
                <w:lang w:val="en-US" w:bidi="ru-RU"/>
              </w:rPr>
              <w:t>X</w:t>
            </w:r>
            <w:r>
              <w:rPr>
                <w:i/>
                <w:sz w:val="8"/>
                <w:szCs w:val="8"/>
                <w:vertAlign w:val="subscript"/>
                <w:lang w:val="en-US" w:bidi="ru-RU"/>
              </w:rPr>
              <w:t>m</w:t>
            </w:r>
            <w:r>
              <w:rPr>
                <w:color w:val="000000"/>
                <w:sz w:val="8"/>
                <w:szCs w:val="8"/>
              </w:rPr>
              <w:t>, 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i/>
                <w:sz w:val="8"/>
                <w:szCs w:val="8"/>
                <w:lang w:val="en-US" w:bidi="ru-RU"/>
              </w:rPr>
              <w:t>U</w:t>
            </w:r>
            <w:r>
              <w:rPr>
                <w:i/>
                <w:sz w:val="8"/>
                <w:szCs w:val="8"/>
                <w:vertAlign w:val="subscript"/>
                <w:lang w:val="en-US" w:bidi="ru-RU"/>
              </w:rPr>
              <w:t>m</w:t>
            </w:r>
            <w:r>
              <w:rPr>
                <w:i/>
                <w:sz w:val="8"/>
                <w:szCs w:val="8"/>
                <w:lang w:bidi="ru-RU"/>
              </w:rPr>
              <w:t>, м/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m/ПД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8"/>
                <w:szCs w:val="8"/>
                <w:lang w:val="en-US" w:bidi="ru-RU"/>
              </w:rPr>
              <w:t>X</w:t>
            </w:r>
            <w:r>
              <w:rPr>
                <w:i/>
                <w:sz w:val="8"/>
                <w:szCs w:val="8"/>
                <w:vertAlign w:val="subscript"/>
                <w:lang w:val="en-US" w:bidi="ru-RU"/>
              </w:rPr>
              <w:t>m</w:t>
            </w:r>
            <w:r>
              <w:rPr>
                <w:color w:val="000000"/>
                <w:sz w:val="8"/>
                <w:szCs w:val="8"/>
              </w:rPr>
              <w:t>, 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i/>
                <w:sz w:val="8"/>
                <w:szCs w:val="8"/>
                <w:lang w:val="en-US" w:bidi="ru-RU"/>
              </w:rPr>
              <w:t>U</w:t>
            </w:r>
            <w:r>
              <w:rPr>
                <w:i/>
                <w:sz w:val="8"/>
                <w:szCs w:val="8"/>
                <w:vertAlign w:val="subscript"/>
                <w:lang w:val="en-US" w:bidi="ru-RU"/>
              </w:rPr>
              <w:t>m</w:t>
            </w:r>
            <w:r>
              <w:rPr>
                <w:i/>
                <w:sz w:val="8"/>
                <w:szCs w:val="8"/>
                <w:lang w:bidi="ru-RU"/>
              </w:rPr>
              <w:t>, м/с</w:t>
            </w:r>
          </w:p>
        </w:tc>
      </w:tr>
      <w:tr>
        <w:trPr>
          <w:trHeight w:val="23" w:hRule="atLeast"/>
        </w:trPr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"Школьная"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 (Пигмент черный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ера диокси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нз/а/пире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2,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8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5,8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23</w:t>
            </w:r>
          </w:p>
        </w:tc>
      </w:tr>
      <w:tr>
        <w:trPr>
          <w:trHeight w:val="23" w:hRule="atLeast"/>
        </w:trPr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Желтый Яр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а диоксид (Двуокись азота; пероксид азота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1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8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Азот (II) оксид (Азот монооксид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1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8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 (Пигмент черный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1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8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ера диоксид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1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8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глерода оксид (Углерод окись; углерод моноокись; угарный газ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1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8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енз/а/пире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1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8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ыль неорганическая &gt;70% SiO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1,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8,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59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13.8. Данные расчетов рассеивания вредных (загрязняющих) веществ от существующих объектов теплоснабжения, представленные на карте-схеме поселения, городского округа, города федерального знач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результатов расчета максимальных разовых концентраций вредных (загрязняющих) веществ в приземном слое атмосферного воздуха от объектов теплоснабжения, детальный расчет рассеивания проводился для котельной «Школьная» в отношении следующих веществ: Азота диоксид (Двуокись азота; пероксид азота), Углерод (Пигмент черный) и Пыль неорганическая &gt;70% SiO2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ля остальных веществ показатель максимальных разовых концентраций вредных веществ не превышает величины 0,1 ПДКмр, что позволяет пренебречь детальным расчетом рассеивания из-за величины мал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На рисунках ниже приводятся данные проведенных расчетов рассеивания загрязняющих веществ с учетом фонового загрязнения атмосферного воздуха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7375" cy="878205"/>
            <wp:effectExtent l="0" t="0" r="0" b="0"/>
            <wp:docPr id="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Рисунок 15</w:t>
        <w:tab/>
        <w:t>Результаты расчета рассеивания диоксида азот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i/>
          <w:color w:val="1F497D"/>
          <w:sz w:val="18"/>
          <w:szCs w:val="18"/>
          <w:lang w:val="en-US" w:eastAsia="en-US"/>
        </w:rPr>
        <w:drawing>
          <wp:inline distT="0" distB="0" distL="0" distR="0">
            <wp:extent cx="570230" cy="887730"/>
            <wp:effectExtent l="0" t="0" r="0" b="0"/>
            <wp:docPr id="1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6</w:t>
        <w:tab/>
        <w:t>Результаты расчета рассеивания углерода (пигмент)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65150" cy="874395"/>
            <wp:effectExtent l="0" t="0" r="0" b="0"/>
            <wp:docPr id="1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исунок 17</w:t>
        <w:tab/>
        <w:t>Результаты расчета рассеивания неорганической пыл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2.</w:t>
        <w:tab/>
        <w:t>СУЩЕСТВУЮЩЕЕ И ПЕРСПЕКТИВНОЕ ПОТРЕБЛЕНИЕ ТЕПЛОВОЙ ЭНЕРГИИ НА ЦЕЛ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1. Данные базового уровня потребления тепла на цели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е время на территории МО «Валдгеймское сельское поселение» действуют три изолированные систем теплоснабж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>Котельная «Школьная» с. Валдгей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>Котельная «Музыкальная школа» с. Валдгейм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−</w:t>
      </w:r>
      <w:r>
        <w:rPr>
          <w:sz w:val="9"/>
          <w:szCs w:val="9"/>
        </w:rPr>
        <w:tab/>
        <w:t>Котельная с. Жёлтый Яр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ые базового уровня (2023 год) потребления тепла на цели теплоснабжения представлены таблице 43.</w:t>
      </w:r>
    </w:p>
    <w:p>
      <w:pPr>
        <w:pStyle w:val="Normal"/>
        <w:ind w:firstLine="284"/>
        <w:jc w:val="both"/>
        <w:rPr/>
      </w:pPr>
      <w:r>
        <w:rPr/>
        <w:t>Таблица 43.</w:t>
        <w:tab/>
        <w:t>Потребление тепловой энергии за год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184"/>
        <w:gridCol w:w="1534"/>
      </w:tblGrid>
      <w:tr>
        <w:trPr>
          <w:trHeight w:val="23" w:hRule="atLeast"/>
        </w:trPr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источника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 измерения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требление тепла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Школьная»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18,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узыкальная школа»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того по с. Валдгейм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915,2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Жёлтый Я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8,3</w:t>
            </w:r>
          </w:p>
        </w:tc>
      </w:tr>
      <w:tr>
        <w:trPr>
          <w:trHeight w:val="23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Итого по с. Жёлтый Яр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1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88,3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2. Прогнозы приростов площади строительных фондов,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. 2 ч. 1 1111 РФ от 03.04.2021 №405 «О внесении изменений в некоторые акты Правительства Российской Федерации»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«...ж) "элемент территориального деления " - территория поселения, городского округа или её часть, установленная по границам административно -территориальных единиц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) "расчетный элемент территориального деления" - территория поселения, городского округа или её часть, принятая для целей разработки схемы теплоснабжения в неизменяемых границах на весь срок действия схемы теплоснабжения.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 приростов площади строительных фондов выполнен на основании материалов утвержденного Генерального плана с. Валдгейм и Стратегии социально-экономического развития МО «Валдгеймское сельское поселение» Биробиджанского муниципального района Еврейской автономной области до 2039 года., а также выданных технических условий на подключение к системам теплоснабжения и данных, предоставленных администрацией Валдгеймского сельского поселения и теплоснабжающими организация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енеральным планом с. Валдгейм и Стратегией социально-экономического развития поселения Валдгеймского сельского поселения предусмотрено развитие жилищного строительства, строительство инженерно-транспортной инфраструктуры, строительство социально значимых объектов культурно-бытового назнач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территорий для перспективного строительства объектов социального назначения и объектов жилищного строительства представлен в таблице ниже. Год ввода в эксплуатацию объекта перспективного строительства носит оценочный характер и при необходимости может быть изменен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сведениям от ресурсоснабжающей организации в Валдгеймском СП технические условия на подключения к объектам централизованного теплоснабжения в период с 2021-2024 на территории не выдавались.</w:t>
      </w:r>
    </w:p>
    <w:p>
      <w:pPr>
        <w:pStyle w:val="Normal"/>
        <w:ind w:firstLine="284"/>
        <w:jc w:val="both"/>
        <w:rPr/>
      </w:pPr>
      <w:r>
        <w:rPr/>
        <w:t>Таблица 44.</w:t>
        <w:tab/>
        <w:t>Перечень объектов перспективного строительст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414"/>
        <w:gridCol w:w="1279"/>
        <w:gridCol w:w="692"/>
        <w:gridCol w:w="585"/>
        <w:gridCol w:w="862"/>
      </w:tblGrid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Вид и назначение объект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  <w:t>Месторасположение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Сроки </w:t>
              <w:br/>
              <w:t>реализации (годы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лезная площадь, м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троительный объем, м3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щественно-культурный цент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 Валдгейм, в районе ул. Молодежно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0-203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6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182,00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м Культуры на 100 мест для организации культурно-массовой работы и проведения массов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 Желтый Я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1-203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4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90,56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Дом Культуры на 100 мест для организации культурно-массовой работы и проведения массовых мероприяти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 Пронькин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33-203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4,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90,5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ланы по выводу из эксплуатации (расселению) объектов, подключенных в настоящее время к централизованному водоснабжению,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Методическими рекомендациями по разработке схем теплоснабжения, утвержденными Министерством регионального развития Российской Федерации №565/667 от 29.12.2012,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,01 Гкал/га. Учитывая данное требование, теплоснабжение всей перспективной индивидуальной застройки городского округа планируется осуществлять децентрализовано, т.е., применяя индивидуальные источники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3. Прогнозы перспективных удельных расходов тепловой энергии на отопление, вентиляцию и горячее водоснабжение, согласованных с требованиями к энергетической эффективности объектов теплопотребления, устанавливаемых в соответствии с законодательством Российской Федерац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«Правилами установления и определения нормативов потребления коммунальных услуг (утв. постановлением Правительства РФ от 23 мая 2006 г. N 306) (в редакции постановления Правительства РФ от 26 декабря 2016 г. N 1498)», которые определяют порядок установления нормативов потребления коммунальных услуг (холодное и горячее водоснабжение, водоотведение, электроснабжение, газоснабжение, отопление), нормативы потребления коммунальных услуг утверждаются органами государственной власти субъектов Российской Федерации, уполномоченными в порядке, предусмотренном нормативными правовыми актами субъектов Российской Федерации.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</w:t>
      </w:r>
      <w:r>
        <w:rPr>
          <w:sz w:val="9"/>
          <w:szCs w:val="9"/>
        </w:rPr>
        <w:t>в отношении горячего водоснабжения - этажность, износ внутридомовых инженерных систем, вид системы теплоснабжения (открытая, закрытая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</w:t>
      </w:r>
      <w:r>
        <w:rPr>
          <w:sz w:val="9"/>
          <w:szCs w:val="9"/>
        </w:rPr>
        <w:t>в отношении отопления - материал стен, крыши, объем жилых помещений, площадь ограждающих конструкций и окон, износ внутридомовых инженерных систем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качестве параметров, характеризующих степень благоустройства многоквартирного дома или жилого дома, применяются показатели, установленные техническими и иными требованиями в соответствии с нормативными правовыми актами Российской Федерации. При выборе единицы измерения нормативов потребления коммунальных услуг, используются следующие показател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отношении горячего водоснабж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</w:t>
      </w:r>
      <w:r>
        <w:rPr>
          <w:sz w:val="9"/>
          <w:szCs w:val="9"/>
        </w:rPr>
        <w:t>в жилых помещениях - куб. метр на 1 человек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</w:t>
      </w:r>
      <w:r>
        <w:rPr>
          <w:sz w:val="9"/>
          <w:szCs w:val="9"/>
        </w:rPr>
        <w:t>на общедомовые нужды - куб. метр на 1 кв. метр общей площади помещений, входящих в состав общего имущества в многоквартирном доме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отношении отопления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</w:t>
      </w:r>
      <w:r>
        <w:rPr>
          <w:sz w:val="9"/>
          <w:szCs w:val="9"/>
        </w:rPr>
        <w:t>в жилых помещениях - Гкал на 1 кв. метр общей площади всех помещений в многоквартирном доме или жилого дом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</w:t>
      </w:r>
      <w:r>
        <w:rPr>
          <w:sz w:val="9"/>
          <w:szCs w:val="9"/>
        </w:rPr>
        <w:t>на общедомовые нужды - Гкал на 1 кв. метр общей площади всех помещений в многоквартирном доме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, к Правилам установления и определения нормативов потребления коммунальных услу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ФЗ №261 «Об энергосбережении и о повышении энергетической эффективности, и о внесении изменений в отдельные законодательные акты Российской Федерации», ФЗ № 190 «О теплоснабжении» все вновь возводимые жилые и общественные здания должны проектироваться в соответствии со СНиП 23-02-2003 «Тепловая защита зданий». Данны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ределение требований энергетической эффективности осуществляется путе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, характеризующих выполнение требований энергетической эффективнос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, к Правилам установления и определения нормативов потребления коммунальных услу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ы потребления коммунальных услуг по отоплению гражданами, проживающими в многоквартирных домах или жилых домах на территории МО Валдгеймское сельское поселение, утвержденные приказом департамента строительства и жилищно-коммунального хозяйства правительства Еврейской автономной области от 8 февраля 2022 г. № 11/22 «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применяемые для расчета размера платы за потребленные услуги при отсутствии приборов учета»,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 </w:t>
      </w:r>
      <w:r>
        <w:rPr/>
        <w:t>Таблица 45.</w:t>
        <w:tab/>
        <w:t>Действующие нормативы потребления коммунальных услуг по отоплению на территории Валдгеймского сельского посе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65"/>
        <w:gridCol w:w="1405"/>
        <w:gridCol w:w="1718"/>
      </w:tblGrid>
      <w:tr>
        <w:trPr>
          <w:trHeight w:val="23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Этажность дома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орматив отопления, Гкал/кв. м общей площади помещения в месяц</w:t>
            </w:r>
          </w:p>
        </w:tc>
      </w:tr>
      <w:tr>
        <w:trPr>
          <w:trHeight w:val="2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ногоквартирные и жилые дома со стенами из камня, кирпич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ногоквартирные и жилые дома со стенами из панелей, блоков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Многоквартирные и жилые дома со стенами из дерева, смешанных и других материалов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многоквартирных или жилых домах до 1999 года постройки включительно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2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53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-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3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-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 многоквартирных или жилых домах постройки после 1999 года постройки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9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9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6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4. Прогнозы приростов объемов потребления тепловой энергии (мощности)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ключение новых потребителей к системам централизованного теплоснабжения на территории сельского поселения не планиру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ерспективные объекты строительства планируется обеспечивать индивидуальными источниками теплоснабжения, в связи с удаленностью от сетей централизованных систем теплоснабжения. Перспективная индивидуальная застройка также будет обеспечена собственными источниками тепловой энерг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таблицах ниже представлены прогнозы приростов тепловых нагрузок и теплопотребления потребителей сельского поселения в период до 2039 года.</w:t>
      </w:r>
    </w:p>
    <w:p>
      <w:pPr>
        <w:pStyle w:val="Normal"/>
        <w:ind w:firstLine="284"/>
        <w:jc w:val="both"/>
        <w:rPr/>
      </w:pPr>
      <w:r>
        <w:rPr/>
        <w:t>Таблица 46.</w:t>
        <w:tab/>
        <w:t>Ежегодные приросты тепловой мощности в зонах действия источников тепловой энерг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"/>
        <w:gridCol w:w="1146"/>
        <w:gridCol w:w="274"/>
        <w:gridCol w:w="204"/>
        <w:gridCol w:w="204"/>
        <w:gridCol w:w="204"/>
        <w:gridCol w:w="203"/>
        <w:gridCol w:w="204"/>
        <w:gridCol w:w="204"/>
        <w:gridCol w:w="204"/>
        <w:gridCol w:w="204"/>
        <w:gridCol w:w="203"/>
        <w:gridCol w:w="204"/>
        <w:gridCol w:w="204"/>
        <w:gridCol w:w="204"/>
        <w:gridCol w:w="203"/>
        <w:gridCol w:w="204"/>
        <w:gridCol w:w="204"/>
        <w:gridCol w:w="204"/>
        <w:gridCol w:w="211"/>
      </w:tblGrid>
      <w:tr>
        <w:trPr>
          <w:trHeight w:val="23" w:hRule="atLeast"/>
        </w:trPr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47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жегодный прирост</w:t>
            </w:r>
          </w:p>
        </w:tc>
      </w:tr>
      <w:tr>
        <w:trPr>
          <w:trHeight w:val="23" w:hRule="atLeast"/>
        </w:trPr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Школьная»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 Валдгейм*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узыкальная школа»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. Валдгейм*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Жёлтый Яр*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*Требует уточнение после выдачи технических условий при последующих актуализациях</w:t>
      </w:r>
    </w:p>
    <w:p>
      <w:pPr>
        <w:pStyle w:val="Normal"/>
        <w:ind w:firstLine="284"/>
        <w:jc w:val="both"/>
        <w:rPr/>
      </w:pPr>
      <w:r>
        <w:rPr/>
        <w:t>Таблица 47.</w:t>
        <w:tab/>
        <w:t>Приросты тепловой мощности в зонах действия источников тепловой энергии накопленным итого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929"/>
        <w:gridCol w:w="277"/>
        <w:gridCol w:w="213"/>
        <w:gridCol w:w="214"/>
        <w:gridCol w:w="216"/>
        <w:gridCol w:w="216"/>
        <w:gridCol w:w="218"/>
        <w:gridCol w:w="217"/>
        <w:gridCol w:w="218"/>
        <w:gridCol w:w="218"/>
        <w:gridCol w:w="217"/>
        <w:gridCol w:w="218"/>
        <w:gridCol w:w="218"/>
        <w:gridCol w:w="217"/>
        <w:gridCol w:w="218"/>
        <w:gridCol w:w="218"/>
        <w:gridCol w:w="217"/>
        <w:gridCol w:w="218"/>
        <w:gridCol w:w="214"/>
      </w:tblGrid>
      <w:tr>
        <w:trPr>
          <w:trHeight w:val="23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6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жегодный прирост</w:t>
            </w:r>
          </w:p>
        </w:tc>
      </w:tr>
      <w:tr>
        <w:trPr>
          <w:trHeight w:val="23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Школьная»</w:t>
              <w:br/>
              <w:t>с. Валдгейм*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узыкальная школа»</w:t>
              <w:br/>
              <w:t>с. Валдгейм*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Жёлтый Яр*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*Требует уточнение после выдачи технических условий при последующих актуализациях</w:t>
      </w:r>
    </w:p>
    <w:p>
      <w:pPr>
        <w:pStyle w:val="Normal"/>
        <w:ind w:firstLine="284"/>
        <w:jc w:val="both"/>
        <w:rPr/>
      </w:pPr>
      <w:r>
        <w:rPr/>
        <w:t>Таблица 48.</w:t>
        <w:tab/>
        <w:t>Ежегодные приросты потребления тепловой энергии в зонах действия источников тепловой энерг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"/>
        <w:gridCol w:w="929"/>
        <w:gridCol w:w="274"/>
        <w:gridCol w:w="213"/>
        <w:gridCol w:w="214"/>
        <w:gridCol w:w="214"/>
        <w:gridCol w:w="213"/>
        <w:gridCol w:w="215"/>
        <w:gridCol w:w="219"/>
        <w:gridCol w:w="218"/>
        <w:gridCol w:w="219"/>
        <w:gridCol w:w="218"/>
        <w:gridCol w:w="219"/>
        <w:gridCol w:w="219"/>
        <w:gridCol w:w="218"/>
        <w:gridCol w:w="219"/>
        <w:gridCol w:w="219"/>
        <w:gridCol w:w="218"/>
        <w:gridCol w:w="219"/>
        <w:gridCol w:w="214"/>
      </w:tblGrid>
      <w:tr>
        <w:trPr>
          <w:trHeight w:val="23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68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жегодный прирост</w:t>
            </w:r>
          </w:p>
        </w:tc>
      </w:tr>
      <w:tr>
        <w:trPr>
          <w:trHeight w:val="23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Школьная»</w:t>
              <w:br/>
              <w:t>с. Валдгейм*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узыкальная школа»</w:t>
              <w:br/>
              <w:t>с. Валдгейм*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Жёлтый Яр*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*Требует уточнение после выдачи технических условий при последующих актуализациях</w:t>
      </w:r>
    </w:p>
    <w:p>
      <w:pPr>
        <w:pStyle w:val="Normal"/>
        <w:ind w:firstLine="284"/>
        <w:jc w:val="both"/>
        <w:rPr/>
      </w:pPr>
      <w:r>
        <w:rPr/>
        <w:t>Таблица 49.</w:t>
        <w:tab/>
        <w:t>Приросты потребления тепловой энергии в зонах действия источников тепловой энергии накопленным итого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039"/>
        <w:gridCol w:w="254"/>
        <w:gridCol w:w="212"/>
        <w:gridCol w:w="213"/>
        <w:gridCol w:w="213"/>
        <w:gridCol w:w="213"/>
        <w:gridCol w:w="211"/>
        <w:gridCol w:w="212"/>
        <w:gridCol w:w="212"/>
        <w:gridCol w:w="211"/>
        <w:gridCol w:w="212"/>
        <w:gridCol w:w="212"/>
        <w:gridCol w:w="211"/>
        <w:gridCol w:w="212"/>
        <w:gridCol w:w="212"/>
        <w:gridCol w:w="211"/>
        <w:gridCol w:w="212"/>
        <w:gridCol w:w="212"/>
        <w:gridCol w:w="219"/>
      </w:tblGrid>
      <w:tr>
        <w:trPr>
          <w:trHeight w:val="23" w:hRule="atLeast"/>
        </w:trPr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жегодный прирост</w:t>
            </w:r>
          </w:p>
        </w:tc>
      </w:tr>
      <w:tr>
        <w:trPr>
          <w:trHeight w:val="23" w:hRule="atLeast"/>
        </w:trPr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Школьная» с. Валдгейм*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узыкальная школа» с. Валдгейм*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Жёлтый Яр*</w:t>
            </w:r>
          </w:p>
        </w:tc>
        <w:tc>
          <w:tcPr>
            <w:tcW w:w="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*Требует уточнение после выдачи технических условий при последующих актуализациях</w:t>
      </w:r>
    </w:p>
    <w:p>
      <w:pPr>
        <w:pStyle w:val="Normal"/>
        <w:ind w:firstLine="284"/>
        <w:jc w:val="both"/>
        <w:rPr/>
      </w:pPr>
      <w:r>
        <w:rPr/>
        <w:t>Таблица 50.</w:t>
        <w:tab/>
        <w:t>Ежегодные приросты объемов потребления теплоносителя в зонах действия источников тепловой энерги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1023"/>
        <w:gridCol w:w="297"/>
        <w:gridCol w:w="209"/>
        <w:gridCol w:w="209"/>
        <w:gridCol w:w="208"/>
        <w:gridCol w:w="209"/>
        <w:gridCol w:w="209"/>
        <w:gridCol w:w="209"/>
        <w:gridCol w:w="208"/>
        <w:gridCol w:w="209"/>
        <w:gridCol w:w="209"/>
        <w:gridCol w:w="224"/>
        <w:gridCol w:w="222"/>
        <w:gridCol w:w="220"/>
        <w:gridCol w:w="220"/>
        <w:gridCol w:w="219"/>
        <w:gridCol w:w="218"/>
        <w:gridCol w:w="218"/>
        <w:gridCol w:w="224"/>
      </w:tblGrid>
      <w:tr>
        <w:trPr>
          <w:trHeight w:val="23" w:hRule="atLeast"/>
        </w:trPr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6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жегодный прирост</w:t>
            </w:r>
          </w:p>
        </w:tc>
      </w:tr>
      <w:tr>
        <w:trPr>
          <w:trHeight w:val="23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Школьная»</w:t>
              <w:br/>
              <w:t>с. Валдгейм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узыкальная школа»</w:t>
              <w:br/>
              <w:t>с. Валдгейм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Жёлтый Яр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*Требует уточнение после выдачи технических условий при последующих актуализациях</w:t>
      </w:r>
    </w:p>
    <w:p>
      <w:pPr>
        <w:pStyle w:val="Normal"/>
        <w:ind w:firstLine="284"/>
        <w:jc w:val="both"/>
        <w:rPr/>
      </w:pPr>
      <w:r>
        <w:rPr/>
        <w:t>Таблица 51.</w:t>
        <w:tab/>
        <w:t>Приросты объемов потребления теплоносителя в зонах действия источников тепловой энергии накопленным итогом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"/>
        <w:gridCol w:w="1023"/>
        <w:gridCol w:w="297"/>
        <w:gridCol w:w="209"/>
        <w:gridCol w:w="209"/>
        <w:gridCol w:w="208"/>
        <w:gridCol w:w="209"/>
        <w:gridCol w:w="209"/>
        <w:gridCol w:w="209"/>
        <w:gridCol w:w="208"/>
        <w:gridCol w:w="209"/>
        <w:gridCol w:w="209"/>
        <w:gridCol w:w="224"/>
        <w:gridCol w:w="222"/>
        <w:gridCol w:w="220"/>
        <w:gridCol w:w="220"/>
        <w:gridCol w:w="219"/>
        <w:gridCol w:w="218"/>
        <w:gridCol w:w="218"/>
        <w:gridCol w:w="224"/>
      </w:tblGrid>
      <w:tr>
        <w:trPr>
          <w:trHeight w:val="23" w:hRule="atLeast"/>
        </w:trPr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 района</w:t>
            </w:r>
          </w:p>
        </w:tc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.</w:t>
            </w:r>
          </w:p>
        </w:tc>
        <w:tc>
          <w:tcPr>
            <w:tcW w:w="36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жегодный прирост</w:t>
            </w:r>
          </w:p>
        </w:tc>
      </w:tr>
      <w:tr>
        <w:trPr>
          <w:trHeight w:val="23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1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2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3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5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6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7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8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9</w:t>
            </w:r>
          </w:p>
        </w:tc>
      </w:tr>
      <w:tr>
        <w:trPr>
          <w:trHeight w:val="23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Школьная»</w:t>
              <w:br/>
              <w:t>с. Валдгейм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«Музыкальная школа»</w:t>
              <w:br/>
              <w:t>с. Валдгейм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Котельная с. Жёлтый Яр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/ч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  <w:tc>
          <w:tcPr>
            <w:tcW w:w="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*Требует уточнение после выдачи технических условий при последующих актуализация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5. Прогнозы приростов объемов потребления тепловой энергии (мощности)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гнозы приростов объемов потребления тепловой энергии (мощности) и теплоносителя с разделением по видам теплопотребления представлены в п. 2.4 Главы 2 настоящей Сх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Методическими рекомендациями по разработке схем теплоснабжения, утвержденными Министерством регионального развития Российской Федерации №565/667 от 29.12.2012, предложения по организации индивидуального теплоснабжения рекомендуется разрабатывать только в зонах застройки малоэтажными жилыми зданиями и плотностью тепловой нагрузки меньше 0,01 Гкал/га. Данная рекомендация объясняется экономически необоснованными затратами на строительство тепловых сетей большой протяженностью и малыми диаметрами в зонах индивидуального строительства, а также большими тепловыми потерями при передаче теплоносителя, соразмерными с количеством тепла, необходимого конечному потребителю. Опираясь на рекомендации Минрегионразвития, данной Схемой теплоснабжения предлагается осуществлять теплоснабжение всей перспективной индивидуальной застройки города за счет индивидуальных источников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6. Прогнозы приростов объемов потребления тепловой энергии (мощности) и теплоносителя объектами, расположенными в производственных зонах, при условии возможных изменений производственных зон и их перепрофилирования и приростов объемов потребления тепловой энергии (мощности) производственными объектами с разделением по видам теплопотребления и по видам теплоносителя (горячая вода и пар) в зоне действия каждого из существующих или предлагаемых для строительства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расчетный срок до 2039 года строительство производственных предприятий с использованием тепловой энергии от централизованных источников теплоснабжения не планируется.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ГЛАВА 3.</w:t>
        <w:tab/>
        <w:t>ЭЛЕКТРОННАЯ МОДЕЛЬ СИСТЕМЫ ТЕПЛОСНАБЖЕНИЯ. НЕ ПОДЛЕЖИТ РАЗМЕЩЕНИЮ В СООТВЕТСТВИИ С ПУНКТОМ 32 ТРЕБОВАНИЙ К ПОРЯДКУ РАЗРАБОТКИ И УТВЕРЖДЕНИЯ СХЕМ ТЕПЛОСНАБЖЕНИЯ, УТВЕРЖДЕННЫХ ПОСТАНОВЛЕНИЕМ ПРАВИТЕЛЬСТВА РФ ОТ 22.02.2012Г. № 154 «О ТРЕБОВАНИЯХ К СХЕМАМ ТЕПЛОСНАБЖЕНИЯ, ПОРЯДКУ ИХ РАЗРАБОТКИ И УТВЕРЖДЕНИЯ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 </w:t>
      </w:r>
      <w:r>
        <w:rPr>
          <w:sz w:val="9"/>
          <w:szCs w:val="9"/>
        </w:rPr>
        <w:t>ГЛАВА 4.</w:t>
        <w:tab/>
        <w:t>СУЩЕСТВУ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 пунктом 57 «Требования к схемам теплоснабжения» утвержденных постановлением Правительства РФ от 22.02.2012 г. №154, в Главе 4 Обосновывающих Материалов «Существующие и перспективные балансы тепловой мощности источников тепловой энергии и тепловой нагрузки потребителей» выполнено следующе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а) сформированы балансы существующей на базовый период схемы теплоснабжения тепловой энергии (мощности)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б) сформированы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в) выполнен 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</w:t>
        <w:tab/>
        <w:t>г) сделаны выводы о резервах (дефицитах) существующей системы теплоснабжения при обеспечении перспективной тепловой нагрузки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результате формирования перспективных балансов тепловой мощности источников тепловой энергии и тепловой нагрузки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)</w:t>
        <w:tab/>
        <w:t>Выявлены резервы (дефициты) тепловой мощности источников тепловой энергии в зонах их действ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)</w:t>
        <w:tab/>
        <w:t>Определена пропускная способность существующих тепловых сетей при существующих (в базовом периоде актуализации схемы теплоснабжения) установленных и располагаемых значениях тепловых мощностей источников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атериалы данной главы предназначены для обоснования и формирования раздела 2 «Существующие и перспективные балансы тепловой мощности источников тепловой энергии и тепловой нагрузки потребителей» сх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1.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, устанавливаемых на основании величины расчетной тепловой нагрузк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МО «Валдгеймское сельское поселение» функционируют три источника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ктуализация перспективных балансов тепловой мощности и тепловой нагрузки выполнена в следующем порядк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</w:t>
        <w:tab/>
        <w:t xml:space="preserve">Установлены перспективные тепловые нагрузки в существующих зонах действия источников тепловой энергии в соответствии с данными, приведенными в главе 2 «Существующее и перспективное потребление тепловой энергии на цели теплоснабжения»;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>Составлены балансы существующей установленной, располагаемой, тепловой мощности «нетто» и перспективной тепловой нагрузки в существующих зонах действия источников тепловой энергии за каждый год прогнозируемого периода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</w:t>
        <w:tab/>
        <w:t>Определены дефициты (резервы) существующей располагаемой тепловой мощности, тепловой мощности «нетто» источников тепловой энергии до конца прогнозируемого периода (до 2039 г.)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Балансы тепловой мощности источников тепловой энергии и перспективной тепловой нагрузки на территории МО «Валдгеймское сельское поселение» на расчетный срок до 2039 года представлены в таблице 51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Таблица 52.</w:t>
        <w:tab/>
        <w:t>Балансы тепловой мощности источников и перспективной тепловой нагрузки на территории МО «Валдгеймское сельское поселени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576"/>
        <w:gridCol w:w="406"/>
        <w:gridCol w:w="406"/>
        <w:gridCol w:w="406"/>
        <w:gridCol w:w="406"/>
        <w:gridCol w:w="406"/>
        <w:gridCol w:w="406"/>
        <w:gridCol w:w="540"/>
        <w:gridCol w:w="542"/>
      </w:tblGrid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Ед. измерения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29-203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2034-2038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тельная "Школьная"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становленная мощ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полагаемая мощ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87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 в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3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3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3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3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3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3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3%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вая мощность нетт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5,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2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тери в тепловых сет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5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40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 в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4,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,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,5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,2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,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7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,8%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исоединенная нагруз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3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32</w:t>
            </w:r>
          </w:p>
        </w:tc>
      </w:tr>
      <w:tr>
        <w:trPr>
          <w:trHeight w:val="2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зерв («+»)/ Дефицит(«-») мощности при аварийном выводе  самого мощного кот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7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7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8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,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32,1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,1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7,6%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тельная "Музыкальная школа"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становленная мощ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полагаемая мощ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86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1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 в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9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,2%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вая мощность нетт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тери в тепловых сет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 в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0,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исоединенная нагруз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зерв («+»)/ Дефицит(«-») мощности при аварийном выводе  самого мощного кот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,9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%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Котельная с. Жёлтый Яр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Установленная мощ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асполагаемая мощ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4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обственные и хозяйственные нуж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 в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9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9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,9%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вая мощность нетт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6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3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тери в тепловых сетя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о же в 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,8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,2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,6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,9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,1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,3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,2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,8%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исоединенная нагруз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уммарная тепловая нагрузка на коллекторах источн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Резерв («+»)/ Дефицит(«-») мощности при аварийном выводе  самого мощного кот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кал/час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9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,6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,5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,8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2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,6%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2,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,4%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,1%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2. Гидравлический расчет передачи теплоносителя для каждого магистрального вывода с целью определения возможности (невозможности) обеспечения тепловой энергией существующих и перспективных потребителей, присоединенных к тепловой сети от каждого источника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езультаты гидравлических расчетов передачи теплоносителя для существующего состояния систем централизованного теплоснабжения представлены в пункте 1.3.6. По результатам гидравлического расчета, выполненного с учетом подключения перспективных потребителей, выделен ряд участков тепловых сетей, на которых необходимо изменение диаметров трубопроводов для обеспечения перспективных приростов тепловой нагрузки и оптимального гидравлического режима. Результаты гидравлического расчета и пьезометрические графики представлены на в Главе 3 обосновывающих материалов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3. Выводы о резервах (дефицитах) существующей системы теплоснабжения при обеспечении перспективной тепловой нагрузки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сходя из значений показателей, полученных в разделе 4.1. можно сделать вывод, что на источниках тепловой энергии в Валдгеймском СП дефицита тепловой мощности нетто не ожидаетс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 </w:t>
      </w:r>
      <w:r>
        <w:rPr>
          <w:sz w:val="9"/>
          <w:szCs w:val="9"/>
        </w:rPr>
        <w:t>ГЛАВА 5.</w:t>
        <w:tab/>
        <w:t>МАСТЕР ПЛАН РАЗВИТИЯ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1. Сценарные условия развит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данной схеме предлагается рассмотреть единственный вариант развития системы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анный вариант предполагает сохранение всех существующих источников тепловой энергии без изменений характеристик оборудова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2. Технико-экономическое сравнение вариантов перспективного развития систем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оответствии со схемой теплоснабжения СП рассматривается один вариант перспективного развития системы теплоснабжения с учетом необходимых мероприятий на тепловых сетях и источниках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Инвестиции в мероприятия подробно рассмотрены в Главе 12 «Обоснование инвестиций в строительство, реконструкцию и техническое перевооружение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3. Обоснование выбора приоритетного варианта перспективного развития систем теплоснабжения на основе анализа ценовых (тарифных) последствий для потребител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ыбор приоритетного варианта перспективного развития систем теплоснабжения СП произведён на основании анализа ценовых (тарифных) последствий для потребителей, выполненных в Главе 14 «Ценовые (тарифные) последствия» обосновывающих материалов к схеме теплоснабжения для сценария развития по показателям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затраты на реализацию мероприятий по строительству, реконструкции и техническому перевооружению источников тепловой энерг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затраты на реализацию мероприятий по строительству и реконструкции тепловых сетей и сооружений на них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- ценовые последствия реализации мероприятий для потребителей тепловой энерг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робный расчет ценовых последствий для потребителей при реализации мероприятий для варианта развития рассмотрен в Главе 12 «Обоснование инвестиций в строительство, реконструкцию, техническое перевооружение и (или) модернизацию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***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Схема теплоснабжения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Валдгеймского сельского поселения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Биробиджанского муниципального района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Еврейской автономной области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на период до 2039 года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  <w:t>Обосновывающие материалы, Книга 2, Главы 6-19</w:t>
      </w:r>
    </w:p>
    <w:p>
      <w:pPr>
        <w:pStyle w:val="Normal"/>
        <w:ind w:firstLine="284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СОСТАВ ДОКУМЕНТ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основывающие материалы к схеме теплоснабжения, являющиеся ее неотъемлемой частью, включают следующие главы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</w:t>
        <w:tab/>
        <w:t>«Существующее положение в сфере производства, передачи и потребления тепловой энергии для целей теплоснабж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2</w:t>
        <w:tab/>
        <w:t>«Существующее и перспективное потребление тепловой энергии на цели теплоснабж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3</w:t>
        <w:tab/>
        <w:t>«Электронная модель системы теплоснабжения посел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4</w:t>
        <w:tab/>
        <w:t>«Существующие и перспективные балансы тепловой мощности источников тепловой энергии и тепловой нагрузки потребителей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5</w:t>
        <w:tab/>
        <w:t>«Мастер-план развития систем теплоснабж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6</w:t>
        <w:tab/>
        <w:t>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7</w:t>
        <w:tab/>
        <w:t>«Предложения по строительству, реконструкции, техническому перевооружению и (или) модернизации источников тепловой энергии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8</w:t>
        <w:tab/>
        <w:t>«Предложения по строительству, реконструкции и (или) модернизации тепловых сетей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9</w:t>
        <w:tab/>
        <w:t>«Предложения по переводу открытых систем теплоснабжения (горячего водоснабжения) в закрытые системы горячего водоснабж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0</w:t>
        <w:tab/>
        <w:t>«Перспективные топливные балансы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1</w:t>
        <w:tab/>
        <w:t>«Оценка надежности теплоснабж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2</w:t>
        <w:tab/>
        <w:t>«Обоснование инвестиций в строительство, реконструкцию, техническое перевооружение и (или) модернизацию «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3</w:t>
        <w:tab/>
        <w:t>«Индикаторы развития систем теплоснабж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4</w:t>
        <w:tab/>
        <w:t>«Ценовые (тарифные) последств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5</w:t>
        <w:tab/>
        <w:t>«Реестр единых теплоснабжающих организаций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6</w:t>
        <w:tab/>
        <w:t>«Реестр мероприятий схемы теплоснабж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7</w:t>
        <w:tab/>
        <w:t>«Замечания и предложения к проекту схемы теплоснабж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8</w:t>
        <w:tab/>
        <w:t>«Сводный том изменений, выполненных в доработанной и (или) актуализированной схеме теплоснабж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9</w:t>
        <w:tab/>
        <w:t>«Оценка экологической безопасности теплоснабжения»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СОДЕРЖАНИЕ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став документа</w:t>
        <w:tab/>
        <w:t>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пределения</w:t>
        <w:tab/>
        <w:t>1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еречень принятых обозначений</w:t>
        <w:tab/>
        <w:t>1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6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1. Расчетная величина нормативных потерь теплоносителя в тепловых сетях в зонах действ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2. 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  <w:tab/>
        <w:t>1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3. Сведения о наличии баков-аккумуляторов</w:t>
        <w:tab/>
        <w:t>1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4. 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  <w:tab/>
        <w:t>1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5.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  <w:tab/>
        <w:t>1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7.</w:t>
        <w:tab/>
        <w:t>Предложения по строительству, реконструкции, техническому перевооружению и (или) модернизации источников тепловой энергии</w:t>
        <w:tab/>
        <w:t>1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. Описание условий организации централизованного теплоснабжения, индивидуального теплоснабжения, а также поквартирного отопления</w:t>
        <w:tab/>
        <w:t>1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2. Описание текущей ситуации, связанной с ранее принятыми в соответствии с законодательством рф об электроэнергетике решениями об отнесении генерирующих объектов к генерирующим объектам, мощность которых поставляется в вынужденном режиме в целях обеспечения надежного теплоснабжения потребителей</w:t>
        <w:tab/>
        <w:t>2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3. Анализ надежности и качества теплоснабжения для случаев отнесения генерирующего объекта к объектам, вывод которых из эксплуатации может привести к нарушению надежности теплоснабжения, в соответствии с методическими указаниями по разработке схем теплоснабжения</w:t>
        <w:tab/>
        <w:t>2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4. 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, выполненное в порядке, установленном методическими указаниями по разработке схем теплоснабжения</w:t>
        <w:tab/>
        <w:t>2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5. 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 для обеспечения перспективных приростов тепловых нагрузок</w:t>
        <w:tab/>
        <w:t>2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6. 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  <w:tab/>
        <w:t>2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7.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</w:t>
        <w:tab/>
        <w:t>2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8. Обоснование предлагаемых для перевода в пиковый режим работы котельных по отношению к источникам тепловой энергии, функционирующим в режиме комбинированной выработки электрической и тепловой энергии</w:t>
        <w:tab/>
        <w:t>2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9. Обоснование предложений по расширению зон действия действующих источников тепловой энергии, функционирующих в режиме комбинированной выработки электрической и тепловой энергии</w:t>
        <w:tab/>
        <w:t>2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0. Обоснование предлагаемых для вывода в резерв и (или) вывода из эксплуатации котельных при передаче тепловых нагрузок на другие источники тепловой энергии</w:t>
        <w:tab/>
        <w:t>2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1. Обоснование организации индивидуального теплоснабжения в зонах застройки поселения малоэтажными жилыми зданиями</w:t>
        <w:tab/>
        <w:t>2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2.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</w:t>
        <w:tab/>
        <w:t>2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3.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  <w:tab/>
        <w:t>3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4. Обоснование организации теплоснабжения в производственных зонах на территории поселения</w:t>
        <w:tab/>
        <w:t>3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5. Результаты расчетов радиуса эффективного теплоснабжения</w:t>
        <w:tab/>
        <w:t>3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6. Результаты расчетов радиуса эффективного теплоснабжения</w:t>
        <w:tab/>
        <w:t>3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8.</w:t>
        <w:tab/>
        <w:t>Предложения по строительству, реконструкции и (или) модернизации тепловых сетей</w:t>
        <w:tab/>
        <w:t>3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1. Предложения по реконструкции, строительству и (или) модернизации тепловых сетей, обеспечивающих перераспределение тепловой нагрузки из зон с дефицитом тепловой мощности в зоны с избытком тепловой мощности</w:t>
        <w:tab/>
        <w:t>3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2. 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</w:t>
        <w:tab/>
        <w:t>3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3. 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</w:t>
        <w:tab/>
        <w:t>3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4.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ёт перевода котельных в пиковый режим работы или ликвидации котельных</w:t>
        <w:tab/>
        <w:t>3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5. Предложения по строительству тепловых сетей для обеспечения нормативной надёжности теплоснабжения</w:t>
        <w:tab/>
        <w:t>3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6. 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</w:t>
        <w:tab/>
        <w:t>3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7. Предложения по реконструкции и (или) модернизации тепловых сетей, подлежащих замене в связи с исчерпанием эксплуатационного ресурса</w:t>
        <w:tab/>
        <w:t>3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8.8. Предложения по строительству, реконструкции и (или) модернизации насосных станций</w:t>
        <w:tab/>
        <w:t>4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9.</w:t>
        <w:tab/>
        <w:t>Предложения по переводу открытых систем теплоснабжения (горячего водоснабжения) в закрытые системы горячего водоснабжения</w:t>
        <w:tab/>
        <w:t>4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1. Технико–экономическое обоснование предложений по типам присоединений теплопотребляющих установок потребителей к тепловым сетям, обеспечивающим перевод потребителей, подключенных к открытой системе теплоснабжения (горячего водоснабжения), на закрытую систему горячего водоснабжения</w:t>
        <w:tab/>
        <w:t>4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2. Выбор и обоснование метода регулирования отпуска тепловой энергии от источника тепловой энергии</w:t>
        <w:tab/>
        <w:t>4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3. Предложения по реконструкции тепловых сетей для обеспечения передачи тепловой энергии при переходе от открытой системы теплоснабжения (горячего водоснабжения) к закрытой системе горячего водоснабжения</w:t>
        <w:tab/>
        <w:t>4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4. Расчет потребности инвестиций для перевода открытой системы теплоснабжения (горячего водоснабжения) в закрытую систему горячего водоснабжения</w:t>
        <w:tab/>
        <w:t>4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5. Оценка целевых показателей эффективности и качества теплоснабжения в открытой системе теплоснабжения (горячего водоснабжения) и закрытой системе горячего водоснабжения</w:t>
        <w:tab/>
        <w:t>4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9.6. Предложения по источникам инвестиций</w:t>
        <w:tab/>
        <w:t>4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0.</w:t>
        <w:tab/>
        <w:t>Перспективные топливные балансы</w:t>
        <w:tab/>
        <w:t>4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1. Расчеты по каждому источнику тепловой энергии перспективных максимальных часовых и годовых расходов основного вида топлива для зимнего, летнего и переходного периодов, необходимого для обеспечения нормативного функционирования источников тепловой энергии</w:t>
        <w:tab/>
        <w:t>4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2. Результаты расчетов по каждому источнику тепловой энергии нормативных запасов топлива</w:t>
        <w:tab/>
        <w:t>5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3. Вид топлива, потребляемый источником тепловой энергии, в том числе с использованием возобновляемых источников энергии и местных видов топлива</w:t>
        <w:tab/>
        <w:t>5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4. Виды топлива (в случае, если топливом является уголь, - вид ископаемого угля в соответствии с межгосударственным стандартом гост 25543-2013 «угли бурые, каменные и антрациты. Классификация по генетическим и технологическим параметрам»), их долю и значение низшей теплоты сгорания топлива, используемые для производства тепловой энергии по каждой системе теплоснабжения</w:t>
        <w:tab/>
        <w:t>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5. Преобладающий в поселении вид топлива, определяемый по совокупности всех систем теплоснабжения, находящихся в соответствующем поселении</w:t>
        <w:tab/>
        <w:t>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0.6. Приоритетное направление развития топливного баланса поселения</w:t>
        <w:tab/>
        <w:t>5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1.</w:t>
        <w:tab/>
        <w:t>Оценка надежности теплоснабжения</w:t>
        <w:tab/>
        <w:t>5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1. Методы и результаты обработки данных по восстановлениям отказавших участков тепловых сетей (аварийным ситуациям), средней частоты отказов участков тепловых сетей в каждой системе теплоснабжения</w:t>
        <w:tab/>
        <w:t>5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2. Методы и результаты обработки данных по восстановлениям отказавших участков тепловых сетей, среднее время восстановление отказавших участков тепловой сети в каждой системе теплоснабжения</w:t>
        <w:tab/>
        <w:t>5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3. Результаты оценки вероятности отказа и безотказной работы системы теплоснабжения по отношению к потребителям, присоединенным к магистральным и распределительным теплопроводам</w:t>
        <w:tab/>
        <w:t>5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4. Результаты оценки коэффициентов готовности теплопроводов к несению тепловой нагрузки</w:t>
        <w:tab/>
        <w:t>5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5. Результат оценки недоотпуска тепловой энергии по причине отказов и простоев тепловых сетей и источников тепловой энергии</w:t>
        <w:tab/>
        <w:t>5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6. Результаты оценки вероятности аварийных ситуаций в системах теплоснабжения (потенциальных угроз)</w:t>
        <w:tab/>
        <w:t>5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 Результатов расчетов гидравлических режимов тепловых сетей в условиях аварийных ситуаций в системах теплоснабжения</w:t>
        <w:tab/>
        <w:t>5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1. Применение на источниках тепловой энергии рациональных тепловых схем с дублированными связями и новых технологий, обеспечивающих готовность энергетического оборудования</w:t>
        <w:tab/>
        <w:t>5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2. Установка резервного оборудования</w:t>
        <w:tab/>
        <w:t>5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3. Организация совместной работы нескольких источников тепловой энергии</w:t>
        <w:tab/>
        <w:t>5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4. Резервирование тепловых сетей смежных районов</w:t>
        <w:tab/>
        <w:t>5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5. Устройство резервных насосных станций</w:t>
        <w:tab/>
        <w:t>5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1.7.6. Установка баков-аккумуляторов</w:t>
        <w:tab/>
        <w:t>58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>Глава 12.</w:t>
        <w:tab/>
        <w:t>Обоснование инвестиций в строительство, реконструкцию, техническое перевооружение и (или) модернизацию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1. Оценка финансовых потребностей для осуществления строительства, реконструкции, технического перевооружения и (или) модернизации источников тепловой энергии и тепловых сетей</w:t>
        <w:tab/>
        <w:t>6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2. Обоснованные предложения по источникам инвестиций, обеспечивающих финансовые потребности для осуществления строительства, реконструкции, технического перевооружения и (или) модернизации источников тепловой энергии и тепловых сетей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3. Оценка экономической эффективности инвестиций</w:t>
        <w:tab/>
        <w:t>6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2.4. Расчет ценовых последствий для потребителей при реализации программ строительства, реконструкции, технического перевооружения и (или) модернизации систем теплоснабжения</w:t>
        <w:tab/>
        <w:t>6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3.</w:t>
        <w:tab/>
        <w:t>Индикаторы развития систем теплоснабжения</w:t>
        <w:tab/>
        <w:t>6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4.</w:t>
        <w:tab/>
        <w:t>Ценовые (тарифные) последствия</w:t>
        <w:tab/>
        <w:t>6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4.1. Тарифно-балансовые расчеты модели теплоснабжения потребителей по каждой системе теплоснабжения</w:t>
        <w:tab/>
        <w:t>6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4.2. Тарифно-балансовые расчетные модели теплоснабжения потребителей по каждой единой теплоснабжающей организации</w:t>
        <w:tab/>
        <w:t>6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4.3. Результаты оценки ценовых (тарифных) последствий реализации проектов схемы теплоснабжения на основании разработанных тарифно-балансовых моделей</w:t>
        <w:tab/>
        <w:t>6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5.</w:t>
        <w:tab/>
        <w:t>Реестр единых теплоснабжающих организаций</w:t>
        <w:tab/>
        <w:t>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1.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</w:t>
        <w:tab/>
        <w:t>71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2. Реестр единых теплоснабжающих организаций, содержащий перечень систем теплоснабжения, входящих в состав единой теплоснабжающей организации</w:t>
        <w:tab/>
        <w:t>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3. Основания, в том числе критерии, в соответствии с которыми теплоснабжающей организации присвоен статус единой теплоснабжающей организации</w:t>
        <w:tab/>
        <w:t>7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3.1. Порядок определения ето</w:t>
        <w:tab/>
        <w:t>7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3.2. Критерии определения ето</w:t>
        <w:tab/>
        <w:t>7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3.3. Обязанности ето</w:t>
        <w:tab/>
        <w:t>7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4. Предложения по присвоению статуса ето</w:t>
        <w:tab/>
        <w:t>7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5. Заявки теплоснабжающих организаций, поданные в рамках разработки проекта схемы теплоснабжения (при их наличии), на присвоение статуса единой теплоснабжающей организации</w:t>
        <w:tab/>
        <w:t>7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5.6. Описание границ зон деятельности единой теплоснабжающей организации</w:t>
        <w:tab/>
        <w:t>7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6.</w:t>
        <w:tab/>
        <w:t>Реестр мероприятий схемы теплоснабжения</w:t>
        <w:tab/>
        <w:t>7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1. Перечень мероприятий по строительству, реконструкции, техническому перевооружению и (или) модернизации источников тепловой энергии</w:t>
        <w:tab/>
        <w:t>7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2. Перечень мероприятий по строительству, реконструкции, техническому перевооружению и (или) модернизации тепловых сетей и сооружений на них</w:t>
        <w:tab/>
        <w:t>8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6.3. Перечень мероприятий, обеспечивающих переход от открытых систем теплоснабжения (горячего водоснабжения) на закрытые системы горячего водоснабжения</w:t>
        <w:tab/>
        <w:t>8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7.</w:t>
        <w:tab/>
        <w:t>Замечания и предложения к проекту схемы теплоснабжения</w:t>
        <w:tab/>
        <w:t>8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1. Перечень всех замечаний и предложений, поступивших при разработке, утверждении и актуализации схемы теплоснабжения</w:t>
        <w:tab/>
        <w:t>8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2. Ответы разработчиков проекта схемы теплоснабжения на замечания и предложения</w:t>
        <w:tab/>
        <w:t>8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7.3. Перечень учтенных замечаний и предложений, а также реестр изменений, внесенных в разделы схемы теплоснабжения и главы обосновывающих материалов к схеме теплоснабжения</w:t>
        <w:tab/>
        <w:t>83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8.</w:t>
        <w:tab/>
        <w:t>Сводный том изменений, выполенных в доработанной и (или) актуализированной схеме теплоснабжения</w:t>
        <w:tab/>
        <w:t>8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.</w:t>
        <w:tab/>
        <w:t>Изменения, внесенные при разработке главы 1 «существующее положение в сфере производства, передачи и потребления тепловой энергии для целей теплоснабжения» обосновывающих материалов</w:t>
        <w:tab/>
        <w:t>8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2.</w:t>
        <w:tab/>
        <w:t>Изменения, внесенные при разработке главы 2 «существующее и перспективное потребление тепловой энергии на цели теплоснабжения» обосновывающих материалов</w:t>
        <w:tab/>
        <w:t>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3.</w:t>
        <w:tab/>
        <w:t>Изменения, внесенные при разработке главы 3 «электронная модель системы теплоснабжения» обосновывающих материалов</w:t>
        <w:tab/>
        <w:t>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4.</w:t>
        <w:tab/>
        <w:t>Изменения, внесенные при разработке главы 4 «существующие и перспективные балансы тепловой мощности источников тепловой энергии и тепловой нагрузки потребителей» обосновывающих материалов</w:t>
        <w:tab/>
        <w:t>85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5.</w:t>
        <w:tab/>
        <w:t>Изменения, внесенные при разработке главы 5 «мастер-план развития систем теплоснабжения» обосновывающих материалов</w:t>
        <w:tab/>
        <w:t>8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6.</w:t>
        <w:tab/>
        <w:t>Изменения, внесенные при разработке главы 6 «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» обосновывающих материалов</w:t>
        <w:tab/>
        <w:t>8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7.</w:t>
        <w:tab/>
        <w:t>Изменения, внесенные при разработке в главы 7 «предложения по строительству, реконструкции, техническому перевооружению и (или) модернизации источников тепловой энергии» обосновывающих материалов</w:t>
        <w:tab/>
        <w:t>8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8.</w:t>
        <w:tab/>
        <w:t>Изменения, внесенные при разработке главы 8 «предложения по строительству, реконструкции и (или) модернизации тепловых сетей» обосновывающих материалов</w:t>
        <w:tab/>
        <w:t>8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9.</w:t>
        <w:tab/>
        <w:t>Изменения, внесенные при разработке главы 10 «перспективные топливные балансы» обосновывающих материалов</w:t>
        <w:tab/>
        <w:t>87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0.</w:t>
        <w:tab/>
        <w:t>Изменения, внесенные при разработке главы 11 «оценка надежности теплоснабжения» обосновывающих материалов</w:t>
        <w:tab/>
        <w:t>8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1.</w:t>
        <w:tab/>
        <w:t>Изменения, внесенные при разработке главы 12 «обоснование инвестиций в строительство, реконструкцию, техническое перевооружение и (или) модернизацию» обосновывающих материалов</w:t>
        <w:tab/>
        <w:t>8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2.</w:t>
        <w:tab/>
        <w:t>Изменения, внесенные при разработке главы 13 «индикаторы развития систем теплоснабжения» обосновывающих материалов</w:t>
        <w:tab/>
        <w:t>88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3.</w:t>
        <w:tab/>
        <w:t>Изменения, внесенные при разработке главы 14 «ценовые (тарифные) последствия» обосновывающих материалов</w:t>
        <w:tab/>
        <w:t>8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4.</w:t>
        <w:tab/>
        <w:t>Изменения, внесенные при разработке главы 15 «реестр единых теплоснабжающих организаций» обосновывающих материалов</w:t>
        <w:tab/>
        <w:t>8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5.</w:t>
        <w:tab/>
        <w:t>Изменения, внесенные при разработке главы 16 «реестр мероприятий схемы теплоснабжения» обосновывающих материалов</w:t>
        <w:tab/>
        <w:t>8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8.16.</w:t>
        <w:tab/>
        <w:t>Изменения, внесенные при разработке пояснительной записки</w:t>
        <w:tab/>
        <w:t>89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19.</w:t>
        <w:tab/>
        <w:t>Оценка экологической безопасности теплоснабжения</w:t>
        <w:tab/>
        <w:t>9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1. Описание фоновых и/или сводных расчетов концентраций вредных (загрязняющих) веществ на территории поселения, городского округа, города федерального значения</w:t>
        <w:tab/>
        <w:t>9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2. Прогнозные расчеты максимальных разовых концентраций вредных (загрязняющих) веществ в приземном слое атмосферного воздуха от сохраняемых, модернизируемых и планируемых к строительству объектов теплоснабжения, с учетом плана реализации мер по уменьшению загрязнения атмосферного воздуха</w:t>
        <w:tab/>
        <w:t>92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3. Прогнозные расчеты вкладов выбросов от объектов теплоснабжения, в фоновые (сводные) концентрации загрязняющих веществ на территории поселения</w:t>
        <w:tab/>
        <w:t>9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4. Прогнозы удельных выбросов загрязняющих веществ на выработку тепловой и электрической энергии, согласованных с требованиями к обеспечению экологической безопасности объектов теплоэнергетики, устанавливаемых в соответствии с законодательством российской федерации</w:t>
        <w:tab/>
        <w:t>96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5. Прогнозы образования и размещения отходов сжигания топлива на сохраняемых, модернизируемых и планируемых к строительству объектах теплоснабжения</w:t>
        <w:tab/>
        <w:t>100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9.6. Информация о суммарном объеме потребляемого топлива в поселении в натуральном и условном выражении с выделением газа, угля и мазута с разбивкой на каждый год действия схемы теплоснабжения</w:t>
        <w:tab/>
        <w:t>100</w:t>
      </w:r>
    </w:p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  <w:t>ОПРЕДЕ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настоящем отчете применяются следующие термины с соответствующими определени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3799"/>
      </w:tblGrid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ind w:hanging="11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рмин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пределения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еплоснабжение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беспечение потребителей тепловой энергии тепловой энергией, теплоносителем, в том числе поддержание мощност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истема теплоснабж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окупность источников тепловой энергии и теплопотребляющих установок, технологически соединенных тепловыми сетям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Источник тепловой энергии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ройство, предназначенное для производства тепловой энерги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пловая се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овокупность устройств (включая центральные тепловые пункты, насосные станции), предназначенных для передачи тепловой энергии, теплоносителя от источников тепловой энергии до теплопотребляющих установок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пловая мощность (далее - мощность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ичество тепловой энергии, которое может быть произведено и (или) передано по тепловым сетям за единицу времен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пловая нагрузк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личество тепловой энергии, которое может быть принято потребителем тепловой энергии за единицу времен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отребитель тепловой энергии (далее потребитель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ицо, приобретающее тепловую энергию (мощность),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еплопотребляющая установка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ройство, предназначенное для использования тепловой энергии, теплоносителя для нужд потребителя тепловой энерги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плоснабжающая организац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, осуществляющая продажу потребителям и (или) теплоснабжающим организациям произведенных или приобретенных тепловой энергии (мощности), теплоносителя и владеющая на праве собственности или ином законном основании источниками тепловой энергии и (или) тепловыми сетями в системе теплоснабжения, посредством которой осуществляется теплоснабжение потребителей тепловой энергии (данное положение применяется к регулированию сходных отношений с участием индивидуальных предпринимателей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Теплосетевая организация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Организация, оказывающая услуги по передаче тепловой энергии (данное положение применяется к регулированию сходных отношений с участием индивидуальных предпринимателей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она действия системы теплоснабж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Территория поселения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она действия источника тепловой энерг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Территория поселения или ее часть, границы которой устанавливаются закрытыми секционирующими задвижками тепловой сети системы теплоснабжения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Установленная мощность источника тепловой энерг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полагаемая мощность источника тепловой энерги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Величина, равная установленной мощности источника тепловой энергии за вычетом объемов мощности, не реализуемой по техническим причинам, в том числе по причине снижения тепловой мощности оборудования в результате эксплуатации на продленном техническом ресурсе (снижение параметров пара перед турбиной, отсутствие рециркуляции в пиковых водогрейных котлоагрегатах и др.)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Мощность источника тепловой энергии нетто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Величина, равная располагаемой мощности источника тепловой энергии за вычетом тепловой нагрузки на собственные и хозяйственные нужды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Комбинированная выработка электрической и тепловой энергии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ежим работы теплоэлектростанций, при котором производство электрической энергии непосредственно связано с одновременным производством тепловой энерги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Теплосетевые объект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</w:t>
            </w:r>
          </w:p>
        </w:tc>
      </w:tr>
      <w:tr>
        <w:trPr>
          <w:trHeight w:val="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5840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Расчетный элемент территориального делен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  <w:sz w:val="8"/>
                <w:szCs w:val="8"/>
                <w:lang w:eastAsia="ar-SA"/>
              </w:rPr>
            </w:pPr>
            <w:r>
              <w:rPr>
                <w:rFonts w:eastAsia="Arial"/>
                <w:sz w:val="8"/>
                <w:szCs w:val="8"/>
                <w:lang w:eastAsia="ar-SA"/>
              </w:rPr>
              <w:t>Территория поселения или ее часть, принятая для целей разработки схемы теплоснабжения в неизменяемых границах на весь срок действия схемы теплоснабжения</w:t>
            </w:r>
          </w:p>
        </w:tc>
      </w:tr>
    </w:tbl>
    <w:p>
      <w:pPr>
        <w:pStyle w:val="Normal"/>
        <w:ind w:firstLine="284"/>
        <w:jc w:val="center"/>
        <w:rPr/>
      </w:pPr>
      <w:r>
        <w:rPr/>
        <w:t>ПЕРЕЧЕНЬ ПРИНЯТЫХ ОБОЗНАЧ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49"/>
        <w:gridCol w:w="3758"/>
      </w:tblGrid>
      <w:tr>
        <w:trPr>
          <w:tblHeader w:val="true"/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 xml:space="preserve">№ </w:t>
            </w:r>
            <w:r>
              <w:rPr>
                <w:bCs/>
                <w:color w:val="000000"/>
                <w:sz w:val="8"/>
                <w:szCs w:val="8"/>
              </w:rPr>
              <w:t>п/п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Сокращение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  <w:t>Пояснени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МК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Блочно-модульная котельна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П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Водоподготовительная установк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В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Горячее водоснабжени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ЕТ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Единая теплоснабжающая организац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АТ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Закрытое территориальное образовани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нвестиционная программ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Т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Индивидуальный тепловой пунк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К, К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ниципальная котельна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ниципальное образовани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Муниципальное унитарное предприяти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В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обходимая валовая выручк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Д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лог на добавленную стоимость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НЗТ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еснижаемый нормативный запас топлив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асосная станц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ТД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ормативная техническая документац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ЭЗТ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Нормативный эксплуатационный запас основного или резервного видов топлив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В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топление и вентиляц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НЗТ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Общий нормативный запас топлив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И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роектные и изыскательские работы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НС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высительно-насосная станц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П РФ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остановление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ПУ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Пенополиуретан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МР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троительно-монтажные работы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ЦТ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Система централизованного теплоснабжен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Э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Тепловая энергия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ХВО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Химводоочистк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ХВ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Химводоподготовк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ЦТП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Центральный тепловой пункт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М</w:t>
            </w:r>
          </w:p>
        </w:tc>
        <w:tc>
          <w:tcPr>
            <w:tcW w:w="3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Электронная модель системы теплоснабжения</w:t>
            </w:r>
          </w:p>
        </w:tc>
      </w:tr>
    </w:tbl>
    <w:p>
      <w:pPr>
        <w:pStyle w:val="Normal"/>
        <w:ind w:firstLine="284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6.</w:t>
        <w:tab/>
        <w:t>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1. Расчетная величина нормативных потерь теплоносителя в тепловых сетях в зонах действ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нцип расчета перспективных балансов производительности ВПУ и максимального потребления теплоносителя теплопотребляющими установками потребителей, в том числе в аварийных режимах отражен в разделе 1.7. Главы 1 настоящего докумен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 производительности ВПУ котельных для подпитки тепловых сетей в их зонах действия с учетом перспективных планов развития, а также расчет дополнительной аварийной подпитки тепловых сетей на новых и реконструируемых котельных, выполнен согласно СП 124.13330.2012 «Тепловые сети Актуализированная редакция СНиП 41-02-2003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оизводительность ВПУ котельных должна быть не меньше расчетного расхода воды на подпитку теплосет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Расчетная величина нормативных потерь теплоносителя в тепловых сетях в зонах действия источников тепловой энергии представлена в таблице раздела 6.5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2. Максимальный и среднечасовой расход теплоносителя (расход сетевой воды) на горячее водоснабжение потребителей с использованием открытой системы теплоснабжения в зоне действия каждого источника тепловой энергии, рассчитываемый с учетом прогнозных сроков перевода потребителей, подключенных к открытой системе теплоснабжения (горячего водоснабжения), на закрытую систему горячего вод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территории Валдгеймского сельского поселения отсутствуют открытые системы горячего водоснабжения потребителе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3. Сведения о наличии баков-аккумулятор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а источниках тепловой энергии Валдгеймское сельское поселение аккумуляторные баки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4. Нормативный и фактический (для эксплуатационного и аварийного режимов) часовой расход подпиточной воды в зоне действия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Валдгеймском сельском поселении в качестве теплоносителя для передачи тепловой энергии от источников до потребителей используется горячая вода. Качество используемой воды должно обеспечивать работу оборудования системы теплоснабжения без превышающих допустимые нормы отложений накипи и шлама, без коррозионных повреждений, поэтому исходную воду необходимо подвергать обработке в водоподготовительных установках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тановки водоподготовки предназначены для восполнения утечек (потерь) теплоносителя. Установки водоподготовки отсутствуют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соединение (подключение) всех потребителей во вновь создаваемых зонах теплоснабжения будет осуществляться по независимой схеме присоединения систем отопления потребителей и закрытой схеме присоединения систем горячего водоснабжения через индивидуальные тепловые пунк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вые узлы существующих потребителей должны быть реконструированы с установкой теплообменного оборудования для создания закрытого контура водоснабжения. При невозможности выполнения реконструкции предполагается отказаться от централизованного горячего водоснабжения и использовать индивидуальные электрические водонагревател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Нормативный часовой расход подпиточной воды в зоне действия источников тепловой энергии представлен в разделе 6.5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6.5.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уществующие и перспективные балансы производительности водоподготовительных установок для котельных Валдгеймского сельского поселения представлены в таблице ниже.</w:t>
      </w:r>
    </w:p>
    <w:p>
      <w:pPr>
        <w:pStyle w:val="Normal"/>
        <w:ind w:firstLine="284"/>
        <w:jc w:val="both"/>
        <w:rPr/>
      </w:pPr>
      <w:r>
        <w:rPr/>
        <w:t>Таблица 1.</w:t>
        <w:tab/>
        <w:t>Балансы производительности водоподготовительных установок котельных Валдгеймского сельского посел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471"/>
        <w:gridCol w:w="416"/>
        <w:gridCol w:w="419"/>
        <w:gridCol w:w="418"/>
        <w:gridCol w:w="419"/>
        <w:gridCol w:w="418"/>
        <w:gridCol w:w="419"/>
        <w:gridCol w:w="418"/>
        <w:gridCol w:w="425"/>
      </w:tblGrid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Наименование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Ед. измерения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Расчетный период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20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202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20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20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20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202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2029-20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2034-2038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Котельная «Школьная» с. Валдгейм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Объем тепловой се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м</w:t>
            </w:r>
            <w:r>
              <w:rPr>
                <w:rFonts w:eastAsia="Calibri"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29,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29,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29,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29,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29,8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29,8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29,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Утечки теплоносителя в тепловых сет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7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Предельный часовой расход на заполн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Производительность водоподготовительных установо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7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7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7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Расход химически не обработанной и недеаэрированной воды на аварийную подпит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Котельная «Музыкальная школа» с. Валдгейм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Объем тепловой се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м</w:t>
            </w:r>
            <w:r>
              <w:rPr>
                <w:rFonts w:eastAsia="Calibri"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,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,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,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,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,8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,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,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Утечки теплоносителя в тепловых сет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Предельный часовой расход на заполн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Производительность водоподготовительных установо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5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Расход химически не обработанной и недеаэрированной воды на аварийную подпит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5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8"/>
                <w:szCs w:val="8"/>
              </w:rPr>
            </w:pPr>
            <w:r>
              <w:rPr>
                <w:rFonts w:eastAsia="Calibri"/>
                <w:bCs/>
                <w:color w:val="000000"/>
                <w:sz w:val="8"/>
                <w:szCs w:val="8"/>
              </w:rPr>
              <w:t>Котельная с. Жёлтый Яр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Объем тепловой сет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м</w:t>
            </w:r>
            <w:r>
              <w:rPr>
                <w:rFonts w:eastAsia="Calibri"/>
                <w:color w:val="000000"/>
                <w:sz w:val="8"/>
                <w:szCs w:val="8"/>
                <w:vertAlign w:val="superscript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Утечки теплоносителя в тепловых сетя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Предельный часовой расход на заполне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Производительность водоподготовительных установо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Расход химически не обработанной и недеаэрированной воды на аварийную подпитк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куб.м/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8"/>
                <w:szCs w:val="8"/>
              </w:rPr>
            </w:pPr>
            <w:r>
              <w:rPr>
                <w:rFonts w:eastAsia="Calibri"/>
                <w:color w:val="000000"/>
                <w:sz w:val="8"/>
                <w:szCs w:val="8"/>
              </w:rPr>
              <w:t>0,00</w:t>
            </w:r>
          </w:p>
        </w:tc>
      </w:tr>
    </w:tbl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А 7.</w:t>
        <w:tab/>
        <w:t>ПРЕДЛОЖЕНИЯ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7.1. Описание условий организации централизованного теплоснабжения, индивидуального теплоснабжения, а также поквартирного отопления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рганизация централизованного теплоснабжения осуществляется в соответствии с Постановлением Правительства РФ от 8 августа 2012 г. №808 «Об организации теплоснабжения в Российской Федерации и о внесении изменений в некоторые акты Правительства Российской Федерации». Согласно данному постановлению, при утверждении схемы теплоснабжения соответствующим органом местного самоуправления, статус единой теплоснабжающей организации (далее ЕТО) присваивается теплоснабжающей и (или) теплосетевой организации, на основании критериев и порядка, указанных в Главе 2 данного постановления. ЕТО в административных границах Валдгеймского сельского поселения представлены в Главе 15 Обосновывающих Материалов «Реестр единых теплоснабжающих организаций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заключать и исполнять договоры поставки тепловой энергии (мощности) и (или) теплоносител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</w:t>
      </w:r>
      <w:r>
        <w:rPr>
          <w:sz w:val="9"/>
          <w:szCs w:val="9"/>
        </w:rPr>
        <w:tab/>
        <w:t>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Согласно статье 14, ФЗ №190 «О теплоснабжении» от 27.07.2010 года, подключение теплопотребляющих установок и тепловых сетей потребителей тепловой энергии, в том числе застройщиков, к системе теплоснабжения осуществляется в порядке, установленном законодательством о градостроительной деятельности для подключения объектов капитального строительства к сетям инженерно-технического обеспечения, с учетом особенностей, предусмотренных ФЗ №190 «О теплоснабжении» и правилами подключения к системам теплоснабжения, утвержденными постановлением Правительства РФ от 05.07.2018 №787 «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» (вместе с «Правилами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«Правилами недискриминационного доступа к услугам по передаче тепловой энергии, теплоносителя»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Подключение к системе теплоснабжения осуществляется в порядке, определенном правилами подключении, на основании договора, который является публичным для теплоснабжающих организаций, теплосетевых организаций, в том числе единой теплоснабжающей организации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еплоснабжающая или теплосетевая организация, в которую следует обращаться заявителям, определяется в соответствии с зонами эксплуатационной ответственности таких организаций, определенными в схеме теплоснабжения поселения. Границы зон эксплуатационной ответственности определяются в соответствии с постановлением Правительства РФ от 08.08.2012 №808 «Об организации теплоснабжения в Российской Федерации и о внесении изменений в некоторые акты Правительства Российской Федерации»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авообладатели земельных участков, а также органы местного самоуправления в случаях, предусмотренных статьей 39.11 Земельного кодекса Российской Федерации, вправе обратиться в теплоснабжающую или теплосетевую организацию, определенную в соответствии с пунктом 4 Правил, утверждённых постановлением РФ от 05.07.2018 № 787, с запросом о предоставлении технических услов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Запрос о предоставлении технических условий должен содержать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</w:t>
        <w:tab/>
        <w:t>наименование лица, направившего запрос, его местонахождение и почтовый адрес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>правоустанавливающие документы на земельный участок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</w:t>
        <w:tab/>
        <w:t>информацию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</w:t>
        <w:tab/>
        <w:t>информацию о разрешенном использовании земельного участк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ыдача технических условий осуществляется теплоснабжающими или теплосетевыми организациями в пределах границ зоны их эксплуатационной ответственности, без взимания платы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предоставлении заявителем сведений и документов, указанных в пункте 9 Правил, утвержденных постановлением Правительства РФ от 05.07.2018 №787, в полном объеме, теплоснабжающие и теплосетевые организации в течение 14 дней со дня получения запроса о предоставлении технических условий обязаны предоставить технические условия либо мотивированный отказ в выдаче указанных технических условий при отсутствии технической возможности подключения к системе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непредставления сведений и документов, указанных в пункте 9 указанных Правил, в полном объеме, теплоснабжающие и теплосетевые организации вправе отказать в выдаче технических условий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бязательства организации, предо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и 3 лет) со дня предоставления правообладателю земельного участка указанных технических условий он не определит необходимую ему для подключению к системе теплоснабжения нагрузку в пределах предоставленных ему технических условий и не подаст заявку о заключении договора о подключен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заявитель определил необходимую ему подключаемую нагрузку, он обращается в теплоснабжающую или теплосетевую организацию с заявлением о заключении договора о подключении, при этом указанное заявление может быть подано без предварительного получения заявителем технических условий подключ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, если заявитель не имеет сведений об организации, в которую следует обратиться с целью заключения договора о подключении, он вправе обратиться в орган местного самоуправления с письменным запросом о представлении сведений о такой организации с указанием местонахождения подключаемого объекта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рган местного самоуправления обязан представить в письменной форме сведения о соответствующей организации, включая ее наименование и местонахождение, в течение 2 рабочих дней со дня обращения заявител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Основанием для заключения договора о подключении является поданная заявителем заявка на подключение, в соответствии с правилами подключения, утвержденными постановлением Правительства РФ от 05.07.2018 №787 (п.4, п.7, п.25, п.26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словия подключения выдаются исполнителем вместе с проектом договора о подключении и являются его неотъемлемой часть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если подключение осуществляется исполнителем, не являющимся единой теплоснабжающей организацией, исполнитель осуществляет согласование условий подключения с единой теплоснабжающей организацией в порядке, установленном договором об оказании услуг по передаче тепловой энергии, теплоносителя (п.38 ПП РФ от 05.07.2018 №787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Договором оказания услуг по передаче тепловой энергии, теплоносителя, заключаемым теплосетевой организацией с единой теплоснабжающей организацией, за исключением случая заключения такого договора в ценовых зонах теплоснабжения, предусматривается, что в случае если теплосетевая организация осуществляет подключение к своим тепловым сетям теплопотребляющих установок, тепловых сетей или источников тепловой энергии, теплосетевая организация осуществляет согласование условий подключения с единой теплоснабжающей организацией. Теплосетевая организация обязана направить подключения на согласование единой теплоснабжающей организации, определенной в соответствующей системе теплоснабжения, до направления их потребителю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Единая теплоснабжающая организация обязана в течении 7 рабочих дней со дня получения условий подключения согласовать их либо подготовить к ним замечания в случае, если осуществление подключения в соответствии с такими условиями вызовет снижение надежности теплоснабжения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отсутствия ответа от единой теплоснабжающей организации о результатах согласования условий подключения в течение 7 дней со дня их получения, условия подключения считаются согласованны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получения замечаний к условиям подключения теплосетевая организация обязана внести изменения в условия подключения в соответствии с этими замечаниям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 xml:space="preserve">Внесение изменений в условия подключения подлежит согласования в порядке, предусмотренном настоящим пунктом. 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нарушения теплосетевой организацией обязанностей, установленных настоящим пунктом, либо невыполнения условий подключения заявителем и (или) теплосетевой организацией, единая теплоснабжающая организация вправе в течение 1 года со дня обнаружения указанных нарушений обратиться к теплосетевой организации с требованием об изменении выданных условий подключения и о выполнении всех необходимых в связи с этим действий либо с требованием о выполнении условий подключения. Теплосетевая организация обязана выполнить все указанные действия за счет собственных средств и возместить единой теплоснабжающей организации все понесенные убытки, возникшие вследствие нарушения теплосетевой организацией обязанности по согласованию условий подключения с единой теплоснабжающей организацией (п. 67 ПП №808 от 8 августа 2012 г.)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одключение к системам теплоснабжения осуществляется в следующем порядке: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1.</w:t>
        <w:tab/>
        <w:t>направление исполнителю заявки о подключении к системе теплоснабжени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2.</w:t>
        <w:tab/>
        <w:t>заключение договора о подключен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3.</w:t>
        <w:tab/>
        <w:t>выполнение мероприятий по подключению, предусмотренных условиями подключения и договором о подключении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4.</w:t>
        <w:tab/>
        <w:t>составление акта о готовности внутриплощадочных и внутридомовых сетей и оборудования подключаемого объекта к подаче тепловой энергии и теплоносителя;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5.</w:t>
        <w:tab/>
        <w:t>составление акта о подключен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, в том числе застройщику, в заключении договора на подключение объекта капитального строительства, находящегося в границах определенного схемой теплоснабжения радиуса эффективного теплоснабжения, не допускается.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, в том числе застройщика,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, позволяющих обеспечить техническую возможность подключения к системе теплоснабжения объекта капитального строительства, отказ в заключении договора на его подключение не допускается.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, установленных правилами подключения к системам теплоснабжения, утвержденными Правительством Российской Федерации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  <w:t>Продолжение в следующем номере</w:t>
      </w:r>
    </w:p>
    <w:p>
      <w:pPr>
        <w:pStyle w:val="Normal"/>
        <w:ind w:firstLine="284"/>
        <w:jc w:val="center"/>
        <w:rPr>
          <w:b/>
          <w:b/>
          <w:i/>
          <w:i/>
          <w:sz w:val="9"/>
          <w:szCs w:val="9"/>
        </w:rPr>
      </w:pPr>
      <w:r>
        <w:rPr>
          <w:b/>
          <w:i/>
          <w:sz w:val="9"/>
          <w:szCs w:val="9"/>
        </w:rPr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Главный редактор –Стрелкова Н.Г.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Время/дата подписания в печать – 16:45 /05.09.2024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Тираж – 130   экз. Распространяется бесплатно</w:t>
      </w:r>
    </w:p>
    <w:p>
      <w:pPr>
        <w:pStyle w:val="Normal"/>
        <w:ind w:firstLine="284"/>
        <w:jc w:val="both"/>
        <w:rPr>
          <w:sz w:val="9"/>
          <w:szCs w:val="9"/>
        </w:rPr>
      </w:pPr>
      <w:r>
        <w:rPr>
          <w:sz w:val="9"/>
          <w:szCs w:val="9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0z6">
    <w:name w:val="WW8Num10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0z8">
    <w:name w:val="WW8Num10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8z2">
    <w:name w:val="WW8Num18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8z3">
    <w:name w:val="WW8Num18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8z4">
    <w:name w:val="WW8Num18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8z5">
    <w:name w:val="WW8Num18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8z6">
    <w:name w:val="WW8Num18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8z7">
    <w:name w:val="WW8Num18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Georgia" w:hAnsi="Georgia" w:cs="Georgia"/>
      <w:b/>
    </w:rPr>
  </w:style>
  <w:style w:type="character" w:styleId="WW8Num25z4">
    <w:name w:val="WW8Num25z4"/>
    <w:qFormat/>
    <w:rPr>
      <w:rFonts w:ascii="Georgia" w:hAnsi="Georgia" w:cs="Georgia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vanish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8z1">
    <w:name w:val="WW8Num28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8z6">
    <w:name w:val="WW8Num28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8z7">
    <w:name w:val="WW8Num28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8z8">
    <w:name w:val="WW8Num28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1z3">
    <w:name w:val="WW8Num31z3"/>
    <w:qFormat/>
    <w:rPr>
      <w:rFonts w:ascii="Times New Roman" w:hAnsi="Times New Roman" w:cs="Times New Roman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6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6z4">
    <w:name w:val="WW8Num36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6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8z4">
    <w:name w:val="WW8Num38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6">
    <w:name w:val="WW8Num38z6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>
      <w:i w:val="false"/>
      <w:sz w:val="26"/>
      <w:szCs w:val="26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Georgia" w:hAnsi="Georgia" w:cs="Georgia"/>
      <w:b/>
    </w:rPr>
  </w:style>
  <w:style w:type="character" w:styleId="WW8Num50z4">
    <w:name w:val="WW8Num50z4"/>
    <w:qFormat/>
    <w:rPr>
      <w:rFonts w:ascii="Georgia" w:hAnsi="Georgia" w:cs="Georgia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3z1">
    <w:name w:val="WW8Num53z1"/>
    <w:qFormat/>
    <w:rPr>
      <w:rFonts w:ascii="Times New Roman" w:hAnsi="Times New Roman" w:cs="Times New Roman"/>
      <w:b/>
      <w:i w:val="false"/>
      <w:sz w:val="26"/>
    </w:rPr>
  </w:style>
  <w:style w:type="character" w:styleId="WW8Num53z2">
    <w:name w:val="WW8Num53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3z4">
    <w:name w:val="WW8Num53z4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3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6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8">
    <w:name w:val="Информация об изменениях"/>
    <w:basedOn w:val="Style8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0">
    <w:name w:val="Комментарий"/>
    <w:basedOn w:val="Style8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1">
    <w:name w:val="Информация об изменениях документа"/>
    <w:basedOn w:val="Style90"/>
    <w:next w:val="Normal"/>
    <w:qFormat/>
    <w:pPr/>
    <w:rPr>
      <w:i/>
      <w:iCs/>
    </w:rPr>
  </w:style>
  <w:style w:type="paragraph" w:styleId="Style9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4">
    <w:name w:val="Подзаголовок для информации об изменениях"/>
    <w:basedOn w:val="Style87"/>
    <w:next w:val="Normal"/>
    <w:qFormat/>
    <w:pPr/>
    <w:rPr>
      <w:b/>
      <w:bCs/>
    </w:rPr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0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1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3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4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5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6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7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8">
    <w:name w:val="Текст примечания"/>
    <w:basedOn w:val="Normal"/>
    <w:qFormat/>
    <w:pPr/>
    <w:rPr>
      <w:sz w:val="20"/>
      <w:szCs w:val="20"/>
    </w:rPr>
  </w:style>
  <w:style w:type="paragraph" w:styleId="Style109">
    <w:name w:val="Тема примечания"/>
    <w:basedOn w:val="Style108"/>
    <w:next w:val="Style108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0">
    <w:name w:val="Отчёт"/>
    <w:basedOn w:val="Style81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1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2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3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4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5">
    <w:name w:val="Обычный б/п"/>
    <w:basedOn w:val="Normal"/>
    <w:qFormat/>
    <w:pPr/>
    <w:rPr/>
  </w:style>
  <w:style w:type="paragraph" w:styleId="Style116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7">
    <w:name w:val="Перечисление"/>
    <w:basedOn w:val="Style80"/>
    <w:qFormat/>
    <w:pPr>
      <w:numPr>
        <w:ilvl w:val="0"/>
        <w:numId w:val="30"/>
      </w:numPr>
      <w:ind w:left="720" w:hanging="0"/>
    </w:pPr>
    <w:rPr/>
  </w:style>
  <w:style w:type="paragraph" w:styleId="Style118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19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0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2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4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3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1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ind w:left="928" w:hanging="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2">
    <w:name w:val="_Рисунок"/>
    <w:basedOn w:val="Style80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3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786" w:leader="none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left="928"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3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left="1145" w:right="424" w:hanging="72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3"/>
    <w:qFormat/>
    <w:pPr>
      <w:keepLines/>
      <w:numPr>
        <w:ilvl w:val="0"/>
        <w:numId w:val="6"/>
      </w:numPr>
      <w:spacing w:before="360" w:after="360"/>
      <w:ind w:left="1997" w:hanging="72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3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ind w:left="2149" w:hanging="1080"/>
      <w:jc w:val="both"/>
    </w:pPr>
    <w:rPr>
      <w:i/>
      <w:iCs/>
      <w:sz w:val="26"/>
      <w:szCs w:val="26"/>
    </w:rPr>
  </w:style>
  <w:style w:type="paragraph" w:styleId="Style124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5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0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0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6">
    <w:name w:val="Обычный текст"/>
    <w:basedOn w:val="Style80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7">
    <w:name w:val="_Подразделение"/>
    <w:basedOn w:val="Style103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8">
    <w:name w:val="_Список маркерны"/>
    <w:basedOn w:val="Style103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29">
    <w:name w:val="_Список нумерованный"/>
    <w:basedOn w:val="Style128"/>
    <w:qFormat/>
    <w:pPr>
      <w:numPr>
        <w:ilvl w:val="0"/>
        <w:numId w:val="21"/>
      </w:numPr>
      <w:ind w:left="720" w:hanging="360"/>
    </w:pPr>
    <w:rPr/>
  </w:style>
  <w:style w:type="paragraph" w:styleId="Style130">
    <w:name w:val="_комментарий"/>
    <w:basedOn w:val="Style103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1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1"/>
    <w:next w:val="Style103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3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4">
    <w:name w:val="_Обычный_т"/>
    <w:basedOn w:val="Style103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5">
    <w:name w:val="_Об_Таблица"/>
    <w:basedOn w:val="Style103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6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7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8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39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0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2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3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ind w:left="0" w:hanging="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  <w:ind w:left="0" w:hanging="0"/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ind w:left="0" w:hanging="0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ind w:left="0" w:hanging="0"/>
      <w:jc w:val="center"/>
      <w:outlineLvl w:val="2"/>
    </w:pPr>
    <w:rPr>
      <w:b/>
      <w:bCs/>
      <w:kern w:val="2"/>
      <w:szCs w:val="26"/>
    </w:rPr>
  </w:style>
  <w:style w:type="paragraph" w:styleId="Style144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ind w:left="0" w:hanging="0"/>
      <w:jc w:val="center"/>
    </w:pPr>
    <w:rPr>
      <w:b/>
    </w:rPr>
  </w:style>
  <w:style w:type="paragraph" w:styleId="Style146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ind w:left="0" w:hanging="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7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8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49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0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2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3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4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4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6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7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9">
    <w:name w:val="Заголовок таблицы"/>
    <w:basedOn w:val="Style96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0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2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3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0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0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0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0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4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6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4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0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6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7">
    <w:name w:val="Таблица Знак Знак"/>
    <w:basedOn w:val="Style83"/>
    <w:qFormat/>
    <w:pPr>
      <w:spacing w:before="0" w:after="0"/>
    </w:pPr>
    <w:rPr>
      <w:sz w:val="26"/>
      <w:szCs w:val="24"/>
      <w:lang w:val="en-US"/>
    </w:rPr>
  </w:style>
  <w:style w:type="paragraph" w:styleId="Style168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0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3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5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6">
    <w:name w:val="(Схема ТС) Маркированный список"/>
    <w:basedOn w:val="Normal"/>
    <w:next w:val="Style175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7">
    <w:name w:val="(Схема ТС) Нумерованный список"/>
    <w:basedOn w:val="Style176"/>
    <w:next w:val="Style175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5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8">
    <w:name w:val="(Схема ТС) Рисунок в тексте"/>
    <w:basedOn w:val="Normal"/>
    <w:next w:val="Style175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79">
    <w:name w:val="(Схема ТС) Основной текст [Подраздел - нижнее подчеркивание]"/>
    <w:basedOn w:val="Normal"/>
    <w:next w:val="Style175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0">
    <w:name w:val="(Схема ТС) Заголовок - #Подпункт"/>
    <w:basedOn w:val="329"/>
    <w:next w:val="Style175"/>
    <w:qFormat/>
    <w:pPr/>
    <w:rPr/>
  </w:style>
  <w:style w:type="paragraph" w:styleId="Style181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5"/>
    <w:next w:val="Style175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5"/>
    <w:next w:val="Style175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5"/>
    <w:next w:val="Style175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5"/>
    <w:next w:val="Style175"/>
    <w:qFormat/>
    <w:pPr>
      <w:ind w:hanging="0"/>
      <w:jc w:val="center"/>
    </w:pPr>
    <w:rPr>
      <w:b/>
      <w:sz w:val="24"/>
    </w:rPr>
  </w:style>
  <w:style w:type="paragraph" w:styleId="Style182">
    <w:name w:val="(Схема ТС) Таблица - Заголовок"/>
    <w:basedOn w:val="Style181"/>
    <w:next w:val="Style181"/>
    <w:qFormat/>
    <w:pPr/>
    <w:rPr>
      <w:b/>
      <w:sz w:val="22"/>
      <w:szCs w:val="22"/>
    </w:rPr>
  </w:style>
  <w:style w:type="paragraph" w:styleId="Style183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4">
    <w:name w:val="(Текущий документ) Подпись - рисунок"/>
    <w:basedOn w:val="Style139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5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6">
    <w:name w:val="Заголовок рис."/>
    <w:basedOn w:val="Style139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ind w:left="1522" w:hanging="360"/>
      <w:jc w:val="both"/>
    </w:pPr>
    <w:rPr>
      <w:bCs w:val="false"/>
      <w:szCs w:val="20"/>
      <w:lang w:val="en-US"/>
    </w:rPr>
  </w:style>
  <w:style w:type="paragraph" w:styleId="Style188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9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5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5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3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3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12-12-17T10:09:00Z</cp:lastPrinted>
  <dcterms:modified xsi:type="dcterms:W3CDTF">2024-09-11T23:59:00Z</dcterms:modified>
  <cp:revision>23</cp:revision>
  <dc:subject/>
  <dc:title> </dc:title>
</cp:coreProperties>
</file>