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</w:t>
            </w:r>
            <w:r>
              <w:rPr>
                <w:b/>
                <w:sz w:val="40"/>
                <w:szCs w:val="40"/>
                <w:lang w:val="en-US"/>
              </w:rPr>
              <w:t>5</w:t>
            </w:r>
            <w:r>
              <w:rPr>
                <w:b/>
                <w:sz w:val="40"/>
                <w:szCs w:val="40"/>
              </w:rPr>
              <w:t xml:space="preserve"> февраля 2024 г. № 1</w:t>
            </w: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05.02.2024 № 55                                                                   г. Биробиджан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О признании</w:t>
      </w:r>
      <w:r>
        <w:rPr>
          <w:rFonts w:cs="Arial"/>
        </w:rPr>
        <w:t xml:space="preserve"> утратившими силу</w:t>
      </w:r>
      <w:r>
        <w:rPr/>
        <w:t xml:space="preserve"> некоторых постановлений администрации  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3.01.2020 № 10 «О внесении изменения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0 № 115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- от 21.05.2020 № 336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4.08.2020 № 482 «О внесении изменения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2.10.2020 № 697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4.03.2021 № 127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9.11.2021 № 868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6.12.2021 № 917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2 № 120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5.2022 № 350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22 № 829 «О внесении изменений в постановление администрации муниципального района от 14.10.2019 № 735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0 – 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1.12.2022 № 971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1.03.2023 № 132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5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6.06.2023 № 488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8.12.2023 № 1048 «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0 – 2024 годы», утвержденную постановлением администрации муниципального района от 14.10.2019 № 735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426"/>
        <w:jc w:val="both"/>
        <w:rPr>
          <w:rFonts w:ascii="Calibri" w:hAnsi="Calibri" w:cs="Calibri"/>
        </w:rPr>
      </w:pPr>
      <w:r>
        <w:rPr/>
        <w:t>Глава администрации муниципального района</w:t>
        <w:tab/>
        <w:t xml:space="preserve"> Е.В. Федоренко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05.02.2024 № 56                                                                 г. Биробиджан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eastAsia="Calibri"/>
          <w:lang w:eastAsia="en-US"/>
        </w:rPr>
      </w:pPr>
      <w:r>
        <w:rPr/>
        <w:t xml:space="preserve">Администрация муниципального района    </w:t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Признать утратившими силу следующие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6.11.2019 № 828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0 № 107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7.12.2020 № 929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7.03.2021 № 165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9.03.2021 № 201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26.10.2021 № 761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8.02.2022 № 122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1.04.2022 № 254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4.10.2022 № 828 «О внесении изменений в постановление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01.12.2022 № 969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т 16.02.2023 № 116 «О внесении изменений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             № 732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Целищева В.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Глава администрации муниципального района</w:t>
        <w:tab/>
        <w:t>Е.В. Федоренков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  <w:t>ВМЕСТЕ ПРОТИВ НАСИЛИЯ!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илие представляет серьезную угрозу для права человека на жизнь, свободу и личную неприкосновенность. Насилие – это направленное действие против здоровья, свободы, чести и достоинства личности. Насилие может совершаться в домашних условиях, на улице, в школе, в местах вооруженных конфликтов и даже в лечебных учреждениях.</w:t>
      </w:r>
    </w:p>
    <w:p>
      <w:pPr>
        <w:pStyle w:val="Normal"/>
        <w:ind w:firstLine="284"/>
        <w:jc w:val="both"/>
        <w:rPr/>
      </w:pPr>
      <w:r>
        <w:rPr/>
        <w:t>ЕСЛ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ебя бьют, требуют от тебя беспрекословного подчинения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смехаются над тобой, оскорбляют, унижают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грожают физической расправой, оружие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трого ограничивают твои потребности в еде, одежде, человеческом общени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ребуют деньги или заставляют вымогать их у других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бирают твои вещ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нуждают курить, принимать наркотики, алкоголь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клоняют к сексуальным контактам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ставляют нарушать закон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тись за помощью, не теряй время!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айди людей, которым ты доверяешь (родители, учителя, родственники, друзья, соседи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вяжись с организацией, которая занимается такими проблемами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ймись спортом (это укрепит твое тело и дух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мни, что чаще всего ты не виноват в сложившейся ситуации.</w:t>
      </w:r>
    </w:p>
    <w:p>
      <w:pPr>
        <w:pStyle w:val="Normal"/>
        <w:ind w:firstLine="284"/>
        <w:jc w:val="both"/>
        <w:rPr/>
      </w:pPr>
      <w:r>
        <w:rPr/>
        <w:t>Ты имеешь право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титься с заявлением в правоохранительные органы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ратиться в органы субъектов системы профилактики (комиссия по делам несовершеннолетних и защите их прав, в орган опеки, в школу, в учреждение здравоохранения, в учреждение культуры и т.д.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 15 – ти лет получать медицинскую помощь самостоятельно, не ставя в известность родителей.</w:t>
      </w:r>
    </w:p>
    <w:p>
      <w:pPr>
        <w:pStyle w:val="Normal"/>
        <w:ind w:firstLine="284"/>
        <w:jc w:val="both"/>
        <w:rPr/>
      </w:pPr>
      <w:r>
        <w:rPr/>
        <w:t xml:space="preserve">Если в отношении тебя совершено преступление, </w:t>
      </w:r>
    </w:p>
    <w:p>
      <w:pPr>
        <w:pStyle w:val="Normal"/>
        <w:ind w:firstLine="284"/>
        <w:jc w:val="both"/>
        <w:rPr/>
      </w:pPr>
      <w:r>
        <w:rPr/>
        <w:t>ты попал в трудную жизненную ситуацию, нарушаются твои права, ДЕЙСТВУЙ! Тебе помогу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Всероссийский телефон доверия для детей, подростков и родителей </w:t>
      </w:r>
    </w:p>
    <w:p>
      <w:pPr>
        <w:pStyle w:val="Normal"/>
        <w:ind w:firstLine="284"/>
        <w:jc w:val="both"/>
        <w:rPr/>
      </w:pPr>
      <w:r>
        <w:rPr/>
        <w:t>8 – 800 – 2000 – 122 (круглосуточные бесплатные звонки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омиссия по делам несовершеннолетних и защите их прав Биробиджанского муниципального района, г. Биробиджан, ул. Пушкина, д.5 б, тел. 2-33-03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Межмуниципальный отдел МВД России «Биробиджанский», г. Биробиджан, ул. Советская, д.41, Дежурная часть, тел. 02; отделение по делам несовершеннолетних тел. 2-01-15; 2-04-88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окуратура Биробиджанского района, г. Биробиджан, ул. Пионерская, д.41,</w:t>
      </w:r>
    </w:p>
    <w:p>
      <w:pPr>
        <w:pStyle w:val="Normal"/>
        <w:ind w:firstLine="284"/>
        <w:jc w:val="both"/>
        <w:rPr/>
      </w:pPr>
      <w:r>
        <w:rPr/>
        <w:t>тел. 2-18-25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ГБУ «Центр социально – психологической помощи семье и молодежи» г. Биробиджан, ул. Пионерская, д.35, тел. 2-15-04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правление по опеке и попечительству правительства ЕАО, г. Биробиджан, ул. Шолом - Алейхема, д.21, тел. 2-26-8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center"/>
        <w:rPr/>
      </w:pPr>
      <w:r>
        <w:rPr/>
        <w:t>ПАМЯТ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center"/>
        <w:rPr/>
      </w:pPr>
      <w:r>
        <w:rPr/>
        <w:t>руководителям учреждений и школьникам при угрозе террористического а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Признаки, которые могут указывать на наличие взрывного устройства (ВУ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- наличие на обнаруженном предмете проводов, верёвок, изолен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- подозрительные звуки, щелчки, тиканье часов, издаваемые предм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Причины, служащие поводом для опас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Действия при обнаружении предмета, похожего на взрывное устройст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1. Не трогать, не подходить, не передвигать обнаруженный подозрительный предмет!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2. Немедленно сообщить об обнаружении подозрительного предмета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3. Зафиксировать время и место обнару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4. Освободить от людей опасную зону в радиусе не менее 100 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5. По возможности обеспечить охрану подозрительного предмета и опасной з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еративных служб Биробиджанского муниципального района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80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ужб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9-55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журный МЧ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12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Ч   ФГКУ   "Отряд ФПС по ЕАО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-4-68-4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ост с. 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4-01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4-06-10; 22-1-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гада СМП с.Бирофельд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-(42622) 78-3-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окурату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 2-27-28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ДС Биробиджанского М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-(42622)-2-10-68</w:t>
            </w:r>
          </w:p>
        </w:tc>
      </w:tr>
    </w:tbl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</w:rPr>
        <w:t>Время/дата подписания в печать – 16:00 /05.02.2024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Тираж – 130   экз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Распространяется бесплатно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Адрес редакции – г. Биробиджан ул. Пушкина 5 «Б»</w:t>
      </w:r>
    </w:p>
    <w:sectPr>
      <w:type w:val="continuous"/>
      <w:pgSz w:w="16838" w:h="23811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10"/>
      <w:szCs w:val="1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2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7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9">
    <w:name w:val="Обычный 1"/>
    <w:basedOn w:val="Normal"/>
    <w:qFormat/>
    <w:pPr>
      <w:tabs>
        <w:tab w:val="clear" w:pos="708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52">
    <w:name w:val="Информация о версии"/>
    <w:basedOn w:val="Style37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5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Fin014</cp:lastModifiedBy>
  <cp:lastPrinted>2023-07-17T15:53:00Z</cp:lastPrinted>
  <dcterms:modified xsi:type="dcterms:W3CDTF">2024-02-13T01:03:00Z</dcterms:modified>
  <cp:revision>2839</cp:revision>
  <dc:subject/>
  <dc:title> </dc:title>
</cp:coreProperties>
</file>