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5 сентября 2024 г. № 17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Приложение к постановлению администрации муниципального образования «Биробиджанский муниципальный район» Еврейской автономной области от 12.07.2024 № 455, размещенным в МИБ Биробиджанского муниципального района № 136 от 12.07.2024, продолжение -  начало в № 171, 172, 173 от 05.09.2024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Актуализация схемы теплоснабжения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Бирофельдского сельского поселения Биробиджанского муниципального района</w:t>
      </w:r>
    </w:p>
    <w:p>
      <w:pPr>
        <w:pStyle w:val="Normal"/>
        <w:ind w:firstLine="284"/>
        <w:jc w:val="center"/>
        <w:rPr/>
      </w:pPr>
      <w:r>
        <w:rPr>
          <w:b/>
          <w:i/>
          <w:sz w:val="10"/>
          <w:szCs w:val="10"/>
        </w:rPr>
        <w:t>Еврейской автономной области на период до 2034 года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Том 1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8 Данные расчетов рассеивания вредных (загрязняющих) веществ от существующих объектов теплоснабжения, представленные на карте-схеме поселения, городского округа, города федерального знач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результатов расчета максимальных разовых концентраций вредных (загрязняющих) веществ в приземном слое атмосферного воздуха от объектов теплоснабжения, детальный расчет рассеивания проводился в отношении следующих веществ: Азота диоксид (Двуокись азота; пероксид азота), Углерод (Пигмент черный) и Пыль неорганическая &gt;70% SiO2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остальных веществ показатель максимальных разовых концентраций вредных веществ не превышает величины 0,1 ПДКмр, что позволяет пренебречь детальным расчетом рассеивания из-за величины малос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рисунках ниже приводятся данные проведенных расчетов рассеивания загрязняющих веществ с учетом фонового загрязнения атмосферного воздух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804545" cy="120078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Рисунок 1.13.9 Результаты расчета рассеивания диоксида азот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761365" cy="114427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Рисунок 1.13.10 Результаты расчета рассеивания углерода (пигмент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746760" cy="112966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Рисунок 1.13.11 Результаты расчета рассеивания неорганической пыл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 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2.</w:t>
        <w:tab/>
        <w:t>Существующее и перспективное потребление тепловой энергии на цели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1 Данные базового уровня потребления тепла на цели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На территории Бирофельдского сельского поселения централизованное теплоснабжение осуществляется от трех источников теплоснабжени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истеме теплоснабжения Бирофельдского сельского поселения участвует единственное предприятие – ГП ЕАО «Облэнергоремонт плюс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 результатам оценки величины фактических нагрузок за 2023 год было установлено, что на территории сельского поселения, в большей мере, наблюдается тенденция с превышением договорной нагрузки теплоснабжения над расчетной. Величина фактической нагрузки источников тепловой энергии по отношению к договорной составляет от 71% до 100%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зультаты расчета фактической присоединенной нагрузки конечных потребителей, а также потребление тепловой энергии в 2023 году от каждого источника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Таблица 2.1.1 Результаты расчета фактической присоединенной нагрузки конечных потребителей и значение базового уровня потребления тепловой энер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896"/>
        <w:gridCol w:w="1057"/>
        <w:gridCol w:w="787"/>
      </w:tblGrid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Источник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олезный отпуск тепловой энергии, Гка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Отопление и вентиляция, Гка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ВС, Гкал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Котельная "Больница"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739,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710,3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9,16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Котельная "Школа"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463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463,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Котельная с. Опытное пол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6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блица 2.1.2 Значения договорной и расчетной (фактической) тепловой нагруз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689"/>
        <w:gridCol w:w="1459"/>
      </w:tblGrid>
      <w:tr>
        <w:trPr>
          <w:trHeight w:val="92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 xml:space="preserve">Источник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Договорная тепловая нагрузка, Гкал/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асчетная тепловая нагрузка, Гкал/ч</w:t>
            </w:r>
          </w:p>
        </w:tc>
      </w:tr>
      <w:tr>
        <w:trPr>
          <w:trHeight w:val="9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Котельная "Больниц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0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Котельная "Школ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05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Котельная с. Опытное поле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 результатам оценки величины фактических нагрузок за 2023 год было установлено, что на территории сельского поселения, в большей мере, наблюдается тенденция с превышением договорной нагрузки теплоснабжения над расчетной. Величина фактической нагрузки источников тепловой энергии по отношению к договорной составляет от 72% до 100%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2 Прогнозы приростов площади строительных фондов,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, жилые дома, общественные здания и производственные здания промышленных предприятий, на каждом этап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рекомендациями Министерства энергетики Российской Федерации, для оценки реалистичности принимаемых при актуализации Схемы теплоснабжения решений по изменению ключевых показателей муниципального образования, предварительно производится расчет и анализ ретроспективных сведен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Численность насел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Определение перспективной численности населения необходимо для расчета объемов жилищного строительства, сети объектов социальной инфраструктуры и для формирования перечня предлагаемых мероприятий по обеспечению населения основными объектами обслуживания. Перспективная численность населения определяется с учетом таких факторов, как сложившийся уровень рождаемости и смертности, величина миграционного сальдо и ожидаемые тренды изменения этих параметров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нформация о численности постоянного населения принята согласно открытым сведениям Федеральной службы государственной статистики. Численность постоянного населения Бирофельдского сельского поселения по состоянию на 2023 год составляла 1021 чел. (или 0,69 % от численности населения Еврейской автономной области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18235" cy="72009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2.2.1 Динамика изменения численности населения с 2019 г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ак видно из рисунка выше, численность населения в Бирофельдском сельском поселении непрерывно уменьшается. На расчетный срок действия схемы также ожидается постепенная убыль насел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ъемы изменения строительных фонд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чет изменения площади строительных фондов на территории муниципальных образований важен для прогнозирования перспективных балансов тепловой энергии и мощности. Согласно предоставленным данным, на территории Бирофельдского сельского поселения в ближайшие годы не планируются изменения объемов жилищного фонд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период, предшествующей настоящей актуализации, подключения объектов теплопотребления к тепловым сетям существующих систем теплоснабжения не выполнялись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последующих актуализациях настоящая глава схемы теплоснабжения подлежит корректировке с учетом разработки новых и уточнения действующих в настоящий момент проектов планировки территор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3 Прогнозы перспективных удельных расходов тепловой энергии на отопление, вентиляцию и горячее водоснабжение, согласованных с требованиями к энергетической эффективности объектов теплопотребления, устанавливаемых в соответствии с законодательством Российской Федерац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П 50.13330.2012 актуализированная версия СНиП 23-02-2003 «Тепловая защита зданий» выделены 6 характерных групп потребителей тепловой энергии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)</w:t>
        <w:tab/>
        <w:t>жилые здания, общежит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)</w:t>
        <w:tab/>
        <w:t>общественные, кроме перечисленных в поз. 3-6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)</w:t>
        <w:tab/>
        <w:t>поликлиники и лечебные учреждения, дома-интернат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4)</w:t>
        <w:tab/>
        <w:t>дошкольные учреждения, хоспис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5)</w:t>
        <w:tab/>
        <w:t>административного назначения (офисы)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)</w:t>
        <w:tab/>
        <w:t>сервисного обслужива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ормативы согласно данному документу представлены для 1 м3 здания, т.е. имеют размерность Вт/(м3·°C). Таким образом, для расчета перспективных тепловых нагрузок и перспективного теплопотребления необходимо предварительно задаваться высотой зда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таблице ниже представлены удельные характеристики расхода тепловой энергии на отопление и вентиляцию зданий согласно СП 50.13330.2012 актуализированная версия СНиП 23-02-2003 «Тепловая защита зданий».</w:t>
      </w:r>
    </w:p>
    <w:p>
      <w:pPr>
        <w:pStyle w:val="Normal"/>
        <w:ind w:firstLine="284"/>
        <w:jc w:val="both"/>
        <w:rPr/>
      </w:pPr>
      <w:r>
        <w:rPr/>
        <w:t>Таблица 2.3.1 Нормируемая (базовая) удельная характеристика расхода тепловой энергии на отопление и вентиляцию жилых многоквартирных и общественных зданий qтр. от., (Вт/(куб.м. 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15"/>
        <w:gridCol w:w="447"/>
        <w:gridCol w:w="447"/>
        <w:gridCol w:w="447"/>
        <w:gridCol w:w="448"/>
        <w:gridCol w:w="439"/>
        <w:gridCol w:w="440"/>
        <w:gridCol w:w="434"/>
      </w:tblGrid>
      <w:tr>
        <w:trPr>
          <w:tblHeader w:val="true"/>
          <w:trHeight w:val="2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Тип здания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Этажность здания</w:t>
            </w:r>
          </w:p>
        </w:tc>
      </w:tr>
      <w:tr>
        <w:trPr>
          <w:tblHeader w:val="true"/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, 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, 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, 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, 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2 и выше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 Жилые многоквартирные, гостиницы, общежит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5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7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5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 Общественные, кроме перечисленных в строках 3-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8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7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5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4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1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 Поликлиники и лечебные учреждения, дома-интерна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9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8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7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5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1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 Дошкольные учреждения, хоспи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2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2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2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-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5 Сервисного обслуживания, культурно-досуговой деятельности, технопарки, скла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6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5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4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3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-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 Административного назначения (офис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9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8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3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32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есчет нормируемой (базовой) удельной характеристики расхода тепловой энергии на отопление и вентиляцию зданий в ккал/ч на 1 м2 выполняется по формул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q_(от.в)^нор=q_(от.в)^нор∙0,86∙(t_вн^р-t_нв^р )∙с,ккал/(ч∙кв.м.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де: q_(от.в)^нор - нормируемая (базовая) удельная характеристика расхода тепловой энергии на отопление и вентиляцию зданий, Вт/(м3 С)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0,86 – коэффициент перевода «Вт» в «ккал/ч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 – высота потолков зданий в 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зультаты выполненного пересчета нормируемой удельной характеристики расхода тепловой энергии на отопление и вентиляцию жилых многоквартирных и общественных зданий представлен в таблице ниже.</w:t>
      </w:r>
    </w:p>
    <w:p>
      <w:pPr>
        <w:pStyle w:val="Normal"/>
        <w:ind w:firstLine="284"/>
        <w:jc w:val="both"/>
        <w:rPr/>
      </w:pPr>
      <w:r>
        <w:rPr/>
        <w:t>Таблица 2.3.2 Нормируемая (базовая) удельная характеристика расхода тепловой энергии на отопление и вентиляцию жилых многоквартирных и общественных зданий qтр. от., (ккал/(ч·кв.м.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509"/>
        <w:gridCol w:w="509"/>
        <w:gridCol w:w="508"/>
        <w:gridCol w:w="509"/>
        <w:gridCol w:w="508"/>
        <w:gridCol w:w="509"/>
        <w:gridCol w:w="508"/>
        <w:gridCol w:w="510"/>
      </w:tblGrid>
      <w:tr>
        <w:trPr>
          <w:trHeight w:val="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Тип здания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Этажность здания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, 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6, 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8, 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0, 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2 и выше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 Жилые многоквартирные, гостиницы, общежи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54,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9,7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4,6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3,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0,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8,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6,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 Общественные, кроме перечисленных в строках 3-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58,4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52,8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50,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4,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3,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1,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8,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7,35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 Поликлиники и лечебные учреждения, дома-интерна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7,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5,8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sz w:val="8"/>
                <w:szCs w:val="8"/>
              </w:rPr>
              <w:t>44,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3,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1,7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0,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8,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7,35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 Дошкольные учреждения, хоспи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62,5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62,5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62,5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5 Сервисного обслуживания, культурно-досуговой деятельности, технопарки, скла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1,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0,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9,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7,8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7,8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6 Административного назначения (офисы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sz w:val="8"/>
                <w:szCs w:val="8"/>
              </w:rPr>
              <w:t>50,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7,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5,8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7,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3,3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0,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7,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7,86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Приказом Министерства строительства и жилищно-коммунального хозяйства Российской Федерации от 17 ноября 2017 года N 1550/пр «Об утверждении Требований энергетической эффективности зданий, строений, сооружений», удельная годовая величина расхода тепловой энергии на отопление и вентиляцию для вновь создаваемых зданий (в том числе многоквартирных домов), строений, сооружений уменьшаетс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−</w:t>
      </w:r>
      <w:r>
        <w:rPr>
          <w:sz w:val="9"/>
          <w:szCs w:val="9"/>
        </w:rPr>
        <w:tab/>
        <w:t>с 1 июля 2018 г. - на 20 процентов по отношению к удельной характеристике расхода тепловой энергии на отопление и вентиляцию малоэтажных жилых одноквартирных зданий или удельной характеристике расхода тепловой энергии на отопление и вентиляцию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−</w:t>
      </w:r>
      <w:r>
        <w:rPr>
          <w:sz w:val="9"/>
          <w:szCs w:val="9"/>
        </w:rPr>
        <w:tab/>
        <w:t>с 1 января 2023 г. - на 40 процентов по отношению к удельной характеристике расхода тепловой энергии на отопление и вентиляцию малоэтажных жилых одноквартирных зданий или удельной характеристике расхода тепловой энергии на отопление и вентиляцию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−</w:t>
      </w:r>
      <w:r>
        <w:rPr>
          <w:sz w:val="9"/>
          <w:szCs w:val="9"/>
        </w:rPr>
        <w:tab/>
        <w:t>с 1 января 2028 г. - на 50 процентов по отношению к удельной характеристике расхода тепловой энергии на отопление и вентиляцию малоэтажных жилых одноквартирных зданий или удельной характеристике расхода тепловой энергии на отопление и вентиляцию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С учетом нормативных документов, указанных выше, для определения удельных показателей теплопотребления в системах отопления и вентиляции жилых и общественных зданий перспективной застройки на расчетный период схемы теплоснабжения за основу были приняты следующие данные: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−</w:t>
      </w:r>
      <w:r>
        <w:rPr>
          <w:sz w:val="9"/>
          <w:szCs w:val="9"/>
        </w:rPr>
        <w:tab/>
        <w:t xml:space="preserve">на период 2020–2022 гг. - удельное теплопотребление, уменьшенное на 20 % по отношению к базовому уровню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−</w:t>
      </w:r>
      <w:r>
        <w:rPr>
          <w:sz w:val="9"/>
          <w:szCs w:val="9"/>
        </w:rPr>
        <w:tab/>
        <w:t xml:space="preserve">на период 2023–2027 гг. - удельное теплопотребление, уменьшенное на 40 % по отношению к базовому уровню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−</w:t>
      </w:r>
      <w:r>
        <w:rPr>
          <w:sz w:val="9"/>
          <w:szCs w:val="9"/>
        </w:rPr>
        <w:tab/>
        <w:t>на период 2028-2039 гг. - удельное теплопотребление, уменьшенное на 50 % по отношению к базовому уровню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реконструируемых или проходящих капитальный ремонт зданий, строений, сооружений (за исключением многоквартирных домов) удельная характеристика расхода тепловой энергии на отопление и вентиляцию уменьшается с 1 июля 2018 г. на 20 процентов по отношению к удельной характеристике расхода тепловой энергии на отопление и вентиляцию. Дальнейшее уменьшение удельной характеристики расхода тепловой энергии на отопление и вентиляцию не проводи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ормируемые значения удельного расхода тепловой энергии жилых и общественных зданий на расчетный период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Таблица 2.3.3 Нормируемая (базовая) удельная характеристика расхода тепловой энергии на отопление и вентиляцию жилых многоквартирных и общественных зданий в границах МО на расчетный пери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459"/>
        <w:gridCol w:w="458"/>
        <w:gridCol w:w="459"/>
        <w:gridCol w:w="459"/>
        <w:gridCol w:w="459"/>
        <w:gridCol w:w="459"/>
        <w:gridCol w:w="460"/>
        <w:gridCol w:w="460"/>
      </w:tblGrid>
      <w:tr>
        <w:trPr>
          <w:trHeight w:val="2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Тип здания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Этажность здания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, 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6, 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8, 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0, 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2 и выше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с 1 января 2018 г. (на 20 % по отношению к базовому уровню)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 Жилые многоквартирные, гостиницы, общежит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3,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9,7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5,7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4,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2,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0,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8,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7,86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 Общественные, кроме перечисленных в строках 3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6,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2,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0,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5,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4,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2,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1,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9,88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 Поликлиники и лечебные учреждения, дома-интерна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7,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6,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5,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4,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3,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2,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1,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9,88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 Дошкольные учреждения, хоспи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50,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50,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50,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5 Сервисного обслуживания, культурно-досуговой деятельности, технопарки, скла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5,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4,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3,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2,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2,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6 Административного назначения (офис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0,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7,8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6,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0,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6,7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4,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2,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2,29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с 1 января 2023 г. (на 40 % по отношению к базовому уровню)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 Жилые многоквартирные, гостиницы, общежит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2,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9,8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6,8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5,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4,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2,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1,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0,9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 Общественные, кроме перечисленных в строках 3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5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1,7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0,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6,7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5,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4,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3,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 Поликлиники и лечебные учреждения, дома-интерна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8,3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7,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6,7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5,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8"/>
                <w:szCs w:val="8"/>
              </w:rPr>
              <w:t>25,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4,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3,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 Дошкольные учреждения, хоспи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7,5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7,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7,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5 Сервисного обслуживания, культурно-досуговой деятельности, технопарки, скла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9,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8,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7,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6,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6,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6 Административного назначения (офис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0,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8,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8"/>
                <w:szCs w:val="8"/>
              </w:rPr>
              <w:t>27,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2,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0,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8,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6,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6,72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с 1 января 2028 г. (на 50 % по отношению к базовому уровню)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 Жилые многоквартирные, гостиницы, общежит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7,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4,8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2,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1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0,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9,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8,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7,41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 Общественные, кроме перечисленных в строках 3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9,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6,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8"/>
                <w:szCs w:val="8"/>
              </w:rPr>
              <w:t>25,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2,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1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0,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9,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 Поликлиники и лечебные учреждения, дома-интерна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3,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2,9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2,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1,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0,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0,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9,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4 Дошкольные учреждения, хоспи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1,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1,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31,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5 Сервисного обслуживания, культурно-досуговой деятельности, технопарки, скла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5,9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5,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4,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3,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3,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6 Административного назначения (офис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5,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3,6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22,9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8,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6,6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5,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3,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  <w:t>13,93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Таким образом, нормативы удельной тепловой нагрузки и удельного теплопотребления принимаются в соответствии с СП 50.13330.2012 актуализированная версия СНиП 23-02-2003 «Тепловая защита зданий», принимая различную высоту для каждого конкретного потребителя, с учетом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П 131.13330.2020 актуализированная версия СНиП 23-01-99 «Строительная климатология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ход воды на нужды ГВС для перспективных потребителей принимается на основании Приложения Г СП 124.13330.2012 Тепловые сети. Актуализированная редакция СНиП 41-02-2003, а также СП 30.13330.2020 Внутренний водопровод и канализация зданий. Актуализированная редакция СНиП 2.04.01-85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ким образом, принимая значения нормативов, рассчитывается тепловая нагрузка ГВС перспективных потребителей по следующей формуле, Гкал/ч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Q_гвс=S∙q_гвс,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де S - строительная площадь (получена на основании сведений Управления архитектуры и градостроительства и прочих источников информации, для каждого потребителя – свой источник информации), м2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qгвс - удельный показатель максимальной тепловой нагрузки на ГВС, принятый в соответствии с Приложением Г СП 124.13330.2012 Тепловые сети. Актуализированная редакция СНиП 41-02-2003, а также СП 30.13330.2020 Внутренний водопровод и канализация зданий. Актуализированная редакция СНиП 2.04.01-85, ккал/(ч·м2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гнозы приростов объемов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Строительство объектов жилья и соцкультбыта, генеральным планом Бирофельдского сельского поселения, не планируетс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ланируемые для размещения объекты федерального значения, объекты регионального значения и местного значения муниципального района Схемой территориального планирования Биробиджанского муниципального района Еврейской автономной области не предусмотрен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ким образом, увеличение объема потребления тепловой энергии и теплоносителя по сельскому поселению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гнозы приростов объемов потребления тепловой энергии (мощности)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Методическими рекомендациями по разработке схем теплоснабжения, утвержденными Министерством регионального развития Российской Федерации №565/667 от 29.12.2012, предложения по организации индивидуального теплоснабжения рекомендуется разрабатывать только в зонах застройки малоэтажными жилыми зданиями и плотностью тепловой нагрузки меньше 0,01 Гкал/га. Данная рекомендация объясняется экономически необоснованными затратами на строительство тепловых сетей большой протяженностью и малыми диаметрами в зонах индивидуального строительства, а также большими тепловыми потерями при передаче теплоносителя, соразмерными с количеством тепла, необходимого конечному потребителю. Опираясь на рекомендации Минрегионразвития, данной Схемой теплоснабжения предлагается осуществлять теплоснабжение всей перспективной индивидуальной застройки за счет индивидуальных источников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гнозы приростов объемов потребления тепловой энергии (мощности) и теплоносителя объектами, расположенными в производственных зонах, при условии возможных изменений производственных зон и их перепрофилирования и приростов объемов потребления тепловой энергии (мощности) производственными объектами с разделением по видам теплопотребления и по видам теплоносителя (горячая вода и пар) в зоне действия каждого из существующих или предлагаемых для строительства источников тепловой энергии на каждом этап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расчетный срок до 2034 года строительство производственных предприятий с использованием тепловой энергии от централизованных источников теплоснабжения не планиру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ечень объектов теплопотребления, подключенных к тепловым сетям существующих систем теплоснабжения в период, предшествующий актуализации схемы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период, предшествующий актуализации схемы теплоснабжения подключение новых объектов не осуществлялось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ктуализированный прогноз перспективной застройки относительно указанного в утвержденной схеме теплоснабжения прогноза перспективной застройк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спективная застройка на территории Бирофельдского сельского поселения не планиру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ная тепловая нагрузка на коллекторах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ная тепловая нагрузка на коллекторах источников тепловой энергии существующих систем теплоснабжения рассмотрена в Главе 1 Обосновывающих материалов к настоящей Схеме теплоснабжения. Сводная информация о величине фактической нагрузки и потерь тепловой энергии приведена в таблице ниже.</w:t>
      </w:r>
    </w:p>
    <w:p>
      <w:pPr>
        <w:pStyle w:val="Normal"/>
        <w:ind w:firstLine="284"/>
        <w:jc w:val="both"/>
        <w:rPr/>
      </w:pPr>
      <w:r>
        <w:rPr/>
        <w:t>Расчетная тепловая нагрузка на коллекторах источников тепловой энергии, Гкал/ч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57"/>
        <w:gridCol w:w="1057"/>
        <w:gridCol w:w="1021"/>
        <w:gridCol w:w="1112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агрузка Ои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агрузка ГВ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Потер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агрузка на коллекторе источник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«Больниц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6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«Школ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6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с. Опытное по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3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10 Фактические расходы теплоносителя в отопительный и летний периоды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Фактические расходы теплоносителя на нужды теплоснабжения и горячего водоснабжения потребителей на территории Бирофельдского сельского поселения в отопительный и летний период в разрезе систем теплоснабжения представлены в таблице ниже. Значения, указанные в таблице, являются осредненными показателями в соответствующие периоды по сведениям ГП ЕАО «Облэнергоремонт плюс».</w:t>
      </w:r>
    </w:p>
    <w:p>
      <w:pPr>
        <w:pStyle w:val="Normal"/>
        <w:ind w:firstLine="284"/>
        <w:jc w:val="both"/>
        <w:rPr/>
      </w:pPr>
      <w:r>
        <w:rPr/>
        <w:t>Таблица 2.10.1 Фактические расходы теплоносителя в отопительный и летний период, тыс. куб. 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29"/>
        <w:gridCol w:w="171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Источни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Зимний пери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Летний период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«Больниц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«Школ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с. Опытное пол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3.</w:t>
        <w:tab/>
        <w:t>Электронная модель системы теплоснабжения поселения, городского округа, города федерального значения. Не подлежит размещению в соответствии с пунктом 32 требований к порядку разработки и утверждения схем теплоснабжения, утвержденных Постановлением Правительства РФ от 22.02.2012г. № 154 «О требованиях к схемам теплоснабжения, порядку их разработки и утверждения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4.</w:t>
        <w:tab/>
        <w:t>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4.1 Балансы существующей на базовый период схемы теплоснабжения (актуализации схемы теплоснабжения)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Бирофельдского сельского поселения существует три изолированные системы централизованного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Балансы существующей тепловой мощности источников тепловой энергии и перспективной тепловой нагрузки на территории Бирофельдского сельского поселения на расчетный срок до 2034 года представлены в таблицах и рисунке ниж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Таблица 4.1.1 Балансы тепловой мощности котельных Бирофельд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36"/>
        <w:gridCol w:w="363"/>
        <w:gridCol w:w="329"/>
        <w:gridCol w:w="323"/>
        <w:gridCol w:w="343"/>
        <w:gridCol w:w="319"/>
        <w:gridCol w:w="343"/>
        <w:gridCol w:w="314"/>
        <w:gridCol w:w="323"/>
        <w:gridCol w:w="313"/>
        <w:gridCol w:w="329"/>
        <w:gridCol w:w="297"/>
        <w:gridCol w:w="315"/>
      </w:tblGrid>
      <w:tr>
        <w:trPr>
          <w:tblHeader w:val="true"/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Наименование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Ед. изм.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2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24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2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26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27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28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29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3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3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3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3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Котельная "Больница"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Установленная мощность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6</w:t>
            </w:r>
          </w:p>
        </w:tc>
        <w:tc>
          <w:tcPr>
            <w:tcW w:w="3219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ереключение нагрузки на новую БМК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асполагаемая мощность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2</w:t>
            </w:r>
          </w:p>
        </w:tc>
        <w:tc>
          <w:tcPr>
            <w:tcW w:w="3219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обственные и хозяйственные нужд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  <w:tc>
          <w:tcPr>
            <w:tcW w:w="3219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о же в %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,02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,02%</w:t>
            </w:r>
          </w:p>
        </w:tc>
        <w:tc>
          <w:tcPr>
            <w:tcW w:w="3219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епловая мощность нетт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5</w:t>
            </w:r>
          </w:p>
        </w:tc>
        <w:tc>
          <w:tcPr>
            <w:tcW w:w="3219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отери в тепловых сетях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219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о же в %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,65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,91%</w:t>
            </w:r>
          </w:p>
        </w:tc>
        <w:tc>
          <w:tcPr>
            <w:tcW w:w="3219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рисоединенная нагрузк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219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уммарная тепловая нагрузка на коллекторах источник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5</w:t>
            </w:r>
          </w:p>
        </w:tc>
        <w:tc>
          <w:tcPr>
            <w:tcW w:w="3219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езерв ("+")/ Дефицит("-"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9</w:t>
            </w:r>
          </w:p>
        </w:tc>
        <w:tc>
          <w:tcPr>
            <w:tcW w:w="3219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3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3%</w:t>
            </w:r>
          </w:p>
        </w:tc>
        <w:tc>
          <w:tcPr>
            <w:tcW w:w="3219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5</w:t>
            </w:r>
          </w:p>
        </w:tc>
        <w:tc>
          <w:tcPr>
            <w:tcW w:w="3219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езерв ("+")/ Дефицит("-") мощности котельных «нетто» с учетом фактических нагрузок (при аварийном выводе котла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7</w:t>
            </w:r>
          </w:p>
        </w:tc>
        <w:tc>
          <w:tcPr>
            <w:tcW w:w="3219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3,10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2,85%</w:t>
            </w:r>
          </w:p>
        </w:tc>
        <w:tc>
          <w:tcPr>
            <w:tcW w:w="3219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Новая БМК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Установленная мощность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асполагаемая мощность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обственные и хозяйственные нужд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о же в %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,10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,10%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,10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,10%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,10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,10%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,10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,10%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,10%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,10%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епловая мощность нетт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отери в тепловых сетях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о же в %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,17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,43%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5,26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5,52%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5,78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,04%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,30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,56%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,83%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,09%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рисоединенная нагрузк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уммарная тепловая нагрузка на коллекторах источник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езерв ("+")/ Дефицит("-")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2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1%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4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4%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4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4%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4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4%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3%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3%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езерв ("+")/ Дефицит("-") мощности котельных «нетто» с учетом фактических нагрузок (при аварийном выводе котла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5,78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5,47%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,18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,90%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,62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,33%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,04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,75%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,46%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,17%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Котельная "Школа"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Установленная мощность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асполагаемая мощность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обственные и хозяйственные нужд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о же в %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епловая мощность нетт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отери в тепловых сетях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о же в %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8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8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9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9%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3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%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%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%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%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%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рисоединенная нагрузк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уммарная тепловая нагрузка на коллекторах источник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езерв ("+")/ Дефицит("-"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2,15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2,00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1,85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1,70%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4,24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6,52%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6,41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6,29%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6,17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6,06%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5,94%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5,82%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езерв ("+")/ Дефицит("-") мощности котельных «нетто» с учетом фактических нагрузок (при аварийном выводе котла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8,34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8,03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7,71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7,40%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2,77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7,59%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7,35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7,10%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6,85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6,60%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6,35%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6,10%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Котельная с. Опытное поле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Установленная мощность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асполагаемая мощность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обственные и хозяйственные нужд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о же в %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0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0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%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%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%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%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%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%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епловая мощность нетт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отери в тепловых сетях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о же в %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рисоединенная нагрузк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уммарная тепловая нагрузка на коллекторах источник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езерв ("+")/ Дефицит("-"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0,90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0,90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6,71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6,71%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6,71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6,71%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6,71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6,71%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6,71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6,71%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6,71%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6,71%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езерв ("+")/ Дефицит("-") мощности котельных «нетто» с учетом фактических нагрузок (при аварийном выводе котла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6,51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6,51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5,79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5,79%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5,79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5,79%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5,79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5,79%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5,79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5,79%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5,79%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5,79%</w:t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0145" cy="688975"/>
            <wp:effectExtent l="0" t="0" r="0" b="0"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4.1.2 Балансы располагаемой тепловой мощности и резерва тепловой мощности источник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ак видно из диаграмм на рисунке выше, на настоящий момент и на период до 2034 года на всех источниках наблюдается наличие резерва тепловой мощнос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4.2 Гидравлический расчет передачи теплоносителя для каждого магистрального вывода с целью определения возможности (невозможности) обеспечения тепловой энергией существующих и перспективных потребителей, присоединенных к тепловой сети от каждого источника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Для проведения гидравлического расчета системы теплоснабжения был использован программный расчетный комплекс ГИС Zulu Thermo версии 2021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о результатам анализа существующего состояния и тепло-гидравлического расчета сделаны выводы: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1. Существующие тепловые сети обеспечивают передачу тепловой энергии в полном объеме, необходимой при расчетных параметрах наружного воздуха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2. Для обеспечения удовлетворительных гидравлических режимов у потребителей в каждый расчетный период, необходимо выполнить реконструкцию тепловых сетей с увеличением пропускной способности за счет изменения диаметра существующих трубопроводов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зультаты гидравлических расчетов передачи теплоносителя для существующего состояния систем централизованного теплоснабжения представлены в пункте 1.3.6-1.3.8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4.3 Выводы о резервах (дефицитах) существующей системы теплоснабжения при обеспечении перспективной тепловой нагрузки потребител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начение резервов (дефицитов) существующей располагаемой тепловой мощности «нетто» источников тепловой энергии и перспективной тепловой нагрузки потребителей в зоне действия источников тепловой энергии были представлены в разделе 4.1. настоящего докумен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 результатам анализа существующего и перспективного положения на источниках тепловой энергии Бирофельдского сельского поселения наблюдаются резервы тепловой мощности «нетто», которые в течении расчетного периода незначительно сократятся, однако будут достаточными для обеспечения требуемой надежности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4.4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, предшествующий актуализации схемы теплоснабжения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 учетом изменений, зафиксированных в предшествующих главах настоящей схемы теплоснабжения, произведена актуализация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 </w:t>
      </w:r>
      <w:r>
        <w:rPr>
          <w:sz w:val="9"/>
          <w:szCs w:val="9"/>
        </w:rPr>
        <w:t>Глава 5.</w:t>
        <w:tab/>
        <w:t>Мастер-план развития систем теплоснабжения Бирофельдского сельского посел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5.1 Описание вариантов (не менее двух) перспективного развития систем теплоснабжения Бирофельдского сельского поселения (в случае их изменения относительно ранее принятого варианта развития систем теплоснабжения в утверждённых в установленном порядке схемах теплоснабжения)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ценарные условия развития систем централизованного теплоснабжения на территории Бирофельдского сельского поселения сформированы на основании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Генерального плана Бирофельдского сельского посел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Государственной программы Еврейской автономной области «Региональная программа по модернизации систем коммунальной инфраструктуры» на 2023-2027 год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Инвестиционной программы в сфере теплоснабжения ГП ЕАО «Облэнергоремонт плюс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Прочие документы территориального планирова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основании вышеперечисленных документов перспективное развитие систем теплоснабжения Бирофельдского сельского поселения направлено на сохранение и поддержание в исправном состоянии источников тепла и тепловых сетей на них. Планируется модернизация оборудования источников тепла, реконструкция тепловых сетей. Предусмотрено новое строительство БМК на территории поселения. Подключение новых потребителей на перспективу до 2034 г. не планиру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оэтому в настоящей Схеме теплоснабжения рассматривается только один вариант развития систем теплоснабжения: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охранение существующего положения в части поставки и распределения тепловой энергии теплоснабжающими и теплосетевыми организациям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еспечение теплоснабжением локальных объектов в населенных пунктах сельского поселения рассматривается от автономных индивидуальных источников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5.1.1 Сценарии перспективного развития систем теплоснабжения Бирофельдского сельского посел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качестве единственного сценария развития, настоящей схемой теплоснабжения предусматривается сохранение существующего положения в сфере поставки и распределения тепловой энергии потребителям. Основные решения в отношении существующих источников тепловой энергии, предусмотренные настоящим сценарием, приведены в Главе 7 и в Главе 8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5.2 Технико-экономическое сравнение вариантов развития систем теплоснабжения Бирофельдского сельского поселения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о схемой теплоснабжения Бирофельдского сельского поселения рассматривается один вариант перспективного развития системы теплоснабжения с учетом необходимых мероприятий на тепловых сетях и источниках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5.3 Обоснование выбора приоритетного варианта перспективного развития систем теплоснабжения Бирофельдского сельского поселения на основе анализа ценовых (тарифных) последствий для потребител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Бирофельдского сельского поселения рассматривается один вариант развития систем теплоснабжения – сохранение существующего положения с модернизацией источников тепла и тепловых сет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5.4 Описание изменений за период, предшествующий актуализации схемы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актуализации схемы теплоснабжения Бирофельдского сельского поселения произведена корректировка мероприятий и сроков их реализ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6.</w:t>
        <w:tab/>
        <w:t>Существующе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1 Расчетная величина нормативных потерь теплоносителя в тепловых сетях в зонах действия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Расчет нормативных потерь теплоносителя в тепловых сетях выполнен в соответствии с «Методическими указаниями по составлению энергетической характеристики для систем транспорта тепловой энергии по показателю «потери сетевой воды», утвержденными приказом Минэнерго РФ от 30.06.2003 №278 и «Инструкцией по организации в Минэнерго России работы по расчету и обоснованию нормативов технологических потерь при передаче тепловой энергии», утвержденной приказом Минэнерго от 30.12.2008 №325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Расчет выполнен с разбивкой по годам, начиная с базового 2023 года по 2034 год, с учетом перспективных планов строительства (реконструкции) тепловых сетей и планируемого присоединения к ним систем теплопотреблени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Нормативная среднегодовая утечка сетевой воды (м3/ч·м3) не должна превышать 0,25% в час от среднегодового объема сетевой воды в тепловой сети и присоединенных к ней системах теплопотреблени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рогнозируемые приросты нормативных потерь теплоносителя определяются как произведение нормативной среднегодовой утечки на прогнозируемые приросты объемов теплоносител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рогнозируемый прирост объемов тепловой сети определен на основании пункта 6.16 СП 124.13330.2012 «Тепловые сети»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гнозируемые приросты нормативных потерь теплоносителя в тепловых сетях в зонах действия источников тепловой энергии на территории Бирофельдского сельского поселения,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Таблица 6.1.1 Прогнозируемые нормативные потери теплоносител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534"/>
        <w:gridCol w:w="268"/>
        <w:gridCol w:w="316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аименование источника, адрес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аименование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Ед. изм.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Расчетный пери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3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3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3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«Больниц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Объем тепловой сет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 м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,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,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,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,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,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,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,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,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,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,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,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Утечки теплоносителя в тепловых сетя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 м./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«Школ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Объем тепловой сет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 м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,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,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,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,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,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,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,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,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,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,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,6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,6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Утечки теплоносителя в тепловых сетя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 м./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с. Опытное пол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Объем тепловой сет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 м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/д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/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/д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/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/д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/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/д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/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/д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/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/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/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Утечки теплоносителя в тепловых сетя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 м./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2 Максимальный и среднечасовой расход теплоносителя (расход сетевой воды) на горячее водоснабжение потребителей с использованием открытой системы теплоснабжения в зоне действия каждого источника тепловой энергии, рассчитываемый с учетом прогнозных сроков перевода потребителей, подключенных к открытой системе теплоснабжения (горячего водоснабжения), на закрытую систему горячего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п. 10. статьи 20 ФЗ №417 от 07.12.2011 г.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 с 1 января 2013 года подключение объектов капитального строительства потребителей к централизованным открытым система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, не допуска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ФЗ №438 от 30.12.2021 г. «О внесении изменений в Федеральный закон «О теплоснабжении» допускается использование централизованных открытых систем теплоснабжения (горячего водоснабжения) для нужд горячего водоснабжения, осуществляемого путём отбора теплоносителя на нужды горячего вод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Бирофельдского сельского поселения отпуск тепловой энергии осуществляется по закрытой схеме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3 Сведения о наличии баков-аккумулятор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Баки-аккумуляторы на источниках тепловой энергии Бирофельдского сельского поселения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4 Нормативный и фактический (для эксплуатационного и аварийного режимов) часовой расход подпиточной воды в зоне действия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Бирофельдском сельском поселении в качестве теплоносителя для передачи тепловой энергии от источников до потребителей используется горячая вода. Качество используемой воды должно обеспечивать работу оборудования системы теплоснабжения без превышающих допустимые нормы отложений накипи и шлама, без коррозионных повреждений, поэтому исходную воду необходимо подвергать обработке в водоподготовительных установках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становки водоподготовки предназначены для восполнения утечек (потерь) теплоносителя. Установки водоподготовки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соединение (подключение) всех потребителей во вновь создаваемых зонах теплоснабжения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пловые узлы существующих потребителей должны быть реконструированы с установкой теплообменного оборудования для создания закрытого контура водоснабжения. При невозможности выполнения реконструкции предполагается отказаться от централизованного горячего водоснабжения и использовать индивидуальные электрические водонагревател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Баланс производительности водоподготовительных установок с указанием нормативного и фактического расхода теплоносителя в зоне действия каждого источника тепловой энергии рассмотрен в разделе 6.5 настоящего докумен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уществующие и перспективные балансы производительности водоподготовительных установок источников тепловой энергии, расположенных на территории Бирофельдского сельского поселения,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Таблица 6.5.1 Балансы производительности водоподготовительных установо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326"/>
        <w:gridCol w:w="279"/>
        <w:gridCol w:w="325"/>
        <w:gridCol w:w="326"/>
        <w:gridCol w:w="325"/>
        <w:gridCol w:w="325"/>
        <w:gridCol w:w="326"/>
        <w:gridCol w:w="279"/>
        <w:gridCol w:w="327"/>
        <w:gridCol w:w="278"/>
        <w:gridCol w:w="281"/>
        <w:gridCol w:w="278"/>
        <w:gridCol w:w="269"/>
      </w:tblGrid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аименовани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Ед. изм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3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«Больница»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Производительность ВП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м./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0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Переключение нагрузки на новую БМК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Располагаемая производительность ВП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м./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0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Потери располагаемой производи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м./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0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личество баков-аккумуляторов теплоносител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шт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0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Емкость баков-аккумулятор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м./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0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Всего подпитка тепловой сети, в том числе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м./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30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ормативные утечки теплоносител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м./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30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сверхнормативные утечки теплоносител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м./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0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Максимум подпитки тепловой сети в эксплуатационном режим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м./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30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Максимальная подпитка тепловой сети в перио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повреждения участ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м./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14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144</w:t>
            </w:r>
          </w:p>
        </w:tc>
        <w:tc>
          <w:tcPr>
            <w:tcW w:w="30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Резерв (+)/ дефицит (-) ВП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м./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0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Доля резер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%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0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«Школа»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Производительность ВП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м./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Располагаемая производительность ВП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м./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Потери располагаемой производи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м./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личество баков- аккумуляторов теплоносител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шт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Емкость баков-аккумулятор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м./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Всего подпитка тепловой сети, в том числе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м./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ормативные утечки теплоносител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м./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сверхнормативные утечки теплоносител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м./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Максимум подпитки тепловой сети в эксплуатационном режим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м./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24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Максимальная подпитка тепловой сети в период повреждения участ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м./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1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1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1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1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1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19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19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1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19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1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19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194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Резерв (+)/ дефицит (-) ВП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уб.м./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47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47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47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47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47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47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47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4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47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4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47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476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Доля резер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%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5,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5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5,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5,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5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5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5,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5,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5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5,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5,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5,2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*Производительность ВПУ на новой БМК будет определен по итогам разработки проекта котельной и выбора конечного состава оборудова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**Составить баланс ВПУ котельной с. Опытное поле не представляется возможным, в виду отсутствия водоподготовительного оборудования на котельной и отсутствия данных относительно тепловых сет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6.6 Сравнительный анализ расчетных и фактических потерь теплоносителя для всех зон действия источников тепловой энергии за период, предшествующий актуализации схемы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равнительный анализ нормативных и фактических потерь теплоносителя представлен в Главе 1 «Существующее положение в сфере производства, передачи и потребления тепловой энергии для целей теплоснабжения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актуализации Схемы теплоснабжения в качестве базового периода принят 2023 г., следовательно,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, составляются на период 2023- 2034 гг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В ходе сопоставления нормативных и фактических потерь теплоносителя в существующих системах транспорта тепловой энергии от источников централизованного теплоснабжения, было выявлено, что фактические потери теплоносителя в тепловых сетях не превышают нормативные потери теплоносителя, рассчитанные в соответствии с существующими характеристиками тепловых сет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есмотря на несоответствие фактических и нормативных потерь теплоносителя в тепловых сетях в существующих системах теплоснабжения может быть выполнен ряд организационных и технических мероприят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 организационным мероприятиям следует отнести составление планов и проведение энергетического аудита и энергетического обследования тепловых сетей на предмет выявления наибольших потерь теплоносителя в тепловых сетях. Для снижения коммерческих потерь теплоносителя рекомендуется оснащение приборами учета потребителей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снижения потерь теплоносителя при транспортировке тепловой энергии потребителям рекомендуются перекладка трубопроводов тепловых сете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7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, за период, предшествующий актуализации схемы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предоставленными сведениями сформирован баланс производительности ВПУ с учетом фактического потребления теплоносителя за базовый 2023 год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 </w:t>
      </w:r>
      <w:r>
        <w:rPr>
          <w:sz w:val="9"/>
          <w:szCs w:val="9"/>
        </w:rPr>
        <w:t>Глава 7.</w:t>
        <w:tab/>
        <w:t>Предложения по строительству, реконструкции, техническому перевооружению и (или) модернизации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 Описание условий организации централизованного теплоснабжения, индивидуального теплоснабжения, а также поквартирного отопления, которое должно содержать в том числе определение целесообразности или нецелесообразности подключения (технологического присоединения)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, расчет которых выполняется в порядке, установленном методическими указаниями по разработке схе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статье 14, ФЗ №190 «О теплоснабжении» от 27.07.2010 года, подключение теплопотребляющих установок и тепловых сетей потребителей тепловой энергии, в том числе застройщиков, к системе теплоснабжения осуществляется в порядке, установленном законодательством о градостроительной деятельности для подключения объектов капитального строительства к сетям инженерно-технического обеспечения, с учетом особенностей, предусмотренных ФЗ №190 «О теплоснабжении» и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дключение осуществляется на основании договора на подключение к системе теплоснабжения, который является публичным для теплоснабжающей организации, теплосетевой организации. Правила выбора теплоснабжающей организации или теплосетевой организации, к которой следует обращаться заинтересованным в подключении к системе теплоснабжения лицам, и которая не вправе отказать им в услуге по такому подключению и в заключении соответствующего договора, устанавливаются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, в том числе застройщику, в заключении договора на подключение объекта капитального строительства, находящегося в границах определенного схемой теплоснабжения радиуса эффективного теплоснабжения, не допускается.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, в том числе застройщика,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, позволяющих обеспечить техническую возможность подключения к системе теплоснабжения объекта капитального строительства, отказ в заключении договора на его подключение не допускается.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, установленных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, в том числе застройщика,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, позволяющих обеспечить техническую возможность подключения к системе теплоснабжения этого объекта капитального строительства, теплоснабжающая организация или теплосетевая организация в сроки и в порядке, которые установлены правилами подключения к системам теплоснабжения, утвержденными Правительством Российской Федерации, обязана обратиться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.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в сроки, в порядке и на основании критериев, которые установлены порядком разработки и утверждения схем теплоснабжения, утвержденным Правительством Российской Федерации, принимает решение о внесении изменений в схему теплоснабжения или об отказе во внесении в нее таких изменений. В случае, если теплоснабжающая или теплосетевая организация не направит в установленный срок и (или) представит с нарушением установленного порядка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предложения о включении в нее соответствующих мероприятий, потребитель, в том числе застройщик, вправе потребовать возмещения убытков, причиненных данным нарушением, и (или)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.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, которые определяются основами ценообразования в сфере теплоснабжения и правилами регулирования цен (тарифов) в сфере теплоснабжения, утвержденными Правительством Российской Федерации.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, в которую внесены изменения, с учетом нормативных сроков подключения объектов капитального строительства, установленных правилами подключения к системам теплоснабжения, утвержденными Правительством Российской Федерации. Таким образом, вновь вводимые потребители, обратившиеся соответствующим образом в теплоснабжающую организацию, должны быть подключены к централизованному теплоснабжению, если такое подсоединение возможно в перспектив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 потребителями, находящимися за границей радиуса эффективного теплоснабжения, могут быть заключены договора долгосрочного теплоснабжения по свободной (обоюдно приемлемой) цене, в целях компенсации затрат на строительство новых и реконструкцию существующих тепловых сетей, и увеличению радиуса эффективного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роме того, согласно СП 42.133330.2011 "Градостроительство. Планировка и застройка городских и сельских поселений", в районах многоквартирной жилой застройки малой этажности, а также одно-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. Согласно СП 60.13330.2012 "Отопление, вентиляция и кондиционирование воздуха", для индивидуального теплоснабжения зданий следует применять теплогенераторы полной заводской готовности на газообразном, жидком и твердом топливе общей теплопроизводительностью до 360 кВт с параметрами теплоносителя не более 95ºС и 0,6 МПа. Теплогенераторы следует размещать в отдельном помещении на любом надземном этаже, а также в цокольном и подвальном этажах отапливаемого зда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словия организации поквартирного теплоснабжения определены в СП 54.13330.2011 "Здания жилые многоквартирные" и СП 60.13330.2012 "Отопление, вентиляция и кондиционирование воздух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п.15, с. 14, ФЗ №190 от 27.07.2010 г., запрещается переход на отопление жилых помещений в многоквартирных домах с использованием индивидуальных квартирных источников тепловой энергии, перечень которых определяется правилами подключения к системам теплоснабжения, утвержденными Правительством Российской Федерации, при наличии осуществленного в надлежащем порядке подключения к системам теплоснабжения многоквартирных дом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2 Описание текущей ситуации,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, мощность которых поставляется в вынужденном режиме в целях обеспечения надежного теплоснабжения потребител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енерирующие объекты, используемые для теплоснабжения потребителей на территории Бирофельдского сельского поселения,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3 Анализ надежности и качества теплоснабжения для случаев отнесения генерирующего объекта к объектам, вывод которых из эксплуатации может привести к нарушению надежности теплоснабжения, в соответствии с методическими указаниями по разработке схе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енерирующие объекты на территории Бирофельдского сельского поселения отсутствуют. Поэтому провести анализ надежности и качества теплоснабжения для случаев отнесения генерирующего объекта к объектам, вывод которых из эксплуатации может привести к нарушению надежности теплоснабжения не представляется возможны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4 Обоснование предлагаемых для строительства источников тепловой энергии, функционирующих в режиме комбинированной выработки электрической и тепловой энергии, для обеспечения перспективных тепловых нагрузок, выполненное в порядке, установленном методическими указаниями по разработке схе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Бирофельдского сельского поселения на перспективу до 2034 года строительство источников тепловой энергии с комбинированной выработкой тепловой и электрической энергии для обеспечения перспективных нагрузок не предусмотрен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7.5 Обоснование предлагаемых для реконструкции и (или) модернизации действующих источников тепловой энергии, функционирующих в режиме комбинированной выработки электрической и тепловой энергии, для обеспечения перспективных приростов тепловых нагрузок, выполненное в порядке, установленном методическими указаниями по разработке схем теплоснабжения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результате оценки надежности систем теплоснабжения на территории поселения, проведенной в порядке, установленном требованиями к схемам теплоснабжения, а также приказу Минэнерго России от 12.03.2013 г. №103 (внесение изменений в Правила оценки готовности к отопительному периоду от 17.01.2023 №5), было выявлено отсутствие необходимости мероприятий по строительству, реконструкции, техническому перевооружению и (или) модернизации источников тепловой энергии, в том числе на резервирование источников тепловой энергии в целях обеспечения надежности теплоснабжения в соответствии с критериями надежности теплоснабжения потребителей с учетом климатических услов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6 Обоснование предложений по переоборудованию котельных в источники тепловой энергии, функционирующие в режиме комбинированной выработки электрической и тепловой энергии, с выработкой электроэнергии на собственные нужды теплоснабжающей организации в отношении источника тепловой энергии, на базе существующих и перспективных тепловых нагрузок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роприятия по реконструкции котельной для выработки электроэнергии в комбинированном цикле на базе существующих и перспективных тепловых нагрузок не планиру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7 Обоснование предлагаемых для реконструкции и (или) модернизации котельных с увеличением зоны их действия путем включения в нее зон действия существующих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рамках настоящей схемы теплоснабжения не предусматриваются мероприятия по реконструкции/модернизации существующих котельных с увеличением зоны их действия путем переключения тепловой нагрузки других котельных с переводом их в разряд ЦТП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8 Обоснование предлагаемых для перевода в пиковый режим работы котельных по отношению к источникам тепловой энергии, функционирующим в режиме комбинированной выработки электрической и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евод в пиковый режим работы котельных по отношению к источникам тепловой энергии с комбинированной выработкой тепловой и электрической энергии не планиру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9 Обоснование предложений по расширению зон действия действующих источников тепловой энергии с комбинированной выработки электрической и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сточники тепловой энергии с комбинированной выработкой тепловой и электрической энергии отсутствуют, поэтому мероприятия по расширению их зоны действия не планирую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0 Обоснование предлагаемых для вывода в резерв и (или) вывода из эксплуатации котельных при передаче тепловых нагрузок на другие источники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основанием для вывода из эксплуатации котельной «Больница» и перевод тепловых нагрузок на новую блочно-модульную котельную является 100% износ существующего источника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1 Обоснование организации индивидуального теплоснабжения в зонах застройки Бирофельдского сельского поселения малоэтажными жилыми зданиям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плоснабжение индивидуальных жилых домов с приусадебными земельными участками и коттеджной застройки предполагается осуществить децентрализовано - от индивидуальных источников тепла, теплогенератор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дключение таких потребителей к централизованному теплоснабжению неоправданно в виду значительных капитальных затрат на строительство тепловых сетей. Плотность индивидуальной и малоэтажной застройки мала, что приводит к необходимости строительства тепловых сетей малых диаметров, но большой протяженности. В настоящее время на рынке представлено значительное количество источников индивидуального теплоснабжения, работающих на различных видах топлив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Бирофельдского сельского посел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Балансы производства и потребления тепловой мощности источников тепловой энергии на рассматриваемую перспективу представлены в таблицах ниже.</w:t>
      </w:r>
    </w:p>
    <w:p>
      <w:pPr>
        <w:pStyle w:val="Normal"/>
        <w:ind w:firstLine="284"/>
        <w:jc w:val="both"/>
        <w:rPr/>
      </w:pPr>
      <w:r>
        <w:rPr/>
        <w:t>Таблица 7.12.1 Балансы тепловой мощности котельной «Больница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371"/>
        <w:gridCol w:w="325"/>
        <w:gridCol w:w="326"/>
        <w:gridCol w:w="221"/>
        <w:gridCol w:w="223"/>
        <w:gridCol w:w="223"/>
        <w:gridCol w:w="222"/>
        <w:gridCol w:w="223"/>
        <w:gridCol w:w="221"/>
        <w:gridCol w:w="223"/>
        <w:gridCol w:w="222"/>
        <w:gridCol w:w="223"/>
        <w:gridCol w:w="223"/>
      </w:tblGrid>
      <w:tr>
        <w:trPr>
          <w:tblHeader w:val="true"/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Наименование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Ед. изм.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2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24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25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26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27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28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29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30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31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32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33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Баланс мощности источника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Установленная мощность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6</w:t>
            </w:r>
          </w:p>
        </w:tc>
        <w:tc>
          <w:tcPr>
            <w:tcW w:w="2224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еревод нагрузок котельной «Больница» на новую блочно-модульную котельную с последующим выводом из эксплуатации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асполагаемая мощность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2</w:t>
            </w:r>
          </w:p>
        </w:tc>
        <w:tc>
          <w:tcPr>
            <w:tcW w:w="2224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обственные и хозяйственные нужды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  <w:tc>
          <w:tcPr>
            <w:tcW w:w="2224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о же в %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,02%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,02%</w:t>
            </w:r>
          </w:p>
        </w:tc>
        <w:tc>
          <w:tcPr>
            <w:tcW w:w="2224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епловая мощность нетто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5</w:t>
            </w:r>
          </w:p>
        </w:tc>
        <w:tc>
          <w:tcPr>
            <w:tcW w:w="2224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отери в тепловых сетях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2224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о же в %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,65%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,91%</w:t>
            </w:r>
          </w:p>
        </w:tc>
        <w:tc>
          <w:tcPr>
            <w:tcW w:w="2224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рисоединенная нагрузка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2224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уммарная тепловая нагрузка на коллекторах источника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5</w:t>
            </w:r>
          </w:p>
        </w:tc>
        <w:tc>
          <w:tcPr>
            <w:tcW w:w="2224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езерв ("+")/ Дефицит  ("-")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9</w:t>
            </w:r>
          </w:p>
        </w:tc>
        <w:tc>
          <w:tcPr>
            <w:tcW w:w="2224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3%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3%</w:t>
            </w:r>
          </w:p>
        </w:tc>
        <w:tc>
          <w:tcPr>
            <w:tcW w:w="2224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5</w:t>
            </w:r>
          </w:p>
        </w:tc>
        <w:tc>
          <w:tcPr>
            <w:tcW w:w="2224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езерв ("+")/ Дефицит("-") мощности котельных «нетто» с учетом фактических нагрузок (при аварийном выводе котла)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7</w:t>
            </w:r>
          </w:p>
        </w:tc>
        <w:tc>
          <w:tcPr>
            <w:tcW w:w="2224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3,10%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2,85%</w:t>
            </w:r>
          </w:p>
        </w:tc>
        <w:tc>
          <w:tcPr>
            <w:tcW w:w="2224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Баланс тепловой энергии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Выработка тепловой энергии на источнике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тыс. Гкал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,11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,124</w:t>
            </w:r>
          </w:p>
        </w:tc>
        <w:tc>
          <w:tcPr>
            <w:tcW w:w="222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еревод нагрузок котельной «Больница» на новую блочно-модульную котельную с последующим выводом из эксплуатации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Собственные нужды источника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тыс. Гкал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1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14</w:t>
            </w:r>
          </w:p>
        </w:tc>
        <w:tc>
          <w:tcPr>
            <w:tcW w:w="22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Отпуск источника в сеть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тыс. Гкал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90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910</w:t>
            </w:r>
          </w:p>
        </w:tc>
        <w:tc>
          <w:tcPr>
            <w:tcW w:w="22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Потери в тепловых сетях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тыс. Гкал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6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70</w:t>
            </w:r>
          </w:p>
        </w:tc>
        <w:tc>
          <w:tcPr>
            <w:tcW w:w="22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Полезный отпуск потребителям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тыс. Гкал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4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40</w:t>
            </w:r>
          </w:p>
        </w:tc>
        <w:tc>
          <w:tcPr>
            <w:tcW w:w="22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опливные балансы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Структура топливного баланса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%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222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еревод нагрузок котельной «Больница» на новую блочно-модульную котельную с последующим выводом из эксплуатации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%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22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дельный расход топлива на ВЫРАБОТКУ тепловой энергии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22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г у.т/Гкал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4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49</w:t>
            </w:r>
          </w:p>
        </w:tc>
        <w:tc>
          <w:tcPr>
            <w:tcW w:w="22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Расход условного топлива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тыс. тут.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7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73</w:t>
            </w:r>
          </w:p>
        </w:tc>
        <w:tc>
          <w:tcPr>
            <w:tcW w:w="22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дельный расход топлива на ОТПУСК В СЕТЬ  тепловой энергии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22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г у.т/Гкал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48,92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47,685</w:t>
            </w:r>
          </w:p>
        </w:tc>
        <w:tc>
          <w:tcPr>
            <w:tcW w:w="22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Переводной коэффициент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22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тут/тнт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2</w:t>
            </w:r>
          </w:p>
        </w:tc>
        <w:tc>
          <w:tcPr>
            <w:tcW w:w="22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Расход натурального топлива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22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тыс. т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2</w:t>
            </w:r>
          </w:p>
        </w:tc>
        <w:tc>
          <w:tcPr>
            <w:tcW w:w="222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блица 7.12.2 Балансы тепловой мощности новой блочно-модульной котельной с. Бирофель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94"/>
        <w:gridCol w:w="401"/>
        <w:gridCol w:w="402"/>
        <w:gridCol w:w="399"/>
        <w:gridCol w:w="399"/>
        <w:gridCol w:w="399"/>
        <w:gridCol w:w="400"/>
        <w:gridCol w:w="399"/>
        <w:gridCol w:w="399"/>
        <w:gridCol w:w="399"/>
        <w:gridCol w:w="396"/>
      </w:tblGrid>
      <w:tr>
        <w:trPr>
          <w:tblHeader w:val="true"/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Наименование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Ед. изм.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2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26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2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28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2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3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3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3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3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Баланс мощности источник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Установленная мощ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асполагаемая мощ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обственные и хозяйственные нуж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о же в %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,10%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,1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,1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,1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,10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,1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,1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,1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,10%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,10%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епловая мощность нетт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отери в тепловых сетя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о же в %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,17%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,43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5,26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5,52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5,78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,04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,3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,56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,83%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,09%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рисоединенная нагруз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уммарная тепловая нагрузка на коллекторах источни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езерв ("+")/ Дефицит("-"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2%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1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4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4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4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4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4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4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3%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3%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езерв ("+")/ Дефицит("-") мощности котельных «нетто» с учетом фактических нагрузок (при аварийном выводе котла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5,78%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5,47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,18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,90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,62%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,33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,04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,75%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,46%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,17%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Баланс тепловой энерги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Выработка тепловой энергии на источнике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тыс. Гкал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,12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,13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,05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,05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,06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,06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,07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,076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,08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,08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Собственные нужды источник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тыс. Гкал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1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1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1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1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1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1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1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1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1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1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Отпуск источника в сеть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тыс. Гкал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91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92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36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4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4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5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5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6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6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7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Потери в тепловых сетях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тыс. Гкал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7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8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9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0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0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1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1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2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3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Полезный отпуск потребителям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тыс. Гкал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4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4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4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4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4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4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4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4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4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40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опливные балансы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Структура топливного баланс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%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%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дельный расход топлива на ВЫРАБОТКУ тепловой энерги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г у.т/Гкал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1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Расход условного топлив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тыс. тут.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4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48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3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3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3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3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3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36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3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3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дельный расход топлива на ОТПУСК В СЕТЬ  тепловой энерги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г у.т/Гкал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33,46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33,39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34,47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34,4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34,34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34,27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34,208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34,14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34,07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34,00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Переводной коэффициен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тут/тнт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Расход натурального топлив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тыс. т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6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6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3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3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3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36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38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4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4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45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блица 7.12.3 Балансы тепловой мощности котельной «Школа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2"/>
        <w:gridCol w:w="362"/>
        <w:gridCol w:w="327"/>
        <w:gridCol w:w="321"/>
        <w:gridCol w:w="341"/>
        <w:gridCol w:w="317"/>
        <w:gridCol w:w="341"/>
        <w:gridCol w:w="312"/>
        <w:gridCol w:w="322"/>
        <w:gridCol w:w="312"/>
        <w:gridCol w:w="329"/>
        <w:gridCol w:w="305"/>
        <w:gridCol w:w="323"/>
      </w:tblGrid>
      <w:tr>
        <w:trPr>
          <w:tblHeader w:val="true"/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Наименовани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Ед. из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3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Баланс мощности источника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становленная мощность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Гкал/час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Располагаемая мощность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Гкал/час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Собственные и хозяйственные нужды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Гкал/час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то же в %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%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Тепловая мощность нетт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Гкал/час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Потери в тепловых сетя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Гкал/час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то же в %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%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8%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8%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9%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9%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3%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%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%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%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Присоединенная нагрузк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Гкал/час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Суммарная тепловая нагрузка на коллекторах источник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Гкал/час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Резерв ("+")/ Дефицит("-")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Гкал/час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%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2,15%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2,00%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1,85%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1,70%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4,24%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6,52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6,41%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6,29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6,17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6,06%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5,94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5,82%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Гкал/час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Резерв ("+")/ Дефицит("-") мощности котельных «нетто» с учетом фактических нагрузок (при аварийном выводе котла)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Гкал/час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%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8,34%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8,03%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7,71%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7,40%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2,77%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7,59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7,35%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7,10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6,85%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6,60%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6,35%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6,10%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Баланс тепловой энергии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Выработка тепловой энергии на источнике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тыс. Гкал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95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9653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9723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9794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594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51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571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62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68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737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794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8503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Собственные нужды источника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тыс. Гкал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69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695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69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695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69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69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695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69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69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695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695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695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Отпуск источника в сеть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тыс. Гкал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89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958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029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10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899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582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5876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593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598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043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099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156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Потери в тепловых сетях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тыс. Гкал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2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20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9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462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6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18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238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29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34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405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46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51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Полезный отпуск потребителям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тыс. Гкал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46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464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464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464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464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46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464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46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46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464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464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464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Топливные балансы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Структура топливного баланса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%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%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дельный расход топлива на ВЫРАБОТКУ тепловой энергии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г у.т/Гкал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28,0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28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28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28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28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28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28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28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2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28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28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Расход условного топлива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тыс. тут.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4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44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46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47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17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9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92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9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9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9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97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9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дельный расход топлива на ОТПУСК В СЕТЬ  тепловой энергии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г у.т/Гкал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47,09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47,116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47,13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47,144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46,906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46,69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46,705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46,71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46,72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46,737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46,748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46,76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Переводной коэффициент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тут/тнт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Расход натурального топлива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тыс. т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5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57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6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63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12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6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68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7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7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75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78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8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блица 7.12.4 Балансы тепловой мощности котельной с. Опытное пол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03"/>
        <w:gridCol w:w="344"/>
        <w:gridCol w:w="346"/>
        <w:gridCol w:w="347"/>
        <w:gridCol w:w="346"/>
        <w:gridCol w:w="346"/>
        <w:gridCol w:w="347"/>
        <w:gridCol w:w="346"/>
        <w:gridCol w:w="346"/>
        <w:gridCol w:w="347"/>
        <w:gridCol w:w="346"/>
        <w:gridCol w:w="346"/>
        <w:gridCol w:w="353"/>
      </w:tblGrid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Наименован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Ед. изм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3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Баланс мощности источник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Установленная мощност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асполагаемая мощност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обственные и хозяйственные нуж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о же в 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0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0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22%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епловая мощность нетт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отери в тепловых сетя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о же в 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рисоединенная нагруз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уммарная тепловая нагрузка на коллекторах источн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езерв ("+")/ Дефицит("-"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0,90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0,90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6,71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6,71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6,71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6,71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6,71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6,71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6,71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6,71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6,71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6,71%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езерв ("+")/ Дефицит("-") мощности котельных «нетто» с учетом фактических нагрузок (при аварийном выводе котла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Гкал/ча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%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6,51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6,51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5,79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5,79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5,79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5,79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5,79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5,79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5,79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5,79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5,79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5,79%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Баланс тепловой энерг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Выработка тепловой энергии на источник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тыс. Гка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9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9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9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9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9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9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9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9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9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9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9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922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Собственные нужды источн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тыс. Гка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5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5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5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5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5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5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5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5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5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5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5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Отпуск источника в сет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тыс. Гка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6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6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6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6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6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6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65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Потери в тепловых сетя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тыс. Гка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Полезный отпуск потребителя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тыс. Гка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87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*-топливные балансы отсутствуют, ввиду использования электроэнергии на котельно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3 Анализ целесообразности ввода новых и реконструкции и (или) модерниза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вод новых и реконструкция существующих источников тепловой энергии с использованием возобновляемых источников энергии, а также местных видов топлива, на территории Бирофельдского сельского поселения не предусмотрен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4 Обоснование организации теплоснабжения в производственных зонах на территории Бирофельдского сельского посел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изводственные зоны предназначены для размещения промышленных, коммунальных и складских объектов и объектов инженерной и транспортной инфраструктуры для обеспечения деятельности производственных объектов. В производственную зону включается и территория санитарно-защитных зон самих объект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строительства промышленных объектов в границах сельского поселения, теплоснабжение данных объектов рекомендуется организовать от собственных источников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5 Результаты расчетов радиуса эффективного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п. 30 г. 2 Федерального закона №190-ФЗ «О теплоснабжении»: от 27.07.2010 г.: «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истеме теплоснабжения стоимость тепловой энергии в виде горячей воды, поставляемой потребителям, рассчитывается как сумма следующих составляющих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) стоимости единицы тепловой энергии (мощности) в горячей воде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б) удельной стоимости оказываемых услуг по передаче единицы тепловой энергии в горячей вод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оимости единицы тепловой энергии (мощности) в горячей воде, отпущенной от единственного источника в системе теплоснабжения, вычисляется по формул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, руб./Гка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де:   - необходимая валовая выручка источника тепловой энергии на отпуск тепловой энергии в виде горячей воды с коллекторов источника тепловой энергии на i-й расчетный период регулирования, тыс. руб.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 </w:t>
      </w:r>
      <w:r>
        <w:rPr>
          <w:sz w:val="9"/>
          <w:szCs w:val="9"/>
        </w:rPr>
        <w:t>- объем отпуска тепловой энергии в виде горячей воды с коллекторов источника тепловой энергии в i-м расчетном периоде регулирования, тыс. Гка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дельная стоимость оказываемых услуг по передаче единицы тепловой энергии в горячей воде в системе теплоснабжения, вычисляется по формул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, руб./Гка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де:  - необходимая валовая выручка по передаче тепловой энергии в виде горячей воды на i-й расчетный период регулирования, тыс. руб.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 </w:t>
      </w:r>
      <w:r>
        <w:rPr>
          <w:sz w:val="9"/>
          <w:szCs w:val="9"/>
        </w:rPr>
        <w:t>- объем отпуска тепловой энергии в виде горячей воды из тепловых сетей системы теплоснабжения на i-й расчетный период регулирования, тыс. Гка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оимость тепловой энергии в виде горячей воды, поставляемой потребителям в системе теплоснабжения, вычисляется по формул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 </w:t>
      </w:r>
      <w:r>
        <w:rPr>
          <w:sz w:val="9"/>
          <w:szCs w:val="9"/>
        </w:rPr>
        <w:t>, руб./Гка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се существующие потребители попадают в радиус эффективного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подключении нового объекта заявителя к тепловой сети системы теплоснабжения, стоимость тепловой энергии в виде горячей воды, поставляемой потребителям в системе теплоснабжения, рассчитывается по формул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, руб./Гка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де:  -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на i-расчетный период регулирования, которая определяется дополнительными расходами на отпуск тепловой энергии с коллекторов источника тепловой энергии для обеспечения теплоснабжения нового объекта заявителя, присоединяемого к тепловой сети системы теплоснабжения исполнителя, тыс. руб.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 </w:t>
      </w:r>
      <w:r>
        <w:rPr>
          <w:sz w:val="9"/>
          <w:szCs w:val="9"/>
        </w:rPr>
        <w:t>- объем отпуска тепловой энергии в виде горячей воды с коллекторов источника тепловой энергии для теплоснабжения нового объекта заявителя, присоединяемого к тепловой сети системы теплоснабжения исполнителя, на i-й расчетный период регулирования, тыс. Гка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- дополнительная необходимая валовая выручка по передаче тепловой энергии в виде горячей воды в системе теплоснабжения, которая должна определяться дополнительными расходами на передачу тепловой энергии по тепловым сетям исполнителя, для обеспечения теплоснабжения нового объекта заявителя, присоединяемого к тепловой сети системы теплоснабжения исполнителя на i-й расчетный период регулирования, тыс. руб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- объем отпуска тепловой энергии в виде горячей воды из тепловых сетей системы теплоснабжения исполнителя для теплоснабжения нового объекта заявителя, присоединяемого к тепловой сети системы теплоснабжения исполнителя, на i-й расчетный период регулирования, тыс. Гка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Если по результатам расчетов стоимость тепловой энергии в виде горячей воды,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 , больше чем стоимость тепловой энергии в виде горячей воды, поставляемой потребителям в системе теплоснабжения до присоединения потребителя к тепловым сетям системы теплоснабжения  , то присоединение объекта заявителя к тепловым сетям системы теплоснабжения исполнителя должно считаться нецелесообразным. Если по результатам расчетов стоимость тепловой энергии в виде горячей воды,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 меньше или равна стоимости тепловой энергии в виде горячей воды, поставляемой потребителям в системе теплоснабжения до присоединения потребителя к тепловым сетям системы теплоснабжения исполнителя  , то присоединение объекта заявителя к тепловым сетям системы теплоснабжения исполнителя – целесообразн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Если при тепловой нагрузке заявителя   Гкал/ч, дисконтированный срок окупаемости капитальных затрат в строительство тепловой сети, необходимой для подключения объекта капитального строительства заявителя к существующим тепловым сетям системы теплоснабжения исполнителя, превышает полезный срок службы тепловой сети, определенный в соответствии с Общероссийским классификатором основных фондов, то подключение объекта является нецелесообразным и объект заявителя находится за пределами радиуса эффективного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исконтированный срок окупаемости капитальных затрат в строительство тепловой сети, необходимой для подключения объекта капитального строительства заявителя к существующим тепловым сетям исполнителя, должен определяться в соответствии с формулой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 xml:space="preserve">, лет,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де: ПДС – приток денежных средств от операционной деятельности исполнителя по теплоснабжению объекта заявителя, подключенного к тепловой сети системы теплоснабжения исполнителя (без НДС), тыс. руб.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Д – норма доходности инвестированного капитала, устанавливаемая в соответствии с пунктом 6 Правил установления долгосрочных параметров регулирования деятельности организаций в отнесенной законодательством РФ к сферам деятельности субъектов естественных монополий в сфере теплоснабжения и (или) цен (тарифов)в сфере теплоснабжения, которые подлежат регулированию в соответствии с перечнем определенным статьей 8 Федерального закона «О теплоснабжении», утвержденных постановлением Правительства РФ от 22 октября 2012 г. № 1075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 </w:t>
      </w:r>
      <w:r>
        <w:rPr>
          <w:sz w:val="9"/>
          <w:szCs w:val="9"/>
        </w:rPr>
        <w:t>- величина капитальных затрат в строительство тепловой сети от точки подключения к тепловым сетям системы теплоснабжения (без НДС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Существующая жилая и социально-административная застройка находится в пределах радиуса теплоснабжения от источников тепловой энергии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6 Обоснование предложений по строительству, реконструкции, техническому перевооружению и (или) модернизации источников тепловой энергии, направленных на повышение надежности систем теплоснабжения, в том числе на резервирование источников тепловой энергии и (или) оборудования источников тепловой энергии в целях обеспечения надежности теплоснабжения потребителей с учетом климатических услови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настоящей актуализации рассмотрены предложениях по строительству, реконструкции и техническому перевооружению источников тепловой энергии отличные от представленных в предшествующий актуализации схемы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одернизация системы теплоснабжения потребителей от котельной «Больница» и котельной «Школа»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троительство новой БМК «Больница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троительство новой БМК «Школа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роительство новых БМК необходимо, в связи с 100% износом существующих котельных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одернизация системы теплоснабжения потребителей от котельной с. Опытное пол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Модернизация оборудования на котельно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Модернизация оборудования включает в себя: замену котлов марки Универсам-6., установку ВПУ и внедрение системы автоматизации. Котлы на момент актуализации схемы являются резервными. По состоянию на 01.01.2024 уровень износа котельных агрегатов высокий. При существующей и перспективной нагрузке необходимость в двух резервных котлоагрегатах отсутствует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предоставленным данным качество исходной воды неудовлетворительное, ввиду этого необходима установка водоподготовительной установки. 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8.</w:t>
        <w:tab/>
        <w:t>Предложения по строительству, реконструкции и (или) модернизации тепловых сет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1 Предложения по реконструкции и (или) модернизации, строительству тепловых сетей, обеспечивающих перераспределение тепловой нагрузки из зон с дефицитом тепловой мощности в зоны с избытком тепловой мощности (использование существующих резервов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стоящей схемой теплоснабжения мероприятия по реконструкции и строительству тепловых сетей, обеспечивающих перераспределение тепловой нагрузки из зон с дефицитом тепловой мощности в зоны с избытком тепловой мощности (использование существующих резервов) не предусмотрен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2 Предложения по строительству тепловых сетей для обеспечения перспективных приростов тепловой нагрузки под жилищную, комплексную или производственную застройку во вновь осваиваемых районах Бирофельдского сельского посел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стоящей схемой теплоснабжения строительство тепловых сетей для обеспечения перспективных приростов тепловой нагрузки под застройку во вновь осваиваемых районах Бирофельдского сельского поселения не предусмотрен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3 Предложения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роприятия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стоящей схемой теплоснабжения не предусматриваю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4 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Настоящей схемой теплоснабжения не предусматривается строительство, реконструкция и (или) модернизация тепловых сетей для повышения эффективности функционирования системы теплоснабжени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5 Предложения по строительству тепловых сетей для обеспечения нормативной надежности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Строительство тепловых сетей для обеспечения нормативной надежности теплоснабжения настоящей Схемой не предусмотрено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оддержание нормативной надежности предусматривается за счет выполнения мероприятий по реконструкции и (или) модернизации тепловых сетей, подлежащих замене в связи с исчерпанием эксплуатационного ресурса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зультаты оценки надежности теплоснабжения представлены в Главе 11 Обосновывающих материалов «Оценка надёжности теплоснабжения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6 Предложения по реконструкции и (или) модернизации тепловых сетей с увеличением диаметра трубопроводов для обеспечения перспективных приростов тепловой нагрузк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момент актуализации схемы теплоснабжения модернизация тепловых сетей с увеличением диаметра не требуется, в виду достаточной пропускной способности тепловых сет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7 Предложения по реконструкции и (или) модернизации тепловых сетей, подлежащих замене в связи с исчерпанием эксплуатационного ресурс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едложения по реконструкции тепловых сетей сформулированы на основании «Региональной программы по модернизации систем коммунальной инфраструктуры» на 2023-2027 год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уммарные затраты на реконструкцию ветхих тепловых сетей оцениваются в 16 422,879 тыс. руб. 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Таблица 8.7.1 Предложения по реконструкции тепловых сетей с исчерпанием эксплуатационного ресурса, сформированные по результатам анализа существующего поло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568"/>
        <w:gridCol w:w="589"/>
        <w:gridCol w:w="492"/>
        <w:gridCol w:w="493"/>
        <w:gridCol w:w="451"/>
        <w:gridCol w:w="295"/>
        <w:gridCol w:w="294"/>
        <w:gridCol w:w="295"/>
        <w:gridCol w:w="451"/>
        <w:gridCol w:w="294"/>
        <w:gridCol w:w="31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аименование мероприят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Место расположения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Протяженность (всего), м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Год начала реализации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Год окончания реализации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Плановые расходы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Финансирование, в т.ч. по годам, тыс. руб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8-203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Модернизация сетей теплоснаб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с. Бирофель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674 к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16 422,87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16 422,87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</w:t>
            </w:r>
          </w:p>
        </w:tc>
      </w:tr>
      <w:tr>
        <w:trPr/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Ит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16 422,87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16 422,87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8 Предложения по строительству, реконструкции и (или) модернизации насосных станци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роприятия по строительству и реконструкции насосных станций настоящей схемой теплоснабжения не предусматриваю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9 Описание изменений за период, предшествующий актуализации схемы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изведена актуализация предложений по строительству и реконструкции тепловых сетей в соответствии с определенным сценарием развития систем централизованного теплоснабжения Бирофельдского сельского посел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9.</w:t>
        <w:tab/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1 Технико-экономическое обоснование предложений по типам присоединения теплопотребляющих установок потребителей (или присоединения абонентских вводов) к тепловым сетям, обеспечивающим перевод потребителей, подключенных к открытой системе теплоснабжения (горячего водоснабжения), на закрытую систему горячего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 соответствии с п. 10. статьи 20 ФЗ №417 от 07.12.2011 г.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 с 1 января 2013 года подключение объектов капитального строительства потребителей к централизованным открытым система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, не допускается. </w:t>
      </w:r>
    </w:p>
    <w:p>
      <w:pPr>
        <w:pStyle w:val="Normal"/>
        <w:ind w:firstLine="284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284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284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Продолжение в следующем номере</w:t>
      </w:r>
    </w:p>
    <w:p>
      <w:pPr>
        <w:pStyle w:val="Normal"/>
        <w:ind w:firstLine="284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ный редактор –Стрелкова Н.Г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ремя/дата подписания в печать – 16:15 /05.09.202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ираж – 130   экз. Распространяется бесплатно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дрес редакции – г. Биробиджан ул. Пушкина 5 «Б»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0"/>
        </w:tabs>
        <w:ind w:left="60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i w:val="false"/>
        <w:b/>
        <w:szCs w:val="8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Рисунок %1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а %1.%2.%6"/>
      <w:lvlJc w:val="left"/>
      <w:pPr>
        <w:tabs>
          <w:tab w:val="num" w:pos="0"/>
        </w:tabs>
        <w:ind w:left="4253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31"/>
      <w:numFmt w:val="decimal"/>
      <w:lvlText w:val="Таблица %1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8"/>
      <w:sz w:val="8"/>
      <w:szCs w:val="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9z0">
    <w:name w:val="WW8NumSt29z0"/>
    <w:qFormat/>
    <w:rPr/>
  </w:style>
  <w:style w:type="character" w:styleId="WW8NumSt29z1">
    <w:name w:val="WW8NumSt29z1"/>
    <w:qFormat/>
    <w:rPr>
      <w:rFonts w:ascii="Times New Roman" w:hAnsi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2">
    <w:name w:val="_Обычный Знак"/>
    <w:qFormat/>
    <w:rPr>
      <w:sz w:val="26"/>
      <w:szCs w:val="22"/>
    </w:rPr>
  </w:style>
  <w:style w:type="character" w:styleId="Style23">
    <w:name w:val="Абзац Знак"/>
    <w:qFormat/>
    <w:rPr>
      <w:sz w:val="24"/>
      <w:szCs w:val="24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4">
    <w:name w:val="таблица стиль Знак"/>
    <w:qFormat/>
    <w:rPr>
      <w:b/>
      <w:sz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2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tyle48">
    <w:name w:val="табличный"/>
    <w:basedOn w:val="Normal"/>
    <w:next w:val="Normal"/>
    <w:qFormat/>
    <w:pPr>
      <w:jc w:val="center"/>
    </w:pPr>
    <w:rPr>
      <w:rFonts w:eastAsia="Calibri" w:cs="Times New Roman"/>
      <w:sz w:val="20"/>
      <w:szCs w:val="22"/>
    </w:rPr>
  </w:style>
  <w:style w:type="paragraph" w:styleId="Style49">
    <w:name w:val="Жирный"/>
    <w:basedOn w:val="Normal"/>
    <w:next w:val="Normal"/>
    <w:qFormat/>
    <w:pPr>
      <w:jc w:val="center"/>
    </w:pPr>
    <w:rPr>
      <w:rFonts w:eastAsia="Calibri" w:cs="Times New Roman"/>
      <w:b/>
      <w:sz w:val="28"/>
      <w:szCs w:val="22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C2748F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rFonts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84"/>
      <w:jc w:val="both"/>
    </w:pPr>
    <w:rPr>
      <w:rFonts w:eastAsia="Calibri" w:cs="Times New Roman"/>
      <w:sz w:val="26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520" w:firstLine="709"/>
      <w:jc w:val="both"/>
    </w:pPr>
    <w:rPr>
      <w:rFonts w:eastAsia="Calibri" w:cs="Times New Roman"/>
      <w:sz w:val="26"/>
      <w:szCs w:val="22"/>
    </w:rPr>
  </w:style>
  <w:style w:type="paragraph" w:styleId="Style52">
    <w:name w:val="_Обычный"/>
    <w:basedOn w:val="Normal"/>
    <w:qFormat/>
    <w:pPr>
      <w:spacing w:lineRule="auto" w:line="360" w:before="0" w:after="200"/>
      <w:ind w:firstLine="709"/>
    </w:pPr>
    <w:rPr>
      <w:sz w:val="26"/>
      <w:szCs w:val="22"/>
    </w:rPr>
  </w:style>
  <w:style w:type="paragraph" w:styleId="Style53">
    <w:name w:val="Абзац"/>
    <w:basedOn w:val="Normal"/>
    <w:qFormat/>
    <w:pPr>
      <w:spacing w:lineRule="auto" w:line="276" w:before="120" w:after="60"/>
      <w:ind w:firstLine="567"/>
    </w:pPr>
    <w:rPr/>
  </w:style>
  <w:style w:type="paragraph" w:styleId="Style54">
    <w:name w:val="(Текущий документ) Подпись таблица"/>
    <w:basedOn w:val="Normal"/>
    <w:qFormat/>
    <w:pPr>
      <w:keepNext w:val="true"/>
      <w:keepLines/>
      <w:widowControl w:val="false"/>
      <w:tabs>
        <w:tab w:val="clear" w:pos="708"/>
        <w:tab w:val="left" w:pos="2410" w:leader="none"/>
      </w:tabs>
      <w:spacing w:lineRule="auto" w:line="276" w:before="120" w:after="120"/>
      <w:contextualSpacing/>
    </w:pPr>
    <w:rPr>
      <w:rFonts w:eastAsia="Times New Roman" w:cs="Times New Roman"/>
      <w:b/>
    </w:rPr>
  </w:style>
  <w:style w:type="paragraph" w:styleId="Style55">
    <w:name w:val="Подпись таблицы"/>
    <w:basedOn w:val="Heading6"/>
    <w:next w:val="Normal"/>
    <w:qFormat/>
    <w:pPr>
      <w:keepNext w:val="true"/>
      <w:keepLines/>
      <w:widowControl w:val="false"/>
      <w:numPr>
        <w:ilvl w:val="0"/>
        <w:numId w:val="4"/>
      </w:numPr>
      <w:suppressAutoHyphens w:val="true"/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pacing w:val="-2"/>
      <w:sz w:val="24"/>
    </w:rPr>
  </w:style>
  <w:style w:type="paragraph" w:styleId="111">
    <w:name w:val="!11!для таблиц"/>
    <w:basedOn w:val="Normal"/>
    <w:qFormat/>
    <w:pPr>
      <w:jc w:val="center"/>
    </w:pPr>
    <w:rPr>
      <w:rFonts w:eastAsia="Calibri" w:cs="Arial"/>
      <w:sz w:val="20"/>
      <w:szCs w:val="22"/>
    </w:rPr>
  </w:style>
  <w:style w:type="paragraph" w:styleId="Style56">
    <w:name w:val="таблица стиль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spacing w:before="120" w:after="0"/>
      <w:ind w:left="0" w:hanging="0"/>
      <w:jc w:val="both"/>
    </w:pPr>
    <w:rPr>
      <w:b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9-11T23:52:00Z</dcterms:modified>
  <cp:revision>195</cp:revision>
  <dc:subject/>
  <dc:title> </dc:title>
</cp:coreProperties>
</file>