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5 сентября 2024 г. № 1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Приложение к постановлению администрации муниципального образования «Биробиджанский муниципальный район» Еврейской автономной области от 12.07.2024 № 455, размещенным в МИБ Биробиджанского муниципального района № 136 от 12.07.2024, продолжение -  начало в № 171 от 05.09.2024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Актуализация схемы теплоснабжения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Бирофельдского сельского поселения Биробиджанского муниципального района</w:t>
      </w:r>
    </w:p>
    <w:p>
      <w:pPr>
        <w:pStyle w:val="Normal"/>
        <w:ind w:firstLine="284"/>
        <w:jc w:val="center"/>
        <w:rPr/>
      </w:pPr>
      <w:r>
        <w:rPr>
          <w:b/>
          <w:i/>
          <w:sz w:val="10"/>
          <w:szCs w:val="10"/>
        </w:rPr>
        <w:t>Еврейской автономной области на период до 2034 года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Том 1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/>
      </w:pPr>
      <w:r>
        <w:rPr/>
        <w:t>СПИСОК СОКРАЩ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8"/>
        <w:gridCol w:w="3974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№</w:t>
            </w:r>
            <w:r>
              <w:rPr>
                <w:rFonts w:eastAsia="Times New Roman"/>
                <w:sz w:val="8"/>
                <w:szCs w:val="8"/>
              </w:rPr>
              <w:t xml:space="preserve"> </w:t>
            </w:r>
            <w:r>
              <w:rPr>
                <w:rFonts w:eastAsia="Calibri"/>
                <w:sz w:val="8"/>
                <w:szCs w:val="8"/>
              </w:rPr>
              <w:t>п/п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окращение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ояснение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284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58"/>
        <w:gridCol w:w="3973"/>
      </w:tblGrid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П РФ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остановление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ПУ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енополиуретан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МР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троительно-монтажные работы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П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ельское поселение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ЦТ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истема централизованного теплоснабжения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Э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епловая энергия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ХВО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Химводоочистка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ХВП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Химводоподготовка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ЦТП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Центральный тепловой пункт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ЭМ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Электронная модель системы теплоснабжения</w:t>
            </w:r>
          </w:p>
        </w:tc>
      </w:tr>
    </w:tbl>
    <w:p>
      <w:pPr>
        <w:pStyle w:val="Normal"/>
        <w:ind w:firstLine="284"/>
        <w:jc w:val="center"/>
        <w:rPr>
          <w:sz w:val="9"/>
          <w:szCs w:val="9"/>
        </w:rPr>
      </w:pPr>
      <w:r>
        <w:rPr>
          <w:sz w:val="9"/>
          <w:szCs w:val="9"/>
        </w:rPr>
        <w:t>ОПРЕДЕЛЕНИЯ</w:t>
      </w:r>
    </w:p>
    <w:p>
      <w:pPr>
        <w:pStyle w:val="Normal"/>
        <w:ind w:firstLine="284"/>
        <w:jc w:val="center"/>
        <w:rPr/>
      </w:pPr>
      <w:r>
        <w:rPr/>
        <w:t>В настоящей работе применяются следующие термины с соответствующими определениям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981"/>
      </w:tblGrid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</w:rPr>
            </w:pPr>
            <w:r>
              <w:rPr>
                <w:rFonts w:eastAsia="Calibri"/>
                <w:b/>
                <w:sz w:val="8"/>
                <w:szCs w:val="8"/>
              </w:rPr>
              <w:t>Термин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</w:rPr>
            </w:pPr>
            <w:r>
              <w:rPr>
                <w:rFonts w:eastAsia="Calibri"/>
                <w:b/>
                <w:sz w:val="8"/>
                <w:szCs w:val="8"/>
              </w:rPr>
              <w:t>Определения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 xml:space="preserve">Теплоснабжение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Обеспечение потребителей тепловой энергии тепловой энергией, теплоносителем, в том числе поддержание мощности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истема теплоснабж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овокупность источников тепловой энергии и теплопотребляющих установок, технологически соединенных тепловыми сетями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 xml:space="preserve">Источник тепловой энергии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Устройство, предназначенное для производства тепловой энергии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епловая сет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епловая мощность (далее - мощность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Количество тепловой энергии, которое может быть произведено и (или) передано по тепловым сетям за единицу времени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епловая нагрузк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Количество тепловой энергии, которое может быть принято потребителем тепловой энергии за единицу времени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Потребитель тепловой энергии (далее потребитель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Лицо, приобретающее тепловую энергию (мощность),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 xml:space="preserve">Теплопотребляющая установка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Устройство, предназначенное для использования тепловой энергии, теплоносителя для нужд потребителя тепловой энергии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еплоснабжающая организац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Организация, осуществляющая продажу потребителям и (или) теплоснабжающим организациям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 (данное положение применяется к регулированию сходных отношений с участием индивидуальных предпринимателей)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 xml:space="preserve">Теплосетевая организация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Организация, оказывающая услуги по передаче тепловой энергии (данное положение применяется к регулированию сходных отношений с участием индивидуальных предпринимателей)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Зона действия системы теплоснабж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8"/>
                <w:szCs w:val="8"/>
                <w:lang w:eastAsia="ar-SA"/>
              </w:rPr>
            </w:pPr>
            <w:r>
              <w:rPr>
                <w:rFonts w:eastAsia="Arial"/>
                <w:sz w:val="8"/>
                <w:szCs w:val="8"/>
                <w:lang w:eastAsia="ar-SA"/>
              </w:rPr>
              <w:t>Территория сельского поселения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Зона действия источника тепловой энерги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8"/>
                <w:szCs w:val="8"/>
                <w:lang w:eastAsia="ar-SA"/>
              </w:rPr>
            </w:pPr>
            <w:r>
              <w:rPr>
                <w:rFonts w:eastAsia="Arial"/>
                <w:sz w:val="8"/>
                <w:szCs w:val="8"/>
                <w:lang w:eastAsia="ar-SA"/>
              </w:rPr>
              <w:t>Территория сельского поселения или ее часть, границы которой устанавливаются закрытыми секционирующими задвижками тепловой сети системы теплоснабжения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Установленная мощность источника тепловой энерги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8"/>
                <w:szCs w:val="8"/>
                <w:lang w:eastAsia="ar-SA"/>
              </w:rPr>
            </w:pPr>
            <w:r>
              <w:rPr>
                <w:rFonts w:eastAsia="Arial"/>
                <w:sz w:val="8"/>
                <w:szCs w:val="8"/>
                <w:lang w:eastAsia="ar-SA"/>
              </w:rPr>
              <w:t>Сумма номинальных тепловых мощностей всего принятого по акту ввода в эксплуатацию оборудования, предназначенного для отпуска тепловой энергии потребителям на собственные и хозяйственные нужды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асполагаемая мощность источника тепловой энерги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8"/>
                <w:szCs w:val="8"/>
                <w:lang w:eastAsia="ar-SA"/>
              </w:rPr>
            </w:pPr>
            <w:r>
              <w:rPr>
                <w:rFonts w:eastAsia="Arial"/>
                <w:sz w:val="8"/>
                <w:szCs w:val="8"/>
                <w:lang w:eastAsia="ar-SA"/>
              </w:rPr>
              <w:t>Величина, равная установленной мощности источника тепловой энергии за вычетом объемов мощности, не реализуемой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Мощность источника тепловой энергии нетт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8"/>
                <w:szCs w:val="8"/>
                <w:lang w:eastAsia="ar-SA"/>
              </w:rPr>
            </w:pPr>
            <w:r>
              <w:rPr>
                <w:rFonts w:eastAsia="Arial"/>
                <w:sz w:val="8"/>
                <w:szCs w:val="8"/>
                <w:lang w:eastAsia="ar-SA"/>
              </w:rPr>
              <w:t>Величина, равная располагаемой мощности источника тепловой энергии за вычетом тепловой нагрузки на собственные и хозяйственные нужды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 xml:space="preserve">Комбинированная выработка электрической и тепловой энергии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ежим работы теплоэлектростанций, при котором производство электрической энергии непосредственно связано с одновременным производством тепловой энергии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Теплосетевые объект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8"/>
                <w:szCs w:val="8"/>
                <w:lang w:eastAsia="ar-SA"/>
              </w:rPr>
            </w:pPr>
            <w:r>
              <w:rPr>
                <w:rFonts w:eastAsia="Arial"/>
                <w:sz w:val="8"/>
                <w:szCs w:val="8"/>
                <w:lang w:eastAsia="ar-SA"/>
              </w:rPr>
              <w:t>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Расчетный элемент территориального дел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8"/>
                <w:szCs w:val="8"/>
                <w:lang w:eastAsia="ar-SA"/>
              </w:rPr>
            </w:pPr>
            <w:r>
              <w:rPr>
                <w:rFonts w:eastAsia="Arial"/>
                <w:sz w:val="8"/>
                <w:szCs w:val="8"/>
                <w:lang w:eastAsia="ar-SA"/>
              </w:rPr>
              <w:t>Территория сельского поселения или ее часть, принятая для целей разработки схемы теплоснабжения в неизменяемых границах на весь срок действия схемы теплоснабжения</w:t>
            </w:r>
          </w:p>
        </w:tc>
      </w:tr>
    </w:tbl>
    <w:p>
      <w:pPr>
        <w:pStyle w:val="Normal"/>
        <w:ind w:firstLine="284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center"/>
        <w:rPr>
          <w:sz w:val="9"/>
          <w:szCs w:val="9"/>
        </w:rPr>
      </w:pPr>
      <w:r>
        <w:rPr>
          <w:sz w:val="9"/>
          <w:szCs w:val="9"/>
        </w:rPr>
        <w:t>Оглавлени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.</w:t>
        <w:tab/>
        <w:t>Существующее положение в сфере производства, передачи и потребления тепловой энергии для целей теплоснабжения</w:t>
        <w:tab/>
        <w:t>3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 Функциональная структура теплоснабжения</w:t>
        <w:tab/>
        <w:t>3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1 Описание зон деятельности (эксплуатационной ответственности) теплоснабжающих и теплосетевых организаций и описание структуры договорных отношений между ними</w:t>
        <w:tab/>
        <w:t>3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2 Структура договорных отношений между теплоснабжающими и теплосетевыми организациями</w:t>
        <w:tab/>
        <w:t>3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3 Зоны действия производственных котельных</w:t>
        <w:tab/>
        <w:t>4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4 Зоны действия индивидуального теплоснабжения</w:t>
        <w:tab/>
        <w:t>4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5 Описание изменений за период, предшествующий актуализации схемы теплоснабжения</w:t>
        <w:tab/>
        <w:t>4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 Источники тепловой энергии</w:t>
        <w:tab/>
        <w:t>4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1 Структура и технические характеристики основного оборудования</w:t>
        <w:tab/>
        <w:t>4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2 Параметры установленной мощности источника тепловой энергии, в том числе теплофикационного оборудования и теплофикационной установки</w:t>
        <w:tab/>
        <w:t>4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3 Ограничения тепловой мощности и параметров располагаемой тепловой мощности</w:t>
        <w:tab/>
        <w:t>4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4 Объем потребления тепловой энергии (мощности) на собственные и хозяйственные нужды теплоснабжающей организации в отношении источников тепловой энергии и параметры тепловой мощности нетто</w:t>
        <w:tab/>
        <w:t>4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5 Сроки ввода в эксплуатацию основного оборудования, год последнего освидетельствования при допуске к эксплуатации после ремонта, год продления ресурса и мероприятия по продлению ресурса</w:t>
        <w:tab/>
        <w:t>4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6 Схемы выдачи тепловой мощности, структура теплофикационных установок (для источников тепловой энергии, функционирующих в режиме комбинированной выработки электрической и тепловой энергии)</w:t>
        <w:tab/>
        <w:t>4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</w:t>
        <w:tab/>
        <w:t>4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8 Среднегодовая загрузка оборудования</w:t>
        <w:tab/>
        <w:t>4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9 Способы учета тепла, отпущенного в тепловые сети</w:t>
        <w:tab/>
        <w:t>5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10 Статистика отказов и восстановлений оборудования источников тепловой энергии</w:t>
        <w:tab/>
        <w:t>5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11 Предписания надзорных органов по запрещению дальнейшей эксплуатации источников тепловой энергии</w:t>
        <w:tab/>
        <w:t>51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1.2.12 Перечень источников тепловой энергии и (или) оборудования (турбоагрегатов), входящего в их состав (для источников тепловой энергии, функционирующих в режиме комбинированной выработки электрической и тепловой энергии), которые отнесены к объектам, электрическая мощность которых поставляется в вынужденном режиме в целях обеспечения надежного теплоснабжения потребителей</w:t>
        <w:tab/>
        <w:t>5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13 Описание изменений технических характеристик основного оборудования источников тепловой энергии, зафиксированных за период, предшествующий актуализации схемы теплоснабжения</w:t>
        <w:tab/>
        <w:t>5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 Тепловые сети, сооружения на них</w:t>
        <w:tab/>
        <w:t>5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 Описание структуры тепловых сетей от каждого источника тепловой энергии,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</w:t>
        <w:tab/>
        <w:t>5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2 Карты (схемы) тепловых сетей в зонах действия источников тепловой энергии</w:t>
        <w:tab/>
        <w:t>5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3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подключенной тепловой нагрузки потребителей, подключенных к таким участкам</w:t>
        <w:tab/>
        <w:t>5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4 Описание типов и количества секционирующей и регулирующей арматуры на тепловых сетях</w:t>
        <w:tab/>
        <w:t>5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5 Описание типов и строительных особенностей тепловых пунктов, тепловых камер и павильонов</w:t>
        <w:tab/>
        <w:t>5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6 Описание графиков регулирования отпуска тепла в тепловые сети с анализом их обоснованности</w:t>
        <w:tab/>
        <w:t>5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7 Фактические температурные режимы отпуска тепла в тепловые сети и их соответствие утвержденным графикам регулирования отпуска тепла в тепловые сети</w:t>
        <w:tab/>
        <w:t>6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8 Гидравлические режимы тепловых сетей и пьезометрические графики</w:t>
        <w:tab/>
        <w:t>6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9 Статистика отказов тепловых сетей (аварий, инцидентов) за последние 5 лет</w:t>
        <w:tab/>
        <w:t>6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0 Статистика восстановлений (аварийно-восстановительных ремонтов) тепловых сетей и среднее время, затраченное на восстановление работоспособности тепловых сетей, за последние 5 лет</w:t>
        <w:tab/>
        <w:t>6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1 Описание процедур диагностики состояния тепловых сетей и планирования капитальных (текущих) ремонтов</w:t>
        <w:tab/>
        <w:t>6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(гидравлических, температурных, на тепловые потери) тепловых сетей</w:t>
        <w:tab/>
        <w:t>6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3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<w:tab/>
        <w:t>6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4 Оценка фактических потерь тепловой энергии и теплоносителя при передаче тепловой энергии и теплоносителя по тепловым сетям за последние 3 года</w:t>
        <w:tab/>
        <w:t>7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5 Предписания надзорных органов по запрещению дальнейшей эксплуатации участков тепловой сети и результаты их исполнения</w:t>
        <w:tab/>
        <w:t>7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6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<w:tab/>
        <w:t>7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7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<w:tab/>
        <w:t>7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8 Анализ работы диспетчерских служб теплоснабжающих (теплосетевых) организаций и используемых средств автоматизации, телемеханизации и связи</w:t>
        <w:tab/>
        <w:t>7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9 Уровень автоматизации и обслуживания центральных тепловых пунктов, насосных станций</w:t>
        <w:tab/>
        <w:t>7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20 Сведения о наличии защиты тепловых сетей от превышения давления</w:t>
        <w:tab/>
        <w:t>7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21 Перечень выявленных бесхозяйных тепловых сетей и обоснование выбора организации, уполномоченной на их эксплуатацию</w:t>
        <w:tab/>
        <w:t>7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22 Данные энергетических характеристик тепловых сетей (при их наличии)</w:t>
        <w:tab/>
        <w:t>7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23 Описание изменений в характеристиках тепловых сетей и сооружений на них зафиксированных за период, предшествующий актуализации схемы теплоснабжения</w:t>
        <w:tab/>
        <w:t>7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4 Зоны действия источников тепловой энергии</w:t>
        <w:tab/>
        <w:t>7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 Тепловые нагрузки потребителей тепловой энергии, групп потребителей тепловой энергии в зонах действия источников тепловой энергии</w:t>
        <w:tab/>
        <w:t>7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.1 Описание значений спроса на тепловую мощность в расчетных элементах территориального деления, в том числе значений тепловых нагрузок потребителей тепловой энергии, групп потребителей тепловой энергии</w:t>
        <w:tab/>
        <w:t>7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.2 Описание значений расчетных тепловых нагрузок на коллекторах источников тепловой энергии</w:t>
        <w:tab/>
        <w:t>8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.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</w:t>
        <w:tab/>
        <w:t>8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.4 Описание величины потребления тепловой энергии в расчетных элементах территориального деления за отопительный период и за год в целом</w:t>
        <w:tab/>
        <w:t>8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.5 Описание существующих нормативов потребления тепловой энергии для населения на отопление и горячее водоснабжение</w:t>
        <w:tab/>
        <w:t>8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.6 Значения тепловых нагрузок, указанные в договорах теплоснабжения</w:t>
        <w:tab/>
        <w:t>8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.7 Описание сравнения величины договорной и расчетной тепловой нагрузки по зоне действия каждого источника тепловой энергии</w:t>
        <w:tab/>
        <w:t>8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.8 Описание изменений тепловых нагрузок потребителей тепловой энергии, в том числе подключенных к тепловым сетям каждой системы теплоснабжения, зафиксированных за период, предшествующий актуализации схемы теплоснабжения</w:t>
        <w:tab/>
        <w:t>8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6 Балансы тепловой мощности и тепловой нагрузки в зонах действия источников тепловой энергии</w:t>
        <w:tab/>
        <w:t>8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6.1 Описание балансов установленной, располагаемой тепловой мощности и тепловой мощности нетто, потерь тепловой мощности в тепловых сетях и расчетной тепловой нагрузки по каждому источнику тепловой энергии</w:t>
        <w:tab/>
        <w:t>8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6.2 Описание резервов и дефицитов тепловой мощности нетто по каждому источнику тепловой энергии</w:t>
        <w:tab/>
        <w:t>8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6.3 Описание гидравлических режимов, обеспечивающих передачу тепловой энергии от источника тепловой энергии до самого удаленного потребителя и характеризующих существующие возможности (резервы и дефициты по пропускной способности) передачи тепловой энергии к потребителю</w:t>
        <w:tab/>
        <w:t>8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6.4 Описание причины возникновения дефицита тепловой мощности и последствия влияния дефицитов на качество теплоснабжения</w:t>
        <w:tab/>
        <w:t>8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6.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</w:t>
        <w:tab/>
        <w:t>8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6.6 Описание изменений в балансах тепловой мощности и тепловой нагрузки каждой системы теплоснабжения, в том числе с учетом реализации планов строительства, реконструкции и технического перевооружения источников тепловой энергии, введенных в эксплуатацию за период, предшествующий актуализации схемы теплоснабжения</w:t>
        <w:tab/>
        <w:t>8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7 Балансы теплоносителя</w:t>
        <w:tab/>
        <w:t>9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7.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, в том числе работающих на единую тепловую сеть</w:t>
        <w:tab/>
        <w:t>9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7.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</w:t>
        <w:tab/>
        <w:t>9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7.3 Описание изменений в балансах водоподготовительных установок для каждой системы теплоснабжения, в том числе с учетом реализации планов строительства, реконструкции и технического перевооружения этих установок, введенных в эксплуатацию в период, предшествующий актуализации схемы теплоснабжения</w:t>
        <w:tab/>
        <w:t>9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 Топливные балансы источников тепловой энергии и система обеспечения топливом</w:t>
        <w:tab/>
        <w:t>9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.1 Описание видов и количества используемого основного топлива для каждого источника тепловой энергии</w:t>
        <w:tab/>
        <w:t>9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.2 Описание видов резервного и аварийного топлива и возможности их обеспечения в соответствии с нормативными требованиями</w:t>
        <w:tab/>
        <w:t>9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.3 Описание особенностей характеристик топлив в зависимости от мест поставки</w:t>
        <w:tab/>
        <w:t>9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.4 Использование местных видов топлива</w:t>
        <w:tab/>
        <w:t>9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.5 Описание видов топлива (в случае, если топливом является уголь, - вид ископаемого угля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и и значения низшей теплоты сгорания топлива, используемых для производства тепловой энергии по каждой системе теплоснабжения</w:t>
        <w:tab/>
        <w:t>9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.6 Описание преобладающего в поселении, городском округе вида топлива, определяемого по совокупности всех систем теплоснабжения, находящихся в соответствующем поселении, городском округе</w:t>
        <w:tab/>
        <w:t>9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.7 Описание приоритетного направления развития топливного баланса поселения, городского округа</w:t>
        <w:tab/>
        <w:t>9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.8 Описание изменений в топливных балансах источников тепловой энергии для каждой системы теплоснабжения, в том числе с учетом реализации планов строительства, реконструкции, технического перевооружения и (или) модернизации источников тепловой энергии, ввод в эксплуатацию которых осуществлен в период, предшествующий актуализации схемы теплоснабжения</w:t>
        <w:tab/>
        <w:t>95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1.9 Надежность теплоснабжения</w:t>
        <w:tab/>
        <w:t>9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9.1 Поток отказов (частота отказов) участков тепловых сетей</w:t>
        <w:tab/>
        <w:t>9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9.2 Частота отключений потребителей</w:t>
        <w:tab/>
        <w:t>9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9.3 Поток (частота) и время восстановления теплоснабжения потребителей после отключений</w:t>
        <w:tab/>
        <w:t>9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9.4 Графические материалы (карты-схемы тепловых сетей и зон ненормативной надежности и безопасности теплоснабжения)</w:t>
        <w:tab/>
        <w:t>9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9.5 Результаты анализа аварийных ситуаций при теплоснабжении, расследование причин которых осуществляется федеральным органом исполнительной власти, уполномоченным на осуществление федерального государственного энергетического надзора, в соответствии с Правилами расследования причин аварийных ситуаций при теплоснабжении, утвержденными постановлением Правительства Российской Федерации от 17 октября 2015 г. №1114 "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"</w:t>
        <w:tab/>
        <w:t>9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9.6 Результаты анализа времени восстановления теплоснабжения потребителей, отключенных в результате аварийных ситуаций при теплоснабжении</w:t>
        <w:tab/>
        <w:t>9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9.7 . Описание изменений в надежности теплоснабжения для каждой системы теплоснабжения, в том числе с учетом реализации планов строительства, реконструкции, технического перевооружения и (или) модернизации источников тепловой энергии и тепловых сетей, ввод в эксплуатацию которых осуществлен в период, предшествующий актуализации схемы теплоснабжения</w:t>
        <w:tab/>
        <w:t>9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0 Технико-экономические показатели теплоснабжающих и теплосетевых организаций</w:t>
        <w:tab/>
        <w:t>9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0.1 Описание изменений технико-экономических показателей теплоснабжающих и теплосетевых организаций для каждой системы теплоснабжения, в том числе с учетом реализации планов строительства, реконструкции, технического перевооружения и (или) модернизации источников тепловой энергии и тепловых сетей, ввод в эксплуатацию которых осуществлен в период, предшествующий актуализации схемы теплоснабжения</w:t>
        <w:tab/>
        <w:t>10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1 Цены (тарифы) в сфере теплоснабжения</w:t>
        <w:tab/>
        <w:t>10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1.1 Описание динамики утвержденных тарифов, устанавливаемых органами исполнительной власти субъекта Российской Федерации в области государственного регулирования цен (тарифов) по каждому из регулируемых видов деятельности и по каждой теплосетевой и теплоснабающей организации с учетом последних 3 лет</w:t>
        <w:tab/>
        <w:t>10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1.2 Описание структуры цен (тарифов), установленных на момент разработки схемы теплоснабжения</w:t>
        <w:tab/>
        <w:t>10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1.3 Описание платы за подключение к системе теплоснабжения</w:t>
        <w:tab/>
        <w:t>10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1.4 Плата за услуги по поддержанию резервной тепловой мощности, в том числе для социально значимых категорий потребителей</w:t>
        <w:tab/>
        <w:t>10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1.5 Описание динамики предельных уровней цен на тепловую энергию (мощность), поставляемую потребителям, утверждаемых в ценовых зонах теплоснабжения с учетом последних 3 лет</w:t>
        <w:tab/>
        <w:t>10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1.6 Описание средневзвешенного уровня сложившихся за последние 3 года цен на тепловую энергию (мощность), поставляемую единой теплоснабжающей организацией потребителям в ценовых зонах теплоснабжения</w:t>
        <w:tab/>
        <w:t>10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2 Описание существующих технических и технологических проблем в системах теплоснабжения поселения, городского поселения</w:t>
        <w:tab/>
        <w:t>10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2.1 Описание существующих проблем организации качественного теплоснабжения (перечень причин, приводящих к снижению качества теплоснабжения, включая проблемы в работе теплопотребляющих установок потребителей)</w:t>
        <w:tab/>
        <w:t>10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2.2 Описание существующих проблем организации надежного и безопасного теплоснабжения поселения (перечень причин, приводящих к снижению надежного теплоснабжения, включая проблемы в работе теплопотребляющих установок потребителей)</w:t>
        <w:tab/>
        <w:t>10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2.3 Описание существующих проблем развития систем теплоснабжения</w:t>
        <w:tab/>
        <w:t>10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2.4 Описание существующих проблем надежного и эффективного снабжения топливом действующих систем теплоснабжения</w:t>
        <w:tab/>
        <w:t>10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2.5 Анализ предписаний надзорных органов об устранении нарушений, влияющих на безопасность и надежность системы теплоснабжения</w:t>
        <w:tab/>
        <w:t>10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2.6 Описание изменений технических и технологических проблем в системах теплоснабжения поселения, городского округа, города федерального значения, произошедших в период, предшествующий актуализации схемы теплоснабжения</w:t>
        <w:tab/>
        <w:t>10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 Экологическая безопасность теплоснабжения</w:t>
        <w:tab/>
        <w:t>10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1 Электронная карта территории с размещением на ней всех существующих объектов теплоснабжения</w:t>
        <w:tab/>
        <w:t>10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2 Описание фоновых и/или сводных расчетов концентраций вредных (загрязняющих) веществ на территории поселения, городского округа, города федерального значения</w:t>
        <w:tab/>
        <w:t>10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3 Описание характеристик и объемов сжигаемых видов топлив на каждом объекте теплоснабжении в соответствии с частью 8 главы 1 требований к схемам</w:t>
        <w:tab/>
        <w:t>110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1.13.4 Описание технических характеристик котлоагрегатов в соответствии с частью 2 главы 1 требований к схемам, с добавлением описания технических характеристик дымовых труб и устройств очистки продуктов сгорания от вредных выброс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5 Описание валовых и максимальных разовых выбросов загрязняющих веществ в атмосферный воздух на каждом источнике тепловой энергии (мощности), включая двуокись серы, окись углерода, оксиды азота, бенз(а)пирен, мазутную золу в пересчете на ванадий, твердые частицы</w:t>
        <w:tab/>
        <w:t>11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6 Прогнозы образования и размещения отходов сжигания топлива на сохраняемых, модернизируемых и планируемых к строительству объектах теплоснабжения</w:t>
        <w:tab/>
        <w:t>11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7 Информация о суммарном объеме потребляемого топлива в поселении в натуральном и условном выражении с выделением газа, угля и мазута с разбивкой на каждый год действия схемы теплоснабжения</w:t>
        <w:tab/>
        <w:t>12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8 Данные расчетов рассеивания вредных (загрязняющих) веществ от существующих объектов теплоснабжения, представленные на карте-схеме поселения, городского округа, города федерального значения</w:t>
        <w:tab/>
        <w:t>12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2.</w:t>
        <w:tab/>
        <w:t>Существующее и перспективное потребление тепловой энергии на цели теплоснабжения</w:t>
        <w:tab/>
        <w:t>12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1 Данные базового уровня потребления тепла на цели теплоснабжения</w:t>
        <w:tab/>
        <w:t>12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2 Прогнозы приростов площади строительных фондов,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, жилые дома, общественные здания и производственные здания промышленных предприятий, на каждом этапе</w:t>
        <w:tab/>
        <w:t>12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3 Прогнозы перспективных удельных расходов тепловой энергии на отопление, вентиляцию и горячее водоснабжение, согласованных с требованиями к энергетической эффективности объектов теплопотребления, устанавливаемых в соответствии с законодательством Российской Федерации</w:t>
        <w:tab/>
        <w:t>12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4 Прогнозы приростов объемов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</w:t>
        <w:tab/>
        <w:t>13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5 Прогнозы приростов объемов потребления тепловой энергии (мощности)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</w:t>
        <w:tab/>
        <w:t>13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6 Прогнозы приростов объемов потребления тепловой энергии (мощности) и теплоносителя объектами, расположенными в производственных зонах, при условии возможных изменений производственных зон и их перепрофилирования и приростов объемов потребления тепловой энергии (мощности) производственными объектами с разделением по видам теплопотребления и по видам теплоносителя (горячая вода и пар) в зоне действия каждого из существующих или предлагаемых для строительства источников тепловой энергии на каждом этапе</w:t>
        <w:tab/>
        <w:t>13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7 Перечень объектов теплопотребления, подключенных к тепловым сетям существующих систем теплоснабжения в период, предшествующий актуализации схемы теплоснабжения</w:t>
        <w:tab/>
        <w:t>13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8 Актуализированный прогноз перспективной застройки относительно указанного в утвержденной схеме теплоснабжения прогноза перспективной застройки</w:t>
        <w:tab/>
        <w:t>13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9 Расчетная тепловая нагрузка на коллекторах источников тепловой энергии</w:t>
        <w:tab/>
        <w:t>13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10 Фактические расходы теплоносителя в отопительный и летний периоды</w:t>
        <w:tab/>
        <w:t>13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3.</w:t>
        <w:tab/>
        <w:t>Электронная модель системы теплоснабжения поселения, городского округа, города федерального значения</w:t>
        <w:tab/>
        <w:t>13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1 Графическое представление объектов системы теплоснабжения с привязкой к топографической основе поселения, городского округа, города федерального значения и с полным топологическим описанием связности объектов</w:t>
        <w:tab/>
        <w:t>13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2 Паспортизация объектов системы теплоснабжения</w:t>
        <w:tab/>
        <w:t>13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3 Паспортизация и описание расчетных единиц территориального деления, включая административное</w:t>
        <w:tab/>
        <w:t>14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4 Гидравлический расчет тепловых сетей любой степени закольцованности, в том числе гидравлический расчет при совместной работе нескольких источников тепловой энергии на единую тепловую сеть</w:t>
        <w:tab/>
        <w:t>15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5 Моделирование всех видов переключений, осуществляемых в тепловых сетях, в том числе переключений тепловых нагрузок между источниками тепловой энергии</w:t>
        <w:tab/>
        <w:t>15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6 Расчет балансов тепловой энергии по источникам тепловой энергии и по территориальному признаку</w:t>
        <w:tab/>
        <w:t>15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7 Расчет потерь тепловой энергии через изоляцию и с утечками теплоносителя</w:t>
        <w:tab/>
        <w:t>15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8 Расчет показателей надежности теплоснабжения</w:t>
        <w:tab/>
        <w:t>15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9 Групповые изменения характеристик объектов (участков тепловых сетей, потребителей) по заданным критериям с целью моделирования различных перспективных вариантов схем теплоснабжения</w:t>
        <w:tab/>
        <w:t>15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10 Сравнительные пьезометрические графики для разработки и анализа сценариев перспективного развития тепловых сет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4.</w:t>
        <w:tab/>
        <w:t>Существующие и перспективные балансы тепловой мощности источников тепловой энергии и тепловой нагрузки потребителей</w:t>
        <w:tab/>
        <w:t>16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4.1 Балансы существующей на базовый период схемы теплоснабжения (актуализации схемы теплоснабжения)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</w:t>
        <w:tab/>
        <w:t>16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4.2 Гидравлический расчет передачи теплоносителя для каждого магистрального вывода с целью определения возможности (невозможности) обеспечения тепловой энергией существующих и перспективных потребителей, присоединенных к тепловой сети от каждого источника тепловой энергии</w:t>
        <w:tab/>
        <w:t>16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4.3 Выводы о резервах (дефицитах) существующей системы теплоснабжения при обеспечении перспективной тепловой нагрузки потребителей</w:t>
        <w:tab/>
        <w:t>16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4.4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, предшествующий актуализации схемы теплоснабжения</w:t>
        <w:tab/>
        <w:t>16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5.</w:t>
        <w:tab/>
        <w:t>Мастер-план развития систем теплоснабжения Бирофельдского сельского поселения</w:t>
        <w:tab/>
        <w:t>17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5.1 Описание вариантов (не менее двух) перспективного развития систем теплоснабжения Бирофельдского сельского поселения (в случае их изменения относительно ранее принятого варианта развития систем теплоснабжения в утверждённых в установленном порядке схемах теплоснабжения)</w:t>
        <w:tab/>
        <w:t>17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5.1.1 Сценарии перспективного развития систем теплоснабжения Бирофельдского сельского поселения</w:t>
        <w:tab/>
        <w:t>17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5.2 Технико-экономическое сравнение вариантов развития систем теплоснабжения Бирофельдского сельского поселения</w:t>
        <w:tab/>
        <w:t>17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5.3 Обоснование выбора приоритетного варианта перспективного развития систем теплоснабжения Бирофельдского сельского поселения на основе анализа ценовых (тарифных) последствий для потребителей</w:t>
        <w:tab/>
        <w:t>17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5.4 Описание изменений за период, предшествующий актуализации схемы теплоснабжения</w:t>
        <w:tab/>
        <w:t>171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Глава 6.</w:t>
        <w:tab/>
        <w:t>Существующе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  <w:tab/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6.1 Расчетная величина нормативных потерь теплоносителя в тепловых сетях в зонах действия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2 Максимальный и среднечасовой расход теплоносителя (расход сетевой воды) на горячее водоснабжение потребителей с использованием открытой системы теплоснабжения в зоне действия каждого источника тепловой энергии, рассчитываемый с учетом прогнозных сроков превода потребителей, подключенных к открытой системе теплоснабжения (горячего водоснабжения), на закрытую систему горячего водоснабжения</w:t>
        <w:tab/>
        <w:t>17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3 Сведения о наличии баков-аккумуляторов</w:t>
        <w:tab/>
        <w:t>17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4 Нормативный и фактический (для эксплуатационного и аварийного режимов) часовой расход подпиточной воды в зоне действия источников тепловой энергии</w:t>
        <w:tab/>
        <w:t>17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</w:t>
        <w:tab/>
        <w:t>17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6 Сравнительный анализ расчетных и фактических потерь теплоносителя для всех зон действия источников тепловой энергии за период, предшествующий актуализации схемы теплоснабжения</w:t>
        <w:tab/>
        <w:t>17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7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, за период, предшествующий актуализации схемы теплоснабжения</w:t>
        <w:tab/>
        <w:t>17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7.</w:t>
        <w:tab/>
        <w:t>Предложения по строительству, реконструкции, техническому перевооружению и (или) модернизации источников тепловой энергии</w:t>
        <w:tab/>
        <w:t>17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 Описание условий организации централизованного теплоснабжения, индивидуального теплоснабжения, а также поквартирного отопления, которое должно содержать в том числе определение целесообразности или нецелесообразности подключения (технологического присоединения)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, расчет которых выполняется в порядке, установленном методическими указаниями по разработке схем теплоснабжения</w:t>
        <w:tab/>
        <w:t>17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2 Описание текущей ситуации,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, мощность которых поставляется в вынужденном режиме в целях обеспечения надежного теплоснабжения потребителей</w:t>
        <w:tab/>
        <w:t>18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3 Анализ надежности и качества теплоснабжения для случаев отнесения генерирующего объекта к объектам, вывод которых из эксплуатации может привести к нарушению надежности теплоснабжения, в соответствии с методическими указаниями по разработке схем теплоснабжения</w:t>
        <w:tab/>
        <w:t>18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4 Обоснование предлагаемых для строительства источников тепловой энергии, функционирующих в режиме комбинированной выработки электрической и тепловой энергии, для обеспечения перспективных тепловых нагрузок, выполненное в порядке, установленном методическими указаниями по разработке схем теплоснабжения</w:t>
        <w:tab/>
        <w:t>183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7.5 Обоснование предлагаемых для реконструкции и (или) модернизации действующих источников тепловой энергии, функционирующих в режиме комбинированной выработки электрической и тепловой энергии, для обеспечения перспективных приростов тепловых нагрузок, выполненное в порядке, установленном методическими указаниями по разработке схем теплоснабжения</w:t>
        <w:tab/>
        <w:t>18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6 Обоснование предложений по переоборудованию котельных в источники тепловой энергии, функционирующие в режиме комбинированной выработки электрической и тепловой энергии, с выработкой электроэнергии на собственные нужды теплоснабжающей организации в отношении источника тепловой энергии, на базе существующих и перспективных тепловых нагрузок</w:t>
        <w:tab/>
        <w:t>18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7 Обоснование предлагаемых для реконструкции и (или) модернизации котельных с увеличением зоны их действия путем включения в нее зон действия существующих источников тепловой энергии</w:t>
        <w:tab/>
        <w:t>18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8 Обоснование предлагаемых для перевода в пиковый режим работы котельных по отношению к источникам тепловой энергии, функционирующим в режиме комбинированной выработки электрической и тепловой энергии</w:t>
        <w:tab/>
        <w:t>18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9 Обоснование предложений по расширению зон действия действующих источников тепловой энергии с комбинированной выработки электрической и тепловой энергии</w:t>
        <w:tab/>
        <w:t>18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0 Обоснование предлагаемых для вывода в резерв и (или) вывода из эксплуатации котельных при передаче тепловых нагрузок на другие источники тепловой энергии</w:t>
        <w:tab/>
        <w:t>18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1 Обоснование организации индивидуального теплоснабжения в зонах застройки Бирофельдского сельского поселения малоэтажными жилыми зданиями</w:t>
        <w:tab/>
        <w:t>18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Бирофельдского сельского поселения</w:t>
        <w:tab/>
        <w:t>18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3 Анализ целесообразности ввода новых и реконструкции и (или) модернизации существующих источников тепловой энергии с использованием возобновляемых источников энергии, а также местных видов топлива</w:t>
        <w:tab/>
        <w:t>19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4 Обоснование организации теплоснабжения в производственных зонах на территории Бирофельдского сельского поселения</w:t>
        <w:tab/>
        <w:t>19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5 Результаты расчетов радиуса эффективного теплоснабжения</w:t>
        <w:tab/>
        <w:t>19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6 Обоснование предложений по строительству, реконструкции, техническому перевооружению и (или) модернизации источников тепловой энергии, направленных на повышение надежности систем теплоснабжения, в том числе на резервирование источников тепловой энергии и (или) оборудования источников тепловой энергии в целях обеспечения надежности теплоснабжения потребителей с учетом климатических условий</w:t>
        <w:tab/>
        <w:t>19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8.</w:t>
        <w:tab/>
        <w:t>Предложения по строительству, реконструкции и (или) модернизации тепловых сетей</w:t>
        <w:tab/>
        <w:t>19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1 Предложения по реконструкции и (или) модернизации, строительству тепловых сетей, обеспечивающих перераспределение тепловой нагрузки из зон с дефицитом тепловой мощности в зоны с избытком тепловой мощности (использование существующих резервов)</w:t>
        <w:tab/>
        <w:t>19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2 Предложения по строительству тепловых сетей для обеспечения перспективных приростов тепловой нагрузки под жилищную, комплексную или производственную застройку во вновь осваиваемых районах Бирофельдского сельского посел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3 Предложения по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<w:tab/>
        <w:t>19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4 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<w:tab/>
        <w:t>19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5 Предложения по строительству тепловых сетей для обеспечения нормативной надежности теплоснабжения</w:t>
        <w:tab/>
        <w:t>19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6 Предложения по реконструкции и (или) модернизации тепловых сетей с увеличением диаметра трубопроводов для обеспечения перспективных приростов тепловой нагрузки</w:t>
        <w:tab/>
        <w:t>19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7 Предложения по реконструкции и (или) модернизации тепловых сетей, подлежащих замене в связи с исчерпанием эксплуатационного ресурса</w:t>
        <w:tab/>
        <w:t>19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8 Предложения по строительству, реконструкции и (или) модернизации насосных станций</w:t>
        <w:tab/>
        <w:t>20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9 Описание изменений за период, предшествующий актуализации схемы теплоснабжения</w:t>
        <w:tab/>
        <w:t>20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9.</w:t>
        <w:tab/>
        <w:t>Предложения по переводу открытых систем теплоснабжения (горячего водоснабжения) в закрытые системы горячего водоснабжения</w:t>
        <w:tab/>
        <w:t>202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9.1 Технико-экономическое обоснование предложений по типам присоединения теплопотребляющих установок потребителей (или присоединения абонентских вводов) к тепловым сетям, обеспечивающим перевод потребителей, подключенных к открытой системе теплоснабжения (горячего водоснабжения), на закрытую систему горячего водоснабжения</w:t>
        <w:tab/>
        <w:t>20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1.1 Организация индивидуальных тепловых пунктов</w:t>
        <w:tab/>
        <w:t>20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1.2 Строительство центральных тепловых пунктов</w:t>
        <w:tab/>
        <w:t>20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1.3 Организация четырехтрубной системы централизованного теплоснабжения</w:t>
        <w:tab/>
        <w:t>20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1.4 Преимущества и недостатки выбора ИТП, ЦТП и четырехтрубной системы</w:t>
        <w:tab/>
        <w:t>20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2 Обоснование и пересмотр графика температур теплоносителя и его расхода в открытой системе теплоснабжения (горячее водоснабжение)</w:t>
        <w:tab/>
        <w:t>20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3 Предложения по реконструкции тепловых сетей в открытых системах теплоснабжения (горячего водоснабжения), на отдельных участках таких систем, обеспечивающих передачу тепловой энергии к потребителям</w:t>
        <w:tab/>
        <w:t>20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4 Расчет потребности инвестиций для перевода открытой системы теплоснабжения (горячего водоснабжения) в закрытую систему горячего водоснабжения</w:t>
        <w:tab/>
        <w:t>21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5 Оценка экономической эффективности мероприятий по переводу открытых систем теплоснабжения (горячего водоснабжения), отдельных участков таких систем на закрытые системы горячего водоснабжения</w:t>
        <w:tab/>
        <w:t>210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9.6 Расчет ценовых (тарифных) последствий для потребителей в случае реализации мероприятий по переводу открытых систем теплоснабжения (горячего водоснабжения), отдельных участков таких систем на закрытые системы горячего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0.</w:t>
        <w:tab/>
        <w:t>Перспективные топливные балансы</w:t>
        <w:tab/>
        <w:t>21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1 Расчеты по каждому источнику тепловой энергии перспективных максимальных часовых и годовых расходов основного вида топлива для зимнего, летнего и переходного периодов, необходимого для обеспечения нормативного функционирования источников тепловой энергии на территории Бирофельдского сельского поселения</w:t>
        <w:tab/>
        <w:t>21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2 Результаты расчетов по каждому источнику тепловой энергии нормативных запасов топлива</w:t>
        <w:tab/>
        <w:t>215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10.3 Вид топлива, потребляемый источником тепловой энергии, в том числе с использованием возобновляемых источников энергии и местных видов топлива</w:t>
        <w:tab/>
        <w:t>21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4 Виды топлива (в случае, если топливом является уголь, - вид ископаемого угля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</w:t>
        <w:tab/>
        <w:t>21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5 Преобладающий в поселении вид топлива, определяемый по совокупности всех систем теплоснабжения, находящихся в соответствующем поселении, городском округе</w:t>
        <w:tab/>
        <w:t>21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6 Приоритетное направление развития топливного баланса поселения, городского округа</w:t>
        <w:tab/>
        <w:t>21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7 Описание изменений за период, предшествующий актуализации схемы теплоснабжения</w:t>
        <w:tab/>
        <w:t>218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Глава 11.</w:t>
        <w:tab/>
        <w:t>Оценка надежности теплоснабжения</w:t>
        <w:tab/>
        <w:t>21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1 Методы и результаты обработки данных по отказам участков тепловых сетей (аварийным ситуациям), средней частоты отказов участков тепловых сетей (аварийных ситуаций) в каждой системе теплоснабжения</w:t>
        <w:tab/>
        <w:t>21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2 Методы и результаты обработки данных по восстановлениям отказавших участков тепловых сетей (участков тепловых сетей, на которых произошли аварийные ситуации), среднего времени восстановления отказавших участков тепловых сетей в каждой системе теплоснабжения</w:t>
        <w:tab/>
        <w:t>22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3 Результаты оценки вероятности отказа (аварийной ситуации) и безотказной (безаварийной) работы системы теплоснабжения по отношению к потребителям, присоединенным к магистральным и распределительным теплопроводам</w:t>
        <w:tab/>
        <w:t>22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4 Результаты оценки коэффициентов готовности теплопроводов к несению тепловой нагрузки</w:t>
        <w:tab/>
        <w:t>22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5 Результаты оценки недоотпуска тепловой энергии по причине отказов (аварийных ситуаций) и простоев тепловых сетей и источников тепловой энергии</w:t>
        <w:tab/>
        <w:t>22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6 Результаты оценки вероятности аварийных ситуаций в системах теплоснабжения (потенциальных угроз)</w:t>
        <w:tab/>
        <w:t>22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7 Результаты расчетов гидравлических режимов тепловых сетей в условиях аварийных ситуаций в системах теплоснабжения</w:t>
        <w:tab/>
        <w:t>22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7.1 Применение на источниках тепловой энергии рациональных тепловых схем с дублированными связями и новых технологий, обеспечивающих готовность энергетического оборудования</w:t>
        <w:tab/>
        <w:t>22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7.2 Установка резервного оборудования</w:t>
        <w:tab/>
        <w:t>22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7.3 Организация совместной работы нескольких источников тепловой энергии</w:t>
        <w:tab/>
        <w:t>22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7.4 Резервирование тепловых сетей смежных районов</w:t>
        <w:tab/>
        <w:t>23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7.5 Устройство резервных насосных станций</w:t>
        <w:tab/>
        <w:t>23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7.6 Установка баков-аккумуляторов</w:t>
        <w:tab/>
        <w:t>23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8 Описание изменений в показателях надежности теплоснабжения за период, предшествующий актуализации схемы теплоснабжения, с учетом введенных в эксплуатацию новых и реконструированных тепловых сетей и сооружений на них</w:t>
        <w:tab/>
        <w:t>232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Глава 12.</w:t>
        <w:tab/>
        <w:t>Обоснование инвестиций в строительство, реконструкцию, техническое перевооружение и (или) модернизацию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2.1 Оценка финансовых потребностей для осуществления строительства, реконструкции, технического перевооружения и (или) модернизации источников тепловой энергии и тепловых сетей</w:t>
        <w:tab/>
        <w:t>233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12.2 Обоснованные предложения по источникам инвестиций, обеспечивающих финансовые потребности для осуществления строительства, реконструкции, технического перевооружения и (или) модернизации источников тепловой энергии и тепловых сет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2.3 Расчеты экономической эффективности инвестиций</w:t>
        <w:tab/>
        <w:t>23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2.4 Расчеты ценовых (тарифных) последствий для потребителей при реализации программ строительства, реконструкции, технического перевооружения и (или) модернизации систем теплоснабжения</w:t>
        <w:tab/>
        <w:t>23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2.5 Описание изменений в обосновании инвестиций (оценке финансовых потребностей, предложениях по источникам инвестиций) в строительство, реконструкцию и техническое перевооружение источников тепловой энергии и тепловых сетей с учетом фактически осуществленных инвестиций и показателей их фактической эффективности</w:t>
        <w:tab/>
        <w:t>24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3.</w:t>
        <w:tab/>
        <w:t>Индикаторы развития систем теплоснабжения Бирофельдского сельского поселения</w:t>
        <w:tab/>
        <w:t>24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3.1 Индикаторы развития систем теплоснабжения</w:t>
        <w:tab/>
        <w:t>24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3.2 Описание изменений (фактических данных) в оценке значений индикаторов развития систем теплоснабжения поселения, с учетом реализации проектов схемы теплоснабжения</w:t>
        <w:tab/>
        <w:t>25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4.</w:t>
        <w:tab/>
        <w:t>Ценовые (тарифные) последствия</w:t>
        <w:tab/>
        <w:t>25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4.1 Тарифно-балансовые расчетные модели теплоснабжения потребителей по каждой системе теплоснабжения</w:t>
        <w:tab/>
        <w:t>25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4.2 Тарифно-балансовые расчетные модели теплоснабжения потребителей по каждой единой теплоснабжающей организации</w:t>
        <w:tab/>
        <w:t>25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4.3 Результаты оценки ценовых (тарифных) последствий реализации проектов схемы теплоснабжения на основании разработанных тарифно-балансовых моделей</w:t>
        <w:tab/>
        <w:t>25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4.4 Описание изменений (фактических данных) в оценке ценовых (тарифных) последствий реализации проектов схемы теплоснабжения</w:t>
        <w:tab/>
        <w:t>25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5.</w:t>
        <w:tab/>
        <w:t>Реестр единых теплоснабжающих организаций</w:t>
        <w:tab/>
        <w:t>25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1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Бирофельдского сельского поселения</w:t>
        <w:tab/>
        <w:t>25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2 Реестр единых теплоснабжающих организаций, содержащий перечень систем теплоснабжения, входящих в состав единой теплоснабжающей организации</w:t>
        <w:tab/>
        <w:t>25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3 Основания, в том числе критерии, в соответствии с которыми теплоснабжающая организация определена единой теплоснабжающей организацией</w:t>
        <w:tab/>
        <w:t>25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4 Заявки теплоснабжающих организаций, поданные в рамках разработки проекта схемы теплоснабжения (при их наличии), на присвоение статуса единой теплоснабжающей организации</w:t>
        <w:tab/>
        <w:t>26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5 Описание границ зон деятельности единой теплоснабжающей организации (организаций)</w:t>
        <w:tab/>
        <w:t>26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6 Описание изменений в зонах деятельности единых теплоснабжающих организаций, произошедших за период, предшествующий актуализации схемы теплоснабжения, и актуализированные сведения в реестре систем теплоснабжения и реестре единых теплоснабжающих организаций (в случае необходимости) с описанием оснований для внесений изменений</w:t>
        <w:tab/>
        <w:t>26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6.</w:t>
        <w:tab/>
        <w:t>Реестр мероприятий схемы теплоснабжения</w:t>
        <w:tab/>
        <w:t>26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6.1 Перечень мероприятий по строительству, реконструкции, техническому перевооружению и (или) модернизации источников тепловой энергии</w:t>
        <w:tab/>
        <w:t>26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6.2 Перечень мероприятий по строительству, реконструкции, техническому перевооружению и (или) модернизации тепловых сетей и сооружений на них</w:t>
        <w:tab/>
        <w:t>26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6.3 Перечень мероприятий, обеспечивающих переход от открытых систем теплоснабжения (горячего водоснабжения) на закрытые системы горячего водоснабжения</w:t>
        <w:tab/>
        <w:t>26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7.</w:t>
        <w:tab/>
        <w:t>Замечания и предложения к проекту схемы теплоснабжения</w:t>
        <w:tab/>
        <w:t>26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7.1 Перечень всех замечаний и предложений, поступивших при разработке, утверждении и актуализации схемы теплоснабжения</w:t>
        <w:tab/>
        <w:t>26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7.2 Ответы разработчиков проекта схемы теплоснабжения на замечания и предложения</w:t>
        <w:tab/>
        <w:t>26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7.3 Перечень учтенных замечаний и предложений, а также реестр изменений, внесенных в разделы схемы теплоснабжения и главы обосновывающих материалов к схеме теплоснабжения</w:t>
        <w:tab/>
        <w:t>26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8.</w:t>
        <w:tab/>
        <w:t>Сводный том изменений, выполненных в доработанной и (или) актуализированной схеме теплоснабжения</w:t>
        <w:tab/>
        <w:t>26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 Изменения, внесенные при актуализации в Главу 1 «Существующее положение в сфере производства, передачи и потребления тепловой энергии для целей теплоснабжения» Обосновывающих материалов к актуализированной схеме теплоснабжения</w:t>
        <w:tab/>
        <w:t>26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2 Изменения, внесенные при актуализации в Главу 2 «Существующее и перспективное потребление тепловой энергии на цели теплоснабжения» Обосновывающих материалов к актуализированной схеме теплоснабжения</w:t>
        <w:tab/>
        <w:t>26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3 Изменения, внесенные при актуализации в Главу 3 «Электронная модель системы теплоснабжения» Обосновывающих материалов к актуализированной схеме теплоснабжения</w:t>
        <w:tab/>
        <w:t>26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4 Изменения, внесенные при актуализации в Главу 4 «Существующие и перспективные балансы тепловой мощности источников тепловой энергии и тепловой нагрузки потребителей» Обосновывающих материалов к актуализированной схеме теплоснабжения</w:t>
        <w:tab/>
        <w:t>26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5 Изменения, внесенные при актуализации в Главу 5 «Мастер-план развития систем теплоснабжения» Обосновывающих материалов к актуализированной схеме теплоснабжения</w:t>
        <w:tab/>
        <w:t>26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6 Изменения, внесенные при актуализации в Главу 6 «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» Обосновывающих материалов к актуализированной схеме теплоснабжения</w:t>
        <w:tab/>
        <w:t>26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7 Изменения, внесенные при актуализации в Главу 7 «Предложения по строительству, реконструкции, техническому перевооружению и (или) модернизации источников тепловой энергии» Обосновывающих материалов к актуализированной схеме теплоснабжения</w:t>
        <w:tab/>
        <w:t>26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8 Изменения, внесенные при актуализации в Главу 8 «Предложения по строительству, реконструкции и (или) модернизации тепловых сетей» Обосновывающих материалов к актуализированной схеме теплоснабжения</w:t>
        <w:tab/>
        <w:t>27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9 Изменения, внесенные при актуализации в Главу 9 «Предложения по переводу открытых систем теплоснабжения (горячего водоснабжения) в закрытые системы горячего водоснабжения» Обосновывающих материалов к актуализированной схеме теплоснабжения</w:t>
        <w:tab/>
        <w:t>27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0 Изменения, внесенные при актуализации в Главу 10 «Перспективные топливные балансы» Обосновывающих материалов к актуализированной схеме теплоснабжения</w:t>
        <w:tab/>
        <w:t>27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1 Изменения, внесенные при актуализации в Главу 11 «Оценка надежности теплоснабжения» Обосновывающих материалов к актуализированной схеме теплоснабжения</w:t>
        <w:tab/>
        <w:t>270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18.12 Изменения, внесенные при актуализации в Главу 12 «Обоснование инвестиций в строительство, реконструкцию, техническое перевооружение и (или) модернизацию» Обосновывающих материалов к актуализированной схеме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3 Изменения, внесенные при актуализации в Главу 13 «Индикаторы развития систем теплоснабжения» Обосновывающих материалов к актуализированной схеме теплоснабжения</w:t>
        <w:tab/>
        <w:t>27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4 Изменения, внесенные при актуализации в Главу 14 «Ценовые (тарифные) последствия» Обосновывающих материалов к актуализированной схеме теплоснабжения</w:t>
        <w:tab/>
        <w:t>27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5 Изменения, внесенные при актуализации в Главу 15 «Реестр единых теплоснабжающих организаций» Обосновывающих материалов к актуализированной схеме теплоснабжения</w:t>
        <w:tab/>
        <w:t>27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6 Изменения, внесенные при актуализации в Главу 16 «Реестр мероприятий схемы теплоснабжения» Обосновывающих материалов к актуализированной схеме теплоснабжения</w:t>
        <w:tab/>
        <w:t>27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7 Изменения, внесенные при актуализации Пояснительной записки</w:t>
        <w:tab/>
        <w:t>27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8 Сведения о том, какие мероприятия из утвержденной схемы теплоснабжения были выполнены за период, прошедший с даты утверждения схемы теплоснабжения</w:t>
        <w:tab/>
        <w:t>27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9.</w:t>
        <w:tab/>
        <w:t>Оценка экологической безопасности теплоснабжения</w:t>
        <w:tab/>
        <w:t>27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9.1 Описание фоновых и/или сводных расчетов концентраций вредных (загрязняющих) веществ на территории поселения, городского округа, города федерального значения</w:t>
        <w:tab/>
        <w:t>27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9.2 Прогнозные расчеты максимальных разовых концентраций вредных (загрязняющих) веществ в приземном слое атмосферного воздуха от сохраняемых, модернизируемых и планируемых к строительству объектов теплоснабжения, с учетом плана реализации мер по уменьшению загрязнения атмосферного воздуха</w:t>
        <w:tab/>
        <w:t>27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9.3 Прогнозные расчеты вкладов выбросов от объектов теплоснабжения, в фоновые (сводные) концентрации загрязняющих веществ на территории поселения, городского округа, города федерального значения</w:t>
        <w:tab/>
        <w:t>27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9.4 Прогнозы удельных выбросов загрязняющих веществ на выработку тепловой и электрической энергии, согласованных с требованиями к обеспечению экологической безопасности объектов теплоэнергетики, устанавливаемых в соответствии с законодательством Российской Федерации</w:t>
        <w:tab/>
        <w:t>27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9.5 Прогнозы образования и размещения отходов сжигания топлива на сохраняемых, модернизируемых и планируемых к строительству объектах теплоснабжения</w:t>
        <w:tab/>
        <w:t>28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9.6 Информация о суммарном объеме потребляемого топлива в поселении в натуральном и условном выражении с выделением газа, угля и мазута с разбивкой на каждый год действия схемы теплоснабжения</w:t>
        <w:tab/>
        <w:t>28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.</w:t>
        <w:tab/>
        <w:t xml:space="preserve">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 Функциональная структура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1 Описание зон деятельности (эксплуатационной ответственности) теплоснабжающих и теплосетевых организаций и описание структуры договорных отношений между ним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Бирофельдское сельское поселение занимает северо - восточный участок территории муниципального образования «Биробиджанский муниципальный район» Еврейской автономной области. На севере граничит с Облученским районом, на востоке с Ленинским районом, с северо - востока с г. Биробиджаном, с юго-востока с Дубовским сельским поселение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апад и север поселения частично заняты возвышенностями отрогов Малого Хингана. С Западной стороны протекает река малая Бира с притоками Большой и Малый Ушумун, Ульдура, с юга - река Поперечна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лимат летом - умеренный, муссонный, зимой - континентальный. Зима малоснежная умеренно-холодная. Лето жаркое и влажное. Количество осадков составляет 59 мм в зимний период и 594 мм в летний период. По количеству осадков район менее увлажнен по сравнению с другими районами области. Основное количество осадков приходится зимой на ноябрь (16 мм) и летом на август (148 мм). Дожди носят затяжной характер. Выпадают в основном в виде ливней, сопровождаемых грозами и градом. Нередко наблюдаются опасные дожди до 50 мм/сутки. Характерной особенностью муссонного климата является высокая относительная влажность. Максимальная температура до +40°С в июне и –33°С в январе. Преобладающее направление ветра – зимой северный, летом – юго - западный. Время начала ледостава на реках с 20 ноября, а открытие с десятых чисел апреля. Продолжительность снежного покрова 142 дн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Характерной чертой климата при смене муссонов является изменение направлений преобладающих ветров по сезонам года практически на противоположные, поэтому основное направление ветра западное и юго-западное в летний период и восточное, северо-восточное и частично юго-западное зимо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тительность в низменной местности - смешанные леса (береза, осина, дуб, заросли ивняка вдоль речек. Подлесок кустарниковый, значительная часть территории занята болотами и лугами. На территории поселения с западной территории прилегает Заказник «Ушумун», с юго - западной Заказник «Чурки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рритория Бирофельдского сельского поселения по физико-географическому районированию расположена в Среднеамурской провин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 геоморфологическому районированию район относится к области впадин левобережья Приамурь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рельефе района отчетливо выражена одна из орографических частей – это Среднеамурская низменность, которая отличается низкими, почти горизонтальными поверхностями и представляет собой крупную межгорную впадину сложного строения. Впадина сложена озерно-аллювиальными, песчано-суглинистыми толщами мощностью в пределах сотен метр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 запада на восток поселение пересекает железная дорога, обеспечивающая связь с другими районам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Бирофельдского сельского поселения расположены пять сельских населенных пунктов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. Бирофельд - административный центр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. Алексеевк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. Опытное пол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. Красиво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. Дмитриево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лощадь территории Бирофельдского сельского поселения составляет 2208, 762 кв. к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7150" cy="6908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.1.1 Границы Бирофельдского сельского посел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Теплоснабжение сельского поселения осуществляется от трех котельных, эксплуатируемых ГП ЕАО «Облэнергоремонт плюс». На территории Бирофельдского сельского поселения основным видом топлива является уголь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. Красивое в настоящее время котельная законсервирована, и эксплуатироваться не планиру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число потребителей тепловой энергии, отапливаемых котельными, входят социально значимые учреждения: школы, больница, жилые дома, администрация сельского поселения, дом культуры и др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отельные переданы в правительство Еврейской автономной области, имеют государственную форму собственности, находятся в хозяйственном ведении ГП ЕАО «Облэнергоремонт плюс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ведения о системе теплоснабжения Бирофельдского сельского поселения на момент актуализации схемы теплоснабжения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>Таблица 1.1.1 Сведения о системе теплоснабжения Бирофельд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031"/>
        <w:gridCol w:w="202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№ </w:t>
            </w: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зоны теплоснаб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Наименование ТСО, на базе которого образована система теплоснаб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Источник теплоснабжен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ГП ЕАО «Облэнергоремонт плюс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«Больница», ул. Центральная, 8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«Школа», ул. Таежная, 1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с. Опытное поле, ул. Центральная, 3</w:t>
            </w:r>
          </w:p>
        </w:tc>
      </w:tr>
    </w:tbl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8616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.1.2 Зона действия котельной «Больница», ул. Центральная, 8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772160" cy="682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Рисунок 1.1.3 Зона действия котельной «Школа», ул. Таежная, 10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789940" cy="8083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"/>
          <w:szCs w:val="9"/>
        </w:rPr>
        <w:t xml:space="preserve">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.1.4 Зона действия котельной с. Опытное поле, ул. Центральная, 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2 Структура договорных отношений между теплоснабжающими и теплосетевыми организациям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Функциональная структура системы теплоснабжения Бирофельдского сельского поселения представлена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8805" cy="21145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3 Зоны действия производственных котельных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изводственные котельные на территории Бирофельдского сельского поселения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1.1.4 Зоны действия индивидуального теплоснабжения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ндивидуальные жилые дома расположены практически по всей территории Бирофельдского сельского поселения. Такие здания, как правило, одно-, двухэтажные, в большей части - деревянные, и не присоединены к системе централизованного теплоснабжения. Теплоснабжение жителей осуществляется либо от индивидуальных котлов, либо используется печное отоплени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ндивидуальное теплоснабжение охватывает полностью с. Алексеевка, с. Димитрово и с. Красиво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ьная и юго-западная часть населения с. Бирофельд использует индивидуальные источники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. Опытное поле централизованное теплоснабжение затрагивает только одно здание – Школу. Остальная часть населенного пункта использует индивидуальные источники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5 Описание изменений за период, предшествующий актуализации схемы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а период с момента утверждения раннее актуализированной Схемы теплоснабжения в функциональной структуре системы теплоснабжения Бирофельдского сельского поселения изменений не зафиксирован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1.2 Источники тепловой энергии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плоснабжение потребителей на территории Бирофельдского сельского поселения осуществляется только от источников выработки тепловой энергии – котельных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1 Структура и технические характеристики основного оборудова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П ЕАО «Облэнергоремонт плюс» осуществляет деятельность по производству, транспортировке и сбыту тепловой энергии на территории Бирофельдского сельского посел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изводство тепловой энергии осуществляется на следующих источниках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Котельная «Больница», ул. Центральная, 8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Котельная «Школа», ул. Таежная, 10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Котельная с. Опытное поле, ул. Центральная, 3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отельная «Больница», с. Бирофельд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котельной «Больница» установлено 3 водогрейных котла: КВр-1,0, Квр-0,58, КВр-0,5 (резервный). Температурный график отпуска тепловой энергии 85/60 оС, температурных срезок не имеет. Для регулирования отпуска тепловой энергии используется качественное регулирование. Котельная введена в эксплуатацию в 1968 году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становленная тепловая мощность котельной составляет 1,86 Гкал/ч, располагаемая – 1,82 Гкал/ч. Суммарная подключенная (договорная) нагрузка потребителей составляет 0,62 Гкал/ч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качестве основного топлива на источнике используется уголь теплотой сгорания – 3630 ккал/кг. На момент актуализации резервное топливо на котельной отсутствует. В качестве резервного вида топлива используется основной вид топлива. Аварийное топливо не предусмотрен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отельная «Школа», с. Бирофельд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котельной «Школа», введенной в эксплуатацию в 2020 году, установлены 2 водогрейных котла марки «Прометей» (1 котел резервный). Температурный график отпуска тепловой энергии 85/60 оС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становленная тепловая мощность котельной составляет 1,72 Гкал/ч, располагаемая – 1,69 Гкал/ч. Суммарная подключенная (договорная) нагрузка потребителей составляет 0,701 Гкал/ч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качестве основного топлива на источнике используется уголь теплотой сгорания – 4109 ккал/кг. На момент актуализации резервное топливо на котельной отсутствует. В качестве резервного вида топлива используется основной вид топлива. Аварийное топливо не предусмотрен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отельная, с. Опытное пол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На котельной, введенной в эксплуатацию в 1993 году, установлены 3 водогрейных котла: один котел марки Zota 60 кВт, и два - Универсал -6. Два котлоагрегата Универсал – 6 являются резервными, на 2022 год в отопительный период работал водогрейный котел Zota 60 кВт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становленная тепловая мощность котельной составляет 0,33 Гкал/ч, располагаемая – 0,32 Гкал/ч. Суммарная подключенная (договорная) нагрузка потребителей составляет 0,03 Гкал/ч. Резервным топливом на котельной является уголь теплотой сгорания – 3300 ккал/ч.</w:t>
      </w:r>
    </w:p>
    <w:p>
      <w:pPr>
        <w:pStyle w:val="Normal"/>
        <w:ind w:firstLine="284"/>
        <w:jc w:val="both"/>
        <w:rPr/>
      </w:pPr>
      <w:r>
        <w:rPr/>
        <w:t>Таблица 1.2.1 Основные характеристики оборудования котельных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764"/>
        <w:gridCol w:w="652"/>
        <w:gridCol w:w="638"/>
        <w:gridCol w:w="658"/>
        <w:gridCol w:w="536"/>
        <w:gridCol w:w="405"/>
        <w:gridCol w:w="568"/>
        <w:gridCol w:w="628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№</w:t>
            </w:r>
            <w:r>
              <w:rPr>
                <w:rFonts w:eastAsia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8"/>
                <w:szCs w:val="8"/>
                <w:lang w:eastAsia="en-US"/>
              </w:rPr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Наименование и местонахождение котельны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Суммарная установленная мощность источника, Гкал/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Вид основного топли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Установленная мощность котлов, Гкал/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Мощность котлов при работе на темпер. графике котельной, Гкал/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Кол - во кот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Марка котл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Год ввода в эксплуатацию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отельная «Больница», с. Бирофель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 xml:space="preserve">КВр-1,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19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Вр-0,58 Б(с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05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Вр-0,5 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14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отельная «Школа», с. Бирофель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«Прометей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21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8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«Прометей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21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отельная, с. Опытное пол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Электрическая энерг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Zota 60 кВ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22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ниверсал–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999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1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ниверсал-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999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аблица 1.2.2 Состав и характеристика основного и вспомогательного оборудования котель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560"/>
        <w:gridCol w:w="3272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№</w:t>
            </w:r>
            <w:r>
              <w:rPr>
                <w:rFonts w:eastAsia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8"/>
                <w:szCs w:val="8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Наименование источни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Оборудование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отельная «Больница», с. Бирофель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. Сетевой насос Wilo IL 80/170-15/2</w:t>
            </w:r>
          </w:p>
          <w:p>
            <w:pPr>
              <w:pStyle w:val="Normal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.Сетевой насос Wilo IL 80/170-15/2</w:t>
            </w:r>
          </w:p>
          <w:p>
            <w:pPr>
              <w:pStyle w:val="Normal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.Сетевой насос Wilo-IL 40/160-4/2 (второй контур ГВС)</w:t>
            </w:r>
          </w:p>
          <w:p>
            <w:pPr>
              <w:pStyle w:val="Normal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.Сетевой насос WILO TOP-S 65/13 (первый контур ГВС)</w:t>
            </w:r>
          </w:p>
          <w:p>
            <w:pPr>
              <w:pStyle w:val="Normal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5.Вентилятор дутьевой ВЦ 14-46-3,15 (АИР100S4) котел№1</w:t>
            </w:r>
          </w:p>
          <w:p>
            <w:pPr>
              <w:pStyle w:val="Normal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.Вентилятор дутьевой ВЦ 14-46-2,5 (АИР80В2) котел№3</w:t>
            </w:r>
          </w:p>
          <w:p>
            <w:pPr>
              <w:pStyle w:val="Normal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.Вентилятор дутьевой ВЦ 14-46-3,15 (АИР80В2) котел№2</w:t>
            </w:r>
          </w:p>
          <w:p>
            <w:pPr>
              <w:pStyle w:val="Normal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.Насос подпиточный ВК 1/16</w:t>
            </w:r>
          </w:p>
          <w:p>
            <w:pPr>
              <w:pStyle w:val="Normal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.Компрессор "К2"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отельная «Школа», с. Бирофель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. Сетевой насос «Grundfos» UPS 80-120F первый контур отопления</w:t>
            </w:r>
          </w:p>
          <w:p>
            <w:pPr>
              <w:pStyle w:val="Normal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.Сетевой насос «Grundfos» UPS 80-120F первый контур отопления</w:t>
            </w:r>
          </w:p>
          <w:p>
            <w:pPr>
              <w:pStyle w:val="Normal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.Сетевой насос "Grundfos" TP 65-660/2 второй контур отопления</w:t>
            </w:r>
          </w:p>
          <w:p>
            <w:pPr>
              <w:pStyle w:val="Normal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.Сетевой насос "Grundfos" TP 65-660/2 второй контур отопления</w:t>
            </w:r>
          </w:p>
          <w:p>
            <w:pPr>
              <w:pStyle w:val="Normal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5.Дымосос ДН-6,3у</w:t>
            </w:r>
          </w:p>
          <w:p>
            <w:pPr>
              <w:pStyle w:val="Normal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.Дымосос ДН-6,3у</w:t>
            </w:r>
          </w:p>
          <w:p>
            <w:pPr>
              <w:pStyle w:val="Normal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.Насос подпиточный Grundfos JPA 4-47 PT-H</w:t>
            </w:r>
          </w:p>
          <w:p>
            <w:pPr>
              <w:pStyle w:val="Normal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.Насос подпиточный Grundfos JPA 4-47 PT-H</w:t>
            </w:r>
          </w:p>
          <w:p>
            <w:pPr>
              <w:pStyle w:val="Normal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. Система ХВО "Комплексон-6" g=0,5м.куб./час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отельная, с. Опытное пол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.Насос циркуляционный Grundfos UPS 25-80 180</w:t>
            </w:r>
          </w:p>
          <w:p>
            <w:pPr>
              <w:pStyle w:val="Normal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.Циркуляционный насос Wilo PH-251 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8"/>
                <w:szCs w:val="8"/>
                <w:lang w:val="en-US" w:eastAsia="en-US"/>
              </w:rPr>
              <w:t xml:space="preserve">3. </w:t>
            </w:r>
            <w:r>
              <w:rPr>
                <w:rFonts w:eastAsia="Calibri"/>
                <w:sz w:val="8"/>
                <w:szCs w:val="8"/>
                <w:lang w:eastAsia="en-US"/>
              </w:rPr>
              <w:t>Сетевой</w:t>
            </w:r>
            <w:r>
              <w:rPr>
                <w:rFonts w:eastAsia="Calibri"/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rFonts w:eastAsia="Calibri"/>
                <w:sz w:val="8"/>
                <w:szCs w:val="8"/>
                <w:lang w:eastAsia="en-US"/>
              </w:rPr>
              <w:t>насос</w:t>
            </w:r>
            <w:r>
              <w:rPr>
                <w:rFonts w:eastAsia="Calibri"/>
                <w:sz w:val="8"/>
                <w:szCs w:val="8"/>
                <w:lang w:val="en-US" w:eastAsia="en-US"/>
              </w:rPr>
              <w:t xml:space="preserve"> Wilo CronoLine-IL-E 100/145-11/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8"/>
                <w:szCs w:val="8"/>
                <w:lang w:val="en-US" w:eastAsia="en-US"/>
              </w:rPr>
              <w:t>4.</w:t>
            </w:r>
            <w:r>
              <w:rPr>
                <w:rFonts w:eastAsia="Calibri"/>
                <w:sz w:val="8"/>
                <w:szCs w:val="8"/>
                <w:lang w:eastAsia="en-US"/>
              </w:rPr>
              <w:t>Сетевой</w:t>
            </w:r>
            <w:r>
              <w:rPr>
                <w:rFonts w:eastAsia="Calibri"/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rFonts w:eastAsia="Calibri"/>
                <w:sz w:val="8"/>
                <w:szCs w:val="8"/>
                <w:lang w:eastAsia="en-US"/>
              </w:rPr>
              <w:t>насос</w:t>
            </w:r>
            <w:r>
              <w:rPr>
                <w:rFonts w:eastAsia="Calibri"/>
                <w:sz w:val="8"/>
                <w:szCs w:val="8"/>
                <w:lang w:val="en-US" w:eastAsia="en-US"/>
              </w:rPr>
              <w:t xml:space="preserve"> Wilo CronoLine-IL-E 100/145-11/2</w:t>
            </w:r>
          </w:p>
          <w:p>
            <w:pPr>
              <w:pStyle w:val="Normal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5.Электронасос БЦН-0,5-20 У1.1 "Агидель-10"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2 Параметры установленной мощности источника тепловой энергии, в том числе теплофикационного оборудования и теплофикационной установк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араметры установленной мощности с разбивкой по источникам теплоснабжения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>Таблица 1.2.3 Параметры установленной мощности источ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670"/>
        <w:gridCol w:w="752"/>
        <w:gridCol w:w="909"/>
        <w:gridCol w:w="855"/>
        <w:gridCol w:w="812"/>
        <w:gridCol w:w="829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п/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Источни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Марка котл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Установленная мощность котлов, Гкал/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Суммарная установленная мощность источника, Гкал/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Вид основного топли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Год ввода в эксплуатацию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«Больниц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Вр-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1,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1,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19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Вр-0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4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05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Вр-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4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14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«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«Промете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8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«Промете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8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1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, с. Опытное пол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Zota 60 кВ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Электрическая энерг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2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Универсал–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1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1999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Универсал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1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Уго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1999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3 Ограничения тепловой мощности и параметров располагаемой тепловой мощност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граничение и отключение потребителей тепловой энергии применяются при возникновении недостатка тепловой мощности, энергии и топлива на районных котельных, а также при недостаточном гидравлическом напоре в сети по причине выхода из строя сетевых насосов, во избежание недопустимых условий работы оборудования, для предотвращения возникновения и развития аварий, для их ликвидации и для исключения неорганизованных отключений потребител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змер ограничиваемой нагрузки потребителей, а также снижение расхода сетевой воды в подающем теплофикационном трубопроводе определяется дефицитом мощности или недостатком топлива на районных котельных, от которых питаются потребители. Размер ограничиваемой нагрузки потребителей сетевой воде (количество и параметры) устанавливает энергоснабжающая организац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рафики ограничения тепловой нагрузки (Гкал/час, т/час) и отпуск тепла (Гкал) в горячей воде, вводимые при недостатке тепловой мощности или топлива, разрабатываются в нескольких вариантах с разбивкой величин снижаемой мощности по ограничению, их очередность в зависимости от сложившихся услов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графиках ограничения по нагрузке и по тепловой энергии указываются параметры по каждому виду теплоносител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рафики отключения потребителей от теплофикационных трубопроводов вводятся при явной угрозе возникновения аварии или возникшей аварии на районных котельных или в тепловых сетях, когда нет времени вводить в действие графики ограничения нагрузки потребителей. Очередность отключения потребителей по мощности устанавливается энергоснабжающей организацией в зависимости от местных услов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требители располагаются в графиках ограничений и отключений в порядке их ответственности и народнохозяйственного значения, сначала наименее ответственные, затем наиболее ответственны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граничения тепловой мощности проектируемой котельной могут возникнуть по условиям соблюдения экологических норм в данном месте территории размещения проектируемого источника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о начала отопительного периода должны составляться графики ограничений и отключений абонентов, обеспечивающие локализацию аварийных ситуаций и длительного и глубокого нарушения гидравлического и теплового режимов предотвращение их развития, недопущение систем теплоснабжения, своевременное введение аварийных режим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становленная тепловая мощность, ограничения тепловой мощности, располагаемая тепловая мощность котельных в зоне деятельности единой теплоснабжающей организации ГП ЕАО «Облэнергоремонт плюс»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>Таблица 1.2.4 Параметры установленной тепловой мощности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5"/>
        <w:gridCol w:w="716"/>
        <w:gridCol w:w="716"/>
        <w:gridCol w:w="715"/>
        <w:gridCol w:w="716"/>
        <w:gridCol w:w="715"/>
      </w:tblGrid>
      <w:tr>
        <w:trPr>
          <w:trHeight w:val="10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Наименование источн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Установленная тепловая мощность, Гкал/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Располагаемая тепловая мощность, Гкал/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Ограничения тепловой мощности, Гкал/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Собственные и хозяйственные нужды, Гкал/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Собственные и хозяйственные нужды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Тепловая мощность «нетто», Гкал/ч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отельная «Больниц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,02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отельная «Школ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отельная, с. Опытное по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28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основном, имеющиеся ограничения мощности на котельных связаны с износом установленного оборудования (предельным сроком эксплуатации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4 Объем потребления тепловой энергии (мощности) на собственные и хозяйственные нужды теплоснабжающей организации в отношении источников тепловой энергии и параметры тепловой мощности нетто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бственные нужды входят: потери теплоты на нагрев воды, удаляемой из котла с продувкой; расход теплоты на технологические процессы подготовки воды; расход теплоты на отопление помещений котельной и вспомогательных зданий; расход теплоты на бытовые нужды персонал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«Тепловая мощность нетто теплоисточника» - величина, равная располагаемой мощности источника тепловой энергии за вычетом тепловой нагрузки на собственные и хозяйственные нужд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ведения об объеме потребления тепловой мощности на собственные и хозяйственные нужды и параметры тепловой мощности нетто источников ГП ЕАО «Облэнергоремонт плюс» представлены таблице ниже.</w:t>
      </w:r>
    </w:p>
    <w:p>
      <w:pPr>
        <w:pStyle w:val="Normal"/>
        <w:ind w:firstLine="284"/>
        <w:jc w:val="both"/>
        <w:rPr/>
      </w:pPr>
      <w:r>
        <w:rPr/>
        <w:t>Таблица 1.2.5 Объем потребления тепловой энергии (мощности) на собственные нужды и параметры тепловой мощности нетто котельными Бирофельд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25"/>
        <w:gridCol w:w="548"/>
        <w:gridCol w:w="547"/>
        <w:gridCol w:w="468"/>
        <w:gridCol w:w="547"/>
        <w:gridCol w:w="609"/>
        <w:gridCol w:w="559"/>
      </w:tblGrid>
      <w:tr>
        <w:trPr>
          <w:trHeight w:val="103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</w:rPr>
            </w:pPr>
            <w:r>
              <w:rPr>
                <w:rFonts w:eastAsia="Calibri"/>
                <w:b/>
                <w:sz w:val="8"/>
                <w:szCs w:val="8"/>
              </w:rPr>
              <w:t>Источник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8"/>
                <w:szCs w:val="8"/>
              </w:rPr>
            </w:pPr>
            <w:r>
              <w:rPr>
                <w:rFonts w:eastAsia="Calibri"/>
                <w:b/>
                <w:sz w:val="8"/>
                <w:szCs w:val="8"/>
              </w:rPr>
              <w:t>Выработка тепловой энергии, Гкал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8"/>
                <w:szCs w:val="8"/>
              </w:rPr>
            </w:pPr>
            <w:r>
              <w:rPr>
                <w:rFonts w:eastAsia="Calibri"/>
                <w:b/>
                <w:sz w:val="8"/>
                <w:szCs w:val="8"/>
              </w:rPr>
              <w:t>Расход тепловой энергии на собств. Нужды, Гка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8"/>
                <w:szCs w:val="8"/>
              </w:rPr>
            </w:pPr>
            <w:r>
              <w:rPr>
                <w:rFonts w:eastAsia="Calibri"/>
                <w:b/>
                <w:sz w:val="8"/>
                <w:szCs w:val="8"/>
              </w:rPr>
              <w:t>Располагаемая тепловая мощность, Гкал/ч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8"/>
                <w:szCs w:val="8"/>
              </w:rPr>
            </w:pPr>
            <w:r>
              <w:rPr>
                <w:rFonts w:eastAsia="Calibri"/>
                <w:b/>
                <w:sz w:val="8"/>
                <w:szCs w:val="8"/>
              </w:rPr>
              <w:t>Ограничение тепловой мощности, Гкал/ч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8"/>
                <w:szCs w:val="8"/>
              </w:rPr>
            </w:pPr>
            <w:r>
              <w:rPr>
                <w:rFonts w:eastAsia="Calibri"/>
                <w:b/>
                <w:sz w:val="8"/>
                <w:szCs w:val="8"/>
              </w:rPr>
              <w:t>Собственные и хозяйственные нужды, Гкал/ч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8"/>
                <w:szCs w:val="8"/>
              </w:rPr>
            </w:pPr>
            <w:r>
              <w:rPr>
                <w:rFonts w:eastAsia="Calibri"/>
                <w:b/>
                <w:sz w:val="8"/>
                <w:szCs w:val="8"/>
              </w:rPr>
              <w:t>Собственные и хозяйственные нужды, %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8"/>
                <w:szCs w:val="8"/>
              </w:rPr>
            </w:pPr>
            <w:r>
              <w:rPr>
                <w:rFonts w:eastAsia="Calibri"/>
                <w:b/>
                <w:sz w:val="8"/>
                <w:szCs w:val="8"/>
              </w:rPr>
              <w:t>Мощность тепловой энергии нетто, Гкал/ч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Котельная "Больниц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117,6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14,0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7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,02%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747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Котельная "Школ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958,2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69,4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46%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631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Котельная с. Опытное пол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2,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5,7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0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60%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328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5 Сроки ввода в эксплуатацию основного оборудования, год последнего освидетельствования при допуске к эксплуатации после ремонта, год продления ресурса и мероприятия по продлению ресурс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Характеристики нормативного эксплуатационного ресурса теплогенерирующего оборудования котельных представлены в таблице 1.2.1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6 Схемы выдачи тепловой мощности, структура теплофикационных установок (для источников тепловой энергии, функционирующих в режиме комбинированной выработки электрической и тепловой энергии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 системах централизованного теплоснабжения Бирофельдского сельского поселения теплофикационные установки, работающие в режиме комбинированной выработки тепловой и электрической энергии, отсутствуют. Оборудование котельных работает только в режиме выработки тепловой энергии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рассматриваемых систем теплоснабжения принят режим качественного регулирования отпуска тепл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жим качественного регулирования означает, что регулирование производится на источнике тепла, путем изменения температуры теплоносителя при сохранении постоянного количества (расхода) теплоносителя, подаваемого в систему теплоснабжения, в зависимости от нагрузки отопления и фактической температуры наружного воздуха по температурному графику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всех котельных используется температурный график - 80/60°С, температурных «срезок» не име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мпературный график источников теплоснабжения представлен в таблице ниже.</w:t>
      </w:r>
    </w:p>
    <w:p>
      <w:pPr>
        <w:pStyle w:val="Normal"/>
        <w:ind w:firstLine="284"/>
        <w:jc w:val="both"/>
        <w:rPr/>
      </w:pPr>
      <w:r>
        <w:rPr/>
        <w:t>Таблица 1.2.6 Температурный график источников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09"/>
        <w:gridCol w:w="1892"/>
      </w:tblGrid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</w:rPr>
            </w:pPr>
            <w:r>
              <w:rPr>
                <w:rFonts w:eastAsia="Calibri"/>
                <w:b/>
                <w:sz w:val="8"/>
                <w:szCs w:val="8"/>
              </w:rPr>
              <w:t xml:space="preserve">Температура наружного воздух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8"/>
                <w:szCs w:val="8"/>
              </w:rPr>
              <w:t xml:space="preserve">Тн, </w:t>
            </w:r>
            <w:r>
              <w:rPr>
                <w:rFonts w:eastAsia="Calibri"/>
                <w:b/>
                <w:sz w:val="8"/>
                <w:szCs w:val="8"/>
                <w:vertAlign w:val="superscript"/>
              </w:rPr>
              <w:t>о</w:t>
            </w:r>
            <w:r>
              <w:rPr>
                <w:rFonts w:eastAsia="Calibri"/>
                <w:b/>
                <w:sz w:val="8"/>
                <w:szCs w:val="8"/>
              </w:rPr>
              <w:t>С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8"/>
                <w:szCs w:val="8"/>
              </w:rPr>
              <w:t xml:space="preserve">Температура теплоносителя в подающем трубопроводе, Т1, </w:t>
            </w:r>
            <w:r>
              <w:rPr>
                <w:rFonts w:eastAsia="Calibri"/>
                <w:b/>
                <w:sz w:val="8"/>
                <w:szCs w:val="8"/>
                <w:vertAlign w:val="superscript"/>
              </w:rPr>
              <w:t>о</w:t>
            </w:r>
            <w:r>
              <w:rPr>
                <w:rFonts w:eastAsia="Calibri"/>
                <w:b/>
                <w:sz w:val="8"/>
                <w:szCs w:val="8"/>
              </w:rPr>
              <w:t>С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8"/>
                <w:szCs w:val="8"/>
              </w:rPr>
              <w:t xml:space="preserve">Температура теплоносителя в обратном трубопроводе, Т2, </w:t>
            </w:r>
            <w:r>
              <w:rPr>
                <w:rFonts w:eastAsia="Calibri"/>
                <w:b/>
                <w:sz w:val="8"/>
                <w:szCs w:val="8"/>
                <w:vertAlign w:val="superscript"/>
              </w:rPr>
              <w:t>о</w:t>
            </w:r>
            <w:r>
              <w:rPr>
                <w:rFonts w:eastAsia="Calibri"/>
                <w:b/>
                <w:sz w:val="8"/>
                <w:szCs w:val="8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0,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1,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2,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3,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4,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5,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6,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7,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8,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9,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0,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1,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2,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3,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4,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5,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6,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7,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8,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9,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60,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61,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1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62,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1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63,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1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64,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1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65,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1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66,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1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67,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68,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69,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70,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71,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2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72,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2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73,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2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74,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2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75,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2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76,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77,4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78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3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79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-3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8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  <w:t>60,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8 Среднегодовая загрузка оборудова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ведения о среднегодовой наработке оборудования котельных за 2023 год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>Таблица 1.2.7 Сведения о работе основного оборудования котельной «Больниц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41"/>
        <w:gridCol w:w="1329"/>
        <w:gridCol w:w="1245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Период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Наработка, час.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Котел КВр-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Котел КВр-0,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Котел КВр-0,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Янва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4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резерв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Февра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6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67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Ма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4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Апр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Ма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1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Ок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5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57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о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Дека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4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аблица 1.2.8 Сведения о работе основного оборудования котельной «Школ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74"/>
        <w:gridCol w:w="1679"/>
      </w:tblGrid>
      <w:tr>
        <w:trPr>
          <w:tblHeader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Период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Наработка, час.</w:t>
            </w:r>
          </w:p>
        </w:tc>
      </w:tr>
      <w:tr>
        <w:trPr>
          <w:tblHeader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Котел «Промете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Котел «Прометей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Янва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4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резерв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Февра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672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Мар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44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Апр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2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Ма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12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Ок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576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о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2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Дека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44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аблица 1.2.9 Сведения о работе основного оборудования котельной с. Опытное по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41"/>
        <w:gridCol w:w="1329"/>
        <w:gridCol w:w="1245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Период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Наработка, час.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 xml:space="preserve">Котел </w:t>
            </w:r>
            <w:r>
              <w:rPr>
                <w:rFonts w:eastAsia="Calibri" w:cs="Calibri" w:ascii="Calibri" w:hAnsi="Calibri"/>
                <w:b/>
                <w:sz w:val="8"/>
                <w:szCs w:val="8"/>
                <w:lang w:val="en-US" w:eastAsia="en-US"/>
              </w:rPr>
              <w:t>Zot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Котел Универсал-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Котел Универсал-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Янва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4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резер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резерв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Февра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67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Ма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Апр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2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Ма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12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Ок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57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о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2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Дека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9 Способы учета тепла, отпущенного в тепловые сет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пункту 1 статьи 13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пунктом 1 статьи 19 Федерального закона от 27.07.2010 №190-ФЗ «О теплоснабжении» количество тепловой энергии, теплоносителя, поставляемых по договору теплоснабжения или договору поставки тепловой энергии, а также передаваемых по договору оказания услуг по передаче тепловой энергии, теплоносителя, подлежит коммерческому учету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пунктом 2 статьи 19 Федерального закона от 27.07.2010 №190-ФЗ «О теплоснабжении» коммерческий учет тепловой энергии, теплоносителя осуществляется путем их измерения приборами учета, которые устанавливаются в точке учета, расположенной на границе балансовой принадлежности, если договором теплоснабжения или договором оказания услуг по передаче тепловой энергии не определена иная точка уче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пунктом 2.1.1 Правил учета тепловой энергии и теплоносителя, утверждённых Минэнерго РФ 12.09.1995 № ВК-4936, узлы учета тепловой энергии воды на источниках теплоты, теплоэлектроцентралях (ТЭЦ), районных тепловых станциях (РТС), котельных и т.п. оборудуются на каждом из вывод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анные о составе узлов учета тепловой энергии, отпущенной в тепловые сети от котельных ГП «Облэнергоремонт плюс», не предоставлен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10 Статистика отказов и восстановлений оборудования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атистики отказов работоспособности оборудования на котельных ГП ЕАО «Облэнергоремонт плюс» не было предоставлен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11 Предписания надзорных органов по запрещению дальнейшей эксплуатации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едписаний надзорных органов в части запрещения дальнейшей эксплуатации источников тепловой энергии за последние три года не выдавалось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12 Перечень источников тепловой энергии и (или) оборудования (турбоагрегатов), входящего в их состав (для источников тепловой энергии, функционирующих в режиме комбинированной выработки электрической и тепловой энергии), которые отнесены к объектам, электрическая мощность которых поставляется в вынужденном режиме в целях обеспечения надежного теплоснабжения потребител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сточники тепловой энергии, функционирующие в режиме комбинированной выработки электрической и тепловой энергии, на территории Бирофельдского сельского поселения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13 Описание изменений технических характеристик основного оборудования источников тепловой энергии, зафиксированных за период, предшествующий актуализации схемы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ыполнена актуализация информации технических характеристик оборудования в соответствии с предоставленными данными от теплоснабжающей организ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 Тепловые сети, сооружения на них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 Описание структуры тепловых сетей от каждого источника тепловой энергии,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хема теплоснабжения состоит из одной системы. Система теплопотребления подключена по зависимой схем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плоноситель - вода с температурой - 80/60°С. Теплоснабжение общественных и производственных зданий осуществляется от котельной, индивидуальных жилых домов – печным отопление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хема теплоснабжения закрытая. Транспорт тепла от теплоисточников осуществляется по магистральным и распределительным сетям. Прокладка сетей двухтрубная. Теплоизоляционный материал – мата прошивная, стеклоткань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ьные тепловые пункты на данных тепловых сетях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вязи с плохой теплоизоляцией сетей, фактические потери тепловой энергии часто существенно превышают нормативные значения, что приводит к перерасходу топлива и, как следствие, ведет к увеличению расходов теплоснабжающей организ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щая протяженность сетей составляет 1831,9 м. Общая структура тепловых сетей представлена в таблице ниже.</w:t>
      </w:r>
    </w:p>
    <w:p>
      <w:pPr>
        <w:pStyle w:val="Normal"/>
        <w:ind w:firstLine="284"/>
        <w:jc w:val="both"/>
        <w:rPr/>
      </w:pPr>
      <w:r>
        <w:rPr/>
        <w:t>Таблица 1.3.1 Структура тепловых сетей на территории Бирофельд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991"/>
        <w:gridCol w:w="1277"/>
        <w:gridCol w:w="1103"/>
        <w:gridCol w:w="687"/>
        <w:gridCol w:w="804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Теплоисточ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Способ проклад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Протяженность, 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Диаметр, м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Год прокладки</w:t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«Больниц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Подземная в непроходных канал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6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09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Подземная в непроходных канал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552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10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Подземная в непроходных канал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19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10</w:t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«Школ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Подземная в непроходных канал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335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10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Подземная в непроходных канал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638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1975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адземная на открытом воздух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3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1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021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с. Опытное по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/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/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/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/д</w:t>
            </w:r>
          </w:p>
        </w:tc>
      </w:tr>
      <w:tr>
        <w:trPr/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1831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1.3.2 Карты (схемы) тепловых сетей в зонах действия источников тепловой энергии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арты (схемы) тепловых сетей в зонах действия источников тепловой энергии представлены на рисунках ниже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450" cy="8909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.3.1 Схема тепловой сети в зоне действия котельной «Больница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  <w:lang w:val="en-US" w:eastAsia="en-US"/>
        </w:rPr>
        <w:drawing>
          <wp:inline distT="0" distB="0" distL="0" distR="0">
            <wp:extent cx="850265" cy="7645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Рисунок 1.3.2 Схема тепловой сети в зоне действия котельной «Школа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  <w:lang w:val="en-US" w:eastAsia="en-US"/>
        </w:rPr>
        <w:drawing>
          <wp:inline distT="0" distB="0" distL="0" distR="0">
            <wp:extent cx="840105" cy="8540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Рисунок 1.3.3 Схема тепловой сети в зоне действия котельной с. Опытное пол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3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подключенной тепловой нагрузки потребителей, подключенных к таким участка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Общая протяженность сетей составляет 1831,9 м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тепловых сетей Бирофельдского сельского поселения основной способ прокладки теплосетей - подземный в непроходных лотковых каналах. Для большинства участков теплопроводов данного поселения в качестве тепловой изоляции используется минеральная вата, поверхностный слой - лист оцинкованный. В качестве компенсирующих устройств на тепловых сетях преимущественно применяются естественные повороты тепловой сети и различные конфигурации геометрических компенсаторов (в основном П-образные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истема теплоснабжения села закрытая двухтрубная зависимая и, как правило, тупикова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ведения о параметрах тепловых сетей по типу прокладки в разрезе источников теплоснабжения приведены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3.2 Сведения о параметрах тепловых сетей по типу прокладки в разрезе источников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3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подключенной тепловой нагрузки потребителей, подключенных к таким участка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Общая протяженность сетей составляет 1831,9 м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тепловых сетей Бирофельдского сельского поселения основной способ прокладки теплосетей - подземный в непроходных лотковых каналах. Для большинства участков теплопроводов данного поселения в качестве тепловой изоляции используется минеральная вата, поверхностный слой - лист оцинкованный. В качестве компенсирующих устройств на тепловых сетях преимущественно применяются естественные повороты тепловой сети и различные конфигурации геометрических компенсаторов (в основном П-образные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истема теплоснабжения села закрытая двухтрубная зависимая и, как правило, тупикова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ведения о параметрах тепловых сетей по типу прокладки в разрезе источников теплоснабжения приведены в таблице ниже.</w:t>
      </w:r>
    </w:p>
    <w:p>
      <w:pPr>
        <w:pStyle w:val="Normal"/>
        <w:ind w:firstLine="284"/>
        <w:jc w:val="both"/>
        <w:rPr/>
      </w:pPr>
      <w:r>
        <w:rPr/>
        <w:t>Таблица 1.3.2 Сведения о параметрах тепловых сетей по типу прокладки в разрезе источников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436"/>
        <w:gridCol w:w="1777"/>
        <w:gridCol w:w="1618"/>
      </w:tblGrid>
      <w:tr>
        <w:trPr>
          <w:tblHeader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Теплоисточн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Способ проклад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Протяженность, м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отельная «Больниц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Подземная в непроходных канал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6,4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Подземная в непроходных канал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552,9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Подземная в непроходных канал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97,8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отельная «Школ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Подземная в непроходных канал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35,2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Подземная в непроходных канал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38,8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Надземная на открытом воздух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0,8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отельная с. Опытное пол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н/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н/д</w:t>
            </w:r>
          </w:p>
        </w:tc>
      </w:tr>
      <w:tr>
        <w:trPr/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1831,9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предоставленным сведениям порядка 40% сетей подлежат замене в связи с превышением их нормативного срока эксплуатации. Сведения о материальной характеристике в разрезе источников тепловой энергии с указанием средневзвешенного срока (по материальной характеристике) срока эксплуатации тепловых сетей приведены в таблице ниже.</w:t>
      </w:r>
    </w:p>
    <w:p>
      <w:pPr>
        <w:pStyle w:val="Normal"/>
        <w:ind w:firstLine="284"/>
        <w:jc w:val="both"/>
        <w:rPr/>
      </w:pPr>
      <w:r>
        <w:rPr/>
        <w:t>Таблица 1.3.3 Сведения о материальной характеристике тепловых сетей с указанием их средневзвешенного срока эксплуатации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30"/>
        <w:gridCol w:w="1542"/>
        <w:gridCol w:w="1789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Теплоисточ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Материальная характеристика, кв. 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Средневзвешенный срок эксплуатации, лет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«Боль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8,7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14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84,04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30,07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«Школ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50,9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35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97,1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8,19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с. Опытное по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/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н/д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279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4 Описание типов и количества секционирующей и регулирующей арматуры на тепловых сетях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екционирующие задвижки находятся на трубопроводах тепловых сетей и на ответвлениях к потребителям. В качестве секционирующей арматуры на магистральных тепловых сетях поселения выступают чугунные задвижки. Их количество, соответствует нормативным показателям, исходя из протяженности магистральных тепловых сетей в двухтрубном исчислении и расстояния между секционирующими задвижками, соответствуют СП 124.13330.2012 «Тепловые сети». В качестве регулирующей арматуры применяются клапан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5 Описание типов и строительных особенностей тепловых пунктов, тепловых камер и павильон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истему тепловых сетей Бирофельдского сельского поселения входят тепловые камеры. В тепловой камере установлены стальные задвижки, спускные и воздушные устройства, требующие постоянного доступа и обслуживания. Тепловые камеры выполнены в основном из сборных железобетонных конструкций, оборудованных приямками, воздуховыпускными и сливными устройствами. Строительная часть камер выполнена из сборного железобетона. Днище камеры устроено с уклоном в сторону водосборного приямка. В перекрытии оборудовано два или четыре люк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амеры расположены в местах установки оборудования теплопроводов: задвижек, спускных и воздушных кранов. Тепловая камера служит для защиты узлов (стыков), а также секционных задвижек (вентилей), компенсаторов, дренажных устройств, разных отводов, перемычек и возможных слабых мест на трубопровод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онструкции смотровых колодцев выполнены по соответствующим чертежам и отвечают требованиям ГОСТ 8020-90 и ТУ 5855-057-03984346-2006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6 Описание графиков регулирования отпуска тепла в тепловые сети с анализом их обоснованност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истемах теплоснабжения Бирофельдского сельского поселения применяется центральный качественный способ регулирования отпуска тепловой энергии, при котором температура теплоносителя устанавливается на источнике. При этом автоматизированное местное и индивидуальное регулирование режимов теплопотребления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закрытых системах теплоснабжения качественный метод регулирования строится из предположения постоянного расхода воды в системах отопления в течение всего сезона, что стабилизирует гидравлический режим се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птимальным является такой способ центрального регулирования, применение которого позволяет изменять теплоотдачу нагревательных приборов отопительных систем в одинаковой степени, пропорционально тепловой потребности отапливаемых зданий и свести к минимуму их перегревы и недогревы. Традиционно системы отопления жилых и общественных зданий проектируются и эксплуатируются исходя из внутреннего расчетного графика с качественным регулированием температуры теплоносителя, поступающего в отопительные прибор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источниках тепловой энергии Бирофельдского сельского поселения в качестве проектных температурных графиков были приняты графики - 85/60°С. Фактические температурные режимы отпуска тепла в тепловые сети и их соответствие утвержденным графикам регулирования отпуска тепла в тепловые се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истема централизованного теплоснабжения поселения запроектирована на качественное регулирование отпуска тепловой энергии потребителям, в зависимости от нагрузки отопления и фактической температуры наружного воздуха по температурному графику. Ежегодно разрабатываются температурные графики отпуска тепла от источника СЦ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се сети теплоснабжения Бирофельдского сельского поселения были спроектированы и построены исходя из температурного графика - 85/60°С. Данный график был принят на основании техникоэкономических расчетов в соответствии со СП 124.13330.2012. «Тепловые сети» (приняты Постановлением Госстроя РФ от 24.06.2003 N 110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7 Фактические температурные режимы отпуска тепла в тепловые сети и их соответствие утвержденным графикам регулирования отпуска тепла в тепловые сет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пунктом 6.2.59 «Правил технической эксплуатации тепловых энергоустановок»: Отклонения от заданного режима на источнике теплоты предусматриваются не боле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по температуре воды, поступающей в тепловую сеть ± 3 %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по давлению в подающем трубопроводе ± 5 %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по давлению в обратном трубопроводе ± 0,2 кгс/кв. с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пунктом 2.3.4 «Типовой инструкцией по технической эксплуатации систем транспорта и распределения тепловой энергии (тепловых сетей)» РД 153-34.0-20.507-98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отклонение фактической среднесуточной температуры обратной воды из тепловой сети может превышать заданную температурным графиком не более чем на ±3%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Фактические температурные режимы отпуска тепла от источников теплоснабжения Бирофельдского сельского поселения в тепловые сети соответствуют утвержденным графикам регулирования отпуска тепла в тепловые се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8 Гидравлические режимы тепловых сетей и пьезометрические график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идравлический расчет существующего положения в системах централизованного теплоснабжения Бирофельдского сельского поселения выполнен в ГИС Zulu 2021 (разработчик ООО «Политерм», СПб). Пьезометрические графики тепловых сетей представлены в Главе 3 обосновывающих материалов к настоящей схеме теплоснабжения.</w:t>
      </w:r>
    </w:p>
    <w:p>
      <w:pPr>
        <w:pStyle w:val="Normal"/>
        <w:ind w:firstLine="284"/>
        <w:jc w:val="both"/>
        <w:rPr/>
      </w:pPr>
      <w:r>
        <w:rPr/>
        <w:t>Таблица 1.3.4 Гидравлические режимы тепловых сетей Бирофельдского сельского поселения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76"/>
        <w:gridCol w:w="177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Источ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Давление Р</w:t>
            </w:r>
            <w:r>
              <w:rPr>
                <w:rFonts w:eastAsia="Calibri" w:cs="Calibri" w:ascii="Calibri" w:hAnsi="Calibri"/>
                <w:b/>
                <w:sz w:val="8"/>
                <w:szCs w:val="8"/>
                <w:vertAlign w:val="subscript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, Мп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Давление Р</w:t>
            </w:r>
            <w:r>
              <w:rPr>
                <w:rFonts w:eastAsia="Calibri" w:cs="Calibri" w:ascii="Calibri" w:hAnsi="Calibri"/>
                <w:b/>
                <w:sz w:val="8"/>
                <w:szCs w:val="8"/>
                <w:vertAlign w:val="sub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sz w:val="8"/>
                <w:szCs w:val="8"/>
                <w:lang w:eastAsia="en-US"/>
              </w:rPr>
              <w:t>, Мпа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«Больниц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1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«Школ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1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Котельная с. Опытное пол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0,06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9 Статистика отказов тепловых сетей (аварий, инцидентов) за последние 5 лет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варией считается отказ элементов системы, сетей и источников теплоснабжения, при котором прекращается подача тепловой энергии потребителям и абонентам на отопление и горячее водоснабжение на период более 8 час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овреждения участков теплопроводов или оборудования сети, которые приводят к необходимости немедленного их отключения, рассматриваются как отказы. К отказам приводят повреждения элементов тепловых сетей: трубопроводов, задвижек, наружная коррози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се рассмотренные выше причины, вызывающие повреждения элементов сетей, являются следствием воздействия на них различных факторов. При возникновении повреждения участка трубопровода производится его отключение с последующим ремонтом и возвращением в работу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Аварий и нарушений в работе тепловых сетей ГП ЕАО «Облэнергоремонт плюс» за период 2018-2022 гг. не зафиксировано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0 Статистика восстановлений (аварийно-восстановительных ремонтов) тепловых сетей и среднее время, затраченное на восстановление работоспособности тепловых сетей, за последние 5 лет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ремя восстановления теплоснабжения потребителей после аварийных отключений должно регламентироваться руководящими документами и не должно превышать значений, определенных СП 124.13330.2012 «Тепловые сети» (Актуализированная редакция СНиП 41-02-2003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требители тепловой энергии по надежности теплоснабжения делятся на три категории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жилых и общественных зданий до 12 °C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промышленных зданий до 8 °C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третья категория - остальные потребител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подача тепловой энергии (теплоносителя) в полном объеме потребителям первой категор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 ниже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3.5 Допустимое снижение подачи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0"/>
        <w:gridCol w:w="770"/>
        <w:gridCol w:w="771"/>
        <w:gridCol w:w="771"/>
        <w:gridCol w:w="770"/>
      </w:tblGrid>
      <w:tr>
        <w:trPr>
          <w:trHeight w:val="2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Наименование показателя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Расчетная температура наружного воздуха для проектирования отопления t °C</w:t>
            </w:r>
          </w:p>
        </w:tc>
      </w:tr>
      <w:tr>
        <w:trPr>
          <w:trHeight w:val="2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минус 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минус 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минус 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минус 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  <w:t>минус 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Допустимое снижение подачи тепловой энергии, %, д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1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реднее время, затраченное на восстановление теплоснабжения потребителей после аварийных отключений в отопительный период, зависит от характеристик трубопровода отключаемой теплосети. Нормативный перерыв теплоснабжения (с момента обнаружения, идентификации дефекта и подготовки рабочего места, включающего в себя установление точного места повреждения (со вскрытием канала) и начала операций по локализации поврежденного трубопровода). Указанные нормативы регламентированы п. 6.10 СП 124.13330.2012 Тепловые сети. Актуализированная редакция СНиП 41-02-2003 и представлены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3.6 Среднее время, затраченное на восстановление теплоснабжения потребителей после аварийных отключени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760"/>
      </w:tblGrid>
      <w:tr>
        <w:trPr>
          <w:tblHeader w:val="true"/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Arial"/>
                <w:b/>
                <w:sz w:val="8"/>
                <w:szCs w:val="8"/>
                <w:lang w:eastAsia="en-US"/>
              </w:rPr>
              <w:t>Диаметр труб тепловых сетей, мм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Arial"/>
                <w:b/>
                <w:sz w:val="8"/>
                <w:szCs w:val="8"/>
                <w:lang w:eastAsia="en-US"/>
              </w:rPr>
              <w:t>Время восстановления теплоснабжения, ч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8"/>
                <w:szCs w:val="8"/>
                <w:lang w:val="en-US" w:eastAsia="en-US"/>
              </w:rPr>
            </w:pPr>
            <w:r>
              <w:rPr>
                <w:rFonts w:eastAsia="Arial"/>
                <w:sz w:val="8"/>
                <w:szCs w:val="8"/>
                <w:lang w:eastAsia="en-US"/>
              </w:rPr>
              <w:t>3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8"/>
                <w:szCs w:val="8"/>
                <w:lang w:eastAsia="en-US"/>
              </w:rPr>
            </w:pPr>
            <w:r>
              <w:rPr>
                <w:rFonts w:eastAsia="Arial"/>
                <w:sz w:val="8"/>
                <w:szCs w:val="8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8"/>
                <w:szCs w:val="8"/>
                <w:lang w:val="en-US" w:eastAsia="en-US"/>
              </w:rPr>
            </w:pPr>
            <w:r>
              <w:rPr>
                <w:rFonts w:eastAsia="Arial"/>
                <w:sz w:val="8"/>
                <w:szCs w:val="8"/>
                <w:lang w:eastAsia="en-US"/>
              </w:rPr>
              <w:t>4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8"/>
                <w:szCs w:val="8"/>
                <w:lang w:eastAsia="en-US"/>
              </w:rPr>
            </w:pPr>
            <w:r>
              <w:rPr>
                <w:rFonts w:eastAsia="Arial"/>
                <w:sz w:val="8"/>
                <w:szCs w:val="8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8"/>
                <w:szCs w:val="8"/>
                <w:lang w:val="en-US" w:eastAsia="en-US"/>
              </w:rPr>
            </w:pPr>
            <w:r>
              <w:rPr>
                <w:rFonts w:eastAsia="Arial"/>
                <w:sz w:val="8"/>
                <w:szCs w:val="8"/>
                <w:lang w:eastAsia="en-US"/>
              </w:rPr>
              <w:t>5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8"/>
                <w:szCs w:val="8"/>
                <w:lang w:eastAsia="en-US"/>
              </w:rPr>
            </w:pPr>
            <w:r>
              <w:rPr>
                <w:rFonts w:eastAsia="Arial"/>
                <w:sz w:val="8"/>
                <w:szCs w:val="8"/>
                <w:lang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8"/>
                <w:szCs w:val="8"/>
                <w:lang w:val="en-US" w:eastAsia="en-US"/>
              </w:rPr>
            </w:pPr>
            <w:r>
              <w:rPr>
                <w:rFonts w:eastAsia="Arial"/>
                <w:sz w:val="8"/>
                <w:szCs w:val="8"/>
                <w:lang w:eastAsia="en-US"/>
              </w:rPr>
              <w:t>6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8"/>
                <w:szCs w:val="8"/>
                <w:lang w:eastAsia="en-US"/>
              </w:rPr>
            </w:pPr>
            <w:r>
              <w:rPr>
                <w:rFonts w:eastAsia="Arial"/>
                <w:sz w:val="8"/>
                <w:szCs w:val="8"/>
                <w:lang w:eastAsia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8"/>
                <w:szCs w:val="8"/>
                <w:lang w:val="en-US" w:eastAsia="en-US"/>
              </w:rPr>
            </w:pPr>
            <w:r>
              <w:rPr>
                <w:rFonts w:eastAsia="Arial"/>
                <w:sz w:val="8"/>
                <w:szCs w:val="8"/>
                <w:lang w:eastAsia="en-US"/>
              </w:rPr>
              <w:t>7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8"/>
                <w:szCs w:val="8"/>
                <w:lang w:eastAsia="en-US"/>
              </w:rPr>
            </w:pPr>
            <w:r>
              <w:rPr>
                <w:rFonts w:eastAsia="Arial"/>
                <w:sz w:val="8"/>
                <w:szCs w:val="8"/>
                <w:lang w:eastAsia="en-US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8"/>
                <w:szCs w:val="8"/>
                <w:lang w:eastAsia="en-US"/>
              </w:rPr>
            </w:pPr>
            <w:r>
              <w:rPr>
                <w:rFonts w:eastAsia="Arial"/>
                <w:sz w:val="8"/>
                <w:szCs w:val="8"/>
                <w:lang w:eastAsia="en-US"/>
              </w:rPr>
              <w:t>800-1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8"/>
                <w:szCs w:val="8"/>
                <w:lang w:eastAsia="en-US"/>
              </w:rPr>
            </w:pPr>
            <w:r>
              <w:rPr>
                <w:rFonts w:eastAsia="Arial"/>
                <w:sz w:val="8"/>
                <w:szCs w:val="8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8"/>
                <w:szCs w:val="8"/>
                <w:lang w:eastAsia="en-US"/>
              </w:rPr>
            </w:pPr>
            <w:r>
              <w:rPr>
                <w:rFonts w:eastAsia="Arial"/>
                <w:sz w:val="8"/>
                <w:szCs w:val="8"/>
                <w:lang w:eastAsia="en-US"/>
              </w:rPr>
              <w:t>1200-14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8"/>
                <w:szCs w:val="8"/>
                <w:lang w:eastAsia="en-US"/>
              </w:rPr>
            </w:pPr>
            <w:r>
              <w:rPr>
                <w:rFonts w:eastAsia="Arial"/>
                <w:sz w:val="8"/>
                <w:szCs w:val="8"/>
                <w:lang w:eastAsia="en-US"/>
              </w:rPr>
              <w:t>До 54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284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284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Продолжение в следующем номере</w:t>
      </w:r>
    </w:p>
    <w:p>
      <w:pPr>
        <w:pStyle w:val="Normal"/>
        <w:ind w:firstLine="284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ный редактор –Стрелкова Н.Г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ремя/дата подписания в печать – 16:05 /05.09.202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ираж – 130   экз. Распространяется бесплатно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дрес редакции – г. Биробиджан ул. Пушкина 5 «Б»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0"/>
        </w:tabs>
        <w:ind w:left="60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8"/>
        <w:sz w:val="8"/>
        <w:i w:val="false"/>
        <w:b/>
        <w:szCs w:val="8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Рисунок %1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Таблица %1.%2.%6"/>
      <w:lvlJc w:val="left"/>
      <w:pPr>
        <w:tabs>
          <w:tab w:val="num" w:pos="0"/>
        </w:tabs>
        <w:ind w:left="4253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31"/>
      <w:numFmt w:val="decimal"/>
      <w:lvlText w:val="Таблица %1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8"/>
      <w:sz w:val="8"/>
      <w:szCs w:val="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9z0">
    <w:name w:val="WW8NumSt29z0"/>
    <w:qFormat/>
    <w:rPr/>
  </w:style>
  <w:style w:type="character" w:styleId="WW8NumSt29z1">
    <w:name w:val="WW8NumSt29z1"/>
    <w:qFormat/>
    <w:rPr>
      <w:rFonts w:ascii="Times New Roman" w:hAnsi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2">
    <w:name w:val="_Обычный Знак"/>
    <w:qFormat/>
    <w:rPr>
      <w:sz w:val="26"/>
      <w:szCs w:val="22"/>
    </w:rPr>
  </w:style>
  <w:style w:type="character" w:styleId="Style23">
    <w:name w:val="Абзац Знак"/>
    <w:qFormat/>
    <w:rPr>
      <w:sz w:val="24"/>
      <w:szCs w:val="24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4">
    <w:name w:val="таблица стиль Знак"/>
    <w:qFormat/>
    <w:rPr>
      <w:b/>
      <w:sz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2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tyle48">
    <w:name w:val="табличный"/>
    <w:basedOn w:val="Normal"/>
    <w:next w:val="Normal"/>
    <w:qFormat/>
    <w:pPr>
      <w:jc w:val="center"/>
    </w:pPr>
    <w:rPr>
      <w:rFonts w:eastAsia="Calibri" w:cs="Times New Roman"/>
      <w:sz w:val="20"/>
      <w:szCs w:val="22"/>
    </w:rPr>
  </w:style>
  <w:style w:type="paragraph" w:styleId="Style49">
    <w:name w:val="Жирный"/>
    <w:basedOn w:val="Normal"/>
    <w:next w:val="Normal"/>
    <w:qFormat/>
    <w:pPr>
      <w:jc w:val="center"/>
    </w:pPr>
    <w:rPr>
      <w:rFonts w:eastAsia="Calibri" w:cs="Times New Roman"/>
      <w:b/>
      <w:sz w:val="28"/>
      <w:szCs w:val="22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C2748F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709"/>
      <w:jc w:val="both"/>
    </w:pPr>
    <w:rPr>
      <w:rFonts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284"/>
      <w:jc w:val="both"/>
    </w:pPr>
    <w:rPr>
      <w:rFonts w:eastAsia="Calibri" w:cs="Times New Roman"/>
      <w:sz w:val="26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520" w:firstLine="709"/>
      <w:jc w:val="both"/>
    </w:pPr>
    <w:rPr>
      <w:rFonts w:eastAsia="Calibri" w:cs="Times New Roman"/>
      <w:sz w:val="26"/>
      <w:szCs w:val="22"/>
    </w:rPr>
  </w:style>
  <w:style w:type="paragraph" w:styleId="Style52">
    <w:name w:val="_Обычный"/>
    <w:basedOn w:val="Normal"/>
    <w:qFormat/>
    <w:pPr>
      <w:spacing w:lineRule="auto" w:line="360" w:before="0" w:after="200"/>
      <w:ind w:firstLine="709"/>
    </w:pPr>
    <w:rPr>
      <w:sz w:val="26"/>
      <w:szCs w:val="22"/>
    </w:rPr>
  </w:style>
  <w:style w:type="paragraph" w:styleId="Style53">
    <w:name w:val="Абзац"/>
    <w:basedOn w:val="Normal"/>
    <w:qFormat/>
    <w:pPr>
      <w:spacing w:lineRule="auto" w:line="276" w:before="120" w:after="60"/>
      <w:ind w:firstLine="567"/>
    </w:pPr>
    <w:rPr/>
  </w:style>
  <w:style w:type="paragraph" w:styleId="Style54">
    <w:name w:val="(Текущий документ) Подпись таблица"/>
    <w:basedOn w:val="Normal"/>
    <w:qFormat/>
    <w:pPr>
      <w:keepNext w:val="true"/>
      <w:keepLines/>
      <w:widowControl w:val="false"/>
      <w:tabs>
        <w:tab w:val="clear" w:pos="708"/>
        <w:tab w:val="left" w:pos="2410" w:leader="none"/>
      </w:tabs>
      <w:spacing w:lineRule="auto" w:line="276" w:before="120" w:after="120"/>
      <w:contextualSpacing/>
    </w:pPr>
    <w:rPr>
      <w:rFonts w:eastAsia="Times New Roman" w:cs="Times New Roman"/>
      <w:b/>
    </w:rPr>
  </w:style>
  <w:style w:type="paragraph" w:styleId="Style55">
    <w:name w:val="Подпись таблицы"/>
    <w:basedOn w:val="Heading6"/>
    <w:next w:val="Normal"/>
    <w:qFormat/>
    <w:pPr>
      <w:keepNext w:val="true"/>
      <w:keepLines/>
      <w:widowControl w:val="false"/>
      <w:numPr>
        <w:ilvl w:val="0"/>
        <w:numId w:val="4"/>
      </w:numPr>
      <w:suppressAutoHyphens w:val="true"/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pacing w:val="-2"/>
      <w:sz w:val="24"/>
    </w:rPr>
  </w:style>
  <w:style w:type="paragraph" w:styleId="111">
    <w:name w:val="!11!для таблиц"/>
    <w:basedOn w:val="Normal"/>
    <w:qFormat/>
    <w:pPr>
      <w:jc w:val="center"/>
    </w:pPr>
    <w:rPr>
      <w:rFonts w:eastAsia="Calibri" w:cs="Arial"/>
      <w:sz w:val="20"/>
      <w:szCs w:val="22"/>
    </w:rPr>
  </w:style>
  <w:style w:type="paragraph" w:styleId="Style56">
    <w:name w:val="таблица стиль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spacing w:before="120" w:after="0"/>
      <w:ind w:left="0" w:hanging="0"/>
      <w:jc w:val="both"/>
    </w:pPr>
    <w:rPr>
      <w:b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9-11T23:45:00Z</dcterms:modified>
  <cp:revision>197</cp:revision>
  <dc:subject/>
  <dc:title> </dc:title>
</cp:coreProperties>
</file>