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5 сентября 2024 г. № 17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>Приложение к постановлению администрации муниципального образования «Биробиджанский муниципальный район» Еврейской автономной области от 12.07.2024 № 459, размещенным в МИБ Биробиджанского муниципального района № 136 от 12.07.2024, продолжение -  начало в -  начало в № 168, № 169, № 170 от 05.09.2024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Актуализация схем водоснабжения и водоотведения муниципального образования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«Птичнинское сельское поселение» Биробиджанского муниципального района Еврейской автономной области на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2025 год</w:t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Таблица 2.1.3.</w:t>
        <w:tab/>
      </w:r>
      <w:r>
        <w:rPr/>
        <w:t>Технологические зоны водоотвед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3861"/>
        <w:gridCol w:w="1012"/>
      </w:tblGrid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исание технологической зон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служивающая организация</w:t>
            </w:r>
          </w:p>
        </w:tc>
      </w:tr>
      <w:tr>
        <w:trPr>
          <w:trHeight w:val="81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хнологическая зона №1. Источниками сточных вод является северная часть с. Птичник, представленная жилым фондом, бюджетными и общественными учреждениями и прочими организациями с. Птичник. Система водоотведения северной части с. Птичник спроектирована и простроена как самотечная, но с отдельными напорными участками сети для перекачки стоков от абонентов, расположенных в пониженных местах рельефа. Для этих целей эксплуатируется канализационная насосная станция (КНС-1), которая необходима для поднятия сточных вод и для дальнейшего самотечного слива к следующей канализационной насосной станции. Вторая канализационная насосная станция (КНС-3) предназначена для перекачки хозяйственно-бытовых сточных вод с последующим выпуском на рельеф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П ЕАО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«Облэнергоремонт плюс»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хнологическая зона №2. Источниками сточных вод является южная часть с. Птичник, представленная жилым фондом, бюджетными и прочими организациями с. Птичник. Система водоотведения южной части с. Птичник спроектирована и простроена как самотечная, но с отдельными напорными участками сети для перекачки стоков от септика-отстойника на рельеф. Для этих целей эксплуатируется канализационная насосная станция (КНС-Элеватор). Сточные воды от хозяйственно-бытовой деятельности самотеком поступают на железобетонный септик-отстойник. По мере наполнения септика производится откачка сточных вод. Сточные воды из септика канализационной насосной станцией отводятся по трубопроводу на рельеф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П ЕАО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«Облэнергоремонт плюс»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МО «Птичнинское сельское поселение» деятельность в сфере централизованного водоотведения по установленным тарифам осуществляет одна ресурсоснабжающая организац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Государственное предприятие Еврейской автономной области «Облэнерго-ремонт плюс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анная организация осуществляет прием и транспортировку хозяйственно-бытовых стоков в рамках системы централизованного водоотведения МО «Птич-нинское сельское поселение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еление территории на централизованные зоны водоотведения полностью совпадает с делением на технологические зон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. Кирга, с. Раздольное и на большей территории с. Птичник используется децентрализованная система канализации (выгребные ямы) или септики, сточные воды из которых вывозятся специализированным транспорто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оны централизованного водоотведения на территории МО «Птичнинское сельское поселение» представлены на рисунке ниже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158432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Рисунок 2.1.2. Зона централизованного водоотведения с. Птичник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1.4. 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МО «Птичнинское сельское поселение» очистные сооруже-ния сточных вод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результате очистки хозяйственно-бытовых сточных вод образуются осадки (осадок из отстойника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южной части с. Птичник сточные воды поступают в железобетонный сеп-тик-отстойник. Выпавший в них осадок изымается механическим путем и вывозится специализированным транспорто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1.5.</w:t>
        <w:tab/>
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тведение и транспортировка хозяйственно-бытовых сточных вод от абонен-тов на территории МО «Птичнинское сельское поселение» осуществляется через систему самотечных и напорных трубопроводов с установленными на них канали-зационными насосными станциями. Канализационные насосные станции установ-лены на сетях с. Птичник. Канализационные насосные станции, расположенные в пониженных местах рельефа, напорными трубопроводами подают хозяйственно-бытовые сточные воды на возвышенные участки рельефа для дальнейшего слива в место выпуск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. Птичник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ети водоотведения в с. Птичник выполнены из стали, чугуна, асбестоцемен-та и ПЭ диаметром до 200 мм. Наиболее преобладающий диаметр сетей водоотве-дения – 100 мм. Общая протяженность сетей водоотведения составляет 2,832 км. Физический износ сетей водоотведения составляет 69,6%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истема централизованного водоотведения с. Птичник включает в себя глав-ные коллектора, уличные сети, внутриквартальные и внутридворовые сети, пред-ставленные в таблице ниже.</w:t>
      </w:r>
    </w:p>
    <w:p>
      <w:pPr>
        <w:pStyle w:val="Normal"/>
        <w:ind w:firstLine="284"/>
        <w:jc w:val="both"/>
        <w:rPr/>
      </w:pPr>
      <w:r>
        <w:rPr/>
        <w:t>Таблица 2.1.4. Сети канализации, эксплуатируемые ГП ЕАО «Облэнергоремонт плюс» в с. Птичн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36"/>
        <w:gridCol w:w="606"/>
        <w:gridCol w:w="776"/>
        <w:gridCol w:w="688"/>
      </w:tblGrid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Год </w:t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кладки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участка </w:t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ти водоотведе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иаметр труб, м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тяженность, м.п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териал труб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Птичник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40 лет Победы 4-КК1,КК2, 40 лет Победы, 4а -КК3-КК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ль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м № 1-КК-1, КК2, КК3,КК4,КК5,КК6,КК7,КК8,КК9,КК16; дом № 2-КК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5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ль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жилое КК-18-КК16-КН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ль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НС-СБ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5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ль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/сад-КК-1-КК-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угун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Мирная№2-КК-4, № 2-КК-5,№ 4-КК-6КК-7,КК-6,КК-4-КК-8-КК-11-КК-13, д№1-КК-11,КК-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угун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Мирная№8-КК-9,КК-10,КК-9,КК-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угун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Мирная№ 7-КК-14,КК-15,КК-14-КК-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угун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Мирная№ 10-№16-КК-17,КК-16-КК-13, дом14-КК-29-КК-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угун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К-13-КК37,КК-33-КК-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угун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Мирная№5-КК-32,КК-33,КК-32-КК-33,дом № 9-КК34-КК-33,дом № 11-КК-36-КК-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1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угун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Мирная№15-КК-20-КК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угун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Мирная№ 13-КК-23-КК-24-КК-27-ККК-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угун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Мирная№ 11а-КК-25-КК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угун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а-КК-38,КК-41, школа-КК-42-КК-41-КК-44, школа-КК45-КК44,школа-КК46,школа-КК47,школа-КК49-КК51,школа-КК50-КК51-КК-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угун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К-44-КК-46-КК-48-КК-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угун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К-52-КН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ль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НС-КК-53-КК-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7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сбестоцемент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К-37-КН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угун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НС-очистные соору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ль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НС-КК-53-КК-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Э</w:t>
            </w:r>
          </w:p>
        </w:tc>
      </w:tr>
      <w:tr>
        <w:trPr>
          <w:trHeight w:val="23" w:hRule="atLeast"/>
        </w:trPr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31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мимо сетей водоотведения, к системе транспортировки сточных вод отно-сятся канализационные насосные станции (КНС). В эксплуатации ГП ЕАО «Обл-энергоремонт плюс» в с. Птичник на сегодняшний день находится три КНС. В таб-лице ниже представлена информация о канализационных насосных станциях ГП ЕАО «Облэнергоремонт плюс» в с. Птичник.</w:t>
      </w:r>
    </w:p>
    <w:p>
      <w:pPr>
        <w:pStyle w:val="Normal"/>
        <w:ind w:firstLine="284"/>
        <w:jc w:val="both"/>
        <w:rPr/>
      </w:pPr>
      <w:r>
        <w:rPr/>
        <w:t> </w:t>
      </w:r>
      <w:r>
        <w:rPr/>
        <w:t>Таблица 2.1.5. Информация о КНС ГП ЕАО «Облэнергоремонт плюс» в с. Птичник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1562"/>
        <w:gridCol w:w="1870"/>
      </w:tblGrid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оборуд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д ввода в эксплуатац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ип (марка)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НС-1, ул. Мирная, 10в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сос №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/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М 100-65-200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НС-3, ул. Мирная, 10г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сос №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/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М 100-65-200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НС-Элеватор, ул. 40 лет Победы, 1в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сос №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/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 80-65-16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уществующие сети на территории МО «Птичнинское сельское поселение» обеспечивают пропускную способность сток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Канализационные сети в МО «Птичнинское сельское поселение» имеют вы-сокий уровень физического износа требуют перекладки. Для обеспечения каче-ственной работы системы централизованного водоотведения необходима пере-кладка всех существующих сетей. Также необходимо произвести реконструкцию канализационных насосных станций с заменой устаревшего насосного оборудова-н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1.6.</w:t>
        <w:tab/>
        <w:t>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ая система водоотведения представляет собой сложную си-стему инженерных сооружений, надежная и эффективная работа которых является одной из важнейших составляющих благополучия муниципального образова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условиях экономии водных ресурсов приоритетным направлением разви-тия системы водоотведения являются организация очистки воды и повышение каче-ства надежности работы сетей и сооружений. Трубопроводные сети являются не только наиболее функционально значимым элементом системы канализации, но и наиболее уязвимым с точки зрения надежности. Острой остается проблема износа канализационной се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сновными проблемами системы водоотведения МО «Птичнинское сельское поселение» являютс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отсутствие канализационных очистных сооружени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высокий износ трубопроводных сетей и сооружени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малых охват населения услугами централизованного водоотвед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варии и отказы на сетях водоотведения МО «Птичнинское сельское поселе-ние» за 2021-2023 гг.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нализ ситуации в МО «Птичнинское сельское поселение» показал, что в связи с высоким физическим износом системы централизованного водоотведения характеризуются низкой надежностью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тсутствие в населенных пунктах МО «Птичнинское сельское поселение» канализационных очистных сооружений не позволяет осуществить очистку сточ-ных вод в необходимом объеме до нормативных уровней. Системы централизован-ного водоотведения в существующем виде небезопасны для окружающей среды и требуют проведения мероприятий по строительству канализационных очистных сооружен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ильный физический износ водопроводных сетей увеличивает вероятность появления аварийных ситуаций в централизованных системах водоотвед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1.7.</w:t>
        <w:tab/>
        <w:t>Оценка воздействия сбросов сточных вод через централизованную систему водоотведения на окружающую среду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анализационные очистные сооружения на территории МО «Птичнинское сельское поселение»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Оценка воздействия централизованной системы водоотведения МО «Птич-нинское сельское поселение» на окружающую среду выполнена с точки зрения объемов сброса загрязняющих веществ в водные объекты муниципального образо-вания. Также, воздействие на окружающую среду оказывает осадок, остающийся после очистки сточных вод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Федеральным законом Российской Федерации от 7 декабря 2011 г. №416-ФЗ «О водоснабжении и водоотведении» 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-ющих веществ, иных веществ и микроорганизмов, а также лимиты на сбросы за-грязняющих веществ, иных веществ и микроорганизмов (далее - лимиты на сбро-сы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настоящее время в МО «Птичнинское сельское поселение» единственная станция биологической очистки, построенная в 1978 году, находится в неработо-способном состоянии. По этой причине для МО «Птичнинское сельское поселение» не разрабатываются и не утверждаются нормативы допустимых сбросов (НДС), а также не рассчитывается эффективность очистки сточных вод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 точки зрения санитарных требований, необходимо строительство совре-менных очистных сооружений с применением биологических методов очистки и возможной доочистки сточных вод, с установкой оборудования термомеханиче-ской обработкой осадков сточных вод в закрытых помещениях, с проектной произ-водительностью, соответствующей мощности системы водоснабжения с учетом ближайшей перспектив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Хозяйственно-бытовые сточные воды не соответствуют существующим эко-логическим требования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ыпуск сточных вод на рельеф без предварительной очистки приводит к за-грязнению почв и грунтовых вод, что негативно сказывается на экологической об-становк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 целью обеспечения степени очистки сточных вод до установленных норма-тивов НДС рекомендуется выполнить мероприятия, описанные в разделе 2.4., кото-рые приведут к улучшению качества очистки сточных вод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1.8.</w:t>
        <w:tab/>
        <w:t>Описание территорий муниципального образования, не охваченных централизованной системой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ольшая часть населения МО «Птичнинское сельское поселение» пользуется децентрализованной системой канализации (выгребные ямы, септики) сточные во-ды из которых вывозятся специализированным транспортом в специально отведен-ные мес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ыми системами водоотведения не охвачены следующие рай-оны МО «Птичнинское сельское поселение»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. Птичник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часть потребителей северной части с. Птичник, в границах МО «г. Бироби-джан» и улиц ул. Советская, ул. Переселенческа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центральная часть с. Птичник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часть потребителей южной части с. Птичник, в границах улиц ул. Цен-тральная/ул. Красивая, ул. Олимпийская, ул. Старый Аэропорт и элеватор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мимо этих районов имеются отдельные жилые дома, общественные здания и производственные объекты, использующие индивидуальные септики и выгребные ям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водоотведение отсутствует полностью в следующих насе-ленных пунктах МО «Птичнинское сельское поселение»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. Кирг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. Раздольно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выше представленных населенных пунктах применяются индивидуальные септики и выгребные ям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2.1.9.</w:t>
        <w:tab/>
        <w:t>Описание существующих технических и технологических проблем системы водоотведения поселения, городского округ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блемным вопросом в части эксплуатации хозяйственно-бытовой канали-зации является истечение срока эксплуатации и высокий износ строительных кон-струкций, оборудования и сетей канализ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ысокий износ трубопроводов приводит к образованию утечек на напорных участках сетей, а также притоку дренажных вод на самотечных участках сетей. По-этому необходима своевременная реконструкция и модернизация сетей хозяй-ственно-бытовой канализации и запорно-регулирующей арматур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ругим проблемным вопросом является степень износа канализационных насосных станций и оборудования КНС, а также септика-отстойника, которая со-ставляет более 80%. КНС нуждаются в модернизации. При модернизации или об-новлении канализационных насосных станций в их составе необходимо предусмот-реть приборы учета перекачиваемых сток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амой главной проблемой является отсутствие канализационных очистных сооружений, которые смогли бы обеспечить очистку всех сточных вод до норма-тивных значений. Отсутствие очистки сточных вод пагубно влияет на состояние окружающей сред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>2.1.10.</w:t>
        <w:tab/>
        <w:t>Сведения об отнесении централизованной системы водоотведения (канализации) к централизованным системам водоотведения поселений или городских округов, включающие перечень и описание централизованных систем водоотведения (канализации), отнесенных к централизованным системам водоотведения поселений или городских округов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Постановлению Правительства РФ от 31 мая 2019 года №691 «Об утверждении Правил отнесения централизованных систем водоотведения (канали-зации) к централизованным системам водоотведения поселений или городских округов и о внесении изменений в постановление Правительства Российской Феде-рации от 5 сентября 2013 г. №782» определен порядок отнесения централизован-ных систем водоотведения (канализации) к централизованным системам водоотве-дения поселений или городских округов, который отражен в таблице ниже.</w:t>
      </w:r>
    </w:p>
    <w:p>
      <w:pPr>
        <w:pStyle w:val="Normal"/>
        <w:ind w:firstLine="284"/>
        <w:jc w:val="both"/>
        <w:rPr/>
      </w:pPr>
      <w:r>
        <w:rPr/>
        <w:t>Таблица 2.1.6. Порядок отнесения централизованных систем водоотведения (кана-лизации) к централизованным системам водоотведения поселений или городских округ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4841"/>
      </w:tblGrid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терий отнесения к централизованным системам водоотведения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изованная система водоотведения (канализации) подлежит отнесению к централизованным системам водоотведения поселений или городских округов при соблюдении совокупности критериев 1.1 и 1.2.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ъем сточных вод, принятых в централизованную систему водоотведения (канализации), указанных в подпунктах 1.1.1—1.1.7, составляет более 50 процентов общего объема сточных вод, принятых в такую централизованную систему водоотведения (канализации) (далее - объем сточных вод, являющийся критерием отнесения к централизованным системам водоотведения поселений или городских округов)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сточные воды, принимаемые от многоквартирных домов и жилых домов;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 </w:t>
            </w:r>
            <w:r>
              <w:rPr>
                <w:sz w:val="8"/>
                <w:szCs w:val="8"/>
              </w:rPr>
              <w:t>сточные воды, принимаемые от гостиниц, иных объектов для временного проживания;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3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сточные воды, принимаемые от объектов отдыха, спорта, здравоохранения, культуры, торговли, общественного питания, социального и коммунально-бытового назначения, дошкольного, начального общего, среднего общего, среднего профессионального и высшего образования, административных, научно-исследовательских учреждений, культовых зданий, объектов делового, финансового, административного, религиозного назначения, иных объектов, связанных с обеспечением жизнедеятельности граждан;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4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сточные воды, принимаемые от складских объектов, стоянок автомобильного транспорта, гаражей;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сточные воды, принимаемые от территорий, предназначенных для ведения сельского хозяйства, садоводства и огородничества;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6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— </w:t>
            </w:r>
            <w:r>
              <w:rPr>
                <w:sz w:val="8"/>
                <w:szCs w:val="8"/>
              </w:rPr>
              <w:t>поверхностные сточные воды (для централизованных общесплавных и централизованных комбинированных систем водоотведения);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7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сточные воды, не указанные в подпунктах выше, подлежащие учету в составе объема сточных вод, являющегося критерием отнесения к централизованным системам водоотведения поселений или городских округов, в случае, предусмотренном подпунктом 1.1.7.1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7.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случае если объем сточных вод, принятых в централизованную систему водоотведения (канализации), указанных в пункте 1.1, за период, указанный в подпункте 1.1.7.1.1, меньше 50 процентов общего объема сточных вод, принятых в такую централизованную систему водоотведения (канализации) за этот период, для целей отнесения централизованной системы водоотведения (канализации) к централизованным системам водоотведения поселений или городских округов в объеме сточных вод, учитываемых в составе объема сточных вод, являющегося критерием отнесения к централизованным системам водоотведения поселений или городских округов, может быть учтен объем сточных вод, принимаемых в централизованную систему водоотведения (канализации), указанный в подпункте 1.1.7 (в размере не более 50 процентов объема учитываемых сточных вод), при условии соответствия показателей состава таких сточных вод следующим показателям:</w:t>
              <w:br/>
              <w:t>-нефтепродукты - не более 3 мг/дм;</w:t>
              <w:br/>
              <w:t>-фенолы (сумма) - не более 0,05 мг/дм;</w:t>
              <w:br/>
              <w:t>-железо - не более 3 мг/дм;</w:t>
              <w:br/>
              <w:t>-медь - не более 0,1 мг/дм;</w:t>
              <w:br/>
              <w:t>-алюминий - не более 1 мг/дм;</w:t>
              <w:br/>
              <w:t>-цинк - не более 0,5 мг/дм;</w:t>
              <w:br/>
              <w:t>-хром (шестивалентный) - не более 0,01 мг/дм;</w:t>
              <w:br/>
              <w:t>-никель - не более 0,1 мг/дм;</w:t>
              <w:br/>
              <w:t>-кадмий - не более 0,005 мг/дм;</w:t>
              <w:br/>
              <w:t>-свинец - не более 0,01 мг/дм;</w:t>
              <w:br/>
              <w:t>-мышьяк - не более 0,01 мг/дм;</w:t>
              <w:br/>
              <w:t>-ртуть - не более 0,0001 мг/дм;</w:t>
              <w:br/>
              <w:t>-ХПК (бихроматная окисляемость) - не более 400 мг/дм.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7.1.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ля целей отнесения централизованной системы водоотведения (канализации) к централизованным системам водоотведения поселений или городских округов объем сточных вод, являющийся критерием отнесения к централизованным системам водоотведения поселений или городских округов, определяется за 3 календарных года, предшествующие календарному году, в котором осуществляются утверждение или актуализация (корректировка) схемы водоснабжения и водоотведения. В случае если прием сточных вод в централизованную систему водоотведения (канализации) производился в течение менее 3 календарных лет, предшествующих календарному году, в котором осуществляются утверждение или актуализация (корректировка) схемы водоснабжения и водоотведения, определение объема сточных вод, являющегося критерием отнесения к централизованным системам водоотведения поселений или городских округов, осуществляется за период, в течение которого осуществлялся фактический прием сточных вод в такую централизованную систему водоотведения (канализации), но не менее 12 календарных месяцев.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дним из видов экономической деятельности, определяемых в соответствии с Общероссийским классификатором видов экономической деятельности, организации, является деятельность по сбору и обработке сточных вод.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сходя из перечисленных выше критериев системы, находящиеся в эксплуа-тации ГП ЕАО «Облэнергоремонт плюс», относятся к централизованным системам водоотведения (канализации). Перечень СЦВО представлен в таблице ниже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Таблица 2.1.7.</w:t>
      </w:r>
      <w:r>
        <w:rPr>
          <w:sz w:val="9"/>
          <w:szCs w:val="9"/>
          <w:lang w:val="en-US"/>
        </w:rPr>
        <w:t xml:space="preserve"> </w:t>
      </w:r>
      <w:r>
        <w:rPr/>
        <w:t>Перечень СЦВО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4099"/>
        <w:gridCol w:w="774"/>
      </w:tblGrid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исание технологической зо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служивающая организация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хнологическая зона №1. Источниками сточных вод является северная часть с. Птичник, представленная жилым фондом, бюджетными и общественными учреждениями и прочими организациями с. Птичник. Система водоотведения северной части с. Птичник спроектирована и простроена как самотечная, но с отдельными напорными участками сети для перекачки стоков от абонентов, расположенных в пониженных местах рельефа. Для этих целей эксплуатируется канализационная насосная станция (КНС-1), которая необходима для поднятия сточных вод и для дальнейшего самотечного слива к следующей канализационной насосной станции. Вторая канализационная насосная станция (КНС-3) предназначена для перекачки хозяйственно-бытовых сточных вод с последующим выпуском на рельеф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П ЕАО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«Облэнергоремонт плюс»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хнологическая зона №2. Источниками сточных вод является южная часть с. Птичник, представленная жилым фондом, бюджетными и прочими организациями с. Птичник. Система водоотведения южной части с. Птичник спроектирована и простроена как самотечная, но с отдельными напорными участками сети для перекачки стоков от септика-отстойника на рельеф. Для этих целей эксплуатируется канализационная насосная станция (КНС-Элеватор). Сточные воды от хозяйственно-бытовой деятельности самотеком поступают на железобетонный септик-отстойник. По мере наполнения септика производится откачка сточных вод. Сточные воды из септика канализационной насосной станцией отводятся по трубопроводу на рельеф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П ЕАО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«Облэнергоремонт плюс»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нформация о мощности очистных сооружений и среднегодовом объеме принимаемых сточных вод представлена в п. 2.1.2. 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2. БАЛАНСЫ СТОЧНЫХ ВОД В СИСТЕМЕ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анный раздел сформирован по отчетным и техническим данным, предо-ставленными ГП ЕАО «Облэнергоремонт плюс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2.1. 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МО «Птичнинское сельское поселение» действуют нормы удельного водо-отведения, утвержденные Приказом департамента строительства и жилищно-коммунального хозяйства Еврейской автономной области №11/22 от 08.02.2022 г. «Об утверждении нормативов потребления коммунальных услуг и нормативов по-требления коммунальных ресурсов в целях содержания общего имущества в мно-гоквартирном доме, применяемые для расчета размера платы за потребленные услуги при отсутствии приборов учета»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ормативы потребления холодного водоснабжения и водоотведения пред-ставлены в разделе 1.3.4 настоящего докумен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тоговый баланс поступления сточных вод по технологическим зонам за 2023 год представлен в таблице ниже.</w:t>
      </w:r>
    </w:p>
    <w:p>
      <w:pPr>
        <w:pStyle w:val="Normal"/>
        <w:ind w:firstLine="284"/>
        <w:jc w:val="both"/>
        <w:rPr/>
      </w:pPr>
      <w:r>
        <w:rPr/>
        <w:t>Таблица 2.2.1. Баланс водоотведения по технологическим зонам в МО «Птичнинское сельское поселение» за 2023 г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703"/>
        <w:gridCol w:w="1325"/>
      </w:tblGrid>
      <w:tr>
        <w:trPr>
          <w:trHeight w:val="23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казатель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 из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еличина показателя за 2023 год</w:t>
            </w:r>
          </w:p>
        </w:tc>
      </w:tr>
      <w:tr>
        <w:trPr>
          <w:trHeight w:val="23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. Птичник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Установленная пропускная способность очистных сооруж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ропущено сточных вод через очистные сооруж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ъем принятых сточных в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2,81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Хозяйственные нужды (промывка сетей ВО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43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ъем принятых сточных вод от абонентов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51,37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 от многоквартирных домов и приравненных к ни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8,378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 от бюджетных потребител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 от прочих потребител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Другие виды деятельности органи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наглядности, баланс поступления сточных вод по всем населенным пунктам МО «Птичнинское сельское поселение» за 2023 год представлен на рисун-ке ниже в виде диаграммы.</w:t>
      </w:r>
    </w:p>
    <w:p>
      <w:pPr>
        <w:pStyle w:val="Normal"/>
        <w:ind w:firstLine="284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1056640" cy="60960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2.2.1.</w:t>
        <w:tab/>
        <w:t xml:space="preserve">Структурный баланс поступления сточных вод за 2023 год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2.2.</w:t>
        <w:tab/>
        <w:t>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нфильтрационный сток – неорганизованные дренажные воды, поступающие в системы коммунальной канализации через неплотности сетей и соору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очные воды, образующиеся в результате деятельности населения и обще-ственно-деловых организаций с рассматриваемой территории, организованно отво-дятся через централизованные системы водоотвед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 данным ресурсоснабжающей организации, осуществляющей эксплуата-цию систем водоотведения на территории МО «Птичнинское сельское поселение», неорганизованный сток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2.3.</w:t>
        <w:tab/>
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дания, строения и сооружения в МО «Птичнинское сельское поселение» не оборудованы общедомовыми приборами учета принимаемых сточных вод, так как система водоотведения от абонентов выполнена в безнапорном исполнении. Для ультразвуковых приборов учета и аналогичных по принципу действия одним из не-обходимых параметров является полное заполнение трубопровода, в котором осу-ществляется измерение. При самотечном водоотведении такое правило не выпол-няется. На сегодняшний день существуют приборы, способные измерять расход жидкости с частичным заполнением трубы, но их стоимость значительно выше, чем стоимость ультразвуковы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едения об оснащённости потребителей услуг централизованного водо-отведения приборами учета сточных вод и их применения при осуществлении коммерческих расчет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расчета объемов принятых стоков применяются данные индивидуальных квартирных приборов учета ХВС. Те абоненты, у которых отсутствуют индивиду-альные (квартирные) счетчики питьевой и горячей воды (ветхое и аварийное жилье, не подлежащее оборудованию ПУ в соответствии с требованием законодательства), осуществляют оплату потребленной воды по нормативам, утвержденным Приказом департамента строительства и жилищно-коммунального хозяйства Еврейской авто-номной области №11/22 от 08.02.2022 г. «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применяемые для расчета размера платы за потребленные услуги при отсутствии приборов учета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Численность населения, получающего услуги централизованного водоот-ведения по элементам территориального деления и по технологическим зонам систем централизованного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водоотведение присутствует только в с. Птичник. Числен-ность населения, получающего услуги централизованного водоотведения в с. Птичник составляет 1032 человек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еспеченность населения услугами централизованного водоотведения в целом по населенному пункту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ая система водоотведения представлена только в с. Птичник. В остальных населенных пунктах действует децентрализованная система водоотве-дения, отвод сточных вод осуществляется в выгребы, на рельеф, очистка стоков от-сутствует. Часть абонентов канализована с помощью индивидуальных септиков с последующей откачкой жидких бытовых отходов и транспортировкой к местам их утилиз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перспективу следует предусмотреть полное оснащение потребителей приборами уче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2.4.</w:t>
        <w:tab/>
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троспективный баланс поступления сточных вод в централизованную си-стему водоотведения МО «Птичнинское сельское поселения» за 2018-2023 гг. представлен в таблице ниже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 xml:space="preserve">Таблица 2.2.2. </w:t>
      </w:r>
      <w:r>
        <w:rPr/>
        <w:t>Ретроспективный баланс поступления сточных в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527"/>
        <w:gridCol w:w="485"/>
        <w:gridCol w:w="485"/>
        <w:gridCol w:w="484"/>
        <w:gridCol w:w="485"/>
        <w:gridCol w:w="485"/>
        <w:gridCol w:w="479"/>
      </w:tblGrid>
      <w:tr>
        <w:trPr>
          <w:trHeight w:val="23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казатель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 изм.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еличина показателя по годам</w:t>
            </w:r>
          </w:p>
        </w:tc>
      </w:tr>
      <w:tr>
        <w:trPr>
          <w:trHeight w:val="2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Установленная пропускная способность очистных сооруж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ропущено сточных вод через очистные сооруж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ъем принятых сточных в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3,4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2,2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8,0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,2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7,2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52,813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Хозяйственные нужды (промывка сетей ВО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6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437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ъем принятых сточных вод от абонентов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3,4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2,2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7,4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,2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7,2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1,377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 от многоквартирных домов и приравненных к ни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/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/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2,0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/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4,5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8,378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 от бюджетных потребите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/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/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,6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/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 от прочих потребите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/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/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6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/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Другие виды деятельности организ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Ретроспективный анализ поступления сточных вод по технологическим зо-нам представлен в таблице ниже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2.2.3. Ретроспективный баланс поступления сточных вод по технологиче-ским зона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526"/>
        <w:gridCol w:w="485"/>
        <w:gridCol w:w="485"/>
        <w:gridCol w:w="484"/>
        <w:gridCol w:w="485"/>
        <w:gridCol w:w="485"/>
        <w:gridCol w:w="481"/>
      </w:tblGrid>
      <w:tr>
        <w:trPr>
          <w:trHeight w:val="2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казател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 изм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. Птичник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еличина показателя по годам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Установленная пропускная способность очистных сооруж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ропущено сточных вод через очистные сооруж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ъем принятых сточных в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3,4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2,2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8,0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4,2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7,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2,813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Хозяйственные нужды (промывка сетей ВО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6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437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ъем принятых сточных вод от абонентов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3,4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2,2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7,4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,2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7,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1,377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 от многоквартирных домов и приравненных к ни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/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/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2,0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/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4,5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8,378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 от бюджетных потребител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/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/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,6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/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5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 от прочих потребител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/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/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6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/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Другие виды деятельности организ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Анализ резервов и дефицитов производственных мощностей системы водо-отведения МО «Птичнинское сельское поселение» выполнен согласно СП 32.13330.2018 «Канализация. Наружные сети и сооружения», а также по фактиче-скому потреблению воды за 2023 год. Анализ представлен в таблице ниже. </w:t>
      </w:r>
    </w:p>
    <w:p>
      <w:pPr>
        <w:pStyle w:val="Normal"/>
        <w:ind w:firstLine="284"/>
        <w:jc w:val="both"/>
        <w:rPr/>
      </w:pPr>
      <w:r>
        <w:rPr/>
        <w:t>Таблица 2.2.4. Анализ резервов и дефицитов производственных мощностей системы водоотведения за 2018-2023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58"/>
        <w:gridCol w:w="559"/>
        <w:gridCol w:w="560"/>
        <w:gridCol w:w="560"/>
        <w:gridCol w:w="559"/>
        <w:gridCol w:w="562"/>
      </w:tblGrid>
      <w:tr>
        <w:trPr>
          <w:trHeight w:val="2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казатель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. Птичник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еличина показателя по годам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8"/>
                <w:szCs w:val="8"/>
              </w:rPr>
              <w:t>Фактическая максимальная производительность КОС,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су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8"/>
                <w:szCs w:val="8"/>
              </w:rPr>
              <w:t>Расчетная (требуемая) производительность КОС,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су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4,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71,6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90,9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3,8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55,1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73,633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8"/>
                <w:szCs w:val="8"/>
              </w:rPr>
              <w:t>Резерв/дефицит производительности КОС,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су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44,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171,6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190,9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13,8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155,1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173,633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Резерв/дефицит производительности КОС, 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–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МО «Птичнинское сельское поселение» канализационные очистные сооружения находятся в неработоспособном состоянии, по этой причине оценить резерв/дефицит производительности КОС не представляется возможны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2.5.</w:t>
        <w:tab/>
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застраиваемых территорий, территорий, планируемых под жилищное строительство, отдельных объектов капитального строительства на территории МО «Птичнинское сельское поселение» предусматривается организация централизо-ванного водоотведения. Сточные воды от абонентов будут поступать в централизо-ванную систему водоотведения или в септики, откуда будут вывозиться автотранс-портом на канализационные очистные соору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определении оптимального варианта системы водоотведения МО «Птичнинское сельское поселение» в качестве основных задач принято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</w:t>
        <w:tab/>
        <w:t>Повышение показателя обеспеченности населения централизованным во-доотведением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</w:t>
        <w:tab/>
        <w:t>Обеспечение централизованным водоотведением перспективных потреби-теле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</w:t>
        <w:tab/>
        <w:t>Увеличение надежности системы водоотведения в целом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</w:t>
        <w:tab/>
        <w:t>Улучшение состояния окружающей среды путем установки очистных со-оружен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еспечение выполнения указанных выше задач рассматривается в следую-щем варианте развития централизованной системы водоотвед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троительство КОС с целью обеспечения степени очистки сточных вод до уровней нормативов ПДК рыбохозяйственных водоемов и подключения пер-спективных потребител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гнозы объемов поступления сточных вод на территории МО «Птичнин-ское сельское поселение» на период с 2024 по 2039 годы рассчитаны в соответ-ствии с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– </w:t>
      </w:r>
      <w:r>
        <w:rPr>
          <w:sz w:val="9"/>
          <w:szCs w:val="9"/>
        </w:rPr>
        <w:t>СП 32.13330.2018 «Канализация. Наружные сети и сооружения. Актуали-зированная редакция СНиП 2.04.03-85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–</w:t>
      </w:r>
      <w:r>
        <w:rPr>
          <w:sz w:val="9"/>
          <w:szCs w:val="9"/>
        </w:rPr>
        <w:t>Приказом департамента строительства и жилищно-коммунального хозяй-ства Еврейской автономной области №11/22 от 08.02.2022 г. «Об утверждении нормативов потребления коммунальных услуг и нормативов потребления комму-нальных ресурсов в целях содержания общего имущества в многоквартирном доме, применяемые для расчета размера платы за потребленные услуги при отсутствии приборов учета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Генеральным планом с. Птичник Биробиджанского района Еврейской авто-номной област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тратегией социально-экономического развития Еврейской автономной области, на период до 2030 год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Главе 1 настоящей Схемы рассматривается один сценарий развития цен-трализованной системы водоснабжения. В соответствии с ним рассматривается один сценарий перспективного поступления сточных вод в централизованную си-стему водоотвед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таблице ниже представлены перспективные объемы удельного поступле-ния сточных вод в централизованную систему водоотведения по технологическим зонам в соответствии со сценарием развития централизованной системы водоснаб-жения Генерального плана. Расчетное удельное среднесуточное поступление сточ-ных вод принято равным расчетному удельному среднесуточному водопотребле-нию, без учета расхода воды на полив территорий и зеленых насаждений, согласно СП 32.13330.2018 «Канализация. Наружные сети и сооружения. Актуализирован-ная редакция СНиП 2.04.03-85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 расчетному сроку планируемое поступление сточных вод в с. Птичник увеличится на 227,12%.</w:t>
      </w:r>
    </w:p>
    <w:p>
      <w:pPr>
        <w:pStyle w:val="Normal"/>
        <w:ind w:firstLine="284"/>
        <w:jc w:val="both"/>
        <w:rPr/>
      </w:pPr>
      <w:r>
        <w:rPr/>
        <w:t>Таблица 2.2.5. Перспективный объем поступления сточных вод (при проектировании системы водоотведения) в технологической зоне №1 (с. Птичник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237"/>
        <w:gridCol w:w="234"/>
        <w:gridCol w:w="233"/>
        <w:gridCol w:w="232"/>
        <w:gridCol w:w="231"/>
        <w:gridCol w:w="232"/>
        <w:gridCol w:w="231"/>
        <w:gridCol w:w="232"/>
        <w:gridCol w:w="231"/>
        <w:gridCol w:w="232"/>
        <w:gridCol w:w="231"/>
        <w:gridCol w:w="232"/>
        <w:gridCol w:w="231"/>
        <w:gridCol w:w="231"/>
        <w:gridCol w:w="232"/>
        <w:gridCol w:w="231"/>
        <w:gridCol w:w="232"/>
        <w:gridCol w:w="223"/>
      </w:tblGrid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казатель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 изм.</w:t>
            </w:r>
          </w:p>
        </w:tc>
        <w:tc>
          <w:tcPr>
            <w:tcW w:w="3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еличина показателя по годам</w:t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202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8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9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Установленная пропускная способность очистных сооружений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31,4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62,8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62,8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62,8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62,8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62,8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62,8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62,8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62,8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62,800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ропущено сточных вод через очистные сооружения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94,6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03,48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12,14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20,80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29,46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38,12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46,78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55,44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64,10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72,761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ъем принятых сточных вод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2,81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2,81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2,81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2,92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4,79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4,79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4,89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94,6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103,48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12,14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20,80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29,46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38,12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46,78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55,44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64,10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72,761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Хозяйственные нужды (промывка сетей ВО)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43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43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43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55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55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55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4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ъем принятых сточных вод от абонентов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1,37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1,37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1,37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1,37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3,24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3,24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3,24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92,95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01,82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10,48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19,14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27,80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36,46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45,12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53,78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62,44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71,107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 от многоквартирных домов и приравненных к ним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8,37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8,37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8,37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8,37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0,24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0,24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0,24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89,96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98,83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07,49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16,15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24,81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33,46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42,12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50,78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59,44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68,109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 от бюджетных потребителей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 от прочих потребителей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Другие виды деятельности организации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</w:tr>
    </w:tbl>
    <w:p>
      <w:pPr>
        <w:pStyle w:val="Normal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78585" cy="61849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2.2.2. Объем поступления сточных вод от абонентов в технологической зоне №1 (с. Птичник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2.3.</w:t>
        <w:tab/>
        <w:t>ПРОГНОЗ ОБЪЕМА СТОЧНЫХ ВО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3.1.</w:t>
        <w:tab/>
        <w:t>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 ожидаемого поступления сточных вод в централизованную систему водоотведения выполнен в соответствии с принципами, подробно описанными в п. 2.2.5 настоящего проек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ак было описано ранее, в Схеме рассматривается один сценарий перспек-тивного поступления сточных вод в централизованную систему водоотведения в соответствии со сценарием развития централизованной системы водоснабжения (подробно в Главе 1 настоящей Схемы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еобходимо отметить, что все указанные данные по перспективному поступ-лению сточных вод в МО «Птичнинское сельское поселение» носят оценочный ха-рактер ввиду сложности прогнозирования экономической ситуации в стране, от ко-торой напрямую зависит способность граждан к приобретению нового жилья, и как следствие темпов новой жилой застройки, а также привлекательность вложения де-нежных средств в инвестиционные проекты по созданию новых промышленных предприятий на территории муниципального образования. Прогнозные объемы, представленные в схеме водоснабжения и водоотведения, необходимо дополни-тельно актуализировать в зависимости от складывающихся обстоятельств в соот-ветствии в п. 8 «Правил разработки и утверждения схем водоснабжения и водоот-ведения», утвержденных постановлением Правительства Российской Федерации от 5 сентября 2013 года №782 «О схемах водоснабжения и водоотведения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таблице ниже представлены сведения о фактическом и ожидаемом (при проектировании систем водоотведения) поступлении сточных вод в централизован-ную систему водоотведения МО «Птичнинское сельское поселение». Данные таб-лицы представлены на рисунк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едения об объемах неорганизованного стока, поступающего в системы централизованного водоотведения по технологическим зонам, отсутствуют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аблица 2.3.1. Сведения о фактическом и ожидаемом поступлении сточных вод (при проектировании ЦСВО) в централизованную систему водоотвед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319"/>
        <w:gridCol w:w="282"/>
        <w:gridCol w:w="243"/>
        <w:gridCol w:w="244"/>
        <w:gridCol w:w="244"/>
        <w:gridCol w:w="244"/>
        <w:gridCol w:w="245"/>
        <w:gridCol w:w="245"/>
        <w:gridCol w:w="244"/>
        <w:gridCol w:w="245"/>
        <w:gridCol w:w="244"/>
        <w:gridCol w:w="244"/>
        <w:gridCol w:w="245"/>
        <w:gridCol w:w="244"/>
        <w:gridCol w:w="244"/>
        <w:gridCol w:w="245"/>
        <w:gridCol w:w="244"/>
        <w:gridCol w:w="242"/>
      </w:tblGrid>
      <w:tr>
        <w:trPr>
          <w:trHeight w:val="4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казатель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 изм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Базовый год</w:t>
            </w:r>
          </w:p>
        </w:tc>
        <w:tc>
          <w:tcPr>
            <w:tcW w:w="3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Расчет на перспективу</w:t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9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одовой прием сточных во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г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2,81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2,8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2,8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2,9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4,79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4,79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54,89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94,61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03,48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12,14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20,80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29,46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38,1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46,78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55,44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64,10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72,761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реднесуточны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су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4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4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4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4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5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5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5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5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8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30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33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35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37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40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42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45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473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Максимальный суточны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су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7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7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7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7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8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8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8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3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34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36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39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42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45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48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5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54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568</w:t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Хозяйственные нужды (промывка сетей ВО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г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43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43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43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55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55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55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,654</w:t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су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3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3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3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4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4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4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4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4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4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4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4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4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4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4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4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4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45</w:t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рием сточных вод от абоненто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г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1,37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1,37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1,37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1,37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3,24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3,24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3,24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92,95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01,8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10,48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19,14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127,80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36,46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45,12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53,78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62,44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71,107</w:t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су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4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4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4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4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4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4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4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5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7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30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32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35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37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39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4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44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469</w:t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– </w:t>
            </w:r>
            <w:r>
              <w:rPr>
                <w:bCs/>
                <w:color w:val="000000"/>
                <w:sz w:val="8"/>
                <w:szCs w:val="8"/>
              </w:rPr>
              <w:t>от многоквартирных домов и приравненных к ни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г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8,37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8,37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8,37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8,37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0,24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0,24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0,24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89,96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98,8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07,49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16,15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24,8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33,46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42,12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50,78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59,44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68,109</w:t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су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3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3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3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3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3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3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13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4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7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9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31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34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36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38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4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43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461</w:t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– </w:t>
            </w:r>
            <w:r>
              <w:rPr>
                <w:bCs/>
                <w:color w:val="000000"/>
                <w:sz w:val="8"/>
                <w:szCs w:val="8"/>
              </w:rPr>
              <w:t>бюджетные организаци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г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,781</w:t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су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7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7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7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7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7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7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7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7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7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7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7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7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7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7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7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7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76</w:t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– </w:t>
            </w:r>
            <w:r>
              <w:rPr>
                <w:bCs/>
                <w:color w:val="000000"/>
                <w:sz w:val="8"/>
                <w:szCs w:val="8"/>
              </w:rPr>
              <w:t>прочие организаци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г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217</w:t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су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6</w:t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Другие виды деятельности организаци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г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су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1386840" cy="624205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2.3.1. Прием сточных вод от абонентов за 2023-2039 гг. (при проектировании ЦСВО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На период действия схемы ожидается увеличение водопотребления на терри-тории МО «Птичнинское сельское поселение», объясняемое увеличением числен-ности населения, что повлечет за собой увеличение объема отводимых сточных вод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ак следует из таблицы, приведенной выше на период с 2023 по 2039 гг. ожидается рост годового приема сточных вод с 52,813 тыс. м3/год до 172,761 тыс. м3/год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3.2.</w:t>
        <w:tab/>
        <w:t>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руктура централизованной системы водоотведения МО «Птичнинское сельское поселение» состоит из двух технологических зон водоотведения. Эксплу-атационных зон – одна. Эксплуатирующей и транзитной организацией является ГП ЕАО «Облэнергоремонт плюс». Постановление об определении гарантирующей организации и определении зоны деятельности гарантирующих организаций на территории МО «Птичнинское сельское поселение» представлено в п. 1.3.15. Структура абонентского состава системы водоотведения подробно была рассмот-рена ранне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3.3.</w:t>
        <w:tab/>
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 требуемой мощности очистных сооружений выполнен в соответствии с прогнозируемыми объемами приема сточных вод по годам, с учетом перспектив-ного изменения объемов водоотвед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таблице ниже представлены сведения о приеме сточных вод в максималь-ные сутки, фактической и необходимой в перспективе на 2039 год мощности очист-ных сооружений.</w:t>
      </w:r>
    </w:p>
    <w:p>
      <w:pPr>
        <w:pStyle w:val="Normal"/>
        <w:ind w:firstLine="284"/>
        <w:jc w:val="both"/>
        <w:rPr/>
      </w:pPr>
      <w:r>
        <w:rPr/>
        <w:t>Таблица 2.3.2. Требуемая мощность очистных сооружений в технологической зоне №1 (с. Птичник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97"/>
        <w:gridCol w:w="245"/>
        <w:gridCol w:w="242"/>
        <w:gridCol w:w="244"/>
        <w:gridCol w:w="244"/>
        <w:gridCol w:w="244"/>
        <w:gridCol w:w="245"/>
        <w:gridCol w:w="245"/>
        <w:gridCol w:w="244"/>
        <w:gridCol w:w="245"/>
        <w:gridCol w:w="244"/>
        <w:gridCol w:w="244"/>
        <w:gridCol w:w="245"/>
        <w:gridCol w:w="244"/>
        <w:gridCol w:w="244"/>
        <w:gridCol w:w="245"/>
        <w:gridCol w:w="244"/>
        <w:gridCol w:w="242"/>
      </w:tblGrid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казате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 изм.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Фактическая мощность КО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су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60,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720,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720,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720,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720,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720,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720,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720,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720,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одовой прием сточных вод в максимальные сутк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су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73,63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73,63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73,63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74,0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80,16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80,16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80,48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11,05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40,2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68,68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97,15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25,62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54,09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82,56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11,03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39,51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67,98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Резерв/дефицит (+/-) мощности очистных сооружен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су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173,63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173,63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173,63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174,0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180,16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-180,16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-180,48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8,94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79,78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51,3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22,84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94,37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65,90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37,43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8,96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80,49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52,02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Резерв/дефицит (+/-) мощности очистных сооружен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%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–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–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–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–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–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–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–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3,60%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2,75%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8,79%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4,84%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0,89%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6,93%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2,98%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9,02%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5,07%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1,11%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перспективе к 2039 году сохраняется резерв производительности канали-зационных очистных сооружений в МО «Птичнинское сельское поселение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 результатам расчетов перспективных объемов следует вывод о том, что проектной производительности перспективных канализационных очистных соору-жений будет достаточно для покрытия перспективного спроса на услуги по водоот-ведению до 2039 год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3.4.</w:t>
        <w:tab/>
        <w:t>Результаты анализа гидравлических режимов и режимов работы элементов централизованной системы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разработки электронной модели объектов централизованной системы водоотведения МО «Птичнинское сельское поселение» использовалась геоинфор-мационная система ZuluGIS 2021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акет ZuluDrain позволяет создавать расчетную математическую модель се-ти, выполнить паспортизацию сети, и на основе созданной модели решать инфор-мационные задачи, задачи топологического анализа, и выполнять построение про-дольного профиля систем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нализ выполненных в геоинформационной системе Zulu расчетов показал, что существующие канализационные сети имеют достаточный запас пропускной способности, зон с дефицитом пропускной способности не выявлено, дефицита производительности КНС также не выявлен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перспективу не потребуется увеличение диаметров существующих маги-стральных сетей для подключения перспективных потребител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3.5.</w:t>
        <w:tab/>
        <w:t>Анализ резервов производственных мощностей очистных сооружений системы водоотведения и возможности расширения зоны их действ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нализ результатов расчета резервов производственных мощностей очист-ных сооружений системы водоотведения, рассчитанных в п. 2.3.3., показал, что ме-роприятия по строительству КОС позволяют обеспечить перспективный спрос на услуги водоотведения. После выполнения мероприятий к 2039 году система цен-трализованного водоотведения будет располагать достаточными резервами мощ-ности КОС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>2.4.</w:t>
        <w:tab/>
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4.1.</w:t>
        <w:tab/>
        <w:t>Основные направления, принципы, задачи и плановые значения показателей развития централизованной системы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сновными задачами развития централизованной системы водоотведения МО «Птичнинское сельское поселение» являютс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троительство локальных станций очистки бытовых сточных вод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реконструкция канализационной сети с целью повышения надежности цен-трализованной системы водоотвед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троительство канализационной сети с целью обеспечения перспективных абонентов качественным и надежным отведением стоков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вышение надежности и эффективности функционирования системы в це-лом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снижение негативного влияния централизованной системы водоотведения на окружающую среду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нципы развития централизованной системы водоотвед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обеспечение для абонентов доступности водоотведения и постоянное улучшение качества предоставления услуг с использованием централизованной системы водоотвед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обеспечение водоотведения в соответствии с требованиями законодатель-ства Российской Федерац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использование лучших доступных технологий в сфере водоотвед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внедрение энергосберегающих технологий в сфере водоотвед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правление развития централизованной системы водоотвед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вышение надежности функционирования систем водоотвед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расширение зон действия систем водоотвед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развитие коммерческого учета систем водоотвед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внедрение автоматизации и мониторинга на системах водоотвед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риведение состава стоков к нормативным показателям концентрации вредных веществ посредством очистных сооружен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лановые значения показателей развития централизованной системы водоот-вед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казатели надежности и бесперебойности водоотведения – снижение ве-роятности возникновения аварийных ситуаций на объектах централизованного во-доотвед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казатели эффективности использования ресурсов – снижение удельного расхода электрической энергии, потребляемой в технологических процессах транспортировки сточных вод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вышение показателя обеспеченности населения услугами водоотведе-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риведение показателей концентрации вредных веществ в очищенных сто-ках путем внедрения канализационных очистных сооружений до соответствия тре-бованиям законодательства Российской Федерации и утвержденным нормативам ПДК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4.2.</w:t>
        <w:tab/>
        <w:t>Перечень основных мероприятий по реализации схем водоотведения с разбивкой по годам, включая технические обоснования этих мероприяти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ечень основных мероприятий составлен на основании анализа суще-ствующей системы водоотведения в выявленных проблем в структуре водоотведе-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ечень основных мероприятий схемы водоотведения представлен в табли-цах ниже.</w:t>
      </w:r>
    </w:p>
    <w:p>
      <w:pPr>
        <w:pStyle w:val="Normal"/>
        <w:ind w:firstLine="284"/>
        <w:jc w:val="both"/>
        <w:rPr/>
      </w:pPr>
      <w:r>
        <w:rPr/>
        <w:t>Таблица 2.4.1. Перечень основных мероприятий (объекты водоснабжения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4065"/>
        <w:gridCol w:w="779"/>
      </w:tblGrid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меропри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Год </w:t>
            </w:r>
          </w:p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ень плановых мероприятий по ремонту объектов централизованной системы водоотведения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кущий ремон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, на основании анализа существующей системы водоснабжения и выявленных проблем ГП ЕАО «Облэнергоремонт плюс»*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rPr/>
            </w:pPr>
            <w:r>
              <w:rPr>
                <w:sz w:val="8"/>
                <w:szCs w:val="8"/>
              </w:rPr>
              <w:t>Строительство локальных очистных сооружений производительностью 360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сут в с. Птичник, в т.ч. разработка ПСД, 2 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8-203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rPr/>
            </w:pPr>
            <w:r>
              <w:rPr>
                <w:sz w:val="8"/>
                <w:szCs w:val="8"/>
              </w:rPr>
              <w:t>Строительство канализационных насосных станций производительностью 360 м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>/сут в с. Птичник, в т.ч. разработка ПСД, 3 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6-2031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*Сроки реализации мероприятий могут быть смещены при изменении темпов застройки отдельных муниципального образования.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таблице ниже представлен перечень мероприятий по сетям водоотведения, необходимый для подключения перспективных потребителей. </w:t>
      </w:r>
    </w:p>
    <w:p>
      <w:pPr>
        <w:pStyle w:val="Normal"/>
        <w:ind w:firstLine="284"/>
        <w:jc w:val="both"/>
        <w:rPr/>
      </w:pPr>
      <w:r>
        <w:rPr/>
        <w:t>Таблица 2.4.2. Перечень основных мероприятий (сети водоотведения для подключе-ния перспективных потребите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4140"/>
        <w:gridCol w:w="701"/>
      </w:tblGrid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и местоположение трубопров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д</w:t>
            </w:r>
          </w:p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сетей водоотведения для подключения перспективных потребителей*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самотечных сетей водоотведения для подключения МКД, на месте снесенного по адресу ул. Центральная, 13. Участок протяженностью 199,65 м, Ду 150, материал труб ПЭ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напорных сетей водоотведения для подключения к перспективным локальным очистным сооружениям, расположенным в южной части с. Птичник: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протяженностью 385,77 м, Ду 100, материал труб ПЭ;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протяженностью 11,21 м, Ду 100, материал труб ПЭ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9-2030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*Сроки реализации мероприятий могут быть смещены при изменении темпов застройки отдельных районов муниципального образования.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2.4.3. Перечень основных мероприятий (сети водоотведения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18"/>
        <w:gridCol w:w="4066"/>
        <w:gridCol w:w="778"/>
      </w:tblGrid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и местоположение трубопровод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д</w:t>
            </w:r>
          </w:p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по улучшению качества услуги водоотведения на территории с. Птичник, МО «Птичнинское сельское поселение», Биробиджанский район, ЕАО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мывка сетей водоотведения с. Птичник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отведения*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отведения, материал труб ПЭ: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сети водоотведения ул. 40 лет Победы 4-КК1, КК2, 40 лет Победы, 4а -КК3-КК2, протяженностью 40,7 м, Ду 114;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сети водоотведения нежилое КК-18-КК16-КНС, протяженностью 36,4 м, Ду 114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отведения, материал труб ПЭ: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сети водоотведения дом № 1-КК-1, КК2, КК3, КК4, КК5, КК6, КК7, КК8, КК9, КК16; дом № 2-КК14, протяженностью 375,7 м, Ду 104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8-2029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отведения, материал труб ПЭ: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сети водоотведения КНС-СБО, протяженностью 305 м, Ду 125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6-2027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отведения, материал труб ПЭ: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сети водоотведения КК-13-КК37, КК-33-КК-37, протяженностью 160,9 м, Ду 150;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сети водоотведения КК-37-КНС, протяженностью 44,5 м, Ду 150;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сети водоотведения школа-КК-38,КК-41, школа-КК-42-КК-41-КК-44, школа-КК45-КК44,школа-КК46,школа-КК47,школа-КК49-КК51,школа-КК50-КК51-КК-48, протяженностью 224,3 м, Ду 150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9-2030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отведения, материал труб ПЭ: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сети водоотведения ул.Мирная№5-КК-32, КК-33, КК-32-КК-33, дом № 9-КК34-КК-33, дом № 11-КК-36-КК-35, протяженностью 101,3 м, Ду 100;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сети водоотведения ул. Мирная№2-КК-4, № 2-КК-5, № 4-КК-6КК-7, КК-6, КК-4-КК-8-КК-11-КК-13, д№1-КК-11, КК-12, протяженностью 221,4 м, Ду 100;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сети водоотведения ул. Мирная№8-КК-9, КК-10, КК-9, КК-8, протяженностью 64,7 м, Ду 100;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сети водоотведения ул. Мирная№ 7-КК-14,КК-15,КК-14-КК-13 протяженностью 75,3 м, Ду 100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0-2031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отведения, материал труб ПЭ: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сети водоотведения ул. Мирная№ 10-№16-КК-17, КК-16-КК-13, дом14-КК-29-КК-30, протяженностью 78,0 м, Ду 100;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сети водоотведения ул. Мирная№15-КК-20-КК23, протяженностью 68,6 м, Ду 100;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сети водоотведения ул. Мирная№ 13-КК-23-КК-24-КК-27-ККК-29, протяженностью 62,5 м, Ду 100;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сети водоотведения ул. Мирная№ 11а-КК-25-КК24, протяженностью 61,3 м, Ду 100;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сети водоотведения д/сад-КК-1-КК-4, протяженностью 92,4 м, Ду 100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1-2032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отведения, материал труб ПЭ: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сети водоотведения КНС-КК-53-КК-9, протяженностью 547,6 м, Ду 200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2-2033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отведения, материал труб ПЭ: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сети водоотведения КК-44-КК-46-КК-48-КК-52, протяженностью 47,5 м, Ду 200;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сети водоотведения КК-52-КНС, протяженностью 25,0 м, Ду 200;</w:t>
            </w:r>
          </w:p>
          <w:p>
            <w:pPr>
              <w:pStyle w:val="Style52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– </w:t>
            </w:r>
            <w:r>
              <w:rPr>
                <w:sz w:val="8"/>
                <w:szCs w:val="8"/>
              </w:rPr>
              <w:t>участок сети водоотведения участок сети водоотведения, , протяженностью 148,6 м, Ду 100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3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ind w:hanging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*Сроки реализации мероприятий могут быть смещены при изменении темпов застройки отдельных районов муниципального образования.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лановые сроки реализации мероприятий по строительству определены ис-ходя из дат планируемого прироста поступления стоков в МО «Птичнинское сель-ское поселение» с учетом времени, отводимого на строительство объек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4.3.</w:t>
        <w:tab/>
        <w:t>Технические обоснования основных мероприятий по реализации схем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хническим обоснованием для мероприятий являетс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ля мероприятий по реконструкции, модернизации сооружений по очистке сточных вод, внедрению новых технологических процессов очистки сточных вод технологическим обоснование является необходимость обеспечения качества очистки сточных вод в соответствии с требованиями природоохранного законода-тельств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ля мероприятий по перекладке (реновации) ветхих сетей, замене изно-шенного механического и электротехнического оборудования техническим обос-нованием является необходимость обеспечения надежности и бесперебойности во-доотвед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ля мероприятий по строительству сетей водоотведения для подключения перспективных потребителей техническим обоснованием является повышение охвата населения услугами централизованного водоотведения и повышение каче-ства жизни насел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>2.4.4.</w:t>
        <w:tab/>
        <w:t>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едения о вновь строящихся, реконструируемых и предлагаемых к выводу из эксплуатации объектах централизованной системы водоотведения подробно представлены в разделе 2.4.2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4.5.</w:t>
        <w:tab/>
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Автоматизированная система управления объектами водоотведения предна-значается для снижения затрат на электроэнергию, техническое и эксплуатационное обслуживания, увеличения сроков работы оборудования. Система также обеспечи-вает автоматизацию процесса сбора и обработки информации о работе объектов се-ти водоотведения и выполнения задач централизованного управления объектами водоотведен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веденный анализ ситуации в муниципальном образовании показал, необ-ходимость внедрения современной автоматизированной системы оперативного диспетчерского управления системами водоотвед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настоящий момент канализационные насосные станции в МО «Птичнин-ское сельское поселение» работают в автоматическом режиме. Шкаф управления насосами КНС обеспечивает включение и отключение насоса в зависимости от уровня в приемном резервуаре. Контроль уровня в приемном резервуаре произво-дится с использованием электродных датчиков. Вся информация о нештатной рабо-те КНС, которые обслуживает сменный персонал отображается в сменных журна-ла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сновные задачи автоматизированной системы контроля и управления тех-нологическими процессами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ддержание заданного технологического режима и нормальные условия работы сооружений, установок, основного и вспомогательного оборудования и коммуникаци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игнализация отклонений и нарушений от заданного технологического ре-жима и нормальных условий работы сооружений, установок, оборудования и ком-муникаци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игнализация возникновения аварийных ситуаций на контролируемых объ-ектах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возможность оперативного устранения отклонений и нарушений от задан-ных услов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4.6.</w:t>
        <w:tab/>
        <w:t>Описание вариантов маршрутов прохождения трубопроводов (трасс) по территории поселения, городского округа, расположения намечаемых площадок под строительство сооружений водоотведения и их обосновани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нализ вариантов маршрутов прохождения трубопроводов (трасс) по терри-тории МО «Птичнинское сельское поселение» показал, что на перспективу сохра-няются существующие маршруты прохождения трубопроводов по территории МО «Птичнинское сельское поселение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арианты новых маршрутов прохождения трубопроводов (трасс) выбраны из условий обеспечения кратчайшего расстояния до потребителей с учетом искус-ственных и естественных преград и прокладываются вдоль проезжих частей авто-мобильных дорог, для оперативного доступа, в случае возникновения аварийных ситуац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дполагаемая трассировка сетей водоотведения представлена на рисунках ниже, подробно представлена в графических материалах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210" cy="10668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2.4.1. Трассировка сетей водоотведения, перспективное положени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Cs w:val="26"/>
          <w:lang w:val="en-US" w:eastAsia="en-US"/>
        </w:rPr>
        <w:drawing>
          <wp:inline distT="0" distB="0" distL="0" distR="0">
            <wp:extent cx="877570" cy="99441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2.4.2. Трассировка сетей водоотведения, перспективное положени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очная трассировка сетей будет проводиться на стадии разработки проектов планировки участков застройки с учетом вертикальной планировки территории и гидравлических режимов се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4.7.</w:t>
        <w:tab/>
        <w:t>Границы и характеристики охранных зон сетей и сооружений централизованной системы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постановлению Главного государственного санитарного врача Российской Федерации от 28.02.2022 г. №7 «О внесении изменений в постановле-ние Главного государственного санитарного врача Российской Федерации от 25.09.2007 г. №74» внесены изменения в СанПиН 2.2.1/2.1.1.1200-03 «Санитарно-защитные зоны и санитарная классификация предприятий, сооружений и иных объ-ектов». В Разделе 13 «Сооружения водоотведения и очистки сточных вод» Прило-жения к постановлению Главного государственного санитарного врача Российской Федерации от 28.02.2022 г. №7 подробно представлены размеры санитарно-защитных зон. Краткая характеристика размеров санитарно-защитных зон для ка-нализационных очистных сооружений представлена в таблице ниже.</w:t>
      </w:r>
    </w:p>
    <w:p>
      <w:pPr>
        <w:pStyle w:val="Normal"/>
        <w:ind w:firstLine="284"/>
        <w:jc w:val="both"/>
        <w:rPr/>
      </w:pPr>
      <w:r>
        <w:rPr/>
        <w:t>Таблица 2.4.4. Санитарно-защитные зоны для канализационных очистных сооруже-ний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91"/>
        <w:gridCol w:w="748"/>
        <w:gridCol w:w="748"/>
        <w:gridCol w:w="856"/>
      </w:tblGrid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ооружения для очистки сточных вод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Расстояние в м при расчетной производительности очистных сооружений в тыс.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bCs/>
                <w:color w:val="000000"/>
                <w:sz w:val="8"/>
                <w:szCs w:val="8"/>
              </w:rPr>
              <w:t>/сутки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до 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более 0,2 до 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более 5,0 до 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более 50,0 до 280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сосные станции и аварийно-регулирующие резервуары, локальные очистные сооруж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ооружения для механической и биологической очистки, а также иловые площад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ооружения для механической и биологической очистки с термомеханической обработкой осадка в закрытых помещения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ля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bCs/>
                <w:color w:val="000000"/>
                <w:sz w:val="8"/>
                <w:szCs w:val="8"/>
              </w:rPr>
            </w:pPr>
            <w:r>
              <w:rPr>
                <w:b w:val="false"/>
                <w:bCs/>
                <w:color w:val="000000"/>
                <w:sz w:val="8"/>
                <w:szCs w:val="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а) фильтраци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б) орош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Биологические пруд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0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4.8.</w:t>
        <w:tab/>
        <w:t>Границы планируемых зон размещения объектов централизованной системы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спективная схема размещения объектов централизованного водоотведе-ния выполнена в программно-расчетном комплексе Zulu, отражена в электронной модели системы водоотведения МО «Птичнинского сельского поселения». Все объекты системы водоотведения будут размещены в границах МО «Птичнинское сельское поселение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проекте строительства очистных сооружений канализации необходимо также учесть наличие санитарно-защитной зоны в соответствии с СанПиН 2.2.1/2.1.1.1200-03 в зависимости от расчетной производительности очистных со-оружен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  </w:t>
      </w:r>
      <w:r>
        <w:rPr>
          <w:sz w:val="9"/>
          <w:szCs w:val="9"/>
        </w:rPr>
        <w:t>2.5.</w:t>
        <w:tab/>
        <w:t>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5.1.</w:t>
        <w:tab/>
        <w:t>Сведения о мероприятиях, содержащихся в планах снижения сбросов загрязняющих веществ, программах повышения экологической эффективности, планах мероприятий по охране окружающей среды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Сброс загрязняющих веществ в поверхностные водные объекты, подземные водные объекты и на водозаборные площадки может происходить из следующих основных элементов централизованной системы водоотведения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из трубопроводов и арматуры на сетях водоотведения при возникновении аварийных ситуаций (утечки из арматуры на напорных участках сети, прорывы и засорения трубопроводов, механические повреждения трубопроводов)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из КНС в результате отключения питания электродвигателей насосного оборудования, превышения максимально допустимого расхода сточных вод на КНС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из канализационных очистных сооружений в результате превышения мак-симально допустимого расхода сточных вод на КОС, засорения элементов КОС, нарушения технологии очистк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Для предотвращения возникновения аварийного сброса сточных вод на рель-еф местности в результате возникновения утечек или прорывов труб канализацион-ной сети, схемой водоотведения в соответствующем разделе предусматривается мероприятия по замене изношенных участков канализационных сетей, включая за-мену арматуры, на полиэтиленовые (ПЭ) трубопроводы со сроком гарантированной службы не менее 50 лет, стойких к коррозийному и абразивному воздействию агрессивных жидких сред, что позволит значительно снизить аварийность на кана-лизационных сетях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возникновении аварийной ситуации на КНС происходит заполнение сточными водами приемной камеры с последующим изливом сточных вод на по-верхность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Решение данной проблемы можно осуществить путем прокладки резервных ниток канализационных сетей для возможности перераспределения нагрузок на КНС в случае возникновения аварийных ситуаций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снижения концентраций загрязняющих веществ в стоках, сбрасываемых в водоем, необходимо строительство очистных сооружений, что позволит снизить сбросы загрязняющих веществ, иных веществ и микроорганизмов в поверхностные водные объекты до требуемых значен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5.2.</w:t>
        <w:tab/>
        <w:t>Сведения о применении методов, безопасных для окружающей среды, при утилизации осадков сточных во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настоящее время в МО «Птичнинское сельское поселение» утилизация осадков сточных вод не производится в связи с неработоспособным состоянием ка-нализационных очистных сооружен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Для обеспечения технологического процесса очистки сточных вод необхо-димо предусмотреть современное высокоэффективное оборудование, автоматиза-цию технологического процесса, автоматический контроль с помощью пробоот-борников и анализаторов непрерывного действия. Введенные в эксплуатацию после строительства очистные сооружения позволят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достичь качества очистки сточных вод до требований, предъявляемых к во-де водоемов рыбохозяйственного назначения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уменьшить массу сбрасываемых загрязняющих веществ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редотвратить возможный экологический ущерб. 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6.</w:t>
        <w:tab/>
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настоящем разделе представлена оценка объемов капитальных вложений в строительство, реконструкцию и модернизацию объектов систем водоотведения. Источники финансирования будут определены на этапах проектирования. Раздел содержит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оценку стоимости мероприятий по реализации схем водоотведения в соот-ветствии со сведениями, представленными в разделе 2.4.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оценку величины необходимых капитальных вложений в строительство и реконструкцию объектов централизованных систем водоотведения, выполненную на основе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нормативно-правовому регулированию в сфере строительства, либо при-нятую по объектам – аналогам по видам капительного строительства и видам работ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Мероприятия по объектам водоотведения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стоимости капитальных затрат по объектам (сооружениям) и прочим мероприятиям водоотведения выполнена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на основании сравнения с проектами-аналогами с учетом территориально-го, временного коэффициентов пересчета, а также коэффициента перерасчета объе-мов работ относительно объекта-аналога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оимость работ по проектам-аналогам взята с сайта http://www.zakupki.gov.ru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стоимости мероприятий по объектам системы водоотведения пред-ставлена с разбивкой по годам, в ценах текущего года, в таблице ниже.</w:t>
      </w:r>
    </w:p>
    <w:p>
      <w:pPr>
        <w:pStyle w:val="Normal"/>
        <w:ind w:firstLine="284"/>
        <w:jc w:val="both"/>
        <w:rPr/>
      </w:pPr>
      <w:r>
        <w:rPr/>
        <w:t>Таблица 2.6.1. Стоимость мероприятий по объектам водоотвед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"/>
        <w:gridCol w:w="969"/>
        <w:gridCol w:w="427"/>
        <w:gridCol w:w="512"/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295"/>
      </w:tblGrid>
      <w:tr>
        <w:trPr>
          <w:trHeight w:val="23" w:hRule="atLeast"/>
        </w:trPr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№ </w:t>
            </w:r>
            <w:r>
              <w:rPr>
                <w:bCs/>
                <w:color w:val="000000"/>
                <w:sz w:val="8"/>
                <w:szCs w:val="8"/>
              </w:rPr>
              <w:t>п/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мероприятия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реализаци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щая стоимость в текущих ценах, тыс. руб.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тоимость внедрения, тыс. руб. в текущих ценах (с НДС)</w:t>
            </w:r>
          </w:p>
        </w:tc>
      </w:tr>
      <w:tr>
        <w:trPr>
          <w:trHeight w:val="23" w:hRule="atLeast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3-2039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еречень плановых мероприятий по ремонту объектов централизованной системы водоотведения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екущий ремонт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20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18,7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18,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Ит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18,7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18,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ероприятия, на основании анализа существующей системы водоснабжения и выявленных проблем ГП ЕАО «Облэнергоремонт плюс»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t>Строительство локальных очистных сооружений в южной части с. Птичник производительностью 360 м</w:t>
            </w:r>
            <w:r>
              <w:rPr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color w:val="000000"/>
                <w:sz w:val="8"/>
                <w:szCs w:val="8"/>
              </w:rPr>
              <w:t xml:space="preserve">/сут, в т.ч. разработка ПСД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8-2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9445,6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6481,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6481,8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6481,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t>Строительство локальных очистных сооружений в северной части с. Птичник производительностью 360 м</w:t>
            </w:r>
            <w:r>
              <w:rPr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color w:val="000000"/>
                <w:sz w:val="8"/>
                <w:szCs w:val="8"/>
              </w:rPr>
              <w:t>/сут, в т.ч. разработка ПСД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9-20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9445,6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6481,8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6481,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6481,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t>Строительство канализационной насосной станций в северной части с. Птичник производительностью 360 м</w:t>
            </w:r>
            <w:r>
              <w:rPr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color w:val="000000"/>
                <w:sz w:val="8"/>
                <w:szCs w:val="8"/>
              </w:rPr>
              <w:t>/сут, в т.ч. разработка ПСД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32,7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32,7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t>Строительство канализационной насосной станций в южной части с. Птичник производительностью 360 м</w:t>
            </w:r>
            <w:r>
              <w:rPr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color w:val="000000"/>
                <w:sz w:val="8"/>
                <w:szCs w:val="8"/>
              </w:rPr>
              <w:t>/сут, в т.ч. разработка ПСД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32,7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32,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t>Строительство канализационной насосной станций в северной части с. Птичник производительностью 360 м</w:t>
            </w:r>
            <w:r>
              <w:rPr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color w:val="000000"/>
                <w:sz w:val="8"/>
                <w:szCs w:val="8"/>
              </w:rPr>
              <w:t>/сут, в т.ч. разработка ПСД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32,7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32,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Ит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304789,7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color w:val="000000"/>
                <w:sz w:val="8"/>
                <w:szCs w:val="8"/>
              </w:rPr>
              <w:t>8632,7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55114,6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92963,7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92963,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55114,6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Итого по всем мероприят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304808,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18,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color w:val="000000"/>
                <w:sz w:val="8"/>
                <w:szCs w:val="8"/>
              </w:rPr>
              <w:t>8632,7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55114,6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92963,7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92963,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55114,6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Мероприятия по сетям водоотведения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Оценка стоимости строительства и реконструкции сетей водоотведения осу-ществлена на основании нормативов цен строительства НЦС 81-02-14-2024 Сбор-ник №14 «Наружные сети водоснабжения и канализации» (приложение к приказу Министерства строительства и жилищно-коммунального хозяйства Российской Фе-дерации от 16 февраля 2024 г. №113/пр)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казатели НЦС разработаны на основе ресурсно-технологических моделей, в основу которых положена проектная документация по объектам-представителям,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, санитарно-эпидемиологическими правилами и иными обязательными требованиями, установленными законодательством Российской Федерации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показателях НЦС учтена вся номенклатура затрат, которые предусматри-ваются действующими нормативными документами в сфере ценообразования для выполнения основных, вспомогательных и сопутствующих этапов работ для про-кладки наружных сетей водоснабжения и канализации при строительстве в нор-мальных (стандартных) условиях, не осложненных внешними факторами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Оплата труда рабочих-строителей и рабочих, управляющих строительными машинами, включает в себя все виды выплат и вознаграждений, входящих в фонд оплаты труда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казатели НЦС предусматривают стоимость строительных ресурсов, затра-ты на оплату труда рабочих и эксплуатацию строительных машин (механизмов), накладные расходы и сметную прибыль, а также затраты на строительство времен-ных титульных зданий и сооружений, дополнительные затраты на производство ра-бот в зимнее время, затраты на проектно-изыскательские работы и экспертизу про-екта, затраты на проведение строительного контроля, резерв средств на непредви-денные работы и затраты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казателями НЦС не учтены и при необходимости, могут учитываться до-полнительно: прочие затраты подрядных организаций, не относящиеся к строи-тельно-монтажным работам (командировочные расходы, перевозка рабочих, затра-ты по содержанию вахтовых поселков), плата за землю и земельный налог в период строительства, проектные работы (проект организации дорожного движения, про-ект дендрологии, благоустройства и озеленения), санитарно-экологическое обсле-дование грунтов, составление программы мониторинга деформационных процес-сов, переустройство сетей уличного освещения, контактной сети наземного транс-порта и т.п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Компенсационные выплаты, связанные с подготовкой территории строитель-ства (снос ранее существующих зданий, перенос и демонтаж инженерных сетей, демонтаж гаражей, заборов, детских площадок, колодцев, камер, вынос трассы в натуру и т.д.), а также дополнительные затраты, возникающие в особых условиях строительства (в удаленных от существующей инфраструктуры населенных пунк-тах, в охранных зонах сетей, сооружений и коммуникаций, а также стесненных условиях производства работ), следует учитывать дополнительно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Изначально стоимости в НЦС 81-02-14-2024 указаны в ценах для базового района без НДС за 1 км. Для перехода к ценам Еврейской автономной области при-менён территориальный коэффициент 1,0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убина прокладки трубопровода водоотведения для МО «Птичнинское сельское поселение» – 3 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оэффициент, учитывающий изменение стоимости строительства на террито-рии МО «Птичнинское сельское поселение», связанный с климатическими услови-ями – 1,02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оэффициент, учитывающий демонтажные работы – 1,3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Стоимость реализации мероприятий определена с учетом стоимости разра-ботки ПСД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считанные стоимости являются предварительными и будут уточнены (мо-гут измениться) на этапе разработки ПСД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 капитальных вложений в строительство новых участков сетей водоот-ведения для присоединения перспективных абонентов представлен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Расчет вложений в капитальный ремонт ветхих участков сетей водоотведения представлен в таблице ниже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2.6.2. Капитальные затраты в строительство новых участков сетей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"/>
        <w:gridCol w:w="1932"/>
        <w:gridCol w:w="293"/>
        <w:gridCol w:w="547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7"/>
      </w:tblGrid>
      <w:tr>
        <w:trPr>
          <w:trHeight w:val="23" w:hRule="atLeast"/>
        </w:trPr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№ </w:t>
            </w:r>
            <w:r>
              <w:rPr>
                <w:bCs/>
                <w:color w:val="000000"/>
                <w:sz w:val="8"/>
                <w:szCs w:val="8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мероприятия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реализац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щая стоимость в текущих ценах, тыс. руб.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тоимость внедрения, тыс. руб. в текущих ценах (с НДС)</w:t>
            </w:r>
          </w:p>
        </w:tc>
      </w:tr>
      <w:tr>
        <w:trPr>
          <w:trHeight w:val="23" w:hRule="atLeast"/>
        </w:trPr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3-2039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сетей водоотведения для подключения перспективных потребителей</w:t>
            </w:r>
          </w:p>
        </w:tc>
      </w:tr>
      <w:tr>
        <w:trPr>
          <w:trHeight w:val="23" w:hRule="atLeast"/>
        </w:trPr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роительство самотечных сетей водоотведения для подключения МКД, на месте снесенного по адресу ул. Центральная, 13. Участок протяженностью 199,65 м, Ду 150, материал труб ПЭ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46,4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46,4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роительство напорных сетей водоотведения для подключения к перспективным локальным очистным сооружениям, расположенным в южной части с. Птичник: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протяженностью 385,77 м, Ду 100, материал труб ПЭ;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протяженностью 11,21 м, Ду 100, материал труб ПЭ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9-20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864,5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727,1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7,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Итого по всем мероприят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7310,9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color w:val="000000"/>
                <w:sz w:val="8"/>
                <w:szCs w:val="8"/>
              </w:rPr>
              <w:t>2446,4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color w:val="000000"/>
                <w:sz w:val="8"/>
                <w:szCs w:val="8"/>
              </w:rPr>
              <w:t>4727,1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</w:rPr>
              <w:t>137,3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2.6.3. Капитальные затраты в реконструкцию ветхих участков сетей водоотвед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126"/>
        <w:gridCol w:w="291"/>
        <w:gridCol w:w="418"/>
        <w:gridCol w:w="198"/>
        <w:gridCol w:w="199"/>
        <w:gridCol w:w="199"/>
        <w:gridCol w:w="198"/>
        <w:gridCol w:w="199"/>
        <w:gridCol w:w="198"/>
        <w:gridCol w:w="199"/>
        <w:gridCol w:w="199"/>
        <w:gridCol w:w="198"/>
        <w:gridCol w:w="199"/>
        <w:gridCol w:w="199"/>
      </w:tblGrid>
      <w:tr>
        <w:trPr>
          <w:trHeight w:val="23" w:hRule="atLeast"/>
        </w:trPr>
        <w:tc>
          <w:tcPr>
            <w:tcW w:w="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№ </w:t>
            </w:r>
            <w:r>
              <w:rPr>
                <w:bCs/>
                <w:color w:val="000000"/>
                <w:sz w:val="8"/>
                <w:szCs w:val="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мероприятия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реализации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щая стоимость в текущих ценах, тыс. руб.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тоимость внедрения, тыс. руб. в текущих ценах (с НДС)</w:t>
            </w:r>
          </w:p>
        </w:tc>
      </w:tr>
      <w:tr>
        <w:trPr>
          <w:trHeight w:val="23" w:hRule="atLeast"/>
        </w:trPr>
        <w:tc>
          <w:tcPr>
            <w:tcW w:w="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9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4-2039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по улучшению качества услуги водоотведения на территории с. Птичник, МО «Птичнинское сельское поселение», Биробиджанский район, ЕАО</w:t>
            </w:r>
          </w:p>
        </w:tc>
      </w:tr>
      <w:tr>
        <w:trPr>
          <w:trHeight w:val="23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омывка сетей водоотведения с. Птичник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ежегодн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отведения</w:t>
            </w:r>
          </w:p>
        </w:tc>
      </w:tr>
      <w:tr>
        <w:trPr>
          <w:trHeight w:val="23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еконструкция ветхих сетей водоотведения, материал труб ПЭ: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сети водоотведения ул. 40 лет Победы 4-КК1, КК2, 40 лет Победы, 4а -КК3-КК2, протяженностью 40,7 м, Ду 114;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сети водоотведения нежилое КК-18-КК16-КНС, протяженностью 36,4 м, Ду 114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28,2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28,2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еконструкция ветхих сетей водоотведения, материал труб ПЭ: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сети водоотведения дом № 1-КК-1, КК2, КК3, КК4, КК5, КК6, КК7, КК8, КК9, КК16; дом № 2-КК14, протяженностью 375,7 м, Ду 104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8-20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984,8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92,4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92,4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еконструкция ветхих сетей водоотведения, материал труб ПЭ: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сети водоотведения КНС-СБО, протяженностью 305 м, Ду 125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6-20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858,6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29,3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29,3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еконструкция ветхих сетей водоотведения, материал труб ПЭ: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сети водоотведения КК-13-КК37, КК-33-КК-37, протяженностью 160,9 м, Ду 150;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сети водоотведения КК-37-КНС, протяженностью 44,5 м, Ду 150;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сети водоотведения школа-КК-38,КК-41, школа-КК-42-КК-41-КК-44, школа-КК45-КК44,школа-КК46,школа-КК47,школа-КК49-КК51,школа-КК50-КК51-КК-48, протяженностью 224,3 м, Ду 150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9-2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845,0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22,5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22,5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еконструкция ветхих сетей водоотведения, материал труб ПЭ: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сети водоотведения ул.Мирная№5-КК-32, КК-33, КК-32-КК-33, дом № 9-КК34-КК-33, дом № 11-КК-36-КК-35, протяженностью 101,3 м, Ду 100;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сети водоотведения ул. Мирная№2-КК-4, № 2-КК-5, № 4-КК-6КК-7, КК-6, КК-4-КК-8-КК-11-КК-13, д№1-КК-11, КК-12, протяженностью 221,4 м, Ду 100;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сети водоотведения ул. Мирная№8-КК-9, КК-10, КК-9, КК-8, протяженностью 64,7 м, Ду 100;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сети водоотведения ул. Мирная№ 7-КК-14,КК-15,КК-14-КК-13 протяженностью 75,3 м, Ду 100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0-20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370,7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85,39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85,3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еконструкция ветхих сетей водоотведения, материал труб ПЭ: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сети водоотведения ул. Мирная№ 10-№16-КК-17, КК-16-КК-13, дом14-КК-29-КК-30, протяженностью 78,0 м, Ду 100;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сети водоотведения ул. Мирная№15-КК-20-КК23, протяженностью 68,6 м, Ду 100;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сети водоотведения ул. Мирная№ 13-КК-23-КК-24-КК-27-ККК-29, протяженностью 62,5 м, Ду 100;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сети водоотведения ул. Мирная№ 11а-КК-25-КК24, протяженностью 61,3 м, Ду 100;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сети водоотведения д/сад-КК-1-КК-4, протяженностью 92,4 м, Ду 100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1-20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779,3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89,6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89,69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еконструкция ветхих сетей водоотведения, материал труб ПЭ: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сети водоотведения КНС-КК-53-КК-9, протяженностью 547,6 м, Ду 200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2-20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203,3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01,67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01,67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еконструкция ветхих сетей водоотведения, материал труб ПЭ: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сети водоотведения КК-44-КК-46-КК-48-КК-52, протяженностью 47,5 м, Ду 200;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сети водоотведения КК-52-КНС, протяженностью 25,0 м, Ду 200;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– </w:t>
            </w:r>
            <w:r>
              <w:rPr>
                <w:color w:val="000000"/>
                <w:sz w:val="8"/>
                <w:szCs w:val="8"/>
              </w:rPr>
              <w:t>участок сети водоотведения участок сети водоотведения, , протяженностью 148,6 м, Ду 100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53,2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Итого по всем мероприят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43723,5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color w:val="000000"/>
                <w:sz w:val="8"/>
                <w:szCs w:val="8"/>
              </w:rPr>
              <w:t>1228,2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2429,3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2429,3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2992,4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6414,97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7107,9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6575,0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6991,3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4101,67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2.6.4.</w:t>
        <w:tab/>
        <w:t>Сводные капитальные затраты на реализацию мероприяти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1166"/>
        <w:gridCol w:w="319"/>
        <w:gridCol w:w="547"/>
        <w:gridCol w:w="267"/>
        <w:gridCol w:w="267"/>
        <w:gridCol w:w="267"/>
        <w:gridCol w:w="267"/>
        <w:gridCol w:w="267"/>
        <w:gridCol w:w="266"/>
        <w:gridCol w:w="267"/>
        <w:gridCol w:w="267"/>
        <w:gridCol w:w="267"/>
        <w:gridCol w:w="267"/>
        <w:gridCol w:w="267"/>
      </w:tblGrid>
      <w:tr>
        <w:trPr>
          <w:trHeight w:val="23" w:hRule="atLeast"/>
        </w:trPr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№ </w:t>
            </w:r>
            <w:r>
              <w:rPr>
                <w:bCs/>
                <w:color w:val="000000"/>
                <w:sz w:val="8"/>
                <w:szCs w:val="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мероприятия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реализац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щая стоимость в текущих ценах, тыс. руб.</w:t>
            </w:r>
          </w:p>
        </w:tc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тоимость внедрения, тыс. руб. в текущих ценах (с НДС)</w:t>
            </w:r>
          </w:p>
        </w:tc>
      </w:tr>
      <w:tr>
        <w:trPr>
          <w:trHeight w:val="23" w:hRule="atLeast"/>
        </w:trPr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4-2039</w:t>
            </w:r>
          </w:p>
        </w:tc>
      </w:tr>
      <w:tr>
        <w:trPr>
          <w:trHeight w:val="23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по улучшению качества услуги водоотведения на территории с. Птичник, МО «Птичнинское сельское поселение», Биробиджанский район, ЕА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ежегод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ень плановых мероприятий по ремонту объектов централизованной системы водоотведен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,7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,7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, направленные на модернизацию объектов водоотведен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6-20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4789,7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32,7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5114,6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2963,7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2963,7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5114,6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сетей водоотведения для подключения перспективных потребителе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6-20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310,9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46,4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727,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7,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sz w:val="8"/>
                <w:szCs w:val="8"/>
              </w:rPr>
              <w:t>Реконструкция ветхих сетей водоотведения с. Птични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5-20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723,5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28,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29,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29,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92,4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414,9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107,9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75,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991,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101,6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Итого по МО «Птичнинское сельское поселение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355842,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1246,9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13508,5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2429,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58107,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104105,9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100209,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61689,7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6991,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4101,6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keepNext w:val="false"/>
              <w:keepLines w:val="false"/>
              <w:tabs>
                <w:tab w:val="clear" w:pos="2410"/>
                <w:tab w:val="left" w:pos="1701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8"/>
                <w:szCs w:val="8"/>
                <w:lang w:eastAsia="ru-RU"/>
              </w:rPr>
            </w:pPr>
            <w:r>
              <w:rPr>
                <w:b w:val="false"/>
                <w:sz w:val="8"/>
                <w:szCs w:val="8"/>
                <w:lang w:eastAsia="ru-RU"/>
              </w:rPr>
              <w:t>0,0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7.</w:t>
        <w:tab/>
        <w:t>ПЛАНОВЫЕ ЗНАЧЕНИЯ ПОКАЗАТЕЛЕЙ РАЗВИТИЯ ЦЕНТРАЛИЗОВАННЫХ СИСТЕМ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7.1.</w:t>
        <w:tab/>
        <w:t>Показатели надежности и бесперебойности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левые показатели надежности и бесперебойности водоотведения устанав-ливаются в отношении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аварийности централизованных систем водоотвед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продолжительности перерывов водоотведен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левой показатель аварийности централизованных систем водоотведения определяется как отношение количества аварий на централизованных системах во-доотведения к протяженности сетей и определяется в единицах на 1 километр сети. Авариями на канализационной сети считаются внезапные разрушения труб и со-оружений или их закупорка с прекращением отведения сточных вод и изливом их на территорию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казатель надежности и бесперебойности водоотведения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Фактическое значение показателя надежности и бесперебойности водоотве-дения (удельное количество аварий и засоров в расчете на протяженность канали-зационной сети в год) (ед./км.) (Пн): определяется следующим образом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н = Ка/п /Lсети, гд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Ка/п – количество аварий и засоров на канализационных сетях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Lсети – протяженность канализационных сетей (км)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тоговые показатели надежности и бесперебойности водоотведения пред-ставлены в пункте 2.7.4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7.2.</w:t>
        <w:tab/>
        <w:t>Показатели качества очистки сточных во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левой показатель очистки сточных вод устанавливается в отношении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оли сточных вод, подвергающихся очистке в общем объеме сбрасываемых сточных вод (в процентах), в том числе, с выделением доли очищенного (неочи-щенного) поверхностного (дождевого, талого, инфильтрационного) и дренажного сток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доли сточных вод, сбрасываемых в водный объект, в пределах нормативов допустимых сбросов и лимитов на сбросы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Фактическое значение показателя качества очистки сточных вод (доля проб сточных вод, не соответствующих установленным нормативам допустимых сбро-сов, лимитам на сбросы) (%) (Днн) определяется следующим образом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нн = Кпнндс/Кп, гд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Кпнндс – количество проб сточных вод, не соответствующих установленным нормативам допустимых сбросов, лимитам на сбросы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Кп – общее количество проб сточных вод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тоговые показатели качества очистки сточных вод представлены в пункте 2.7.4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7.3.</w:t>
        <w:tab/>
        <w:t>Показатели эффективности использования ресурсов при транспортировке сточных во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п. 13 Приказа Минстроя РФ от 4.04.2014 №162/пр «Об утверждении перечня показателей надежности, качества, энергетической эффектив-ности объектов централизованных систем горячего водоснабжения, холодного во-доснабжения и (или) водоотведения, порядка и правил определения плановых зна-чений и фактических значений таких показателей» значения показателей энергети-ческой эффективности систем водоотведения определяются следующим образом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удельный расход электрической энергии, потребляемой в технологическом процессе очистки сточных вод (Урост)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рост=Кэ/Vобщ, гд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Кэ – общее количество электрической энергии, потребляемой в соответствую-щем технологическом процессе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Vобщ – общий объем сточных вод, подвергающихся очистк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∙ч/м3) (Ур тр осв)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р тр осв = Кэ/Vобщ тр осв, гд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Vобщ тр осв – общий объем транспортируемых сточных вод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тоговые показатели эффективности использования ресурсов при транспор-тировке сточных вод представлены в пункте 2.7.4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7.4.</w:t>
        <w:tab/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ные целевые показатели федеральным органом исполнительной власти не установлены. Плановые значения показателей централизованных систем водоотве-дения с разбивкой по организациям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2.7.1. Плановые значения показателей развития централизованных систем водоотведения ГП ЕАО «Облэнергоремонт плюс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31"/>
        <w:gridCol w:w="199"/>
        <w:gridCol w:w="199"/>
        <w:gridCol w:w="199"/>
        <w:gridCol w:w="199"/>
        <w:gridCol w:w="199"/>
        <w:gridCol w:w="198"/>
        <w:gridCol w:w="199"/>
        <w:gridCol w:w="199"/>
        <w:gridCol w:w="199"/>
        <w:gridCol w:w="199"/>
        <w:gridCol w:w="199"/>
        <w:gridCol w:w="198"/>
        <w:gridCol w:w="199"/>
        <w:gridCol w:w="199"/>
        <w:gridCol w:w="199"/>
        <w:gridCol w:w="199"/>
        <w:gridCol w:w="200"/>
        <w:gridCol w:w="200"/>
      </w:tblGrid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казатель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 изм.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9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7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казатель надежности и бесперебойности водоотведения (удельное количество аварий и засоров в расчете на протяженность канализационной сети в год)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/км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Доли сточных вод, не подвергающихся очистке в общем объеме сточных вод сбрасываемых в централизованные общесплавные или бытовые системы водоотведения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для централизованной ливневой системы водоотведени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казатель качества очистки сточных вод (доля проб сточных вод, не соответствующих установленным нормативам допустимых сбросов, лимитам на сбросы)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Доля заявок на подключение, исполненная по итогам года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Удельный расход электрической энергии, потребляемой в технологическом процессе очистки сточных вод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Втч/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1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1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1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19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2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2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2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2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27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2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3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003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Удельный расход электрической энергии, потребляемой в технологическом процессе транспортировки сточных вод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Втч/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31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31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68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547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56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567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56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0,97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,07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,159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,24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,339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,42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,51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,607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,697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,78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val="en-US"/>
              </w:rPr>
              <w:t>1,786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8.</w:t>
        <w:tab/>
        <w:t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настоящее время, бесхозяйные объекты централизованных систем водоот-ведения в МО «Птичнинское сельское поселение»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выявления бесхозяйных сетей (сетей, не имеющих эксплуатирую-щей организации) орган местного самоуправления поселения или городского окру-га до признания права собственности на указанные бесхозяйные сети в течение тридцати дней с даты их выявления обязан определить организацию, сети которой непосредственно соединены с указанными бесхозяйными сетями, или единую ре-сурсоснабжающую организацию, в которую входят указанные бесхозяйные сети и которая осуществляет содержание и обслуживание указанных бесхозяйных сетей.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Актуализация схемы теплоснабжения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Бирофельдского сельского поселения Биробиджанского муниципального района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Еврейской автономной области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на период до 2034 года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Том 1</w:t>
      </w:r>
    </w:p>
    <w:p>
      <w:pPr>
        <w:pStyle w:val="Normal"/>
        <w:ind w:firstLine="284"/>
        <w:jc w:val="center"/>
        <w:rPr>
          <w:sz w:val="9"/>
          <w:szCs w:val="9"/>
        </w:rPr>
      </w:pPr>
      <w:r>
        <w:rPr>
          <w:sz w:val="9"/>
          <w:szCs w:val="9"/>
        </w:rPr>
        <w:t>Обосновывающие материалы</w:t>
      </w:r>
    </w:p>
    <w:p>
      <w:pPr>
        <w:pStyle w:val="Normal"/>
        <w:ind w:firstLine="284"/>
        <w:jc w:val="center"/>
        <w:rPr>
          <w:sz w:val="9"/>
          <w:szCs w:val="9"/>
        </w:rPr>
      </w:pPr>
      <w:r>
        <w:rPr>
          <w:sz w:val="9"/>
          <w:szCs w:val="9"/>
        </w:rPr>
        <w:t>(перспективное положение)</w:t>
      </w:r>
    </w:p>
    <w:p>
      <w:pPr>
        <w:pStyle w:val="Normal"/>
        <w:ind w:firstLine="284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center"/>
        <w:rPr>
          <w:sz w:val="9"/>
          <w:szCs w:val="9"/>
        </w:rPr>
      </w:pPr>
      <w:r>
        <w:rPr>
          <w:sz w:val="9"/>
          <w:szCs w:val="9"/>
        </w:rPr>
        <w:t>АННОТАЦ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анная работа выполнена в соответствии с муниципальным контрактом №567-р/23 между Обществом с ограниченной ответственностью «Научно-Технический центр «ГИПРОГРАД» (далее ООО «НТЦ «ГИПРОГРАД») и Государственным предприятием Еврейской автономной области «Облэнергоремонт плюс».</w:t>
      </w:r>
    </w:p>
    <w:p>
      <w:pPr>
        <w:pStyle w:val="Normal"/>
        <w:ind w:firstLine="284"/>
        <w:jc w:val="center"/>
        <w:rPr>
          <w:sz w:val="9"/>
          <w:szCs w:val="9"/>
        </w:rPr>
      </w:pPr>
      <w:r>
        <w:rPr>
          <w:sz w:val="9"/>
          <w:szCs w:val="9"/>
        </w:rPr>
        <w:t>СОСТАВ ДОКУМЕНТ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основывающие материалы к схеме теплоснабжения, являющиеся ее неотъемлемой частью, включают следующие главы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</w:t>
        <w:tab/>
        <w:t>"Существующее положение в сфере производства, передачи и потребления тепловой энергии для целей теплоснабжения"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2</w:t>
        <w:tab/>
        <w:t>"Существующее и перспективное потребление тепловой энергии на цели теплоснабжения"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3</w:t>
        <w:tab/>
        <w:t>"Электронная модель системы теплоснабжения поселения, городского округа, города федерального значения"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4</w:t>
        <w:tab/>
        <w:t>"Существующие и перспективные балансы тепловой мощности источников тепловой энергии и тепловой нагрузки потребителей"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5</w:t>
        <w:tab/>
        <w:t>"Мастер-план развития систем теплоснабжения Бирофельдского сельского поселения"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6</w:t>
        <w:tab/>
        <w:t>"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"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7</w:t>
        <w:tab/>
        <w:t>"Предложения по строительству, реконструкции, техническому перевооружению и (или) модернизации источников тепловой энергии"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8</w:t>
        <w:tab/>
        <w:t>"Предложения по строительству, реконструкции и (или) модернизации тепловых сетей"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9</w:t>
        <w:tab/>
        <w:t>"Предложения по переводу открытых систем теплоснабжения (горячего водоснабжения) в закрытые системы горячего водоснабжения"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0</w:t>
        <w:tab/>
        <w:t>"Перспективные топливные балансы"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1</w:t>
        <w:tab/>
        <w:t>"Оценка надежности теплоснабжения"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2</w:t>
        <w:tab/>
        <w:t>"Обоснование инвестиций в строительство, реконструкцию, техническое перевооружение и (или) модернизацию"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3</w:t>
        <w:tab/>
        <w:t>"Индикаторы развития систем теплоснабжения Бирофельдского сельского поселения"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4</w:t>
        <w:tab/>
        <w:t>"Ценовые (тарифные) последствия"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5</w:t>
        <w:tab/>
        <w:t>"Реестр единых теплоснабжающих организаций"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6</w:t>
        <w:tab/>
        <w:t>"Реестр мероприятий схемы теплоснабжения"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7</w:t>
        <w:tab/>
        <w:t>"Замечания и предложения к проекту схемы теплоснабжения"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8</w:t>
        <w:tab/>
        <w:t>"Сводный том изменений, выполненных в доработанной и (или) актуализированной схеме теплоснабжения"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9</w:t>
        <w:tab/>
        <w:t>"Оценка экологической безопасности теплоснабжения".</w:t>
      </w:r>
    </w:p>
    <w:p>
      <w:pPr>
        <w:pStyle w:val="Normal"/>
        <w:ind w:firstLine="284"/>
        <w:jc w:val="center"/>
        <w:rPr>
          <w:sz w:val="9"/>
          <w:szCs w:val="9"/>
        </w:rPr>
      </w:pPr>
      <w:r>
        <w:rPr>
          <w:sz w:val="9"/>
          <w:szCs w:val="9"/>
        </w:rPr>
        <w:t>СПИСОК СОКРАЩ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8"/>
        <w:gridCol w:w="3974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№</w:t>
            </w:r>
            <w:r>
              <w:rPr>
                <w:rFonts w:eastAsia="Times New Roman"/>
                <w:sz w:val="8"/>
                <w:szCs w:val="8"/>
              </w:rPr>
              <w:t xml:space="preserve"> </w:t>
            </w:r>
            <w:r>
              <w:rPr>
                <w:rFonts w:eastAsia="Calibri"/>
                <w:sz w:val="8"/>
                <w:szCs w:val="8"/>
              </w:rPr>
              <w:t>п/п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окращение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ояснение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БМК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Блочно-модульная котельная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ВПУ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Водоподготовительная установка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ВС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орячее водоснабжение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ЕТО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Единая теплоснабжающая организация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ЗАТО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Закрытое территориальное образование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ИП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Инвестиционная программа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ИТП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Индивидуальный тепловой пункт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МК, КМ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Муниципальная котельная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МО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МУП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Муниципальное унитарное предприятие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НВВ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Необходимая валовая выручка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НДС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Налог на добавленную стоимость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ННЗ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Неснижаемый нормативный запас топлива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НС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Насосная станция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НТД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Нормативная техническая документация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НЭЗ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Нормативный эксплуатационный запас основного или резервного видов топлива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ОВ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Отопление и вентиляция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ОНЗ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Общий нормативный запас топлива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И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роектные и изыскательские работы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НС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овысительно-насосная станция</w:t>
            </w:r>
          </w:p>
        </w:tc>
      </w:tr>
    </w:tbl>
    <w:p>
      <w:pPr>
        <w:pStyle w:val="Normal"/>
        <w:ind w:firstLine="284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ный редактор –Стрелкова Н.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ремя/дата подписания в печать – 16:00 /05.09.202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ираж – 130   экз. Распространяется бесплатно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дрес редакции – г. Биробиджан ул. Пушкина 5 «Б»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0"/>
        </w:tabs>
        <w:ind w:left="60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i w:val="false"/>
        <w:b/>
        <w:szCs w:val="8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1.%2.%6"/>
      <w:lvlJc w:val="left"/>
      <w:pPr>
        <w:tabs>
          <w:tab w:val="num" w:pos="0"/>
        </w:tabs>
        <w:ind w:left="4253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31"/>
      <w:numFmt w:val="decimal"/>
      <w:lvlText w:val="Таблица %1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8"/>
      <w:sz w:val="8"/>
      <w:szCs w:val="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9z0">
    <w:name w:val="WW8NumSt29z0"/>
    <w:qFormat/>
    <w:rPr/>
  </w:style>
  <w:style w:type="character" w:styleId="WW8NumSt29z1">
    <w:name w:val="WW8NumSt29z1"/>
    <w:qFormat/>
    <w:rPr>
      <w:rFonts w:ascii="Times New Roman" w:hAnsi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2">
    <w:name w:val="_Обычный Знак"/>
    <w:qFormat/>
    <w:rPr>
      <w:sz w:val="26"/>
      <w:szCs w:val="22"/>
    </w:rPr>
  </w:style>
  <w:style w:type="character" w:styleId="Style23">
    <w:name w:val="Абзац Знак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4">
    <w:name w:val="таблица стиль Знак"/>
    <w:qFormat/>
    <w:rPr>
      <w:b/>
      <w:sz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2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tyle48">
    <w:name w:val="табличный"/>
    <w:basedOn w:val="Normal"/>
    <w:next w:val="Normal"/>
    <w:qFormat/>
    <w:pPr>
      <w:jc w:val="center"/>
    </w:pPr>
    <w:rPr>
      <w:rFonts w:eastAsia="Calibri" w:cs="Times New Roman"/>
      <w:sz w:val="20"/>
      <w:szCs w:val="22"/>
    </w:rPr>
  </w:style>
  <w:style w:type="paragraph" w:styleId="Style49">
    <w:name w:val="Жирный"/>
    <w:basedOn w:val="Normal"/>
    <w:next w:val="Normal"/>
    <w:qFormat/>
    <w:pPr>
      <w:jc w:val="center"/>
    </w:pPr>
    <w:rPr>
      <w:rFonts w:eastAsia="Calibri" w:cs="Times New Roman"/>
      <w:b/>
      <w:sz w:val="28"/>
      <w:szCs w:val="22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C2748F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84"/>
      <w:jc w:val="both"/>
    </w:pPr>
    <w:rPr>
      <w:rFonts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20" w:firstLine="709"/>
      <w:jc w:val="both"/>
    </w:pPr>
    <w:rPr>
      <w:rFonts w:eastAsia="Calibri" w:cs="Times New Roman"/>
      <w:sz w:val="26"/>
      <w:szCs w:val="22"/>
    </w:rPr>
  </w:style>
  <w:style w:type="paragraph" w:styleId="Style52">
    <w:name w:val="_Обычный"/>
    <w:basedOn w:val="Normal"/>
    <w:qFormat/>
    <w:pPr>
      <w:spacing w:lineRule="auto" w:line="360" w:before="0" w:after="200"/>
      <w:ind w:firstLine="709"/>
    </w:pPr>
    <w:rPr>
      <w:sz w:val="26"/>
      <w:szCs w:val="22"/>
    </w:rPr>
  </w:style>
  <w:style w:type="paragraph" w:styleId="Style53">
    <w:name w:val="Абзац"/>
    <w:basedOn w:val="Normal"/>
    <w:qFormat/>
    <w:pPr>
      <w:spacing w:lineRule="auto" w:line="276" w:before="120" w:after="60"/>
      <w:ind w:firstLine="567"/>
    </w:pPr>
    <w:rPr/>
  </w:style>
  <w:style w:type="paragraph" w:styleId="Style54">
    <w:name w:val="(Текущий документ) Подпись таблица"/>
    <w:basedOn w:val="Normal"/>
    <w:qFormat/>
    <w:pPr>
      <w:keepNext w:val="true"/>
      <w:keepLines/>
      <w:widowControl w:val="false"/>
      <w:tabs>
        <w:tab w:val="clear" w:pos="708"/>
        <w:tab w:val="left" w:pos="2410" w:leader="none"/>
      </w:tabs>
      <w:spacing w:lineRule="auto" w:line="276" w:before="120" w:after="120"/>
      <w:contextualSpacing/>
    </w:pPr>
    <w:rPr>
      <w:rFonts w:eastAsia="Times New Roman" w:cs="Times New Roman"/>
      <w:b/>
    </w:rPr>
  </w:style>
  <w:style w:type="paragraph" w:styleId="Style55">
    <w:name w:val="Подпись таблицы"/>
    <w:basedOn w:val="Heading6"/>
    <w:next w:val="Normal"/>
    <w:qFormat/>
    <w:pPr>
      <w:keepNext w:val="true"/>
      <w:keepLines/>
      <w:widowControl w:val="false"/>
      <w:numPr>
        <w:ilvl w:val="0"/>
        <w:numId w:val="4"/>
      </w:numPr>
      <w:suppressAutoHyphens w:val="true"/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pacing w:val="-2"/>
      <w:sz w:val="24"/>
    </w:rPr>
  </w:style>
  <w:style w:type="paragraph" w:styleId="111">
    <w:name w:val="!11!для таблиц"/>
    <w:basedOn w:val="Normal"/>
    <w:qFormat/>
    <w:pPr>
      <w:jc w:val="center"/>
    </w:pPr>
    <w:rPr>
      <w:rFonts w:eastAsia="Calibri" w:cs="Arial"/>
      <w:sz w:val="20"/>
      <w:szCs w:val="22"/>
    </w:rPr>
  </w:style>
  <w:style w:type="paragraph" w:styleId="Style56">
    <w:name w:val="таблица стиль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spacing w:before="120" w:after="0"/>
      <w:ind w:left="0" w:hanging="0"/>
      <w:jc w:val="both"/>
    </w:pPr>
    <w:rPr>
      <w:b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9-11T23:44:00Z</dcterms:modified>
  <cp:revision>193</cp:revision>
  <dc:subject/>
  <dc:title> </dc:title>
</cp:coreProperties>
</file>