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5 сентября 2024 г. № 1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Приложение к постановлению администрации муниципального образования «Биробиджанский муниципальный район» Еврейской автономной области от 12.07.2024 № 459, размещенным в МИБ Биробиджанского муниципального района № 136 от 12.07.2024, продолжение -  начало в № 168, № 169 от 05.09.2024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Актуализация схем водоснабжения и водоотведения муниципального образования</w:t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«Птичнинское сельское поселение» Биробиджанского муниципального района Еврейской автономной области на</w:t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2025 год</w:t>
      </w:r>
    </w:p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  <w:t>продолжение</w:t>
      </w:r>
    </w:p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Фактические потери воды при ее транспортировке в МО «Птичнинское сель-ское поселение» за 2023 год составляли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из сетей водоснабжения водозабора по ул. Новая – 2,42%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из сетей водоснабжения водозабора по ул. 40 лет Победы – 2,21%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перспективу до 2039 года схемой предусматриваются мероприятия по пе-рекладке ветхих водопроводных сетей, что скажется на уменьшении величины по-терь в сетях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изованное горячее водоснабжение на территории МО «Птичнинское сельское поселение»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изованное техническое водоснабжение на территории МО «Птич-нинское сельское поселение»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Сведения о фактических и планируемых потерях воды при ее транспортиров-ке (в том числе годовые и среднесуточные значения) представлены в таблице ниже. </w:t>
      </w:r>
    </w:p>
    <w:p>
      <w:pPr>
        <w:pStyle w:val="Normal"/>
        <w:ind w:firstLine="284"/>
        <w:jc w:val="both"/>
        <w:rPr/>
      </w:pPr>
      <w:r>
        <w:rPr/>
        <w:t>Таблица 1.3.17. Прогноз потерь холодной воды при транспортировк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79"/>
        <w:gridCol w:w="276"/>
        <w:gridCol w:w="255"/>
        <w:gridCol w:w="255"/>
        <w:gridCol w:w="255"/>
        <w:gridCol w:w="256"/>
        <w:gridCol w:w="255"/>
        <w:gridCol w:w="255"/>
        <w:gridCol w:w="255"/>
        <w:gridCol w:w="256"/>
        <w:gridCol w:w="255"/>
        <w:gridCol w:w="255"/>
        <w:gridCol w:w="255"/>
        <w:gridCol w:w="256"/>
        <w:gridCol w:w="255"/>
        <w:gridCol w:w="255"/>
        <w:gridCol w:w="255"/>
        <w:gridCol w:w="247"/>
      </w:tblGrid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. изм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9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Водозабор по ул. Нова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бъем воды из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сточников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доснабж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тыс. м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>/го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,2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,2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,40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,41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,76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,67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,5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2,1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3,84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5,14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6,53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7,88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9,2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,75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2,30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3,86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5,43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довые потер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тыс. м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>/го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5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,2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8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84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9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7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2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35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46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7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00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28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578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довые потер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42%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42%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4%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6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80%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78%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62%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59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52%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41%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6%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1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25%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29%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3%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7%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41%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реднесуточные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тер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м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>/су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72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72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44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4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3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28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96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79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2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43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84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18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48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2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97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74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544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Водозабор по ул. 40 лет Победы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бъем воды из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сточников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доснабж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тыс. м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>/го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1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,3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9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98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997</w:t>
            </w:r>
          </w:p>
        </w:tc>
        <w:tc>
          <w:tcPr>
            <w:tcW w:w="30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ключение нагрузки водоснабжения на новый водозабор, расположенный на площадке водозабора по ул. Нова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довые потер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тыс. м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>/го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3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3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7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73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744</w:t>
            </w:r>
          </w:p>
        </w:tc>
        <w:tc>
          <w:tcPr>
            <w:tcW w:w="30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довые потер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21%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0%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78%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81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83%</w:t>
            </w:r>
          </w:p>
        </w:tc>
        <w:tc>
          <w:tcPr>
            <w:tcW w:w="30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реднесуточные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тер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м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>/су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1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1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9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37</w:t>
            </w:r>
          </w:p>
        </w:tc>
        <w:tc>
          <w:tcPr>
            <w:tcW w:w="30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3.</w:t>
        <w:tab/>
        <w:t xml:space="preserve"> 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щий баланс подачи и реализации холодной воды представлен в разделе 1.3.7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рриториальный баланс подачи и реализации холодной воды представлен в разделе 1.3.10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труктурный баланс реализации холодной воды по группам абонентов пред-ставлен в таблице 1.3.11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изованное горячее водоснабжение на территории МО «Птичнинское сельское поселение»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изованное техническое водоснабжение на территории МО «Птич-нинское сельское поселение»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ерспективные балансы водоотведения приводятся в Схеме водоотведения МО «Птичнинское сельское поселение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4.</w:t>
        <w:tab/>
        <w:t>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изводительность станции водоподготовки должна рассчитываться исходя из условия равномерной работы в течение суток максимального водопотребления, причем должна предусматриваться возможность отключения отдельных сооруже-ний для профилактического осмотра, чистки и текущего капитального ремонт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ребуемая мощность водозаборных и очистных сооружения определена на основании расчетного перспективного водного баланса с учетом требований СП 31.13330.2021 «Водоснабжение. Наружные сети и сооружения. Актуализированная редакция СНиП 2.04.02-84» и представлена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изованное горячее водоснабжение на территории МО «Птичнинское сельское поселение»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изованное техническое водоснабжение на территории МО «Птич-нинское сельское поселение»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перспективу до 2039 года предполагается строительство водозаборных сооружений (скважин, водоочистной станции, станции 2-го подъема, резервуаров чистой воды), системы водоснабжения, соединяющей системы водоснабжения от водозаборов по ул. Новая и ул. 40 лет Победы с Птичник. Таким образом, после вы-полнения данного мероприятия будет образована новая технологическая зона.</w:t>
      </w:r>
    </w:p>
    <w:p>
      <w:pPr>
        <w:pStyle w:val="Normal"/>
        <w:ind w:firstLine="284"/>
        <w:jc w:val="both"/>
        <w:rPr/>
      </w:pPr>
      <w:r>
        <w:rPr/>
        <w:t>Таблица 1.3.18. Требуемая мощность водозаборных сооружений и водоподготовительных установок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269"/>
        <w:gridCol w:w="269"/>
        <w:gridCol w:w="269"/>
        <w:gridCol w:w="271"/>
        <w:gridCol w:w="273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6"/>
      </w:tblGrid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ужды водопотребления</w:t>
            </w:r>
          </w:p>
        </w:tc>
        <w:tc>
          <w:tcPr>
            <w:tcW w:w="4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реднечасовой расход воды в максимальные сутки, м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9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хнологическая зона №1 (с. Птичник, водозабор по ул. Новая)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Производительность водозаборных сооружений первого подъема, м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>/ч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0</w:t>
            </w:r>
          </w:p>
        </w:tc>
        <w:tc>
          <w:tcPr>
            <w:tcW w:w="32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ключение нагрузки водоснабжения на новый водозабор, расположенный на площадке водозабора по ул. Новая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Объем допустимого забора (изъятия) водных ресурсов, м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>/ч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792</w:t>
            </w:r>
          </w:p>
        </w:tc>
        <w:tc>
          <w:tcPr>
            <w:tcW w:w="3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Производительность ВПУ, м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>/ч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0</w:t>
            </w:r>
          </w:p>
        </w:tc>
        <w:tc>
          <w:tcPr>
            <w:tcW w:w="3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четная (требуемая) производительность водозабор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79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79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31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3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639</w:t>
            </w:r>
          </w:p>
        </w:tc>
        <w:tc>
          <w:tcPr>
            <w:tcW w:w="3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/дефицит производительности водозабора (по производительности водозаборных сооружений первого подъема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20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20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68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68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61</w:t>
            </w:r>
          </w:p>
        </w:tc>
        <w:tc>
          <w:tcPr>
            <w:tcW w:w="3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/дефицит производительности водозабора (по производительности водозаборных сооружений первого подъема), %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,08%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,08%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,84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,83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61%</w:t>
            </w:r>
          </w:p>
        </w:tc>
        <w:tc>
          <w:tcPr>
            <w:tcW w:w="3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/дефицит производительности водозабора (по объему допустимого забора (изъятия) водных ресурсов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47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47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153</w:t>
            </w:r>
          </w:p>
        </w:tc>
        <w:tc>
          <w:tcPr>
            <w:tcW w:w="3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/дефицит производительности водозабора (по объему допустимого забора (изъятия) водных ресурсов), %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85%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85%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29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27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,99%</w:t>
            </w:r>
          </w:p>
        </w:tc>
        <w:tc>
          <w:tcPr>
            <w:tcW w:w="3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/дефицит производительности ВПУ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20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20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68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68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61</w:t>
            </w:r>
          </w:p>
        </w:tc>
        <w:tc>
          <w:tcPr>
            <w:tcW w:w="3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/дефицит производительности ВПУ, %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,08%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,08%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,84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,83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61%</w:t>
            </w:r>
          </w:p>
        </w:tc>
        <w:tc>
          <w:tcPr>
            <w:tcW w:w="3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хнологическая зона №2 (с. Птичник, водозабор по ул. 40 лет Победы)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Производительность водозаборных сооружений первого подъема, м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>/ч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0</w:t>
            </w:r>
          </w:p>
        </w:tc>
        <w:tc>
          <w:tcPr>
            <w:tcW w:w="32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ключение нагрузки водоснабжения на новый водозабор, расположенный на площадке водозабора по ул. Новая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Объем допустимого забора (изъятия) водных ресурсов, м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>/ч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208</w:t>
            </w:r>
          </w:p>
        </w:tc>
        <w:tc>
          <w:tcPr>
            <w:tcW w:w="3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Производительность ВПУ, м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>/ч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,00</w:t>
            </w:r>
          </w:p>
        </w:tc>
        <w:tc>
          <w:tcPr>
            <w:tcW w:w="3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четная (требуемая) производительность водозабор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7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60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5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51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520</w:t>
            </w:r>
          </w:p>
        </w:tc>
        <w:tc>
          <w:tcPr>
            <w:tcW w:w="3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/дефицит производительности водозабора (по производительности водозаборных сооружений первого подъема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9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39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4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48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480</w:t>
            </w:r>
          </w:p>
        </w:tc>
        <w:tc>
          <w:tcPr>
            <w:tcW w:w="3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/дефицит производительности водозабора (по производительности водозаборных сооружений первого подъема), %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25%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,95%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,82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,81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,80%</w:t>
            </w:r>
          </w:p>
        </w:tc>
        <w:tc>
          <w:tcPr>
            <w:tcW w:w="3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/дефицит производительности водозабора (по объему допустимого забора (изъятия) водных ресурсов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3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0,39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,30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,3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,312</w:t>
            </w:r>
          </w:p>
        </w:tc>
        <w:tc>
          <w:tcPr>
            <w:tcW w:w="3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/дефицит производительности водозабора (по объему допустимого забора (изъятия) водных ресурсов), %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1%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2,36%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40,81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40,85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40,89%</w:t>
            </w:r>
          </w:p>
        </w:tc>
        <w:tc>
          <w:tcPr>
            <w:tcW w:w="3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/дефицит производительности ВПУ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,9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,39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4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48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480</w:t>
            </w:r>
          </w:p>
        </w:tc>
        <w:tc>
          <w:tcPr>
            <w:tcW w:w="3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/дефицит производительности ВПУ, %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,39%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,99%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,96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,96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,96%</w:t>
            </w:r>
          </w:p>
        </w:tc>
        <w:tc>
          <w:tcPr>
            <w:tcW w:w="3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хнологическая зона, образованная путем объединения систем водоснабжения водозаборов по ул. Новая и ул. 40 лет Победы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Производительность водозаборных сооружений первого подъема, м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>/ч</w:t>
            </w:r>
          </w:p>
        </w:tc>
        <w:tc>
          <w:tcPr>
            <w:tcW w:w="1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–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Объем допустимого забора (изъятия) водных ресурсов, м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>/ч</w:t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Производительность ВПУ, м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>/ч</w:t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четная (требуемая) производительность водозабора</w:t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28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26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,47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,07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,6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,18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73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29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87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45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0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62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/дефицит производительности водозабора (по производительности водозаборных сооружений первого подъема)</w:t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7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7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5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9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,37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8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,26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,7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1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54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96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37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/дефицит производительности водозабора (по производительности водозаборных сооружений первого подъема), %</w:t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,70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,75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,72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,17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,73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,26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,81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,35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84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33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81%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29%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/дефицит производительности водозабора (по объему допустимого забора (изъятия) водных ресурсов)</w:t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7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7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5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,9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,37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8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26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7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1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54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96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37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/дефицит производительности водозабора (по объему допустимого забора (изъятия) водных ресурсов), %</w:t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,29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,34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,31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,31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,44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,54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5,66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,77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82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87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,91%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95%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/дефицит производительности ВПУ</w:t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7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7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5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9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,37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8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,26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,7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1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54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96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37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/дефицит производительности ВПУ, %</w:t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,70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,75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,72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,17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,73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,26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,81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9,35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84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33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81%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29%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з представленной таблицы выше следует, что на расчетный срок в часы максимального водоразбора фактический объем воды не превышает предельные допустимые объемы забора (изъятия) водных ресурсов на водозаборе ул. Новая, но на водозаборе по ул. 40 лет Победы на расчетный срок в часы максимального во-доразбора фактический объем воды превышает предельный допустимый объем за-бора (изъятия) водных ресурсов при реализации мероприятий по модернизации си-стем водоснабжения и при подключении перспективных потребителей к сетям цен-трализованного водоснабжения в МО «Птичнинское сельское поселение». В даль-нейшем, при строительстве нового водозабора необходимо предусмотреть увели-чение допустимого забора (изъятия) водных ресурс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5.</w:t>
        <w:tab/>
        <w:t>Наименование организации, которая наделена статусом гарантирующей организац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о статьей 8 Федерального закона от 07.12.2011 г. №416-ФЗ «О водоснабжении и водоотведении» Правительство Российской Федерации сфор-мировало новые Правила организации водоснабжения, предписывающие организа-цию гарантирующих организаций (ГО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рганизация, осуществляющая холодное водоснабжение и (или) водоотве-дение и эксплуатирующая водопроводные и (или) канализационные сети, наделяет-ся статусом гарантирующей организации, если к водопроводным и (или) канализа-ционным сетям этой организации присоединено наибольшее количество абонентов из всех организаций, осуществляющих холодное водоснабжение и (или) водоотве-дени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Органы местного самоуправления поселений, муниципальных округов для каждой централизованной системы холодного водоснабжения и (или) водоотведе-ния определяют гарантирующую организацию и устанавливают зоны ее деятельно-сти. 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 состоянию на 2023 год статусом гарантирующей организации в сфере во-доснабжения и водоотведения на территории МО «Птичнинское сельское поселе-ние» определено ГП ЕАО «Облэнергоремонт плюс». В разделе 1.1.6. указаны зоны деятельности гарантирующей организации на территории МО «Птичнинское сель-ское поселение». 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4.</w:t>
        <w:tab/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4.1.</w:t>
        <w:tab/>
        <w:t>Перечень основных мероприятий по реализации схемы водоснабжения с разбивкой по годам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перспективой развития МО «Птичнинское сельское поселе-ние», а также в связи с выявленными проблемами в системах водоснабжения муни-ципального образования, составлен перечень мероприятий по модернизации си-стем водоснабжения с разбивкой по года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еречень основных мероприятий представлен в таблицах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мимо мероприятий, представленных в таблицах ниже необходимо преду-смотреть установку индивидуальных и общедомовых приборов учета потребления холодной и горячей вод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обеспечения рационального использования недр для целей водоснабже-ния необходимо выполнить оценку запасов подземных вод и установить допусти-мый забор воды из источников водоснабжения. Оценка запасов необходима для утверждения количества эксплуатируемых Недропользователем запасов подзем-ных и получения Лицензии на добычу подземных вод.</w:t>
      </w:r>
    </w:p>
    <w:p>
      <w:pPr>
        <w:pStyle w:val="Normal"/>
        <w:ind w:firstLine="284"/>
        <w:jc w:val="both"/>
        <w:rPr/>
      </w:pPr>
      <w:r>
        <w:rPr/>
        <w:t>Таблица 1.4.1. Перечень основных мероприятий (объекты водоснабжения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4065"/>
        <w:gridCol w:w="779"/>
      </w:tblGrid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меропри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ализации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по улучшению качества питьевой воды на сооружениях водоснабжения, используемых ГП ЕАО «Облэнергоремонт плюс» на территории с. Птичник, МО «Птичнинское сельское поселение», Биробиджанский район, ЕАО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мывка с обеззараживанием водонапорной башни по ул. Нова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мывка с обеззараживанием резервуаров чистой воды по ул.40 лет Побед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Хлорирование и промывка скважи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мывка фильтрующего материал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мена фильтрующего материал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 в три года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монт павильона над скважинами (косметический ремонт (побелка, покраска), покраска оборудова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монт водоочистной станции (косметический ремонт (побелка, покраска), покраска оборудования) по ул. Нова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кос территории водозаборных сооружений по ул. Нова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монт водоочистной станции (косметический ремонт (побелка, покраска), покраска оборудования) по ул. 40 лет Побед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кос территории водозаборных сооружений по ул. 40 лет Побе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тановка манометра, 2 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тановка пробоотборного крана согласно ГОСТ Р 56237-2014, 2 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рубка кустарника и высокоствольных деревьев по ул. 40 лет Побед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питальный ремонт павильона над скважиной (заливка пола, ремонт крыши, восстановление освещения, восстановление отмостки, оборудование дорожек с твердым покрытием) по ул. Новая и ул. 40 лет Побед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питальный ремонт водоочистной станции (ремонт кровли, оборудование площадки и установка контейнера под ТКО) по ул. Новая и ул. 40 лет Побед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питальный ремонт кровли водонапорной башни по ул. Нова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стичное восстановление ограждения территории водозабора по ул. Нова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граждение ЗСО на территории водозабора по ул. 40 лет Побед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стка скважин, с диагностикой обсадных труб по ул. Нов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конструкция оголовка скважины с герметизацией устья по ул. Нова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ень плановых мероприятий по ремонту объектов централизованной системы водоснабжения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кущий ремон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, на основании анализа существующей системы водоснабжения и выявленных проблем ГП ЕАО «Облэнергоремонт плюс»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тановка электромагнитного расходомера на водозаборе по ул. 40 лет Побед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нового водозабора в с. Птичник, включающего в себя: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насосную станцию первого подъема, производительностью 45 м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>/ч;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блочно-модульную станцию обезжелезивания питьевой воды, совмещенную с ультрафиолетовым обеззараживанием производительностью 45 м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>/ч;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резервуары чистой воды в количестве 2 ед. общим объемом 150 м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станцию второго подъема, производительностью 45 м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>/ч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разработку проекта зоны санитарной охраны нового водозабор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5-2027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*Сроки реализации мероприятий могут быть смещены при изменении темпов застройки отдельных районов муниципального образования.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таблице ниже представлен перечень мероприятий по сетям водоснабжения, необходимый для подключения перспективных потребителей.</w:t>
      </w:r>
    </w:p>
    <w:p>
      <w:pPr>
        <w:pStyle w:val="Normal"/>
        <w:ind w:firstLine="284"/>
        <w:jc w:val="both"/>
        <w:rPr/>
      </w:pPr>
      <w:r>
        <w:rPr/>
        <w:t>Таблица 1.4.2. Перечень основных мероприятий (сети водоснабжения для подклю-чения перспективных потребите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4044"/>
        <w:gridCol w:w="701"/>
      </w:tblGrid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и местоположение трубопров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д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ализации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сетей водоснабжения для подключения перспективных потребителей*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сетей водоснабжения для подключения перспективного МКД, на месте снесенного по адресу ул. Центральная, 13. Участок протяженностью 90,51 м, Ду 50, материал труб ПЭ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сетей водоснабжения для подключения перспективных объектов ИЖС, располагающихся в кадастровых участках 79:04:0512001:267 и 79:04:0512001:271. Участок протяженностью 61,90 м, Ду 70, материал труб ПЭ; участок протяженностью 2274,28 м, Ду 100, материал труб ПЭ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8-2032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сетей водоснабжения для объединения водозаборов с. Птичник*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сетей водоснабжения в с. Птичник: участок протяженностью 679,79 м, Ду 150, материал труб ПЭ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*Сроки реализации мероприятий могут быть смещены при изменении темпов застройки отдельных районов муниципального образования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Таблица 1.4.3. Перечень основных мероприятий (сети водоснабж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069"/>
        <w:gridCol w:w="763"/>
      </w:tblGrid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и местоположение трубопровод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д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ализации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по улучшению качества питьевой воды на сооружениях водоснабжения, используемых ГП ЕАО «Облэнергоремонт плюс» на территории с. Птичник, МО «Птичнинское сельское поселение», Биробиджанский район, ЕАО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мывка сет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конструкция ветхих сетей водоснабжения с. Птичник*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конструкция ветхих сетей водоснабжения, материал труб ПЭ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водовода ст. обезжел-ВК-2-Мирная, 7, протяженностью 192,7 м, Ду 21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2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конструкция ветхих сетей водоснабжения, материал труб ПЭ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водовода ВК-2-школа, протяженностью 328,5 м, Ду 21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3-2034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конструкция ветхих сетей водоснабжения, материал труб ПЭ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водовода школа-ВК-17, протяженностью 221,2 м, Ду 100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3-2034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конструкция ветхих сетей водоснабжения, материал труб ПЭ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водовода ВК-5-котельная-ВК-4-Мирная,10; ВК-5-ВК-6ВК-7;ВК-6-ВК-8-ВК-14;ВК-17-ВК-19-котельная-ВК-20, протяженностью 641,7 м, Ду 100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9-203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конструкция ветхих сетей водоснабжения, материал труб ПЭ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водовода Мирная№7-№1-ВК-3;№2-№4;ВК-3-№8;№3-ВК5-ВК-7-№6ВКК-7д/сад;ВК10-№11;ВК-12-№9;ВК-13-№14;№11а;ВК-14-№13;№15;ВК-17-16-Центральная №8а;ВК-21-пер.Гаражный №4;ВК-20-насосная-Центральная №17, протяженностью 590,5 м, Ду 100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конструкция ветхих сетей водоснабжения, материал труб ПЭ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водовода от насосной до ТК-2 к ул. 40 лет Победы №2, протяженностью 191,4 м, Ду 159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водовода от ТК-4 к ул. 40 лет Победы №2, протяженностью 12,4 м, Ду 57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водовода от насосной к ул. 40 лет Победы №1, протяженностью 62,3 м, Ду 76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водовода от насосной к ул. 40 лет Победы №1, протяженностью 107,1 м, Ду 159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водовода от насосной к ул. 40 лет Победы №2, протяженностью 67,5 м, Ду 57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*Сроки реализации мероприятий могут быть смещены при изменении темпов застройки отдельных районов муниципального образования.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4.2.</w:t>
        <w:tab/>
        <w:t>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ероприятия разработаны на основании анализа существующей системы во-доснабжения и выявленных проблем в структуре водоснабжения МО «Птичнинское сельское поселение». При разработке мероприятий учтены перспективные балансы водоснабжения, прогнозируемые резервы/дефициты водозаборных сооружен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хнические характеристики объектов указаны предварительно и могут быть скорректированы на этапе разработки проектной документ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хническим обоснованием для мероприятий являетс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для мероприятий по реконструкции водозаборов техническим обосновани-ем является физический и моральный износ поверхностных водозаборов, скважин, зданий и технологического оборудования, а также повышение качества подаваемой воды потребителям, повышение надежности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для мероприятий по монтажу водоподготовительных установок, техниче-ским обоснованием является повышение качества подаваемой потребителям воды и, как следствие, предоставляемых услуг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для мероприятий по установке приборов учёта техническим обоснованием является возможность отслеживать потребление воды, в том числе потери на водо-проводных сетях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для мероприятий по разработке проектов по зонам санитарной охраны тех-ническим обоснованием является защита подземных вод от загрязнения источников водоснабжения и водопроводных сооружений или повреждения, а также террито-рий, на которых они расположены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для мероприятий по строительству сетей водоснабжения для подключения перспективных потребителей техническим обоснованием является повышение охвата населения услугами централизованного водоснабжения и повышение каче-ства жизни насел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для мероприятий по реконструкции ветхих сетей водоснабжения техниче-ским обоснованием является повышение надежности водоснабжения, снижение по-терь воды при транспортировке и снижение аварийнос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процессе подготовки питьевой вода на водопроводных очистных сооруже-ниях образуется большое количество осадков. Одним из наиболее распространен-ных методов является сброс осадка в канализационную сеть. Другим из наиболее используемых методов является сушка осадка на иловых площадках. Отделившую-ся воду отводят в водоем, а осадок транспортируется на полигоны депонирования. При отсутствии свободных территорий для иловых площадок все чаще использует-ся механической обезвоживание осадк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ыбор метода по обработке осадка, образующегося при очистке питьевой воды индивидуален и зависит от многих факторов, в том числе технико-экономических расчет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О «Птичнинское сельское поселение» не относится к зонам распростране-ния вечномерзлых грунтов по этой причине обеспечение предотвращения замерза-ния воды путем ее регулируемого сброса, автоматизированного сосредоточенного подогрева воды в сочетании с циркуляцией или линейным обогревом трубопрово-дов, теплоизоляции поверхности труб высокоэффективными долговечными матери-алами с закрытой пористостью, использование арматуры, работоспособной при ча-стично оледенении трубопровода, автоматических выпусков воды не требу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4.3.</w:t>
        <w:tab/>
        <w:t>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ведения о вновь строящихся, реконструируемых и предлагаемых к выводу из эксплуатации объектах системы водоснабжения подробно представлены в раз-делах 1.4.1 и 1.4.2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4.4.</w:t>
        <w:tab/>
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веденный анализ ситуации в МО «Птичнинское сельское поселение» по-казал необходимость внедрения новых высокоэффективных энергосберегающих технологий, а именно создание современной автоматизированной системы опера-тивного диспетчерского управления водоснабжением муниципального образова-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строительстве нового водозабора на объектах системы водоснабжения с. Птичник необходимо предусмотреть установку частотных преобразователей, шка-фов автоматизации, датчиков давления и приборы учета отпускаемой вод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настоящий момент прибор учета отпускаемой воды установлен только на водозаборе по ул. Нова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оммерческий учет потребления абонентами холодной и горячей воды осу-ществляется с помощью общедомовых и индивидуальных приборов учет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становленные частотные преобразователи снижают потребление электро-энергии до 30%, обеспечивают плавный режим работы электродвигателей насосных агрегатов и исключают гидроудары, одновременно достигается эффект круглосу-точного бесперебойного водоснабжения всех потребителей населенного пункт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тсутствие автоматической защиты может приводить к частым поломкам оборудования, в следствие чего возрастают затраты на его ремонт или замену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сетях водоснабжения, на которых отсутствуют защиты систем водоснаб-жения от превышения давления и устройств по выпуску воздуха превышение дав-ления в водоводах приводит к порывам и большим утечкам воды. Недостаточное давление в системе водоснабжения может привести к тому, что конечным потреби-телям будет не хватать напора воды. Воздух в системе водоснабжения может при-вести к гидроударам в системе, а также наличие воздуха в трубах увеличивает по-требление электрической энергии насосами из-за образования «воздушного карма-на» которые перекрывают часть проходного сечения труб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сновными результатами внедрения АСОДУ являетс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оддержание заданного технологического режима и нормальные условия работы сооружений, установок, основного и вспомогательного оборудования и коммуникаций; контроля состава поверхностных и подземных вод согласно план-графика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игнализация отклонений и нарушений от заданного технологического ре-жима и нормальных условий работы сооружений, установок, оборудования и ком-муникаций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игнализация возникновения аварийных ситуаций на контролируемых объ-ектах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возможность оперативного устранения отклонений и нарушений от задан-ных условий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нижение аварийности ветхих сетей за счет снижения избыточного давле-ния в сетях вод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4.5.</w:t>
        <w:tab/>
        <w:t>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 соответствии с требованиями Федерального закона от 23.11.2009 г. №261-ФЗ «Об энергосбережении и повышении энергетической эффективности и о внесе-нии изменений в отдельные законодательные акты Российской Федерации», на тер-ритории МО «Птичнинское сельское поселение» необходимо разработать и утвер-дить муниципальную программу «Энергосбережение и повышение энергетической эффективности в сфере жилищно-коммунального хозяйства МО «Птичнинское сельское поселение»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еречень установленных расходомеров-счетчиков на водозаборных соору-жениях МО «Птичнинское сельское поселение» представлен в таблице ниже.</w:t>
      </w:r>
    </w:p>
    <w:p>
      <w:pPr>
        <w:pStyle w:val="Normal"/>
        <w:ind w:firstLine="284"/>
        <w:jc w:val="both"/>
        <w:rPr/>
      </w:pPr>
      <w:r>
        <w:rPr/>
        <w:t>Таблица 1.4.4. Перечень расходомеров-счетчиков на водозаборных сооруж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66"/>
        <w:gridCol w:w="1368"/>
        <w:gridCol w:w="1049"/>
      </w:tblGrid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объекта установи счетч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дель расходомера/счетч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водской номер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дозабор с. Птичник по ул. Нов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бор учета воды ТМК-Н 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243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ведения об оснащенности приборами учета потребления холодной воды абонентами на территории МО «Птичнинское сельское поселение» представлены на рисунк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 </w:t>
      </w:r>
      <w:r>
        <w:rPr>
          <w:szCs w:val="26"/>
          <w:lang w:val="en-US" w:eastAsia="en-US"/>
        </w:rPr>
        <w:drawing>
          <wp:inline distT="0" distB="0" distL="0" distR="0">
            <wp:extent cx="2740660" cy="6610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1.4.1. Оснащенность приборами учета холодной воды абонентов в МО «Птичнинское сельское поселение» (по данным Государственной информационной системы жилищно-коммунального хозяйства (ГИС ЖКХ)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Коммерческие приборы учета вовремя проходят поверку, а также находятся в исправном техническом состоян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МО «Птичнинское сельское поселение» около 45% абонентов, подключен-ных к централизованному водоснабжению, осуществляют оплату за потребленный ресурс по показаниям коммерческих приборов учет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селение, у которого отсутствуют индивидуальные (квартирные) счетчики питьевой и горячей воды (ветхое и аварийное жилье, не подлежащее оборудованию ПУ в соответствии с требованием законодательства), осуществляют оплату потреб-ленной воды по нормативам, утвержденным Приказом департамента строительства и жилищно-коммунального хозяйства Еврейской автономной области №11/22 от 08.02.2022 г. «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применяемые для расчета размера платы за потребленные услуги при отсутствии приборов учета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перспективу следует предусмотреть полное оснащение потребителей приборами учет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4.6.</w:t>
        <w:tab/>
        <w:t>Описание вариантов маршрутов прохождения трубопроводов (трасс) по территории поселения, городского округа и их обосновани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кладка трубопроводов на территории МО «Птичнинское сельское посе-ление» выполнена преимущественно в подземном исполнен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арианты прохождения реконструируемых трубопроводов рекомендуется выполнять по существующим маршрутам прокладки трубопровод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На территории с. Птичник планируется ввод в эксплуатацию новых сетей во-доснабжения для обеспечения перспективных потребителей водоснабжением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Cs w:val="26"/>
          <w:lang w:val="en-US" w:eastAsia="en-US"/>
        </w:rPr>
        <w:drawing>
          <wp:inline distT="0" distB="0" distL="0" distR="0">
            <wp:extent cx="582930" cy="12109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1.4.2. Перспективная зона действия централизованного водоснабжения с. Птичник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Точная трассировка сетей будет проводится на стадии разработки проектов планировки участков застройки с учетом вертикальной планировки территории и гидравлических режимов се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4.7.</w:t>
        <w:tab/>
        <w:t>Рекомендации о месте размещения насосных станций, резервуаров, водонапорных башен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еста размещения насосных станций, резервуаров, водонапорных башен, планируемых к строительству для водоснабжения, будут определены на стадии разработки проектной документ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4.8.</w:t>
        <w:tab/>
        <w:t>Границы планируемых зон размещения объектов централизованных систем горячего водоснабжения, холодного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хема водоснабжения не предполагает организации централизованного ГВС. Проектирование и строительство отдельных сетей для ГВС, а также строительство ЦТП Генеральным планом не предусмотрен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раницы планируемых зон размещения перспективных сетей поменяются за счет подключения новых потребителей. Существующие и планируемые зоны раз-мещения объектов холодного водоснабжения подробно представлены в графиче-ских материалах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еречень централизованных систем водоснабжения МО «Птичнинское сель-ское поселение» на 2039 год с указанием технологических зон, эксплуатируемых ресурсоснабжающими организациями, представлен в таблице ниже.</w:t>
      </w:r>
    </w:p>
    <w:p>
      <w:pPr>
        <w:pStyle w:val="Normal"/>
        <w:ind w:firstLine="284"/>
        <w:jc w:val="both"/>
        <w:rPr/>
      </w:pPr>
      <w:r>
        <w:rPr/>
        <w:t>Таблица 1.4.5. Перечень централизованных систем водоснабжения МО «Птичнин-ское сельское поселение» на 203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20"/>
        <w:gridCol w:w="2263"/>
      </w:tblGrid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рритор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служивающая организация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Холодная вода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Птич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П ЕАО «Облэнергоремонт плюс»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4.9.</w:t>
        <w:tab/>
        <w:t>Карты (схемы) существующего и планируемого размещения объектов централизованных систем горячего водоснабжения, холодного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Существующая и перспективная схемы размещения объектов централизо-ванного холодного водоснабжения выполнены в программно-расчетном комплексе Zulu и отражены в электронной модели систем холодного водоснабжения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раницы существующих зон размещения объектов (водозаборов) системы холодного водоснабжения на перспективу не изменятся. Границы планируемых зон размещения перспективных сетей поменяются за счет подключения новых потреби-тел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раницы планируемых зон размещения объектов централизованной системы водоснабжения совпадают с границами МО «Птичнинское сельское поселение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 </w:t>
      </w:r>
      <w:r>
        <w:rPr>
          <w:sz w:val="9"/>
          <w:szCs w:val="9"/>
        </w:rPr>
        <w:t>1.5.</w:t>
        <w:tab/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5.1.</w:t>
        <w:tab/>
        <w:t>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защиты источников водоснабжения предусмотрена зона санитарной охраны источников питьевого водоснабжения. Зоны санитарной охраны (ЗСО) – территории, прилегающие к водопроводам хозяйственно-питьевого назначения, включая источник водоснабжения, водозаборные, водопроводные сооружения и водоводы в целях их санитарно-эпидемиологической надежности. Для обеспечения санитарно-эпидемиологической надежности водозабора хозяйственно-питьевого назначения в соответствии с требованиями СанПиН 2.1.4.1110-02 «Зоны санитар-ной охраны источников водоснабжения и водопроводов питьевого назначения», предусматриваются зоны санитарной охраны (ЗСО) источника водоснабжения и водопроводных сооружений в составе трех поясов. Назначение первого пояса (пояс строгого режима) – защита места водозабора от загрязнения и повреждения. Вто-рой и третий пояса (пояс ограничений) включают территорию, предназначенную для предупреждения загрязнения источников водоснабжения. Санитарная охрана водоводов обеспечивается санитарно-защитной полосо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каждом из трех поясов ЗСО, а также в пределах санитарно-защитной поло-сы устанавливается специальный режим и определяется комплекс мероприятий, направленных на предупреждение ухудшения качества воды водоисточник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Границы зон санитарной охраны составляют: границы 1 пояса установлены во всех направлениях на 100 м от водозабора (по акватории озера), а по прилегаю-щему к водозабору берегу не менее 100 м от линии уреза воды при наивысшем уровне; границы 2 и 3 поясов устанавливают 3000 м по акватории озера и по приле-гающему к водозабору берегу полоса шириной 1000 метров от линии уреза воды при летне-осенней межени, боковыми границами которой являются точки пересе-чения границы ЗСО второго пояса по акватории озера с береговой линией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Ширина санитарно-защитной полосы магистральных водоводов составляет 50 м (от крайних линий водовода). В пределах санитарно-защитной полосы водо-вода должны отсутствовать источники загрязнения почвы и грунтовых вод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предотвращения неблагоприятного воздействия на водоемы в процессе водоподготовки, мероприятиями настоящего проекта актуализированной Схемы водоснабжения предусмотрено обеспечение очистки промывных вод, исключая сброс неочищенных сточных вод в водный объек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5.2.</w:t>
        <w:tab/>
        <w:t>Меры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.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блюдение Правил безопасности при производстве, хранении, транспорти-ровании и применении хлора ПБ 09-594-03, позволит предотвратить вредное воз-действие на окружающую среду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обеспечения безопасной эксплуатации хлораторных установок преду-смотрены защитные колпаки для контейнеров, организована сигнализация утечки хлора, находится в исправном рабочем состоянии система орошения хлораторной, вентиляция и прием стоков орош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использовании гипохлорита натрия, его транспортировка и хранение осуществляется при температуре от -10 оС до +20 оС. Хранить гипохлорит натрия следует в чистой емкости, имеющей естественную вентиляцию, в прохладном по-мещении без доступа солнечного света, а также при отсутствии кислот и химикатов с кислой реакцией, во избежание их возможных реакций. Необходимо исключить возможность протечек гипохлорита натр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ласс транспортировки: 8, III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ласс химиката: едкий Сl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водозаборах МО «Птичнинское сельское поселение» не используются хлораторные установки для обеззараживания подаваемой воды в сеть. Подаваемая вода потребителям проходит очистку на станциях обезжелезивания и фильтр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6.</w:t>
        <w:tab/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6.1.</w:t>
        <w:tab/>
        <w:t>Оценка стоимости основных мероприятий по реализации схем водоснабжения с разбивкой по годам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ценка стоимости основных мероприятий по реализации схемы водоснабже-ния с разбивкой по годам представлена в следующем разделе. Источники финанси-рования будут определены на этапах проектирова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6.2. Оценка величины необходимых капитальных вложений в строительство и реконструкцию объектов централизованных систем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настоящем разделе представлена оценка объемов капитальных вложений в строительство, реконструкцию и модернизацию объектов систем водоснабжения. Раздел содержит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оценку стоимости мероприятий по реализации схем водоснабжения в соот-ветствии со сведениями, представленными в разделе 1.4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оценку величины необходимых капитальных вложений в строительство и реконструкцию объектов централизованных систем водоснабжения, выполненную на основе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нормативно-правовому регулированию в сфере строительства, либо при-нятую по объектам – аналогам по видам капительного строительства и видам рабо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ероприятия по объектам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ценка стоимости капитальных затрат по объектам (сооружениям) и прочим мероприятиям водоснабжения выполнена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на основании нормативов цен строительства НЦС 81-02-19-2024 Сборник № 19 «Здания и сооружения городской инфраструктуры» (приложение к приказу Министерства строительства и жилищно-коммунального хозяйства Российской Фе-дерации от 16 февраля 2024 г. № 118/пр) с учетом территориального, временного, климатического коэффициентов пересчета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на основании сравнения с проектами-аналогами с учетом территориально-го, временного коэффициентов пересчета, а также коэффициента перерасчета объе-мов работ относительно объекта-аналога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тоимость работ по проектам-аналогам взята с сайта http://www.zakupki.gov.ru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ценка стоимости мероприятий по объектам системы водоснабжения пред-ставлена с разбивкой по годам, в ценах текущего года, в таблице ниже.</w:t>
      </w:r>
    </w:p>
    <w:p>
      <w:pPr>
        <w:pStyle w:val="Normal"/>
        <w:ind w:firstLine="284"/>
        <w:jc w:val="both"/>
        <w:rPr/>
      </w:pPr>
      <w:r>
        <w:rPr/>
        <w:t>Таблица 1.6.1. Стоимость мероприятий по объектам водоснабж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423"/>
        <w:gridCol w:w="455"/>
        <w:gridCol w:w="600"/>
        <w:gridCol w:w="356"/>
        <w:gridCol w:w="356"/>
        <w:gridCol w:w="356"/>
        <w:gridCol w:w="356"/>
        <w:gridCol w:w="356"/>
        <w:gridCol w:w="356"/>
        <w:gridCol w:w="355"/>
      </w:tblGrid>
      <w:tr>
        <w:trPr>
          <w:trHeight w:val="23" w:hRule="atLeas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мероприят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д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ализац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ая стоимость в текущих ценах, руб.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оимость внедрения, тыс. руб. в текущих ценах (с НДС)</w:t>
            </w:r>
          </w:p>
        </w:tc>
      </w:tr>
      <w:tr>
        <w:trPr>
          <w:trHeight w:val="23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0-2039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ень плановых мероприятий по ремонту объектов централизованной системы водоснабжения</w:t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кущий ремонт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79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79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79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79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, на основании анализа существующей системы водоснабжения и выявленных проблем*</w:t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тановка электромагнитного расходомера на водозаборе по ул. 40 лет Победы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6,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6,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Строительство насосной станции первого подъема производительностью 45 м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>/ч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5-2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46,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73,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73,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Строительство блочно-модульной станции обезжелезивания питьевой воды, совмещенной с ультрафиолетовым обеззараживанием производительностью 45 м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>/ч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812,6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812,6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Строительство резервуаров чистой воды в количестве 2 ед. общим объемом 150 м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29,8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29,8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Строительство станции второго подъема, производительностью 45 м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>/ч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65,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65,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работка проекта по зонам санитарной охраны нового водозабора в с. Птичник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6-2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3,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6,5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6,5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733,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6,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73,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919,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694,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того по всем мероприят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791,97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6,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31,8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919,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694,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*Сроки реализации мероприятий могут быть смещены при изменении темпов застройки отдельных районов муниципального образования.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троительство и реконструкция сетей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ценка стоимости строительства и реконструкции сетей водоснабжения осуществлена на основании нормативов цен строительства НЦС 81-02-14-2024 Сборник №14 «Наружные сети водоснабжения и канализации» (приложение к при-казу Министерства строительства и жилищно-коммунального хозяйства Россий-ской Федерации от 16 февраля 2024 г. №113/пр) и представлена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казатели НЦС разработаны на основе ресурсно-технологических моделей, в основу которых положена проектная документация по объектам-представителям, имеющая положительное заключение экспертизы и разработанная в соответствии с действующими на момент разработки НЦС строительными и противопожарными нормами, санитарно-эпидемиологическими правилами и иными обязательными требованиями, установленными законодательством Российской Федер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показателях НЦС учтена вся номенклатура затрат, которые предусматри-ваются действующими нормативными документами в сфере ценообразования для выполнения основных, вспомогательных и сопутствующих этапов работ для про-кладки наружных сетей водоснабжения и канализации при строительстве в нор-мальных (стандартных) условиях, не осложненных внешними факторам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плата труда рабочих-строителей и рабочих, управляющих строительными машинами, включает в себя все виды выплат и вознаграждений, входящих в фонд оплаты труд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казатели НЦС предусматривают стоимость строительных ресурсов, затра-ты на оплату труда рабочих и эксплуатацию строительных машин (механизмов), накладные расходы и сметную прибыль, а также затраты на строительство времен-ных титульных зданий и сооружений, дополнительные затраты на производство ра-бот в зимнее время, затраты на проектно-изыскательские работы и экспертизу про-екта, затраты на проведение строительного контроля, резерв средств на непредви-денные работы и затрат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казателями НЦС не учтены и при необходимости, могут учитываться до-полнительно: прочие затраты подрядных организаций, не относящиеся к строи-тельно-монтажным работам (командировочные расходы, перевозка рабочих, затра-ты по содержанию вахтовых поселков), плата за землю и земельный налог в период строительства, проектные работы (проект организации дорожного движения, про-ект дендрологии, благоустройства и озеленения), санитарно-экологическое обсле-дование грунтов, составление программы мониторинга деформационных процес-сов, переустройство сетей уличного освещения, контактной сети наземного транс-порта и т.п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омпенсационные выплаты, связанные с подготовкой территории строитель-ства (снос ранее существующих зданий, перенос и демонтаж инженерных сетей, демонтаж гаражей, заборов, детских площадок, колодцев, камер, вынос трассы в натуру и т.д.), а также дополнительные затраты, возникающие в особых условиях строительства (в удаленных от существующей инфраструктуры населенных пунк-тах, в охранных зонах сетей, сооружений и коммуникаций, а также стесненных условиях производства работ), следует учитывать дополнительн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тоимости в НЦС 81-02-14-2024 указаны в ценах 01.01.2024 г. для базового района без НДС за 1 км. Глубина прокладки трубопроводов водоснабжения для МО «Птичнинское сельское поселение» – 3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перехода к ценам района Еврейская автономная область применен тер-риториальный коэффициент 1,0. Коэффициент определен согласно приказу «Мини-стерства строительства и жилищно-коммунального хозяйства Российской Федера-ции» от 16.02.24 г. №113/пр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прокладке наружных сетей водоснабжения и канализации в условиях стесненной городской застройки к показателям НЦС применяется коэффициент – 1,09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оэффициент, учитывающий изменение стоимости строительства на террито-рии Еврейской автономной области, связанный с климатическими условиями – 1,01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оэффициент, учитывающий демонтажные работы – 1,3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оэффициент, учитывающий работы по снегоборьбе – 1,0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тоимости мероприятий указаны в ценах на 2024 год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Стоимость реализации мероприятий определена с учетом стоимости разра-ботки ПСД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считанные стоимости являются предварительными и могут быть скоррек-тированы на этапе разработки ПСД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 капитальных вложений в строительство новых участков сетей водо-снабжения для перспективных абонентов представлен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Расчет капитальных вложений в ремонт ветхих участков сетей водоснабже-ния представлен в таблице ниже. </w:t>
      </w:r>
    </w:p>
    <w:p>
      <w:pPr>
        <w:pStyle w:val="Normal"/>
        <w:ind w:firstLine="284"/>
        <w:jc w:val="both"/>
        <w:rPr/>
      </w:pPr>
      <w:r>
        <w:rPr/>
        <w:t>Таблица 1.6.2. Капитальные затраты в строительство новых участков сетей водоснабж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615"/>
        <w:gridCol w:w="455"/>
        <w:gridCol w:w="420"/>
        <w:gridCol w:w="268"/>
        <w:gridCol w:w="268"/>
        <w:gridCol w:w="338"/>
        <w:gridCol w:w="339"/>
        <w:gridCol w:w="338"/>
        <w:gridCol w:w="338"/>
        <w:gridCol w:w="310"/>
        <w:gridCol w:w="338"/>
        <w:gridCol w:w="338"/>
        <w:gridCol w:w="269"/>
        <w:gridCol w:w="279"/>
      </w:tblGrid>
      <w:tr>
        <w:trPr>
          <w:trHeight w:val="2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мероприят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д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ализаци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ая стоимость в текущих ценах, тыс. руб.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оимость внедрения, тыс. руб. в текущих ценах (с НДС)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4-2039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сетей водоснабжения для подключения перспективных потребителей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сетей водоснабжения для подключения перспективного МКД, на месте снесенного по адресу ул. Центральная, 13. Участок протяженностью 90,51 м, Ду 50, материал труб ПЭ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48,8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48,8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сетей водоснабжения для подключения перспективных объектов ИЖС, располагающихся в кадастровых участках 79:04:0512001:267 и 79:04:0512001:271. Участок протяженностью 61,90 м, Ду 70, материал труб ПЭ; участок протяженностью 2274,28 м, Ду 100, материал труб ПЭ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8-20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072,6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672,9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437,9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57,7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539,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964,8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сетей водоснабжения для объединения водозаборов с. Птичник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сетей водоснабжения в с. Птичник: участок протяженностью 679,79 м, Ду 150, материал труб ПЭ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83,7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83,7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того по всем мероприятия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805,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8,8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83,7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72,9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37,9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7,7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39,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64,8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Таблица 1.6.3.</w:t>
        <w:tab/>
        <w:t>Капитальные затраты в реконструкцию ветхих участков сетей водоснабж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358"/>
        <w:gridCol w:w="331"/>
        <w:gridCol w:w="451"/>
        <w:gridCol w:w="259"/>
        <w:gridCol w:w="258"/>
        <w:gridCol w:w="258"/>
        <w:gridCol w:w="258"/>
        <w:gridCol w:w="258"/>
        <w:gridCol w:w="259"/>
        <w:gridCol w:w="258"/>
        <w:gridCol w:w="258"/>
        <w:gridCol w:w="258"/>
        <w:gridCol w:w="258"/>
        <w:gridCol w:w="257"/>
      </w:tblGrid>
      <w:tr>
        <w:trPr>
          <w:trHeight w:val="23" w:hRule="atLeast"/>
        </w:trPr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мероприятия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д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ализации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ая стоимость в текущих ценах, тыс. руб.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оимость внедрения, тыс. руб. в текущих ценах (с НДС)</w:t>
            </w:r>
          </w:p>
        </w:tc>
      </w:tr>
      <w:tr>
        <w:trPr>
          <w:trHeight w:val="23" w:hRule="atLeast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4-202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6-2039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конструкция ветхих сетей водоснабжения с. Птичник</w:t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конструкция ветхих сетей водоснабжения, материал труб ПЭ: участок водовода ст. обезжел-ВК-2-Мирная, 7, протяженностью 192,7 м, Ду 219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53,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53,3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конструкция ветхих сетей водоснабжения, материал труб ПЭ: участок водовода ВК-2-школа, протяженностью 328,5 м, Ду 219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3-20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057,4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28,7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28,7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конструкция ветхих сетей водоснабжения, материал труб ПЭ: участок водовода школа-ВК-17, протяженностью 221,2 м, Ду 100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3-20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32,3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66,1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66,1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конструкция ветхих сетей водоснабжения, материал труб ПЭ: участок водовода ВК-5-котельная-ВК-4-Мирная,10; ВК-5-ВК-6ВК-7;ВК-6-ВК-8-ВК-14;ВК-17-ВК-19-котельная-ВК-20, протяженностью 641,7 м, Ду 100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9-20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667,1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833,5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833,5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конструкция ветхих сетей водоснабжения, материал труб ПЭ: участок водовода Мирная№7-№1-ВК-3;№2-№4;ВК-3-№8;№3-ВК5-ВК-7-№6ВКК-7д/сад;ВК10-№11;ВК-12-№9;ВК-13-№14;№11а;ВК-14-№13;№15;ВК-17-16-Центральная №8а;ВК-21-пер.Гаражный №4;ВК-20-насосная-Центральная №17, протяженностью 590,5 м, Ду 100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895,8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895,8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конструкция ветхих сетей водоснабжения, материал труб ПЭ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водовода от насосной до ТК-2 к ул. 40 лет Победы №2, протяженностью 191,4 м, Ду 159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водовода от ТК-4 к ул. 40 лет Победы №2, протяженностью 12,4 м, Ду 57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водовода от насосной к ул. 40 лет Победы №1, протяженностью 62,3 м, Ду 76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водовода от насосной к ул. 40 лет Победы №1, протяженностью 107,1 м, Ду 159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водовода от насосной к ул. 40 лет Победы №2, протяженностью 67,5 м, Ду 57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099,2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099,2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того по всем мероприятия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605,4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95,8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33,5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33,5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99,2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53,3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94,9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94,9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Таблица 1.6.4. Сводные капитальные затраты на реализацию мероприяти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"/>
        <w:gridCol w:w="1190"/>
        <w:gridCol w:w="313"/>
        <w:gridCol w:w="352"/>
        <w:gridCol w:w="258"/>
        <w:gridCol w:w="283"/>
        <w:gridCol w:w="258"/>
        <w:gridCol w:w="258"/>
        <w:gridCol w:w="283"/>
        <w:gridCol w:w="283"/>
        <w:gridCol w:w="258"/>
        <w:gridCol w:w="259"/>
        <w:gridCol w:w="258"/>
        <w:gridCol w:w="258"/>
        <w:gridCol w:w="258"/>
        <w:gridCol w:w="244"/>
      </w:tblGrid>
      <w:tr>
        <w:trPr>
          <w:trHeight w:val="23" w:hRule="atLeast"/>
        </w:trPr>
        <w:tc>
          <w:tcPr>
            <w:tcW w:w="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мероприятия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Год </w:t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ализации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ая стоимость в текущих ценах, тыс. руб.</w:t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оимость внедрения, тыс. руб. в текущих ценах (с НДС)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5-2039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по улучшению качества питьевой воды на сооружениях водоснабжения, используемых ГП ЕАО «Облэнергоремонт плюс» на территории с. Птичник, МО «Птичнинское сельское поселение», Биробиджанский район, ЕА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жегодн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–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–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–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–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–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–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–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–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–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ень плановых мероприятий по ремонту объектов централизованной системы водоснабжени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79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79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, направленные на модернизацию объектов водоснабжени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4-202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733,1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6,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73,0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919,4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694,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сетей водоснабжения для подключения перспективных потребителей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6-20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121,5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8,8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72,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37,9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7,7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39,1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64,8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сетей водоснабжения для объединения водозаборов с. Птични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83,7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83,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конструкция ветхих сетей водоснабжения с. Птични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8-203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605,4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95,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33,5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33,5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99,2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53,3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94,9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94,9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того по МО «Птичнинское сельское поселение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202,63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6,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31,8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968,2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378,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568,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71,5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1,3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638,3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18,1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94,9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94,9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7. ПЛАНОВЫЕ ЗНАЧЕНИЕ ПОКАЗАТЕЛЕЙ РАЗВИТИЯ ЦЕНТРАЛИЗОВАННЫХ СИСТЕМ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стоящий раздел выполнен в соответствии с требованиями приказа Министерства строительства и жилищно-коммунального хозяйства Российской Федерации от 04.04.2014 №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данном разделе применяются понятия, используемые в Федеральном законе от 7 декабря 2011 г. №416-ФЗ «О водоснабжении и водоотведении» (далее – Федеральный закон «О водоснабжении и водоотведении»), а также следующие термины и определени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«целевые показатели деятельности организаций, осуществляющих горячее водоснабжение и холодное водоснабжения (далее – целевые показатели деятельности)» – показатели деятельности организаций, осуществляющих горячее водоснабжение и холодное водоснабжения (далее – регулируемые организации), достижение значений которых запланировано по результатам реализации мероприятий инвестиционной программы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«фактические показатели деятельности» – значения показателей деятельности регулируемой организации, фактически имевшие место в истекшем периоде регулирова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«период регулирования» – период, на который установлены целевые показатели деятельности организ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еречень показателей надежности, качества, энергетической эффективности, включает в себя классификацию показателей, представляющих характеристики объектов централизованных систем водоснабжения, эксплуатируемых организациями, осуществляющими горячее водоснабжение, холодное водоснабжени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 показателям надежности, качества, энергетической эффективности объектов централизованных систем горячего водоснабжения, холодного водоснабжения относятс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ab/>
        <w:t>Показатели качества питьевой воды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ab/>
        <w:t>Показатели надежности и бесперебойности водоснабж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ab/>
        <w:t>Показатели эффективности использования ресурсов, в том числе уровень потерь воды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ab/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7.1. Показатели качества воды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Показателями качества питьевой воды являются: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а)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б)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Показателями качества горячей воды являются: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а) 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б) 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Значения показателей качества питьевой воды определяются следующим образом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а)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Дпс)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пс=Кнп/Кп ∙100%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Кнп - количество проб питьевой воды, отобранных по результатам производственного контроля, не соответствующих установленным требованиям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Кп - общее количество отобранных проб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б)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Дпрс)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прс=Кпрс/Кп ∙100%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Кпрс - количество проб питьевой воды в распределительной водопроводной сети, отобранных по результатам производственного контроля качества питьевой воды, не соответствующих установленным требованиям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Кп - общее количество отобранных проб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Значения показателей качества горячей воды определяются следующим образом: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а) доля проб горячей воды в тепловой сети или в сети горячего водоснабжения, не соответствующих установленным требованиям по температуре в общем объеме проб, отобранных по результатам производственного контроля качества горячей воды (Ктгв)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тгв=Кнпг/Кп ∙100%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Кнпг - количество проб горячей воды в местах поставки горячей воды, отобранных по результатам производственного контроля качества горячей воды, не соответствующих установленным требованиям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п - общее количество отобранных проб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б) 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 (Дптс)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птс=Кпн/Кп∙100%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Кпн - количество проб горячей воды в тепловой сети или в сети горячего водоснабжения, отобранных по результатам производственного контроля качества горячей воды, не соответствующих установленным требованиям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Кп - общее количество проб, отобранных в тепловой сети или в сети горячего водоснабжения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Безвредность питьевой воды по химическому составу определяется ее соответствием нормативам по нескольким параметрам, в том числе по обобщенным показателям и содержанию вредных химических веществ, наиболее часто встречающихся в природных водах на территории Российской Федерации, а также веществ антропогенного происхождения, получивших глобальное распространение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тоит отметить, что данные показатели являются ориентировочными и зависят от многих внешних условий, таких как: доля реализации мероприятий, предусмотренных схемой водоснабжения в указанные сроки, соответствие прогнозного расхода воды потребителям фактическому на каждый год, соответствие прироста численности населения и др., и подлежат ежегодному перерасчету в целях актуализ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7.2. Показатели надежности и бесперебойности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казателем надежности и бесперебойности водоснабжения является количество перерывов в подаче воды, зафиксированных в местах исполнения обязательств организацией, осуществляющей горячее водоснабжение, холодное водоснабжение, по подаче горячей воды,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горячего водоснабжения, принадлежащих организации, осуществляющей горячее водоснабжение, холодное водоснабжение, в расчете на протяженность водопроводной сети в год (ед./км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Также стоит отметить, что данные показатели являются ориентировочными и зависят от многих внешних условий, таких как: доля реализации мероприятий, предусмотренных схемой водоснабжения в предусмотренные сроки, соответствие прогнозного расхода воды потребителям фактическому на каждый год, соответствие прироста численности населения данным Генерального плана и др., и подлежат ежегодному перерасчету в целях актуализации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7.3. Показатели эффективности использования ресурсов, в том числе уровень потерь воды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Показателями энергетической эффективности являются: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а) доля потерь воды в централизованных системах водоснабжения при транспортировке в общем объеме воды, поданной в водопроводную сеть (%)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б) 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·ч/ м3)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) 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·ч/м3)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Фактические значения показателей энергетической эффективности определяются следующим образом: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а) доля потерь воды в централизованных системах водоснабжения при ее транспортировке в общем объеме воды, поданной в водопроводную сеть (%)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пв=Vпот/Vобщ ∙100%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Vобщ - общий объем воды, поданной в водопроводную сеть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Vпот - объем потерь воды в централизованных системах водоснабжения при ее транспортировке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б) 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·ч/м3)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рп=Кэ/Vобщ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Кэ - общее количество электрической энергии, потребляемой в соответствующем технологическом процессе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Vобщ - общий объем питьевой воды, в отношении которой осуществляется водоподготовка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) 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 (кВт·ч/м3)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тр=Кэ/Vобщ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Vобщ - общий объем транспортируемой питьевой воды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7.4.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ные целевые показатели федеральным органом исполнительной власти в МО «Птичнинское сельское поселение» не установлены.</w:t>
      </w:r>
    </w:p>
    <w:p>
      <w:pPr>
        <w:pStyle w:val="Normal"/>
        <w:ind w:firstLine="284"/>
        <w:jc w:val="both"/>
        <w:rPr/>
      </w:pPr>
      <w:r>
        <w:rPr/>
        <w:t>Таблица 1.7.1.  Плановые значения показателей развития централизованных систем водоснабжения ГП ЕАО «Облэнергоремонт плюс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236"/>
        <w:gridCol w:w="210"/>
        <w:gridCol w:w="210"/>
        <w:gridCol w:w="209"/>
        <w:gridCol w:w="208"/>
        <w:gridCol w:w="208"/>
        <w:gridCol w:w="208"/>
        <w:gridCol w:w="207"/>
        <w:gridCol w:w="208"/>
        <w:gridCol w:w="208"/>
        <w:gridCol w:w="208"/>
        <w:gridCol w:w="207"/>
        <w:gridCol w:w="208"/>
        <w:gridCol w:w="208"/>
        <w:gridCol w:w="207"/>
        <w:gridCol w:w="208"/>
        <w:gridCol w:w="208"/>
        <w:gridCol w:w="208"/>
        <w:gridCol w:w="203"/>
      </w:tblGrid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казател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. изм.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6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7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9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1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3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6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7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8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40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казатели качества питьевой воды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ля проб питьевой воды, подаваемой в распределительную водопроводную сеть, не соответствующих установленным требованиям, в общем объеме проб питьевой воды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 питьевой воды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казатели надежности и бесперебойности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дельное количество перерывов в подаче воды, произошедших в результате аварий, повреждений и иных технологических нарушений в расчете на протяженность водопроводной сет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./км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казатель качества обслуживания абонентов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ля заявок на подключение, исполненная по итогам год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казател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2%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2%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0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6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81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78%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62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59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52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41%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6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1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25%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29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3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7%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41%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41%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т*ч/м</w:t>
            </w:r>
            <w:r>
              <w:rPr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2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2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3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38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4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4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47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49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5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5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58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6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61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т*ч/м</w:t>
            </w:r>
            <w:r>
              <w:rPr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5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57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43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436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53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85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848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523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89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254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616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977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33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70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7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44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808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808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8.</w:t>
        <w:tab/>
        <w:t>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Федеральному закону «О водоснабжении и водоотведении» пра-вом эксплуатации бесхозяйных объектов централизованных систем водоснабжения и водоотведения наделяется гарантирующая организация, в зоне действия которой расположен данный объек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Федеральному закону «О водоснабжении и водоотведении» (ст. 12 п. 2), организация, осуществляющая холодное водоснабжение и (или) водоотве-дение и эксплуатирующая водопроводные и (или) канализационные сети, наделяет-ся статусом гарантирующей организации, если к водопроводным и (или) канализа-ционным сетям этой организации присоединено наибольшее количество абонентов из всех организаций, осуществляющих холодное водоснабжение и (или) водоотве-дени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 состоянию на 2023 год статусом гарантирующей организации в сфере во-доснабжения и водоотведения на территории МО «Птичнинское сельское поселе-ние» определено ГП ЕАО «Облэнергоремонт плюс». В разделе 1.1.6. указаны зоны деятельности гарантирующей организации на территории МО «Птичнинское сель-ское поселение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настоящее время, бесхозяйные объекты централизованных систем водо-снабжения в МО «Птичнинское сельское поселение» отсутствуют.  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</w:t>
        <w:tab/>
        <w:t>ГЛАВА 2. «СХЕМА ВОДООТВЕДЕНИЯ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1.</w:t>
        <w:tab/>
        <w:t>СУЩЕСТВУЮЩЕЕ ПОЛОЖЕНИЕ В СФЕРЕ ВОДООТВЕДЕНИЯ МУНИЦИПАЛЬНОГО ОБРАЗОВА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данном разделе приводится описание существующего положения в сфере водоотведения МО «Птичнинское сельское поселение». Также, в настоящем разде-ле рассмотрены проблемные места системы сбора, транспортировки и очистки сточных вод для дальнейшего определения перечня конкретных мероприятий, направленных на развитие системы, улучшение экологической обстановки терри-торий, повышение энергоэффективности, надежности системы водоотведения му-ниципального образова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1.1.</w:t>
        <w:tab/>
        <w:t>Описание структуры системы сбора, очистки и отведения сточных вод на территории поселения, городского округа и деление территории поселения, городского округа на эксплуатационные зоны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МО «Птичнинское сельское поселение» Биробиджанского муниципального района Еврейской автономной области до ноября 2021 года дея-тельность в сфере водоотведения осуществляла ресурсоснабжающая организация Муниципальное унитарное предприятие «Районный комплекс» (МУП «РК»). На ос-новании Договора №4 от 10 ноября 2021 г. Государственное предприятие Еврей-ской автономной области «Облэнергоремонт плюс» приняло от МУП «РК» в без-возмездное временное пользование муниципальный имущественный комплекс – объекты водоснабжения и водоотведения на территории МО «Птичнинское сель-ское поселение» Биробиджанского муниципального района Еврейской автономной области, с целью оказания коммунальных услуг водоснабжения и водоотведения потребителя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ким образом на территории муниципального образования существует одна эксплуатационная зон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1.1.1.</w:t>
        <w:tab/>
        <w:t>Структура зон эксплуатационной ответственности предприятий, осуществляющих транспортировку и переработку стоков (при наличии нескольких производственных предприятий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изованная система водоотведения представлена только в с. Птичник. В остальных населенных пунктах МО «Птичнинское сельское поселение» действу-ет децентрализованная система водоотведения, отвод сточных вод осуществляется в выгребы, на рельеф, очистка стоков отсутствует. Часть абонентов канализована с помощью индивидуальных септиков с последующей откачкой жидких бытовых от-ходов и транспортировкой к местам их утилиз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П ЕАО «Облэнергоремонт плюс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эксплуатационную зону ГП ЕАО «Облэнергоремонт плюс» входят следу-ющие технологические зоны водоотведени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технологическая зона №1. Охватывает основную часть с. Птичник. Источ-никами сточных вод является население северной и южной частей населенного пункта. Система водоотведения с. Птичник спроектирована и построена как само-течная, но с отдельными напорными участками сети для перекачки стоков от або-нентов, расположенных в пониженных местах рельефа. Для этих целей эксплуати-руются три канализационных насосных станции (одна расположена в южной части с. Птичник, две в северной части населенного пункта), которые необходимы для поднятия сточных вод и для дальнейшего самотечного слива в места выпусков. Сброс хозяйственно-бытовых сточных вод осуществляется на рельеф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танция биологической очистки была введена в эксплуатацию в 1978 году. В настоящее время находится в неработоспособном состоян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истема централизованного водоотведения с. Птичник оборудована 74 смот-ровыми колодцами, а также 1 железобетонным септиком-отстойником. После от-стойника сточные хозяйственно-бытовые воды самотеком сбрасываются в водоем. Активный ил после отстаивания откачивается и вывозится специализированным транспорто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ведения об оснащенности зданий и сооружений приборами учета принима-емых сточных вод отсутствуют. Расчет объема сточных вод осуществляется на ос-новании объемов потребления вод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Большая часть частной застройки на территории МО «Птичнинское сельское поселение» пользуется децентрализованной системой канализации (выгребные ямы) или септики, сточные воды из которых вывозятся специализированным транс-портом. Основной выпуск сточных вод осуществляется на рельеф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 </w:t>
      </w:r>
      <w:r>
        <w:rPr>
          <w:sz w:val="9"/>
          <w:szCs w:val="9"/>
        </w:rPr>
        <w:t>2.1.1.2.</w:t>
        <w:tab/>
        <w:t>Ситуационная схема населенного пункта с указанием наименований, адресов и мест расположения предприятий, осуществляющих очистку стоков, границы зон сбора стоков системами централизованного водоотведения относительно потребител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МО «Птичнинское сельское поселение» деятельность в сфере водоотведения осуществляет одна организация – ГП ЕАО «Облэнергоремонт плюс». Системы водоотведения населенных пунктов, в которых осуществляется свою деятельность вышеперечисленные организации, полностью независимы друг от друга. Ситуационные схемы поселений с централизованными системами водоот-ведения представлены на рисунке ниже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780" cy="208661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2.1.1. Зона эксплуатационной ответственности ГП ЕАО «Облэнергоре-монт плюс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1.2.</w:t>
        <w:tab/>
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нформация о проведении технического обследования систем централизо-ванного водоотведения на территории МО «Птичнинское сельское поселение» не поступал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данным ГП ЕАО «Облэнергоремонт плюс» степень износа сетей водоотведения достигает 70%. Большинство сетей физически устарели и нуждают-ся в замен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 процессе длительной эксплуатации причинами появления ветхого состоя-ния сетей канализации является: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1. На внутриквартальных сетях диаметром 150-300 мм: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потеря несущей способности при прохождении через заболоченные участ-ки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смещение стыков асбестоцементных и чугунных труб в весенний период при переходе с отрицательных на положительные температуры и высокий уровень грунтовых вод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2. На магистральных самотечных канализационных коллекторах: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разрушение сводов, стен коллекторов при разгерметизации тоннеля и по-следующей инфильтрации с выносом песка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эксфильтрация с размывом основания под коллектором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потери несущей способности железобетонных конструкций от воздействия газовой коррозии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 процессе длительной эксплуатации внутренняя поверхность канализацион-ных коллекторов подвергается специфическим проявлениям газовой коррозии: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химическая коррозия, вызываемая непосредственным действием сточных вод с низким уровнем рH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сероводородная биохимическая коррозия, поражающая надводную часть бетона конструкций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сероводородная химическая коррозия, поражающая металл и, в частности, арматуру железобетонной конструкции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роме указанных видов коррозии, происходит чисто механическое истира-ние поверхности под воздействием твердых частиц присутствующих в сточных во-дах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настоящее время в МО «Птичнинское сельское поселение» единственная станция биологической очистки, построенная в 1978 году, находится в неработо-способном состоянии. По этой причине для МО «Птичнинское сельское поселение» не разрабатываются и не утверждаются нормативы допустимых сбросов (НДС), а также не рассчитывается эффективность очистки сточных вод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южной части с. Птичник установлен железобетонный септик-отстойник, сточные хозяйственно-бытовые воды из которого самотеком сбрасываются в водо-ем. Активный ил после отстаивания откачивается и вывозится специализированным транспорто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ведения о санитарно-защитной зоне станции биологической очистки в с. Птичник отсутствуют. Оценить соблюдение требований к санитарно-защитным зо-нам невозможно в связи с тем, что отсутствует информация о зонах санитарной охран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ценить соблюдение требований к условиям хранения химически опасных реагентов на очистных сооружениях не представляется возможным, ввиду отсут-ствия информация о наличии химически опасных реагентов на объект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зультаты исследования стоков, поступающих от абонентов, а также резуль-таты химического анализа очищенной сточной воды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ценить достаточность очистки сточных вод, отводимых на рельеф не пред-ставляется возможным, по причине отсутствия результатов химического анализа очищенной сточной вод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нформация о объемах неорганизованных стоков, поступающих в систему централизованного водоотведения,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щее техническое состояние технологического оборудования оценивается как работоспособное, со снижением эксплуатационной надежности и долговечно-сти, требующее постоянного внепланового обслуживания и ремонт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истеме водоотведения с. Птичник, эксплуатируемой ГП ЕАО «Облэнерго-ремонт плюс», существует необходимость внедрения высокоэффективных энерго-сберегающих технологий, а именно создание современной автоматизированной си-стемы оперативного диспетчерского управления системой водоотвед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настоящий момент канализационные насосные станции с. Птичник работа-ют в автоматическом режиме. Шкаф управления насосами КНС обеспечивает включение и отключение насоса в зависимости от уровня в приемном резервуаре. Контроль уровня в приемном резервуаре производится с использованием элек-тронных датчиков. Вся информация о работе оборудования, который обслуживает-ся сменным дежурным персоналом отображается в ведомостях и сменных журна-лах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таблице ниже представлена информация о канализационных насосных станция ГП ЕАО «Облэнергоремонт плюс» с. Птичник</w:t>
      </w:r>
    </w:p>
    <w:p>
      <w:pPr>
        <w:pStyle w:val="Normal"/>
        <w:ind w:firstLine="284"/>
        <w:jc w:val="both"/>
        <w:rPr/>
      </w:pPr>
      <w:r>
        <w:rPr/>
        <w:t>Таблица 2.1.1. Информация о КНС с. Птичник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1562"/>
        <w:gridCol w:w="1870"/>
      </w:tblGrid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оборуд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д ввода в эксплуатац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ип (марка)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НС-1, ул. Мирная, 10в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сос №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/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М 100-65-200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НС-3, ул. Мирная, 10г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сос №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/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М 100-65-200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НС-Элеватор, ул. 40 лет Победы, 1в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сос №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/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 80-65-16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с. Птичник функционирует три канализационных насосных стан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атегории канализационных станций согласно СП 32.13330.2018 «СНиП 2.04.03-85 Канализация. Наружные сети и сооружения» подразделяются на 3 кате-гории, указанные в таблице ниже.</w:t>
      </w:r>
    </w:p>
    <w:p>
      <w:pPr>
        <w:pStyle w:val="Normal"/>
        <w:ind w:firstLine="284"/>
        <w:jc w:val="both"/>
        <w:rPr/>
      </w:pPr>
      <w:r>
        <w:rPr/>
        <w:t>Таблица 2.1.2. Категории насосных станци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3532"/>
      </w:tblGrid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атегория надежности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йствия насосных станци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Характеристика режима работа насосных станций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а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допускается перерыва или снижения подачи сточных вод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тора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пускается перерыв в подаче сточных вод не более 6 ч или снижение ее в пределах, определяемых надежностью системы водоснабжения поселений и городских округов или промышленного предприятия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реть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пускающие перерыв подачи сточных вод не более суток (с прекращением водоснабжения поселений и городских округов при численности жителей 5000)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виду СП 32.13330.2018 для бесперебойного действия системы водоотведе-ния требуется предусматривать обеспечение следующих мероприятий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надежность электроснабжения объектов водоотведения (два независимых источника, резервная автономная электростанция, аккумуляторные батареи и т. п.) согласно «ПУЭ. Правила устройства электроустановок (издание 7)» и Постановле-ние Правительства Российской Федерации от 27 декабря 2004 г. №861 «Об утвер-ждении Правил недискриминационного доступа к услугам по передаче электриче-ской энергии и оказания этих услуг, Правил недискриминационного доступа к услугам по оперативно-диспетчерскому управлению в электроэнергетике и оказа-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-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-тросетевого хозяйства, принадлежащих сетевым организациям и иным лицам, к электрическим сетям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дублирование коммуникаций, устройство обводных линий и перепусков, переключения на параллельных трубопроводах и т. п.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устройство аварийных (буферных) емкостей с последующей откачкой из них в нормальном режиме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екционирование параллельно работающих сооружений, с числом секций, обеспечивающих необходимую и достаточную эффективность действия при от-ключении одной из них на ремонт или профилактику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«ПУЭ. Правила устройства электроустановок (издание 7)» пункту 1.2.18-1.2.21 в отношении обеспечения надежности электроснабжения элек-троприемники разделяются на следующие три категории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Электроприемники первой категории — электроприемники, перерыв элек-троснабжения которых может повлечь за собой опасность для жизни людей, угрозу для безопасности государства, значительный материальный ущерб, расстройство сложного технологического процесса, нарушение функционирования особо важ-ных элементов коммунального хозяйства, объектов связи и телевид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Электроприемники второй категории — электроприемники, перерыв электро-снабжения которых приводит к массовому недоотпуску продукции, массовым про-стоям рабочих, механизмов и промышленного транспорта, нарушению нормальной деятельности значительного количества городских и сельских жител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Электроприемники третьей категории — все остальные электроприемники, не подпадающие под определения первой и второй категор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Электроприемники первой категории в нормальных режимах должны обес-печиваться электроэнергией от двух независимых взаимно резервирующих источ-ников питания, и перерыв их электроснабжения при нарушении электроснабжения от одного из источников питания может быть допущен лишь на время автоматиче-ского восстановления пита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Электроприемники второй категории в нормальных режимах должны обес-печиваться электроэнергией от двух независимых взаимно резервирующих источ-ников пита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электроприемников второй категории при нарушении электроснабжения от одного из источников питания допустимы перерывы электроснабжения на время, необходимое для включения резервного питания действиями дежурного персонала или выездной оперативной бригад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электроприемников третьей категории электроснабжение может выпол-няться от одного источника питания при условии, что перерывы электроснабжения, необходимые для ремонта или замены поврежденного элемента системы электро-снабжения, не превышают 1 суток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вышеописанному, можно отнести канализационные насосные стан-ции к третьей категории электр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хнологический учет транспортируемых сточных вод осуществляется кос-венным методом, т.е. для расчета объемов принятых стоков применяются данные индивидуальных приборов учета ХВС. При отсутствии у абонентов приборов учета ХВС, услуги по водоотведению рассчитываются исходя из нормативных величин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дельный расход электрической энергии, потребляемой в технологическом процессе транспортировки сточных вод, за 2023 год составил 0,311 кВт*ч/м3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1.3.</w:t>
        <w:tab/>
        <w:t>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Постановлением Правительства РФ от 5 сентября 2013 г. №782 «О схемах водоснабжения и водоотведения» технологическая зона водоот-ведения - часть канализационной сети, принадлежащей организации, осуществля-ющей водоотведение, в пределах которой обеспечиваются прием, транспортировка, очистка и отведение сточных вод или прямой (без очистки) выпуск сточных вод в водный объек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сходя из определения технологической зоны водоотведения в централизо-ванной системе водоотведения МО «Птичнинское сельское поселение», можно вы-делить следующие технологические зоны водоотведения, представленные в табли-це ниже.</w:t>
      </w:r>
    </w:p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  <w:t>Продолжение в следующем номере</w:t>
      </w:r>
    </w:p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ный редактор –Стрелкова Н.Г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ремя/дата подписания в печать – 14:55 /05.09.202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ираж – 130   экз. Распространяется бесплатно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дрес редакции – г. Биробиджан ул. Пушкина 5 «Б»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0"/>
        </w:tabs>
        <w:ind w:left="60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8"/>
        <w:sz w:val="8"/>
        <w:i w:val="false"/>
        <w:b/>
        <w:szCs w:val="8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Рисунок %1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Таблица %1.%2.%6"/>
      <w:lvlJc w:val="left"/>
      <w:pPr>
        <w:tabs>
          <w:tab w:val="num" w:pos="0"/>
        </w:tabs>
        <w:ind w:left="4253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31"/>
      <w:numFmt w:val="decimal"/>
      <w:lvlText w:val="Таблица %1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8"/>
      <w:sz w:val="8"/>
      <w:szCs w:val="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9z0">
    <w:name w:val="WW8NumSt29z0"/>
    <w:qFormat/>
    <w:rPr/>
  </w:style>
  <w:style w:type="character" w:styleId="WW8NumSt29z1">
    <w:name w:val="WW8NumSt29z1"/>
    <w:qFormat/>
    <w:rPr>
      <w:rFonts w:ascii="Times New Roman" w:hAnsi="Times New Roman" w:cs="Times New Roman"/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2">
    <w:name w:val="_Обычный Знак"/>
    <w:qFormat/>
    <w:rPr>
      <w:sz w:val="26"/>
      <w:szCs w:val="22"/>
    </w:rPr>
  </w:style>
  <w:style w:type="character" w:styleId="Style23">
    <w:name w:val="Абзац Знак"/>
    <w:qFormat/>
    <w:rPr>
      <w:sz w:val="24"/>
      <w:szCs w:val="24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4">
    <w:name w:val="таблица стиль Знак"/>
    <w:qFormat/>
    <w:rPr>
      <w:b/>
      <w:sz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Комментарий"/>
    <w:basedOn w:val="Style3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2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tyle48">
    <w:name w:val="табличный"/>
    <w:basedOn w:val="Normal"/>
    <w:next w:val="Normal"/>
    <w:qFormat/>
    <w:pPr>
      <w:jc w:val="center"/>
    </w:pPr>
    <w:rPr>
      <w:rFonts w:eastAsia="Calibri" w:cs="Times New Roman"/>
      <w:sz w:val="20"/>
      <w:szCs w:val="22"/>
    </w:rPr>
  </w:style>
  <w:style w:type="paragraph" w:styleId="Style49">
    <w:name w:val="Жирный"/>
    <w:basedOn w:val="Normal"/>
    <w:next w:val="Normal"/>
    <w:qFormat/>
    <w:pPr>
      <w:jc w:val="center"/>
    </w:pPr>
    <w:rPr>
      <w:rFonts w:eastAsia="Calibri" w:cs="Times New Roman"/>
      <w:b/>
      <w:sz w:val="28"/>
      <w:szCs w:val="22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C2748F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709"/>
      <w:jc w:val="both"/>
    </w:pPr>
    <w:rPr>
      <w:rFonts w:eastAsia="Calibri" w:cs="Times New Roman"/>
      <w:sz w:val="26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284"/>
      <w:jc w:val="both"/>
    </w:pPr>
    <w:rPr>
      <w:rFonts w:eastAsia="Calibri" w:cs="Times New Roman"/>
      <w:sz w:val="26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520" w:firstLine="709"/>
      <w:jc w:val="both"/>
    </w:pPr>
    <w:rPr>
      <w:rFonts w:eastAsia="Calibri" w:cs="Times New Roman"/>
      <w:sz w:val="26"/>
      <w:szCs w:val="22"/>
    </w:rPr>
  </w:style>
  <w:style w:type="paragraph" w:styleId="Style52">
    <w:name w:val="_Обычный"/>
    <w:basedOn w:val="Normal"/>
    <w:qFormat/>
    <w:pPr>
      <w:spacing w:lineRule="auto" w:line="360" w:before="0" w:after="200"/>
      <w:ind w:firstLine="709"/>
    </w:pPr>
    <w:rPr>
      <w:sz w:val="26"/>
      <w:szCs w:val="22"/>
    </w:rPr>
  </w:style>
  <w:style w:type="paragraph" w:styleId="Style53">
    <w:name w:val="Абзац"/>
    <w:basedOn w:val="Normal"/>
    <w:qFormat/>
    <w:pPr>
      <w:spacing w:lineRule="auto" w:line="276" w:before="120" w:after="60"/>
      <w:ind w:firstLine="567"/>
    </w:pPr>
    <w:rPr/>
  </w:style>
  <w:style w:type="paragraph" w:styleId="Style54">
    <w:name w:val="(Текущий документ) Подпись таблица"/>
    <w:basedOn w:val="Normal"/>
    <w:qFormat/>
    <w:pPr>
      <w:keepNext w:val="true"/>
      <w:keepLines/>
      <w:widowControl w:val="false"/>
      <w:tabs>
        <w:tab w:val="clear" w:pos="708"/>
        <w:tab w:val="left" w:pos="2410" w:leader="none"/>
      </w:tabs>
      <w:spacing w:lineRule="auto" w:line="276" w:before="120" w:after="120"/>
      <w:contextualSpacing/>
    </w:pPr>
    <w:rPr>
      <w:rFonts w:eastAsia="Times New Roman" w:cs="Times New Roman"/>
      <w:b/>
    </w:rPr>
  </w:style>
  <w:style w:type="paragraph" w:styleId="Style55">
    <w:name w:val="Подпись таблицы"/>
    <w:basedOn w:val="Heading6"/>
    <w:next w:val="Normal"/>
    <w:qFormat/>
    <w:pPr>
      <w:keepNext w:val="true"/>
      <w:keepLines/>
      <w:widowControl w:val="false"/>
      <w:numPr>
        <w:ilvl w:val="0"/>
        <w:numId w:val="4"/>
      </w:numPr>
      <w:suppressAutoHyphens w:val="true"/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pacing w:val="-2"/>
      <w:sz w:val="24"/>
    </w:rPr>
  </w:style>
  <w:style w:type="paragraph" w:styleId="111">
    <w:name w:val="!11!для таблиц"/>
    <w:basedOn w:val="Normal"/>
    <w:qFormat/>
    <w:pPr>
      <w:jc w:val="center"/>
    </w:pPr>
    <w:rPr>
      <w:rFonts w:eastAsia="Calibri" w:cs="Arial"/>
      <w:sz w:val="20"/>
      <w:szCs w:val="22"/>
    </w:rPr>
  </w:style>
  <w:style w:type="paragraph" w:styleId="Style56">
    <w:name w:val="таблица стиль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spacing w:before="120" w:after="0"/>
      <w:ind w:left="0" w:hanging="0"/>
      <w:jc w:val="both"/>
    </w:pPr>
    <w:rPr>
      <w:b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9-11T23:43:00Z</dcterms:modified>
  <cp:revision>190</cp:revision>
  <dc:subject/>
  <dc:title> </dc:title>
</cp:coreProperties>
</file>