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2 февраля 2024 г. № 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02.02.2024 № 51                                                                   г. Биробиджан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О признании</w:t>
      </w:r>
      <w:r>
        <w:rPr>
          <w:rFonts w:cs="Arial"/>
        </w:rPr>
        <w:t xml:space="preserve"> утратившими силу</w:t>
      </w:r>
      <w:r>
        <w:rPr/>
        <w:t xml:space="preserve"> некоторых постановлений администрации   муниципального района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 xml:space="preserve">Администрация муниципального района    </w:t>
      </w:r>
    </w:p>
    <w:p>
      <w:pPr>
        <w:pStyle w:val="Normal"/>
        <w:autoSpaceDE w:val="false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/>
        <w:t>Признать утратившими силу следующие постановления администрации муниципального района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4.10.2019 № 738 «Об утверждении муниципальной программы «Обеспечение жильем молодых семей муниципального образования «Биробиджанский муниципальный район» на 2020 – 2024 годы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8.02.2020 № 105 «О внесении изменений в муниципальную программу «Обеспечение жильем молодых семей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8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07.12.2020 № 928 «О внесении изменений в муниципальную программу «Обеспечение жильем молодых семей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8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9.11.2021 № 870 «О внесении изменений в муниципальную программу «Обеспечение жильем молодых семей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8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8.02.2022 № 121 «О внесении изменений в муниципальную программу «Обеспечение жильем молодых семей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8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1.04.2022 № 259 «О внесении изменений в муниципальную программу «Обеспечение жильем молодых семей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8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8.05.2022 № 348 «О внесении изменений в муниципальную программу «Обеспечение жильем молодых семей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8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от 14.10.2022 № 830 «О внесении изменений в постановление администрации муниципального района от 14.10.2019 № 738 «Об утверждении муниципальной программы «Обеспечение жильем молодых семей муниципального образования «Биробиджанский муниципальный район» на 2020 – 2024 годы»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25.10.2022 № 861 «О внесении изменений в муниципальную программу «Обеспечение жильем молодых семей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8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4.11.2022 № 925 «О внесении изменений в муниципальную программу «Обеспечение жильем молодых семей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8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/>
        <w:t>Контроль за исполнением настоящего постановления возложить на исполняющего обязанности заместителя главы администрации муниципального района Целищева В.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/>
        <w:t>Настоящее постановление вступает в силу после его официального опубликования и распространяется на правоотношения, возникшие с 01.01.2024.</w:t>
      </w:r>
    </w:p>
    <w:p>
      <w:pPr>
        <w:pStyle w:val="Normal"/>
        <w:widowControl w:val="false"/>
        <w:autoSpaceDE w:val="false"/>
        <w:ind w:left="-142" w:firstLine="426"/>
        <w:jc w:val="center"/>
        <w:rPr/>
      </w:pPr>
      <w:r>
        <w:rPr/>
        <w:t>Глава администрации муниципального района           Е.В. Федоренкова</w:t>
        <w:tab/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Calibri" w:hAnsi="Calibri" w:cs="Calibri"/>
        </w:rPr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02.02.2024 № 52                                                                   г. Биробиджан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О признании</w:t>
      </w:r>
      <w:r>
        <w:rPr>
          <w:rFonts w:cs="Arial"/>
        </w:rPr>
        <w:t xml:space="preserve"> утратившими силу</w:t>
      </w:r>
      <w:r>
        <w:rPr/>
        <w:t xml:space="preserve"> некоторых постановлений администрации  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eastAsia="Calibri"/>
          <w:lang w:eastAsia="en-US"/>
        </w:rPr>
      </w:pPr>
      <w:r>
        <w:rPr/>
        <w:t xml:space="preserve">Администрация муниципального района    </w:t>
      </w:r>
    </w:p>
    <w:p>
      <w:pPr>
        <w:pStyle w:val="Normal"/>
        <w:autoSpaceDE w:val="false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/>
        <w:t>Признать утратившими силу следующие постановления администрации муниципального района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4.10.2019 № 737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06.11.2019 № 829 «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8.02.2020 № 108 «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от 07.12.2020 № 927 «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»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9.11.2021 № 869 «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8.02.2022 № 119 «О внесении изменений в постановление администрации муниципального района от 14.10.2019 № 737 «Об утверждении муниципальной программы «Развитие общественной активности населения на территории муниципального образования «Биробиджанский муниципальный район» на 2020 – 2024 годы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21.03.2022 № 175 «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1.04.2022 № 258 «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4.10.2022 № 831 «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01.12.2022 № 970 «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7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0.02.2023 № 98 «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14.10.2019 № 737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28.11.2023 № 933 «О внесении изменений в муниципальную программу «Развитие общественной активности населения на территории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14.10.2019 № 737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/>
        <w:t>Контроль за исполнением настоящего постановления возложить на исполняющего обязанности заместителя главы администрации муниципального района Целищева В.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Настоящее постановление вступает в силу после его официального опубликования и распространяется на правоотношения, возникшие с 01.01.2024.</w:t>
      </w:r>
    </w:p>
    <w:p>
      <w:pPr>
        <w:pStyle w:val="Normal"/>
        <w:widowControl w:val="false"/>
        <w:autoSpaceDE w:val="false"/>
        <w:ind w:firstLine="426"/>
        <w:jc w:val="both"/>
        <w:rPr>
          <w:rFonts w:ascii="Calibri" w:hAnsi="Calibri" w:cs="Calibri"/>
        </w:rPr>
      </w:pPr>
      <w:r>
        <w:rPr/>
        <w:t>Глава администрации муниципального района</w:t>
        <w:tab/>
        <w:t xml:space="preserve">  Е.В. Федоренко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то делать, если стал жертвой мошенников?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распространенным способом мошенничества является обман по телефону. В правоохранительные органы ежедневно поступает информация от граждан о совершении в отношении них преступлений указанной категории. Как показывает статистика, чаще жертвами телефонных мошенников становятся пожилые и доверчивые люди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ошенник звонит с незнакомого номера, представляется родственником или знакомым и взволнованным голосом сообщает, что задержан сотрудниками правоохранительных органов и обвинен в совершении того или иного преступления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ле чего, в разговор вступает якобы сотрудник правоохранительного органа, который уверенным тоном сообщает, что уже не раз помогал людям таким образом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опроса необходима определенная сумма денег, которую следует перевести на расчетный счет или передать какому-либо человеку лично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сли Вы получили звонок от якобы близкого родственника или знакомого с информацией о том, что он попал в неприятную ситуацию, в результате которой ему грозит возбуждение уголовного дела, первое и самое главное правило — прервать разговор и перезвонить тому, о ком идет речь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сли телефон отключен, постарайтесь связаться с его коллегами, друзьями и родственниками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кражи денежных средств с расчетного счета банка необходимо незамедлительно обратиться в полицию по номеру телефону «112» или лично в ближайшее территориальное подразделение полиции, также можно оставить обращение на сайте МВД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позвоните в банк, сообщите о проблеме и заблокируйте карту, попробуйте отменить транзакцию в личном кабинете банка или в мобильном приложении, запросите подробную выписку со счёта, где будет указано, куда переведены деньги. Если банк отказывается решать ваш вопрос, попросите письменный отказ с указанием причин.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мните, ни в коем случае не сообщайте кому бы то ни было конфиденциальную информацию, например, пин-код от карты или CVV-код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овых способах дистанционного мошенничест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наметилась тенденция роста преступлений в сфере информационно-телекоммуникационных технологи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раждане стали не только переводить свои личные накопления со счетов на другие банковские счет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д влиянием злоумышленников доверчивые люди начали оформлять кредиты на большие суммы и переводить деньги мошенника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введения в заблуждение мошенники с использованием специальных программных средств подменяют абонентский номер, который определяется мобильным устройством как входящ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 примеру, от мошенника может поступить звонок с номера телефона правоохранительного органа или банк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явились новые сценарии мошенничеств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ошенники представляются службой поддержки сотовых операторов, сообщают о взломе личного кабинета или телефона, затем просят набрать определенную комбинацию цифр и символов, таким образом меняя настройки сим-карты и устанавливая переадресацию смс-сообщений и звонков на номер злоумышленника. Получая информацию из сообщений, преступники открывают доступ к счетам и совершают операции по списанию денежных средст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се больше распространяется способ мошенничества, при котором в социальных сетях и на сайтах мошенники размещают объявления о продаже каких-либо вещей: одежды, мобильных телефонов, наушников и пр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алее, потенциальному покупателю предлагается воспользоваться опцией «безопасная сделка», в связи с чем ему направляется ссылка, которая оказывается фишинговой, и при введении реквизитов банковской карты происходит списание находящихся на счете денежных средст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зоне риска находятся также граждане, которые дают объявления о купле-продаже. Им звонят мошенники, вводят в заблуждение о намерении приобрести товар и под этим предлогом узнают сведения о банковских счетах, с которых осуществляется хищени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Жертвы преступлений, к сожалению, зачастую сообщают злоумышленникам необходимые сведения для списания денег со счетов либо самостоятельно переводят деньги, действуя по инструк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Чтобы не стать жертвой преступников, необходимо запомнить и соблюдать следующие правил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сообщать никому, в том числе лицам, представившимися сотрудниками банковских организаций, данные банковских карт, а также сведения из смс-сообщений для входа в онлайн-банк или совершения финансовой операц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осуществлять поспешные переводы денежных средств, лицам, представившимся родственниками, без проверки данной информац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загружать на мобильные устройства приложения и программы из непроверенных источник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обретать товары только на официальных сайтах организац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являть бдительность при осуществлении онлайн-покупок, не переходить для покупок по ссылка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сли, доверившись злоумышленнику Вы сообщили данные своих банковских карт и другую значимую информацию, необходимо незамедлительно позвонить либо посетить банковскую организацию, где у Вас открыты счета, установить блокировку на совершение банковских операций и обратиться в правоохранительные орг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192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еративных служб Биробиджанского муниципального района</w:t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801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ужб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-9-55-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журный М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-4-12-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Ч   ФГКУ   "Отряд ФПС по ЕАО"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-4-68-4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ост с. Бирофель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 78-4-01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игада СМП с.Бирофель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 78-3-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куратур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-(42622) 2-27-28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ДС Биробиджанского М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</w:rPr>
        <w:t>Время/дата подписания в печать – 16:00 /02.02.2024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0"/>
      <w:szCs w:val="1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2">
    <w:name w:val="Информация о версии"/>
    <w:basedOn w:val="Style37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4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4-02-13T00:34:00Z</dcterms:modified>
  <cp:revision>2836</cp:revision>
  <dc:subject/>
  <dc:title> </dc:title>
</cp:coreProperties>
</file>