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8, размещенным в МИБ Биробиджанского муниципального района № 136 от 12.07.2024, продолжение -  начало в № 161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/>
      </w:pPr>
      <w:r>
        <w:rPr>
          <w:b/>
          <w:i/>
          <w:sz w:val="9"/>
          <w:szCs w:val="9"/>
        </w:rPr>
        <w:t>Актуализация схем водоснабжения и водоотведения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«Валдгеймское сельское поселение» Биробиджанского муниципального района Еврейской автономной области на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2025 год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b/>
          <w:b/>
          <w:sz w:val="9"/>
          <w:szCs w:val="9"/>
        </w:rPr>
      </w:pPr>
      <w:r>
        <w:rPr>
          <w:b/>
          <w:sz w:val="9"/>
          <w:szCs w:val="9"/>
        </w:rPr>
        <w:t>ГЛАВА 1. СХЕМА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целях реализации государственной политики в сфере водоснабжения и водоотведения, направленной на достижение обеспечения охраны здоровья населения и улучшения качества жизни населения путем обеспечения бесперебойного и качественного водоснабжения, повышения энергетической эффективности путем экономного потребления воды, снижения негативного воздействия на водные объекты путем повышения качества очистки сточных вод, обеспечения доступности водоснабжения и водоотведения для абонентов за счет повышения эффективности деятельности организаций, осуществляющих предоставление услуг по водоснабжению и водоотведению потребителей, обеспечение развития централизованных систем холодного водоснабжения путем развития эффективных форм управления этими системами была актуализирована настоящая схема водоснабжения и водоот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ектирование систем водоснабжения и водоотведения представляет собой комплексную задачу, от правильного решения которой зависят масштабы необходимых капитальных вложений в эти системы. Прогноз спроса на услуги по водоснабжению и водоотведению основан на прогнозировании развития муниципального образования, в первую очередь его градостроительной деятельности, определенной генеральным планом. Обоснование решений (рекомендаций) при разработке схем водоснабжения и водоотведения осуществляется на основе технико-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суммарных затра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ы разрабатываются на основе анализа фактических нагрузок потребителей по водоснабжению с учетом перспективного развития, структуры балансы водопотребления региона, оценки существующего состояния головных водозаборных сооружения, насосных станций, а также водопроводных и возможности их дальнейшего использования, рассмотрения вопросов надежности, экономич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анием для разработки и реализации схемы водоснабжения и водоотведения является Федеральный закон от 07.12.2011 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отведения и водоснабжения, а также Генеральный план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. 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</w:t>
        <w:tab/>
        <w:t>ТЕХНИКО-ЭКОНОМИЧЕСКОЕ СОСТОЯНИЕ ЦЕНТРАЛИЗО-ВАННЫХ СИСТЕМ ВОДОСНАБЖЕНИЯ МО «ВАЛДГЕЙМСКОЕ СЕЛЬСКОЕ ПОСЕЛЕНИЕ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расположено в северо-восточной части Биробиджанского муниципального района Еврейской автономной области. На севере поселение граничит с муниципальным образованием «Птичнинское сельское поселение», на востоке с муниципальным образованием «Смидовичский муниципальный район», на юге с муниципальным образованием «Найфельдское сельское поселение», на западе с муниципальным образованием «Бирофельдское сельское посел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став сельского поселения входит пять населенных пунктов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с. Аэропорт, 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с. Валдгейм – административный центр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с. Желтый Яр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 xml:space="preserve">с. Красный Восток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с. Проньки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численность населения МО «Валдгеймское сельское поселение» по состоянию на 1 января 2023 года составляет 2466 челове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льеф представляет собой холмисто-лесистую местность с обширными болотами. Реки и ручьи текут в широких слабо выраженных долинах с пологими склонами, незаметно сливающимися и прилегающей местностью. В целом территория поселения труднопроходима вне дорог для всех видов механического транспор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лимат умеренный, муссонный. Зима малоснежная и холодная, лето теплое и влажное. Среднегодовая норма осадков выпадает в период с мая по сентябрь. Преобладающее направление ветра — северо-западное. Время начала ледостава с 20 чисел ноября, а открытие рек с 10 чисел апреля. Продолжительность снежного покрова 142 дн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тительность в низменной местности – смешанные леса (береза, осина, дуб, тополь) с примесью хвойных пород (ель, сосна) в виде небольших массивов на возвышенных участках местности. Высота деревьев 10-20 м., толщина 0,1 – 0,3 м, расстояние между деревьями 4-7 м. Подлесок кустарниковый – высотой до 3 м, значительная территория занята болот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идрография представляет собой сеть средних, малых рек и ручьев. Весеннее половодье на равнинных реках начинается во второй половине апреля, на малых горных – в конце мая. Подъем уровня воды небольшой – от 0,5 до 1 м. В период летних дождей (середина июня – август) наблюдаются мощные паводки продолжительностью от 3 до 14 дней. Подъем воды в это время доходит до 3 м. Почвы преобладают сильнокислые – 34%, среднекислые – 50%, с характеристикой: глинистые и суглинистые – 35%, среднесуглинистые – 5%, легкий суглинок – 3%, торф – 12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.</w:t>
        <w:tab/>
        <w:t>Описание системы и структуры водоснабжения МО «Валдгеймское сельское поселение» и деление территории на эксплуатационные зон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ерритория района обладает достаточными водными ресурсами для организации питьевого водоснабжения. На сегодняшний день обеспечение населения поселения питьевым водоснабжением полностью осуществляется за счет подземных источников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з населенных пунктов МО «Валдгеймское сельское поселение» только в административном центре - селе Валдгейм, организовано централизованное водоснабжение потребител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договором №4 от 10.11.2021 г. между МУП «Районный комплекс» и ГП ЕАО "Облэнергоремонт плюс" объекты водоснабжения на территории с. Валдгейм переданы ГП ЕАО "Облэнергоремонт плюс" в безвозмездное временное пользование, с целью оказания коммунальных услуг водоснабжения потребителям и бесперебойной работы объектов коммунального на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поселения единственной ресурсоснабжающей организацией является компания ГП ЕАО «Облэнергоремонт плюс», которая обслуживают сети и объекты водоснабжения. Данная организация осуществляют следующие виды деятельност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дъем и очистка исходно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транспортировка воды потребителям населенных пунк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рганизация надежной, бесперебойной работы системы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территории МО «Валдгеймское сельское поселение» можно выделить одну эксплуатационную зону - зону эксплуатационной ответственност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П ЕАО «Облэнергоремонт плюс» в с. Валдгей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сточником питьевого и хозяйственно-бытового водоснабжения в с. Валдгейм являются артезианские скважин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одозабор расположен на северо-восточной окраине села, вне основной застройки. На площадке водозаборных сооружений находятся 2 резервуара объемом по 170 м3 каждый, в которых хранится пожарный запас и запас воды необходимый для нужд хозяйственно-питьевого вод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акже на площадке водозаборных сооружений располагается блочная модульная насосная станция (БМНС). В помещении насосной станции размещается 2 насоса - 1 рабочий, 1 - резервный; на выходе стоит оборудование по обеззараживанию воды УФО и водомерный счетчик для учета воды поданной в сети для водопотреб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одозабор работает в автономном режиме без присутствия дежурного персонала с контролем параметров по каналам GSM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2.</w:t>
        <w:tab/>
        <w:t>Описание территорий МО «Валдгеймское сельское поселение», не охваченных централизованными системами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й системой водоснабжения не охвачена большая часть индивидуальной жилой застройки села Валдгейм. Также централизованное водоснабжение отсутствует полностью в следующих населенных пунктах МО «Валдгеймское сельское поселение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с. Аэропорт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с. Желтый Яр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с. Пронькино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с. Красный Вост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данных территориях применяются индивидуальные источники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1.3.</w:t>
        <w:tab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едеральный закон от 7 декабря 2011 г. №416-ФЗ «О водоснабжении и водоотведении» и постановление правительства РФ от 05.09.2013 года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ое понятие в сфере водоснабжения и водоотвед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ходя из определения технологической зоны водоснабжения в МО «Валдгеймское сельское поселение» можно выделить одну технологическую зону централизованного холодного водоснабжения. Технологическая зона имеет изолированные сети водоснабжения, в которые подается вода от источника. Перечень технологических зон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1.1.</w:t>
        <w:tab/>
        <w:t xml:space="preserve">Перечень технологических зон централизованного водоснабжения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3210"/>
        <w:gridCol w:w="1664"/>
      </w:tblGrid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писание технологической зо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уживающая организация</w:t>
            </w:r>
          </w:p>
        </w:tc>
      </w:tr>
      <w:tr>
        <w:trPr>
          <w:trHeight w:val="2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хнологическая зона располагается в с. Валдгейм и охватывает центральную часть села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П ЕАО «ОБЛЭНЕРГОРЕМОНТ ПЛЮС»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ление территории на централизованные зоны водоснабжения совпадает делением на технологические зоны. Каждая технологическая зона является отдельной системой централизованного водоснабжения. Соответственно в МО «Валдгеймское сельское поселение» функционирует одна ЦСВ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ществующее положение сетей водоснабжения представлено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2273935" cy="1562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1. Зона действия источников водоснабжения с. Валдгей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.</w:t>
        <w:tab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.1.</w:t>
        <w:tab/>
        <w:t>Описание состояния существующих источников водоснабжения и водозаборных сооружен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доснабжение с. Валдгейм осуществляется от подземных источников водоснабжения. Водозаборные сооружения эксплуатирует ресурсоснабжающая организация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дозабор с. Валдгейм реконструирован в 2023 году по государственной программе «Повышение качества водоснабжения Еврейской автономной области» на 2019 – 2025 годы», утвержденной постановлением правительства Еврейской автономной области от 21.08.2019 № 258-пп (в редакции от 12.05.2021, постановление № 146-пп). Целью программы является – повышения качества воды посредством строительства и реконструкции (модернизации) систем водоснабжения и водоподготовки с использованием перспективных технолог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дозабор расположен в черте села в его северо-восточной части по адресу ул. Школьная, 16. Водозабор состоит из двух артезианских скважин, оборудованных насосами ЭЦВ 6-16-75, двух резервуаров объемом по 170 м3 каждый, в которых хранится пожарный запас и запас воды необходимый для нужд хозяйственно-питьевого водоснабжения, и насосной станции, оборудованной насосами CHLFT15-40 и системой УФО. Непосредственная территория водозабора обнесена забором и облагорожена. Номер лицензии на добычу подземных вод - БИР 000062 ВЭ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иже в таблице представлена сводная информация по источникам водоснабжения МО «Валдгеймское сельское поселение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1.2.Технические характеристики существующих источников водоснабжения МО «Валдгеймское сельское поселение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73"/>
        <w:gridCol w:w="786"/>
        <w:gridCol w:w="596"/>
        <w:gridCol w:w="581"/>
        <w:gridCol w:w="421"/>
        <w:gridCol w:w="700"/>
        <w:gridCol w:w="373"/>
        <w:gridCol w:w="502"/>
        <w:gridCol w:w="461"/>
      </w:tblGrid>
      <w:tr>
        <w:trPr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9"/>
                <w:szCs w:val="9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Наименование источни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Адре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Год ввода в эксплуатацию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Оборуд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 xml:space="preserve">Высот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отметка (БС)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глубина, м</w:t>
            </w:r>
          </w:p>
        </w:tc>
      </w:tr>
      <w:tr>
        <w:trPr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Марка насо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Количество, 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производительность, м</w:t>
            </w:r>
            <w:r>
              <w:rPr>
                <w:rFonts w:eastAsia="Calibri"/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/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Напор, 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Мощность, кВт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с. Валдгейм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Скважина №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ЕАО, Биробиджанский район, с. Валдгейм, ул. Школьная, д. 16, лит.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9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ЭЦВ 6-16-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5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Скважина № 2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ЕАО, Биробиджанский район, с. Валдгейм, ул. Школьная, д. 16, лит.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9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ЭЦВ 6-16-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5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4.2.</w:t>
        <w:tab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водозаборе с. Валдгейм, ул. Школьная, 16 для обеззараживания воды приняты установки УОВ-УФТ-А-1-200 (основная и резервная). Перед каждой из установок расположен затвор с электроприводом, который управляется контроллером управ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мера обеззараживания выполнена из нержавеющей стали 12х18н10т для пищевого применения. Внутри корпуса, через герметизирующие манжеты, крепятся кварцевые трубы, внутри которых установлены амальгамные бактерицидные лампы. Установка снабжена датчиком потока ультрафиолета (УФ - датчик) и термодатчиком. Камера оснащена блоком промывки кварцевых чехл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лабораторных испытаний воды из скважины водозабора с. Валдгейм представлены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994535" cy="1208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2. Результаты лабораторных испытаний воды из скважины водозабора с. Валдгейм, ул. Школьная, 16 за 2023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2019300" cy="15424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3. Результаты лабораторных испытаний воды из скважины водозабора с. Валдгейм, ул. Школьная, 16 от 19.10.202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4.3.</w:t>
        <w:tab/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лочно-модульная насосная станция 2-го подъема в с. Валдгейм была введена в эксплуатацию после реконструкции водозабора в 2023 году. На насосной станции 2-го подъема установлено два насосных агрегата CHLFT15-40. ВНС состоит из модуля – павильона, технологического оборудования: насосов, запорно-регулирующей арматуры, КИПа, узла учета, шкафа управления, шкафа АВР, а также инженерных систем: отопления, вентиляции, охранно-пожарной сигнализации, защиты от затопления и подъемного механизм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лочно-модульная насосная станция предназначена для обеспечения хозяйственно-бытового водоснабжения и водоочистки. Вода с накопительных резервуаров наружного исполнения поступает во всасывающий коллектор насосной станции, далее насосы водоснабжения нагнетают воду в напорный коллектор в блок УФО, и затем через узел учета вода поступает потребител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ические характеристики насосного оборудования станции 2-го подъема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1.3. Технические характеристики насосного оборудования ВНС 2-ого подъема МО «Валдгейм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1"/>
        <w:gridCol w:w="736"/>
        <w:gridCol w:w="760"/>
        <w:gridCol w:w="625"/>
        <w:gridCol w:w="860"/>
        <w:gridCol w:w="777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Марка нас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Количество, 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9"/>
                <w:szCs w:val="9"/>
              </w:rPr>
              <w:t>Подача, м</w:t>
            </w:r>
            <w:r>
              <w:rPr>
                <w:b/>
                <w:sz w:val="9"/>
                <w:szCs w:val="9"/>
                <w:vertAlign w:val="superscript"/>
              </w:rPr>
              <w:t>3</w:t>
            </w:r>
            <w:r>
              <w:rPr>
                <w:b/>
                <w:sz w:val="9"/>
                <w:szCs w:val="9"/>
              </w:rPr>
              <w:t>/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пор,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Мощность, кВ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од</w:t>
            </w:r>
          </w:p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установк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с. Валдгейм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HLFT15-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а оценка эффективности подъема, очистки и транспортировки воды за 2023 г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1.4.</w:t>
        <w:tab/>
        <w:t>Оценка эффективности подъема, очистки и транспортировк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89"/>
        <w:gridCol w:w="1128"/>
        <w:gridCol w:w="1484"/>
        <w:gridCol w:w="1415"/>
      </w:tblGrid>
      <w:tr>
        <w:trPr>
          <w:trHeight w:val="48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№</w:t>
            </w:r>
            <w:r>
              <w:rPr>
                <w:rFonts w:eastAsia="Times New Roman"/>
                <w:b/>
                <w:sz w:val="9"/>
                <w:szCs w:val="9"/>
              </w:rPr>
              <w:t xml:space="preserve"> </w:t>
            </w:r>
            <w:r>
              <w:rPr>
                <w:rFonts w:eastAsia="Calibri"/>
                <w:b/>
                <w:sz w:val="9"/>
                <w:szCs w:val="9"/>
              </w:rPr>
              <w:t>п/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Потребление электрической энергии,</w:t>
            </w:r>
          </w:p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тыс. кВт*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Удельный расход электрической энергии, кВт*ч/м</w:t>
            </w:r>
            <w:r>
              <w:rPr>
                <w:rFonts w:eastAsia="Calibri"/>
                <w:b/>
                <w:sz w:val="9"/>
                <w:szCs w:val="9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Подъем и очистка воды, тыс. м</w:t>
            </w:r>
            <w:r>
              <w:rPr>
                <w:rFonts w:eastAsia="Calibri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Транспортировка воды, тыс. м</w:t>
            </w:r>
            <w:r>
              <w:rPr>
                <w:rFonts w:eastAsia="Calibri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Подъем, очистка воды и транспортировка в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Подъем, очистка воды и транспортировка воды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b/>
                <w:b/>
                <w:sz w:val="9"/>
                <w:szCs w:val="9"/>
              </w:rPr>
            </w:pPr>
            <w:r>
              <w:rPr>
                <w:rFonts w:eastAsia="Calibri"/>
                <w:b/>
                <w:sz w:val="9"/>
                <w:szCs w:val="9"/>
              </w:rPr>
              <w:t>с. Валдгейм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Cs/>
                <w:color w:val="000000"/>
                <w:sz w:val="9"/>
                <w:szCs w:val="9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26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86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200"/>
              <w:ind w:hanging="0"/>
              <w:jc w:val="center"/>
              <w:rPr>
                <w:rFonts w:eastAsia="Calibri"/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3,0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4.4.</w:t>
        <w:tab/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доснабжение с. Валдгейм осуществляется через магистральные и внутриквартальные сети. Водопроводная сеть запроектирована с тупиковой разводкой. В районах малоэтажного индивидуального строительства водопользование производится от индивидуальных источников водоснабжения. В настоящее время протяженность водопроводных сетей на территории с. Валдгейм составляет 2,4 км. Надежность системы водоснабжения с. Валдгейм характеризуется как удовлетворительная. Износ большей части сетей водоснабжения по сроку службы достиг 100 %. Запорная арматура выработала свой ресурс и так же требует замены. Потери в водопроводных сетях за 2023 год составили 23,8 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допроводная сеть в с. Валдгейм была построена в 1976 г. Основные диаметры, используемые при транспортировке воды – от 25 мм до 100 мм. Сети, проложенные в 1976 г. выполнены из стали, а сети, переложенные при реконструкции водозабора с. Валдгейм в 2022 году, выполнены из полиэтиле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характеристика водопроводных сетей на территор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1.5.Характеристика водопроводных сетей МО «Валдгеймское сельское поселение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"/>
        <w:gridCol w:w="1532"/>
        <w:gridCol w:w="523"/>
        <w:gridCol w:w="583"/>
        <w:gridCol w:w="583"/>
        <w:gridCol w:w="399"/>
        <w:gridCol w:w="536"/>
        <w:gridCol w:w="344"/>
        <w:gridCol w:w="471"/>
      </w:tblGrid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бъе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ружный диаметр тpубопpовода, м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ротяженность по тех. паспорту , к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ротяженность с учетом ремонтов, к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атериал тру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од ввода в эксплуатац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рок службы, л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Физический износ, 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. Валдгейм - тех. паспорт от 13.09.2007 г.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одозабор - ул. Школьная, 16а - ВК1 - ВК2 - ул. Полевая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26 - ВК27 - ВК28, вводы в дома ул. 40 лет Победы №№1-4, 6 - ВК24 - ул. Школьная 11, ВК21 - ул. Центральная 29, ВК9 - ул. Школьная - учеб. корпус, ВК8 - ВК7, ВК1 - ул. Полевая, гараж, ВК3 - ДДИ - №18 - №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28 - ВК27 - ВК26 - ВК25 - ЦРБ, ВК11 - ВК12, ВК9 - дет. сад, ВК4 - ВК5 - ДДИ - прачечная - центр реабили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3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17 - РММ - котельная - прачечная - ВК18 - ВК19 - школа интернат - ВК20 - ВК21 - ввод в дом ул. Центральная 27, ВК17 - ВК16 - ВК15 - ВК11 - ВК10, водозабор - котель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8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25 - гараж, ВК15 - ввод в дом по ул. Школьная 7-8, ВК12 - ВК13 - средняя школа, ВК7 - ВК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1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165 - ввод в дом по ул. Школьная 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ЦРБ - ВК24 - ВК17 - котельная - гараж, ВК20 - ВК22 - ВК23 - ввод в дом ул. Центральная 22, ВК16 - ВК14 - мастерская - гараж - школа интерн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ВК12 - средняя школа, ВК23 - ввод в дом ул. Центральная 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rFonts w:eastAsia="Calibri"/>
                <w:sz w:val="9"/>
                <w:szCs w:val="9"/>
              </w:rPr>
              <w:t>Новые сети от водозаб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-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Н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,3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,3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1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лабораторных испытаний воды на выходе к потребителю представлены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0415" cy="14446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1.4. Результаты лабораторных испытаний воды на выходе к потребител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вязи с тем, что в с. Валдгейм эксплуатируются сети водоснабжения из стальных труб, проложенных более 30 лет назад, имеется необходимость замены данных трубопроводов на полиэтиленовые. Современные материалы трубопроводов имеют значительно больший срок службы и более качественные технические и эксплуатационные характеристи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лимерные материалы не подвержены коррозии, поэтому им не присущи недостатки и проблемы при эксплуатации металлических труб. На них не образуются различного рода отложения (химические и биологические), поэтому гидравлические характеристики труб из полимерных материалов практически остаются постоянными в течение всего срока службы. Трубы из полимерных материалов почти на порядок легче металлических, поэтому операции погрузки-выгрузки и перевозки обходятся дешевле и не требуют применения тяжелой техники, они удобны в монтаже.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ункционирование и эксплуатация водопроводных сетей систем централизованного водоснабжения с. Валдгейм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 г. Для обеспечения качества воды в процессе ее добычи, обеззараживании и транспортировки производится постоянный мониторинг на соответствие требованиям СанПиН 2.1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1.4.5. Описание существующих технических и технологических проблем, возникающих при водоснабжении поселений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ой проблемой надежного водоснабжения потребителей с. Валдгейм является неудовлетворительное состояние водопроводных сетей, приводящее к высоким показателям потерь воды в процессе её транспортировки до потребителей и ко вторичному загрязнению воды. В связи с этим необходима постепенная замена стальных труб, выработавших свой ресурс, на полиэтиленовы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проблемам водоснабжения можно также отнести частичное отсутствие приборов учета у потребителей и отсутствие зон санитарной охраны 2-го и 3-го поясов источника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исания надзорных органов по устранению нарушения, влияющих на качество и безопасность воды, и результаты их исполнения отсутствую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Валдгеймское сельское поселение» закрытые системы горячего водоснабжения отсутствую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5.5.3 (5.3) СП 22.133360.2016 глубина промерзания грунта рассчитывается по следующей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dfn = d0×√(M_t ),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, M_t – безразмерный коэффициент, численно равный сумме абсолютных значений среднемесячных отрицательных температур за год в данном районе, принимаемых по СП 131.13330.2020 «Строительная климатология», а при отсутствии в нем данных для конкретного пункта или района строительства – по результатам наблюдений гидрометеорологических станций, находящихся в аналогичных условиях с районом строительства, d0 – коэффициент, равны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суглинков и глин – 0,23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супесей, песков мелких и пылеватых – 0,28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песков гравелистых, крупных и средней крупности – 0,30;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крупнообломочных грунтов – 0,34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иведены среднемесячные температуры воздуха дл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. Средняя годовая температура воздуха равна 1,5℃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Таблица 1.1.6. </w:t>
      </w:r>
      <w:r>
        <w:rPr/>
        <w:t>Среднемесячная температура возду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Меся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Температура, ℃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Янва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2,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евр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6,7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пр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ю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Ию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вгус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к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о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8,6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Дека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20,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глубина промерзания грунта на территории МО «Валдгеймское сельское поселение» составляе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суглинков и глин – 1,98 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супесей, песков мелких и пылеватых – 2,41 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песков гравелистых, крупных и средней крупности – 2,58 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крупнообломочных грунтов – 2,93 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ети централизованного водоснабжения МО «Валдгеймское сельское поселение» выполнены в подземном исполнении на глубине 3,0 м, что ниже глубины промерзания грунта. Случаев аварий на сетях водоснабжения, вызванных промерзанием на территории поселения не выявл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6.</w:t>
        <w:tab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кты централизованной системы водоснабжения, в том числе водопроводные сети и объекты на них, находятся в собствен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сновании распоряжения №365-рп правительства Еврейской автономной области от 18.10.2021 МУП «Районный комплекс» находится в государственной собственности Еврейской автономной области в ведении департамента строительства и жилищно-коммунального хозяйства правительства Еврейской автономной обла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договором №4 от 10.11.2021 г. между МУП «Районный комплекс» и ГП ЕАО "Облэнергоремонт плюс" объекты водоснабжения на территории с. Валдгейм переданы ГП ЕАО "Облэнергоремонт плюс" в безвозмездное временное пользование, с целью оказания коммунальных услуг водоснабжения потребителям и бесперебойной работы объектов коммунального на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1.2.</w:t>
        <w:tab/>
        <w:t>НАПРАВЛЕНИЯ РАЗВИТИЯ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</w:t>
        <w:tab/>
        <w:t>Основные направления, принципы, задачи и плановые показатели развития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сновные направления развития централизованных систем вод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включают в себ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 обеспечение сбалансированного обеспечения потребностей населения, социальной сферы и промышленности в вод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 поддержание стандартов качества питьево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 модернизацию системы водоснабжения в целях обеспечения роста потребностей в воде при сохранении качества и надежности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инципами развития централизованных систем вод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явля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стоянное улучшение качества предоставления услуг водоснабжения потребителям (абонентам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стоянное совершенствование схемы водоснабжения на основе последовательного планирования развития системы водоснабжения, реализации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вязи с отсутствием необходимости изменения источника водоснабжения схема развития системы водоснабжения с. Валдгейм основывается на дальнейшем использовании существующих подземных артезианских скважи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храняется существующая схема подачи воды из резервуаров, в которых хранится пожарный запас и запас воды необходимый для нужд хозяйственно-питьевого водоснабжения, через ВНС 2-го подъема к потребител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ой задачей развития системы водоснабжения с. Валдгейм на период до 2035 года является обеспечение нормативного качества воды, подаваемой потребителям. Существующая схема подачи воды из источника с минимальной очисткой только путем дезинфекции воды установкой УФО не может быть принята, так как не позволяет обеспечить гарантированное соответствие качество подаваемой питьевой воды нормативным требовани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ешения данной задачи требуется строительство водоочистных сооружений. Выбор технологии очистки и место расположение будет рассматриваться на этапе проектно-изыскательских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торое направление развития - повышение эффективности производства за счет сокращения неучтенных расходов воды, сокращения энергопотребления, автоматизации контроля и управления. Необходимо снижение неоплаченного потребления для улучшения финансовых показателей и снижения себестоимости воды и тарифной нагрузки на добросовестны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ализация данного направления предполагает решение трех взаимосвязанных задач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рганизация системы дистанционного учета производства, подачи и потребления воды основными потребителями (многоквартирными домами) и отдельными изолированными участками сети в частном сектор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иск и ликвидация всех видимых и скрытых постоянных физических утечек воды. Данный вид работ оптимально проводить по всем водопроводам поселения в рамках одного договора с организацией, специализирующейся на выполнении подобных работ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 xml:space="preserve">оптимизация режимов подачи воды и ликвидация зон избыточного дав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ретье направление развития – обеспечение надежности работы системы водоснабжения за счет выполнения программы реновации и строительства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ериод до 2035 года для обеспечения надежности системы водоснабжения необходимо выполнить реконструкцию (реновацию, или замену) не менее 60% существующих сетей - стальных трубопроводов 1976 г. прокладки. В виду того, что текущий уровень аварийности достаточно низкий, активную работу по реконструкции сетей водопровода оптимально начать после реализации программы сокращения потерь, которая позволит выявить наиболее проблемные участки и оптимизировать затраты по обновлению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а водоснабжения не предполагает организации централизованного ГВ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плановым показателям развития централизованных систем водоснабжения относя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качества питьево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надежности и бесперебойности вод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качества обслуживания абонен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овые значения показателей развития централизованных систем водоснабжения представлены в разделе 1.7 схемы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2.</w:t>
        <w:tab/>
        <w:t>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ценарии развития централизованных систем водоснабжения должны определяться, в первую очередь, на основании утвержденных сценариев развития поселений, проработанных в Генеральном плане муниципального образования или в Стратегии социально-экономического развит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 развития муниципального образования выполнен на основании материалов утвержденного Генерального плана с. Валдгейм и Стратегии социально-экономического развития МО «Валдгеймское сельское поселение» Биробиджанского муниципального района Еврейской автономной области до 2030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мографический прогноз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мографическая ситуация МО «Валдгеймское сельское поселение» на протяжении десятилетнего периода 2013 – 2023 гг. представлена в таблице и на рисунке ниже и характеризуется убылью населения. За рассматриваемый период население поселения уменьшилось на 699 человека (22 %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2.1. Демографическая ситуация МО «Валдгеймское сельское поселение» на протяжении 2013 – 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4"/>
        <w:gridCol w:w="412"/>
        <w:gridCol w:w="413"/>
        <w:gridCol w:w="412"/>
        <w:gridCol w:w="413"/>
        <w:gridCol w:w="413"/>
        <w:gridCol w:w="412"/>
        <w:gridCol w:w="413"/>
        <w:gridCol w:w="413"/>
        <w:gridCol w:w="409"/>
      </w:tblGrid>
      <w:tr>
        <w:trPr>
          <w:trHeight w:val="1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Численность, че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1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2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1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1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30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9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9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466</w:t>
            </w:r>
          </w:p>
        </w:tc>
      </w:tr>
    </w:tbl>
    <w:p>
      <w:pPr>
        <w:pStyle w:val="Normal"/>
        <w:ind w:left="851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1796415" cy="97091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9"/>
          <w:szCs w:val="9"/>
        </w:rPr>
        <w:t>Рисунок 1.2.1. Динамика изменения численности населения с 2013 г. до 2023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тратегии социально-экономического развития МО «Валдгеймское сельское поселение» на расчетный срок реализации (2030 г.)  прогнозируется прирост численности населения до 3390 человек, т.е. на 5 % за десятилетний период или 0,5 % в год. Таким образом, были рассчитаны перспективные показатели численности населения МО «Валдгеймское сельское поселение» на расчётный срок схемы водоснабжения (2035 г.) при годовых темпах прироста населения с 2023 г. принятых в Стратегии социально-экономического развития посе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и на рисунке ниже представлен прогноз численности населения МО «Валдгеймское сельское поселение» до 2035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ровень естественного прироста на перспективу во многом будет зависеть от реализации целевых программ: федеральных, областных, а также мероприятий, которые должны быть осуществлены администрацией сельского поселения для улучшения демографической ситу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2.2. Перспективные показатели численности населения МО «Валдгеймское сельское поселение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46"/>
        <w:gridCol w:w="346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7"/>
        <w:gridCol w:w="345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Г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0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Численность, чел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4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47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4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4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7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5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6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2618</w:t>
            </w:r>
          </w:p>
        </w:tc>
      </w:tr>
    </w:tbl>
    <w:p>
      <w:pPr>
        <w:pStyle w:val="Normal"/>
        <w:ind w:left="851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2006600" cy="87693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/>
      </w:pPr>
      <w:r>
        <w:rPr>
          <w:sz w:val="9"/>
          <w:szCs w:val="9"/>
        </w:rPr>
        <w:t>Рисунок 1.2.2. Динамика изменения численности населения с 2023 г. до 2035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Увеличение численности населения влечет за собой увеличение уровня водопотребления. В связи с этим необходимо предусмотреть комплекс мероприятий по развитию системы водоснабжения на расчетный срок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 развития застрой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енеральным планом с. Валдгейм и Стратегией социально-экономического развития поселения МО «Валдгеймское сельское поселение» предусмотрено развитие жилищного строительства, строительство инженерно-транспортной инфраструктуры, строительство социально значимых объектов культурно-бытового на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территорий для перспективного строительства объектов социального назначения и объектов жилищного строительства представлен в таблице ниже. Год ввода в эксплуатацию объекта перспективного строительства носит оценочный характер и при необходимости может быть измене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2.3. Перечень объектов перспективного строительства на территории с. Валдгей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440"/>
        <w:gridCol w:w="1214"/>
        <w:gridCol w:w="659"/>
        <w:gridCol w:w="724"/>
        <w:gridCol w:w="834"/>
      </w:tblGrid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ид и назначение объек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сторасположе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Сроки </w:t>
              <w:br/>
              <w:t>реализации (годы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требление ХВС, л/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Водоотведение, л/с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щественно-культурный цент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. Валдгейм, в районе ул. Молодежно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0-20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ланы по выводу из эксплуатации (расселению) объектов, подключенных в настоящее время к централизованному водоснабжению, отсутствуют. 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 БАЛАНС ВОДОСНАБЖЕНИЯ И ПОТРЕБЛЕНИЯ ГОРЯЧЕЙ, ПИТЬЕВОЙ, ТЕХНИЧЕСКОЙ ВОД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данном разделе рассмотрены и представлены балансы водоснабжения и расхода холодной воды, проведены анализ и оценка структурных составляющих баланса водоснабжения МО «Валдгеймское сельское поселение», а также произведен расчет перспективного расхода воды на перспективу до 2035 года. 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.</w:t>
        <w:tab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ий баланс подачи и реализации холодной воды в централизованной системе водоснабжения выполнен на основании исходных данных, предоставленных водоснабжающей организаци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зультаты анализа общего водного баланса подачи и реализации воды приведены в таблицах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1. Общий баланс подачи и реализации воды с. Валдгей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16"/>
        <w:gridCol w:w="1105"/>
        <w:gridCol w:w="1101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ужды водопотребле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одовой расход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 из источников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, поданной в се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пуск питьевой воды всем потребителям, в т.ч.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бюджет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прочие потреби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 (в процента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9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8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наглядности, структура отпуска воды за 2023 год, представлен на рисунк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095" cy="1161415"/>
            <wp:effectExtent l="0" t="0" r="0" b="0"/>
            <wp:docPr id="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исунок 1.3.1. Структурный баланс отпуска воды за 2023 г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намика подъема и потребления воды за 2022 и 2023 гг. представлена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5235" cy="1157605"/>
            <wp:effectExtent l="0" t="0" r="0" b="0"/>
            <wp:docPr id="9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исунок 1.3.2. Динамика подъема и потребления воды за 2022 и 2023 гг., тыс. м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ак видно из графика, представленного выше, наблюдается увеличение отпуска воды населению. В 2023 г. наблюдается существенное уменьшение расхода воды на нужд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проведенного анализа неучтенные и неустранимые расходы и потери воды из водопроводных сетей можно разделить 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лезные расход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Расходы на собственные нужды транспортировки в водопроводных сетях и водоподготовки, в том чис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чистка резервуар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омывка тупиковых се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 дезинфекцию, промывку после устранения аварий, плановых замен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расходы на ежегодные профилактические ремонтные работы, промывк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омывка канализационных се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тушение пожар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испытания пожарных гидрант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Организационно-учетные расходы, в том чис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е зарегистрированные средствами измер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е учтенные из-за погрешности средств измерения у абонен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е зарегистрированные средствами измерения квартирных водомер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ери из водопроводных сет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Потери из водопроводных сетей в результате авар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Скрытые утечки из водопроводных се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Утечки из уплотнения сетевой арматур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Расходы на естественную убыль при подаче воды по трубопровода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</w:t>
        <w:tab/>
        <w:t>Утечки в результате аварий на водопроводных сетях, которые находятся на балансе абонентов до водомерных узл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сокращения и устранения непроизводительных затрат и потерь воды ежемесячно производится анализ структуры, определяется величина потерь воды в системах водоснабжения, оцениваются объемы полезного водопотребления, и устанавливается плановая величина объективно неустранимых потерь воды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.</w:t>
        <w:tab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альный баланс подачи воды МО «Валдгеймское сельское поселение» приведен на основе отчетных данных за 2022-2023 годы согласно сведениям вод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требованиям СП 31.13330.2021 «Водоснабжение. Наружные сети и сооружения», расчетный расход воды в сутки наибольшего водопотребления (м3/сут) следует определять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сут.max = Ксут.max∙Qсут.m,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Ксут.max – 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ется равным 1,2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Qсут.m – средний за год суточный расход воды (м3/сут), принимаемый на основе отчетных данных за рассматриваемый перио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альные балансы подачи воды (годовой и в сутки максимального водопотребления) представлены в таблиц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2. Территориальный баланс подачи воды за 2022-2023 г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16"/>
        <w:gridCol w:w="1105"/>
        <w:gridCol w:w="1101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ужды водопотребле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одовой расход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 из источников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, поданной в се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пуск питьевой воды всем потребителям, в т.ч.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бюджет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прочие потреби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 (в процента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%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9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8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3. Территориальный баланс подачи воды в сутки максимального (Ксут.max=1,2) водопотребления за 2022-2023 г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561"/>
        <w:gridCol w:w="768"/>
        <w:gridCol w:w="835"/>
      </w:tblGrid>
      <w:tr>
        <w:trPr>
          <w:trHeight w:val="2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ужды водопотреб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 из источник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8,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92,3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, поданной в се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6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пуск питьевой воды всем потребител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80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с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бюджетные орган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3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прочие потребит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1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м³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1,9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Централизованное техническое водоснабжение на территори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.</w:t>
        <w:tab/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(пожаротушение, полив и др.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водоснабжение в МО «Валдгеймское сельское поселение» представлено только питьевым водоснабжением. На территории с. Валдгейм можно выделить три основные группы потребителей вод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населени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бюджетные потребител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рочие потребители (производственные, юридические лица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ный баланс реализации холодного водоснабжения по типам абонентов в тыс. м3/год,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4.</w:t>
        <w:tab/>
        <w:t>Структурный баланс реализации питьевой воды по группам абонентов за 2022-2023 г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91"/>
        <w:gridCol w:w="1101"/>
        <w:gridCol w:w="1026"/>
      </w:tblGrid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руппа потребителе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ериод потребления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сел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тыс. м</w:t>
            </w:r>
            <w:r>
              <w:rPr>
                <w:rFonts w:eastAsia="Calibri"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7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Бюджетные потребите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тыс. м</w:t>
            </w:r>
            <w:r>
              <w:rPr>
                <w:rFonts w:eastAsia="Calibri"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Прочие потребите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тыс. м</w:t>
            </w:r>
            <w:r>
              <w:rPr>
                <w:rFonts w:eastAsia="Calibri"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тыс. м</w:t>
            </w:r>
            <w:r>
              <w:rPr>
                <w:rFonts w:eastAsia="Calibri"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тыс. м</w:t>
            </w:r>
            <w:r>
              <w:rPr>
                <w:rFonts w:eastAsia="Calibri"/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24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eastAsia="Calibri"/>
                <w:b/>
                <w:bCs/>
                <w:color w:val="000000"/>
                <w:sz w:val="9"/>
                <w:szCs w:val="9"/>
              </w:rPr>
              <w:t>20,0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наглядности, ниже проиллюстрированы данные таблицы за 2023 год.</w:t>
      </w:r>
    </w:p>
    <w:p>
      <w:pPr>
        <w:pStyle w:val="Normal"/>
        <w:ind w:firstLine="284"/>
        <w:jc w:val="both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2261870" cy="1036320"/>
            <wp:effectExtent l="0" t="0" r="0" b="0"/>
            <wp:docPr id="10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исунок 1.3.3. Структура потребления холодного водоснабжения за 2023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долевого распределения показывает, что наибольшее потребление воды осуществляют бюджетные потребители – 51%, на долю населения приходится 39%, на нужды теплоснабжения – 10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фактическом потреблении холодной воды населением за 2022-2023 годы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5. Сведения о фактическом потреблении холодной воды насе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63"/>
        <w:gridCol w:w="777"/>
        <w:gridCol w:w="778"/>
      </w:tblGrid>
      <w:tr>
        <w:trPr>
          <w:tblHeader w:val="true"/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 потреби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е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ыс. м</w:t>
            </w:r>
            <w:r>
              <w:rPr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МО «Валдгеймское сельское поселение» действуют нормативы потребления коммунальных услуг, утвержденные приказом Департамента строительства и жилищно-коммунального хозяйства Правительства Еврейской автономной области от 8 февраля 2022 года № 11/22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х для расчета размера платы за потребленные услуги при отсутствии приборов учёта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ой услуги по холодному, горячему водоснабжению и водоотведению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6. Нормативы потребления коммунальных услуг по холодному, горячему водоснабжению и водоотведен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2131060" cy="25692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и техническое водоснабжение на территории МО «Валдгеймское сельское поселение» отсутствует.  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едеральным законом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 (Федеральный закон №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№149, вступил в силу с 18.07.2010. Согласно п. 9 ст. 13 Федерального закона №261-ФЗ и п.3 Порядка заключения договора установки ПУ управляющая организация (УО) как уполномоченное собственниками лицо вправе выступить заказчиком по договору об установке (замене) и (или) эксплуатации коллективных приборов учета используемых энергетических ресур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сегодняшний день расчет с ресурсоснабжающими компаниями за услуги холодного водоснабжения осуществляется следующим образо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юридические лица (в т. ч. бюджетные) оплачивают услуги ХВС по фактическим показаниям коммерческих приборов учет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основная часть населения оплачивает услуги водоснабжения по показаниям коммерческих общедомовых приборов учета питьевой во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остальная часть населения (абоненты, оборудование узлов ввода которых приборами коммерческого учета не предусмотрено требованиями ФЗ № 261-ФЗ «Об энергосбережении…») оплачивает потребленную воду по норматива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Централизованное техническое водоснабжение на территори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отсутствуе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 </w:t>
      </w:r>
      <w:r>
        <w:rPr>
          <w:sz w:val="9"/>
          <w:szCs w:val="9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нализ резервов и дефицитов производственных мощностей системы водоснабжения МО «Валдгеймское сельское поселение» выполнен согласно фактическому подъёму воды за 2023 год с применением коэффициента суточной неравномерности, принятый равным 1,2. Анализ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7. Анализ производственных мощностей по состоянию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2"/>
        <w:gridCol w:w="1106"/>
        <w:gridCol w:w="810"/>
        <w:gridCol w:w="813"/>
        <w:gridCol w:w="590"/>
        <w:gridCol w:w="730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 водозаб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9"/>
                <w:szCs w:val="9"/>
              </w:rPr>
              <w:t>Максимальная производительность водозабора, м</w:t>
            </w:r>
            <w:r>
              <w:rPr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9"/>
                <w:szCs w:val="9"/>
              </w:rPr>
              <w:t>/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Фактический подъем воды за 2023 г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зерв/ дефицит, м3/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Резерв/ дефицит, %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9"/>
                <w:szCs w:val="9"/>
              </w:rPr>
              <w:t>среднечасовой, м</w:t>
            </w:r>
            <w:r>
              <w:rPr>
                <w:b/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b/>
                <w:color w:val="000000"/>
                <w:sz w:val="9"/>
                <w:szCs w:val="9"/>
              </w:rPr>
              <w:t>/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9"/>
                <w:szCs w:val="9"/>
              </w:rPr>
              <w:t>среднечасовой в макс. сутки, м</w:t>
            </w:r>
            <w:r>
              <w:rPr>
                <w:b/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b/>
                <w:color w:val="000000"/>
                <w:sz w:val="9"/>
                <w:szCs w:val="9"/>
              </w:rPr>
              <w:t>/ч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одозабор с. Валдгейм, </w:t>
            </w:r>
            <w:r>
              <w:rPr>
                <w:sz w:val="9"/>
                <w:szCs w:val="9"/>
              </w:rPr>
              <w:t>ул. Школьная,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ительности водозаборов на территории МО «Валдгеймское сельское поселение» достаточно. Дефициты производительности водозаборов отсутствую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7. Прогнозные балансы потребления горячей, питьевой, технической воды на срок не менее 10 лет с учетом различных сценариев развития поселений, в соответствии со СП 31.13330.2021 и СП 30.13330.2020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ные балансы потребления холодной воды в МО «Валдгеймское сельское поселение» на период с 2024 по 2035 годы рассчитаны в соответствии с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П 31.13330.2021 «Водоснабжение. Наружные сети и сооружения». Актуализированная редакция СП 31.13330.2012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П 30.13330.2020 «Внутренний водопровод и канализация зданий. Актуализированная редакция СНиП 2.04.01-85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П 8.13130.2020 «Системы противопожарной защиты. Наружное противопожарное водоснабжение. Требования пожарной безопасности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ая требования к обеспечению безопасности систем горячего вод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пущения, принятые при расчете перспективных балансов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уществующие потребители поселения, подключенные к централизованной системе водоснабжения, на расчетный период будут потреблять воду на уровне фактического водопотребления в 2023 г.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ерспективные потребители будут потреблять воду в соответствии с приведенными в СП 31.13330.2021 «Водоснабжение. Наружные сети и сооружения» и СП 30.13330.2020 «Внутренний водопровод и канализация зданий» нормативами расхода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обходимо отметить, что прогнозные значения перспективного потребления воды в МО «Валдгеймское сельское поселение» носят оценочный характер ввиду сложности прогнозирования численности населения, а также экономической ситуации в регионе, от которой напрямую зависит способность граждан к приобретению нового жилья, и как следствие темпов жилой застрой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ные балансы, представленные в схеме водоснабжения, необходимо ежегодно актуализировать в зависимости от складывающихся обстоятельств в соответствии с п.8 «Правил разработки и утверждения схем водоснабжения и водоотведения», утвержденных постановлением Правительства Российской Федерации от 5 сентября 2013 года №782 «О схемах водоснабжения и водоотве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ные балансы потребления холодной воды на период до 2035 года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8. Прогнозный балансы потребления холодной воды на расчетный срок в с. Валдгей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76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татья расхода воды, тыс. м</w:t>
            </w:r>
            <w:r>
              <w:rPr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поднятой в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,7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,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,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8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5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8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6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, поданной в се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,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7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4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5,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9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6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4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,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8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пущено воды всем потребителям, в т.ч.: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бюджетным потребител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прочим потребител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,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,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,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,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9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6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4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8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течка и неучтенный расход воды, 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3,8%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,8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,9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1,1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2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,4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,6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,9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,1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,4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,7%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,1%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,4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еализации планов развития МО «Валдгеймское сельское поселение» общий подъем воды к 2035 году уменьшится с 28,10 тыс. м3 до 25,03 тыс. м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 же, на расчетный срок, ожидается снижение потерь воды с 23,8 % до 14,4 %, при осуществлении мероприятий, направленных на перекладку ветхих водопроводных сетей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МО «Валдгеймское сельское поселение» деятельность в сфере централизованного горячего водоснабжения не осуществляется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авнение фактического потребления воды за 2023 год и ожидаемого потребления воды в 2035 году представлено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9. Сведения о фактическом и ожидаемом потреблении воды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14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Ед. изм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актическое годовое потребление в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9"/>
                <w:szCs w:val="9"/>
              </w:rPr>
              <w:t>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color w:val="000000"/>
                <w:sz w:val="9"/>
                <w:szCs w:val="9"/>
              </w:rPr>
              <w:t>/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реднесуточное  потребл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9"/>
                <w:szCs w:val="9"/>
              </w:rPr>
              <w:t>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color w:val="000000"/>
                <w:sz w:val="9"/>
                <w:szCs w:val="9"/>
              </w:rPr>
              <w:t>/су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4,88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аксимальносуточное  потребл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9"/>
                <w:szCs w:val="9"/>
              </w:rPr>
              <w:t>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color w:val="000000"/>
                <w:sz w:val="9"/>
                <w:szCs w:val="9"/>
              </w:rPr>
              <w:t>/су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5,8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0.</w:t>
        <w:tab/>
        <w:t xml:space="preserve">Описание территориальной структуры потребления горячей,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зменение технологических зон водоснабжения на расчетный срок до 2035 года схемой водоснабжения не прогнозируется. Территориальная структура потребления воды представлена в разделе 1.3.7. настоящей схе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1.</w:t>
        <w:tab/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 распределения расходов холодной воды по типам абонентов разработан на основании принятого сценария развития МО «Валдгеймское сельское поселение» и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Таблица 1.3.10. Прогноз распределения расходов холодной воды по типам абонентов МО «Валдгеймское сельское поселение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</w:tblGrid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Статья расхода воды, тыс. м</w:t>
            </w:r>
            <w:r>
              <w:rPr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пущено воды всем потребителям, в т.ч.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селению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,79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бюджетным потребителя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,17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прочим потребителя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– </w:t>
            </w:r>
            <w:r>
              <w:rPr>
                <w:color w:val="000000"/>
                <w:sz w:val="9"/>
                <w:szCs w:val="9"/>
              </w:rPr>
              <w:t>на нужды теплоснабж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,0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9"/>
          <w:szCs w:val="9"/>
        </w:rPr>
        <w:t>1.3.12. Сведения о фактических и планируемых потерях горячей, питьевой, технической воды при ее транспортировке (годовые, среднесуточные значен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актические потери воды при ее транспортировке в МО «Валдгеймское сельское поселение» за 2023 год составили 6,67 тыс. м3 или 23,8 % от отпуска поданной в сеть воды. Прогноз потерь холодной воды при транспортировке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Централизованное техническое водоснабжение на территории МО «Валдгеймское сельское поселение» отсутствуе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11. Прогноз потерь холодной воды при транспортировк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91"/>
        <w:gridCol w:w="290"/>
        <w:gridCol w:w="291"/>
        <w:gridCol w:w="292"/>
        <w:gridCol w:w="292"/>
        <w:gridCol w:w="292"/>
        <w:gridCol w:w="292"/>
        <w:gridCol w:w="291"/>
        <w:gridCol w:w="292"/>
        <w:gridCol w:w="292"/>
        <w:gridCol w:w="292"/>
        <w:gridCol w:w="292"/>
        <w:gridCol w:w="288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Показате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бъем воды, поданной в сеть, 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6,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6,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6,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7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5,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4,9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4,6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4,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4,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4,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3,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овые потери, тыс.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,6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,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6,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,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,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5,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,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,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,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,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4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,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овые потери, 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3,8%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2,8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1,9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1,1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20,2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9,4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8,6%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7,9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7,1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6,4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5,7%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5,1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4,4%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реднесуточные потери, м</w:t>
            </w:r>
            <w:r>
              <w:rPr>
                <w:color w:val="000000"/>
                <w:sz w:val="9"/>
                <w:szCs w:val="9"/>
                <w:vertAlign w:val="superscript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8,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7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6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5,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4,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4,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3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2,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2,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1,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,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10,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rFonts w:eastAsia="Calibri"/>
                <w:color w:val="000000"/>
                <w:sz w:val="9"/>
                <w:szCs w:val="9"/>
              </w:rPr>
              <w:t>9,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9"/>
          <w:szCs w:val="9"/>
        </w:rPr>
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ий, территориальный и структурный баланс подачи и реализации холодной воды представлен в разделе 1.3.7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Централизованное техническое водоснабжение на территори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О «Валдгеймское сельское поселение» отсутствует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ребуемая мощность водозаборных и очистных сооружения определена на основании расчетного перспективного водного баланса с учетом требований СП 31.13330.2021 «Водоснабжение. Наружные сети и сооружения. Актуализированная редакция СНиП 2.04.02-84» и представлена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горяче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трализованное техническое водоснабжение на территории МО «Валдгеймское сельское поселение»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3.12. Требуемая мощность водозаборных сооружений с. Валдгейм, ул. Школьная, 1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54"/>
        <w:gridCol w:w="253"/>
        <w:gridCol w:w="253"/>
        <w:gridCol w:w="253"/>
        <w:gridCol w:w="254"/>
        <w:gridCol w:w="253"/>
        <w:gridCol w:w="253"/>
        <w:gridCol w:w="253"/>
        <w:gridCol w:w="254"/>
        <w:gridCol w:w="253"/>
        <w:gridCol w:w="253"/>
        <w:gridCol w:w="253"/>
        <w:gridCol w:w="256"/>
      </w:tblGrid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 показател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Фактическая максимальная производительность водозабора, м3/час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ребуемая производительность водозабора - среднечасовой расход воды в максимальные сутки, м3/ча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8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7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7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6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5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5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езерв/дефицит производительности водозабора, м3/ча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3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4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4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5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езерв/дефицит производительности водозабора, %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0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1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3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4%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5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6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7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8%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8,9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,0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,1%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,2%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9,3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з представленной таблицы выше следует, что на расчетный срок дефицита производительности водозаборных сооружений не возника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5.</w:t>
        <w:tab/>
        <w:t>Наименование организации, которая наделена статусом гарантиру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татьей 12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создание гарантирующих организаций (ГО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изация, осуществляющая холодное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холодное водоснабж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рганы местного самоуправления поселения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состоянию на 2023 год гарантирующая организация в сфере водоснабжения на территории МО «Валдгеймское сельское поселение» не определена. Однако единственной организацией, осуществляющей деятельность в централизованной системе холодного водоснабжения с. Валдгейм, является ГП ЕАО «Облэнергоремонт плюс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</w:t>
        <w:tab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1.</w:t>
        <w:tab/>
        <w:t>Перечень основных мероприятий по реализации схемы водоснабжения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оответствии с перспективой развития МО «Валдгеймское сельское поселение», а также с учётом проблем в системах водоснабжения муниципального образования, составлен перечень мероприятий по модернизации систем водоснабжения поселения с разбивкой по года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основных мероприятий представлен в таблиц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4.1. Перечень основных мероприятий (площадные объекты водоснаб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8"/>
        <w:gridCol w:w="72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 меропри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ероприятия, реализуемые ГП ЕАО «Облэнергоремонт плю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становка прибора учета воды на подъем (2 шт.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Установка пробоотборного крана согласно ГОСТ Р 56237-2014 (2 шт.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чистка скважин, с диагностикой обсадных труб (2 шт.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Строительство водозаборных скважин (2 шт.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рганизация зон санитарной охраны водозаборных сооруж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4.2.</w:t>
        <w:tab/>
        <w:t>Перечень основных мероприятий (сети водоснаб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125"/>
        <w:gridCol w:w="692"/>
      </w:tblGrid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Наименовани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Мероприятия, реализуемые ГП ЕАО «Облэнергоремонт плюс»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50 мм, 140,0 м (от запорной арматуры в подвале больницы до ТК-1 ул. 40 лет победы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25 мм, 25,0 м (ТК-3 до ж/д №2 40 лет Победы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25 мм, 15,0 м (ТК-1 до дома №3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25мм, 248,7 м (ВК-26-ВК-27-ВК-28, вводы в дома ул. 40 лет Победы № 1-4, 6, ВК-24-ул. Школьная 11, ВК21-ул Центральная29, ВК9-ул Школьная-учеб. корпус, ВК-8-вк-7, ВК1-ул Полевая, гараж, ВК3-ДДИ-№ 18-№ 16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40 мм, 319,0 м  (ВК-28-ВК27-ВК26-ВК25-ЦРБ, ВК11-ВК12, ВК9-дет.сад, ВК4-ВК5-ДДИ- прачечная-центр реабилитации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20 мм, 147,3 м (ВК25-гараж, ВК15-ввод в дом по ул. Школьная 8-7, ВК12-ВК13-средн. школа, ВК7-ВК6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15 мм, 24,0 м (ВК165-ввод в доп по уд.Школьная 9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32 мм, 37,4 м (ВК12-ср.школа, ВК23 ввод в дом ул.Центральная 24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56 мм, 250 м (ЦРБ-ВК24-ВК17-котельная-гараж, ВК20-ВК22-ВК23-ввод в дом ул. Центральная22, ВК16-ВК14-мастерская-гараж-шк.интернат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56 мм, 265 м (ЦРБ-ВК24-ВК17-котельная-гараж, ВК20-ВК22-ВК23-ввод в дом ул. Центральная 22, ВК16-ВК14-мастерская-гараж-шк.интернат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 Д=114 мм, 250 м (ВК17-РММ-котельная-прачечн-ВК18-ВК19-шк.интерн-ВК20-ВК21-ввод в дом ул. Центральная27, ВК17-ВК16-ВК15-ВК11-ВК10,воднапорн.башня-котельная)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 Д=114 мм, 250 м (ВК17-РММ-котельная-прачечн-ВК18-ВК19-шк.интерн-ВК20-ВК21-ввод в дом ул.Центральная27, ВК17-ВК16-ВК15-ВК11-ВК10,воднапорн.башня-котельная) 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Замена участка сети Д= 114 мм, 262 м(ВК17-РММ-котельная-прачечн-ВК18-ВК19-шк.интерн-ВК20-ВК21-ввод в дом ул. Центральная27, ВК17-ВК16-ВК15-ВК11-ВК10,воднапорн.башня-котельная)  П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3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2.</w:t>
        <w:tab/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разработаны на основании программы ГП ЕАО "Облэнергоремонт плюс" по улучшению качества питьевой воды на сооружениях водоснабжения, используемых на территории с. Валдгейм, анализа существующей системы водоснабжения и выявленных проблем в структуре водоснабжения МО «Валдгеймское сельское поселение». При разработке мероприятий учтены перспективные балансы водоснабжения, прогнозируемые резервы/дефициты водозаборных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Техническим обоснованием для мероприятий являетс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на водозаборе с. Валдгейм техническим обоснованием является физический и моральный износ скважин, а также повышение качества подаваемой воды потребителям, повышение надежности вод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для мероприятий по реконструкции ветхих сетей водоснабжения техническим обоснованием является повышение надежности водоснабжения, снижение потерь воды при транспортировке и снижение аварийнос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для организации зон санитарной охраны водозаборных сооружений обоснованием является обеспечение санитарно-эпидемиологической надежности водозабора хозяйственно-питьевого назначения в соответствии с требованиями СанПиН 2.1.4.1110-02 «Зоны санитарной охраны источников водоснабжения и водопроводов питьевого назначения», которым предусматриваются зоны санитарной охраны (ЗСО) источника водоснабжения и водопроводных сооружений в составе трех поя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 вновь строящихся, реконструируемых и предлагаемых к выводу из эксплуатации объектах системы водоснабжения подробно представлены в разделах 1.4.1 и 1.4.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объектах систем водоснабжения поселения должны быть установлены частотные преобразователи, шкафы автоматизации, датчики давления и приборы учета на очистных сооружени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ленные частотные преобразователи снижают потребление электроэнергии до 30%, обеспечивают плавный режим работы электродвигателей насосных агрегатов и исключают гидроудары, одновременно достигается эффект круглосуточного бесперебойного водоснабжения всех потребителей населенного пун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сутствие автоматической защиты может приводить к частым поломкам оборудования, в следствие чего возрастают затраты на его ремонт или замен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сетях водоснабжения, на которых отсутствуют защиты систем водоснабжения от превышения давления и устройств по выпуску воздуха превышение давления в водоводах приводит к порывам и большим утечкам воды. Недостаточное давление в системе водоснабжения может привести к тому, что конечным потребителям будет не хватать напора воды. Воздух в системе водоснабжения может привести к гидроударам в системе, а также наличие воздуха в трубах увеличивает потребление электрической энергии насосами из-за образования «воздушного кармана» которые перекрывают часть проходного сечения труб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ми результатами внедрения АСОДУ являе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поддержание заданного технологического режима и нормальные условия работы сооружений, установок, основного и вспомогательного оборудования и коммуникаций; контроля состава поверхностных и подземных вод согласно план-графи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отклонений и нарушений от заданного технологического режима и нормальных условий работы сооружений, установок, оборудования и коммуникац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игнализация возникновения аварийных ситуаций на контролируемых объект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возможность оперативного устранения отклонений и нарушений от заданных услов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снижение аварийности ветхих сетей за счет снижения избыточного давления в сетях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5.</w:t>
        <w:tab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установленных расходомеров-счетчиков на водозаборных сооружениях МО «Валдгеймское сельское поселение»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1.4.3. Перечень расходомеров счетчиков на водозаборных сооружен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489"/>
        <w:gridCol w:w="2103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№ </w:t>
            </w:r>
            <w:r>
              <w:rPr>
                <w:b/>
                <w:sz w:val="9"/>
                <w:szCs w:val="9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Модель расходомеров  и счетч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Наименование объекта </w:t>
            </w:r>
          </w:p>
          <w:p>
            <w:pPr>
              <w:pStyle w:val="Style47"/>
              <w:spacing w:before="0" w:after="0"/>
              <w:ind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установки счетчика</w:t>
            </w:r>
          </w:p>
        </w:tc>
      </w:tr>
      <w:tr>
        <w:trPr>
          <w:trHeight w:val="1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лектромагнитный счётчик ВИРС-М-50-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 с. Валдгейм</w:t>
            </w:r>
          </w:p>
        </w:tc>
      </w:tr>
      <w:tr>
        <w:trPr>
          <w:trHeight w:val="1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before="0" w:after="0"/>
              <w:ind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МО «Валдгеймское сельское поселение» только часть абонентов, подключенных к централизованному водоснабжению, осуществляют оплату за потребленный ресурс по показаниям коммерческих приборов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еление, у которого отсутствуют индивидуальные (квартирные) счетчики питьевой воды (ветхое и аварийное жилье, не подлежащее оборудованию ПУ в соответствии с требованием законодательства), осуществляют оплату потребленной воды по нормативам, утвержденным приказом департамента строительства и жилищно-коммунального хозяйства Правительства Еврейской автономной области от 8 февраля 2022 года № 11/22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х для расчета размера платы за потребленные услуги при отсутствии приборов учёта»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ерспективу планируется полное оснащение потребителей приборами уче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6.</w:t>
        <w:tab/>
        <w:t>Описание вариантов маршрутов прохождения трубопроводов (трасс) по территории поселении и их обоснова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момент актуализации схемы водоснабжения трассы водопроводов полностью проложены по территории с. Валдгейм. Прокладка трубопроводов выполнена в подземном исполнении, ниже глубины промерзания гру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кладку реконструируемых трубопроводов рекомендуется выполнять по существующим маршрутам прохождения трубопровод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045" cy="14986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75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Рисунок 1.4.1. Перспективная зона системы водоснабжения с. Валдгей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очная трассировка сетей будет определена на стадии разработки проекта планировки участка застройки с учетом гидравлических режимов сети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4.7. Рекомендации о месте размещения насосных станций, резервуаров, водонапорных башен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оительство насосных станций, резервуаров, водонапорных башен на срок актуализации схемы не планируется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4.8.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а водоснабжения не предполагает организации централизованного ГВС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уществующая и перспективная схемы размещения объектов централизованного холодного водоснабжения выполнены в программно-расчетном комплексе Zulu и отражены в электронной модели систем холодного вод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дное воздействие на водный бассейн предлагаемых к строительству и реконструкции объектов централизованных систем водоснабжения при сбросе (утилизации) промывных вод не окажет существенного влияния на состояние окружающей сре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ологический процесс забора воды из источник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ксплуатация водопроводной сети, а также ее строительство и реконструкция, не предусматривают каких-либо сбросов вредных веществ в водоемы и на рельеф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2.</w:t>
        <w:tab/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Химические реагенты для водоподготовки в системе централизованного водоснабжения с. Валдгейм не использу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6.</w:t>
        <w:tab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1.</w:t>
        <w:tab/>
        <w:t>Оценка стоимости основных мероприятий по реализации схем водоснабжения с разбивкой по г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стоимости основных мероприятий по реализации схемы водоснабжения с разбивкой по годам представлена в следующем раздел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2.</w:t>
        <w:tab/>
        <w:t>Оценка величины необходимых капитальных вложений в строительство и реконструкцию объектов централизованных систем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разделе представлена оценка объемов капитальных вложений в строительство, реконструкцию и модернизацию объектов систем водоснабжения. Раздел содержи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ценку стоимости мероприятий по реализации схем водоснабжения в соответствии со сведениями, представленными в разделе 1.4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– </w:t>
      </w:r>
      <w:r>
        <w:rPr>
          <w:sz w:val="9"/>
          <w:szCs w:val="9"/>
        </w:rPr>
        <w:t>оценку величины необходимых капитальных вложений в строительство и реконструкцию объектов централизованных систем водоснабжения, выполне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нормативно-правовому регулированию в сфере строительства, либо принятую по объектам – аналогам по видам капительного строительства и видам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4:1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_Обычный Знак"/>
    <w:qFormat/>
    <w:rPr>
      <w:sz w:val="26"/>
      <w:szCs w:val="22"/>
    </w:rPr>
  </w:style>
  <w:style w:type="character" w:styleId="Style23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44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45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47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48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Style49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35:00Z</dcterms:modified>
  <cp:revision>167</cp:revision>
  <dc:subject/>
  <dc:title> </dc:title>
</cp:coreProperties>
</file>