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сентября 2024 г. № 157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20"/>
          <w:szCs w:val="20"/>
          <w:lang w:eastAsia="en-US"/>
        </w:rPr>
      </w:pPr>
      <w:r>
        <w:rPr>
          <w:rFonts w:eastAsia="Calibri"/>
          <w:caps/>
          <w:sz w:val="20"/>
          <w:szCs w:val="20"/>
          <w:lang w:eastAsia="en-US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20"/>
          <w:szCs w:val="20"/>
          <w:lang w:eastAsia="en-US"/>
        </w:rPr>
      </w:pPr>
      <w:r>
        <w:rPr>
          <w:rFonts w:eastAsia="Calibri"/>
          <w:caps/>
          <w:sz w:val="20"/>
          <w:szCs w:val="20"/>
          <w:lang w:eastAsia="en-US"/>
        </w:rPr>
        <w:t>ПОСТАНОВЛЕНИЕ</w:t>
      </w:r>
    </w:p>
    <w:p>
      <w:pPr>
        <w:pStyle w:val="Normal"/>
        <w:ind w:firstLine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03.09.2024 № 579                                                                                     г. Биробиджан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создании рабочей группы Межведомственной комиссии по противодействию нелегальной занятости на территории Еврейской автономной област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right="-5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Еврейской автономной области от 06.08.2024 № 320-пп «О Межведомственной комиссии по противодействию нелегальной занятости на территории Еврейской автономной области» администрация муниципального района</w:t>
      </w:r>
    </w:p>
    <w:p>
      <w:pPr>
        <w:pStyle w:val="Normal"/>
        <w:ind w:right="-5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Создать </w:t>
      </w:r>
      <w:r>
        <w:rPr>
          <w:bCs/>
          <w:sz w:val="20"/>
          <w:szCs w:val="20"/>
        </w:rPr>
        <w:t>рабочую группу Межведомственной комиссии по противодействию нелегальной занятости на территории Еврейской автономной области муниципального образования «Биробиджанский муниципальный район» Еврейской автономной област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прилагаемы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 xml:space="preserve">Положение о рабочей группе Межведомственной комиссии по противодействию нелегальной занятости на территории Еврейской автономной области </w:t>
      </w:r>
      <w:r>
        <w:rPr>
          <w:bCs/>
          <w:sz w:val="20"/>
          <w:szCs w:val="20"/>
        </w:rPr>
        <w:t>муниципального образования «Биробиджанский муниципальный район» Еврейской автономной области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0"/>
          <w:szCs w:val="20"/>
        </w:rPr>
        <w:t xml:space="preserve">- </w:t>
      </w:r>
      <w:hyperlink w:anchor="Par112">
        <w:r>
          <w:rPr>
            <w:rStyle w:val="InternetLink"/>
            <w:color w:val="000000"/>
            <w:sz w:val="20"/>
            <w:szCs w:val="20"/>
          </w:rPr>
          <w:t>Состав</w:t>
        </w:r>
      </w:hyperlink>
      <w:r>
        <w:rPr>
          <w:color w:val="000000"/>
          <w:sz w:val="20"/>
          <w:szCs w:val="20"/>
        </w:rPr>
        <w:t xml:space="preserve"> рабочей группы Межведомственной комиссии </w:t>
      </w:r>
      <w:r>
        <w:rPr>
          <w:bCs/>
          <w:color w:val="000000"/>
          <w:sz w:val="20"/>
          <w:szCs w:val="20"/>
        </w:rPr>
        <w:t xml:space="preserve">по противодействию нелегальной занятости на территории Еврейской автономной области </w:t>
      </w:r>
      <w:r>
        <w:rPr>
          <w:bCs/>
          <w:sz w:val="20"/>
          <w:szCs w:val="20"/>
        </w:rPr>
        <w:t xml:space="preserve">муниципального образования «Биробиджанский муниципальный район» </w:t>
      </w:r>
      <w:r>
        <w:rPr>
          <w:bCs/>
          <w:color w:val="000000"/>
          <w:sz w:val="20"/>
          <w:szCs w:val="20"/>
        </w:rPr>
        <w:t>Еврейской автономной обла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0"/>
          <w:szCs w:val="20"/>
        </w:rPr>
        <w:t xml:space="preserve">3. Признать утратившими силу следующие </w:t>
      </w:r>
      <w:hyperlink r:id="rId3">
        <w:r>
          <w:rPr>
            <w:rStyle w:val="InternetLink"/>
            <w:color w:val="000000"/>
            <w:sz w:val="20"/>
            <w:szCs w:val="20"/>
          </w:rPr>
          <w:t>постановления</w:t>
        </w:r>
      </w:hyperlink>
      <w:r>
        <w:rPr>
          <w:color w:val="000000"/>
          <w:sz w:val="20"/>
          <w:szCs w:val="20"/>
        </w:rPr>
        <w:t xml:space="preserve"> администрации муниципального района: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6.04.2015 № 404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4.08.2015 № 913 «О внесении изменений в постановление администрации муниципального района от 16.04.2015 № 404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2.11.2015 № 1424 «О внесении изменений и дополнений в постановление администрации муниципального района от 16.04.2015 № 404   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9.03.2016 № 191 «О внесении изменений и допол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3.03.2017 № 150 «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6.08.2017 № 727 «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3.07.2018 № 523 «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1.07.2018 № 553 «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2.11.2018 № 885 «О внесении изменений в Положение о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ое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9.11.2018 № 943 «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3.03.2019 № 133 «О внесении изменения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3.04.2019 № 276 «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2.11.2019 № 875 «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7.12.2020 № 937 «О внесении изменений и дополнений в постановление администрации муниципального района от 16.04.2015 № 404   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9.11.2021 № 864 «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2.02.2022 № 65 «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07.10.2022 № 807 «О внесении изменений в постановление администрации муниципального района от 16.04.2015 № 404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2.11.2022 № 951 «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28.03.2023 № 215 «О внесении изменений в постановление администрации муниципального района от 16.04.2015 № 404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т 14.03.2024 № 161 «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»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выполнением настоящего постановления возложить на заместителя главы администрации муниципального района Овсеенко М.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0"/>
          <w:szCs w:val="20"/>
        </w:rPr>
        <w:t xml:space="preserve">администрации муниципального района </w:t>
        <w:tab/>
        <w:tab/>
        <w:t xml:space="preserve">                          В.С. Бородин</w:t>
      </w:r>
    </w:p>
    <w:p>
      <w:pPr>
        <w:pStyle w:val="Normal"/>
        <w:ind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 муниципального района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3.09.2024 № 579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bookmarkStart w:id="0" w:name="Par59"/>
      <w:bookmarkEnd w:id="0"/>
      <w:r>
        <w:rPr>
          <w:bCs/>
          <w:color w:val="000000"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рабочей группе Межведомственной комиссии по противодействию нелегальной занятости на территории Еврейской автономной области </w:t>
      </w:r>
      <w:r>
        <w:rPr>
          <w:bCs/>
          <w:sz w:val="20"/>
          <w:szCs w:val="20"/>
        </w:rPr>
        <w:t>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bookmarkStart w:id="1" w:name="Par65"/>
      <w:bookmarkEnd w:id="1"/>
      <w:r>
        <w:rPr>
          <w:rFonts w:eastAsia="Calibri"/>
          <w:color w:val="000000"/>
          <w:sz w:val="20"/>
          <w:szCs w:val="20"/>
          <w:lang w:eastAsia="en-US"/>
        </w:rPr>
        <w:t>I. Общие положения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. Рабочая группа Межведомственной комиссии по противодействию нелегальной занятости на территории Еврейской автономной области муниципального образования «Биробиджанский муниципальный район» Еврейской </w:t>
      </w:r>
      <w:r>
        <w:rPr>
          <w:rFonts w:eastAsia="Calibri"/>
          <w:sz w:val="20"/>
          <w:szCs w:val="20"/>
          <w:lang w:eastAsia="en-US"/>
        </w:rPr>
        <w:t>автономной области (далее – рабочая группа) является неотъемлемой частью Межведомственной комиссии по противодействию нелегальной занятости на территории Еврейской автономной области (далее – Межведомственная комиссия)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Рабочая группа осуществляет свою деятельность </w:t>
        <w:br/>
        <w:t>во взаимодействии с Межведомственной комиссией, территориальными органами федеральных органов исполнительной власт</w:t>
      </w:r>
      <w:r>
        <w:rPr>
          <w:rFonts w:eastAsia="Calibri"/>
          <w:color w:val="000000"/>
          <w:sz w:val="20"/>
          <w:szCs w:val="20"/>
          <w:lang w:eastAsia="en-US"/>
        </w:rPr>
        <w:t>и, органами исполнительной власти Еврейской автономной области, формируемыми правительством Еврейской автономной области (далее – область), органами местного самоуправления муниципальных образований области, государственными внебюджетными фондами, а также профессиональными союзами, их объединениями и работодателями области, их объединениями.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3. Состав рабочей группы утверждается </w:t>
      </w:r>
      <w:r>
        <w:rPr>
          <w:sz w:val="20"/>
          <w:szCs w:val="20"/>
        </w:rPr>
        <w:t xml:space="preserve">постановлением администрации муниципального района. </w:t>
      </w:r>
      <w:r>
        <w:rPr>
          <w:rFonts w:eastAsia="Calibri"/>
          <w:color w:val="000000"/>
          <w:sz w:val="20"/>
          <w:szCs w:val="20"/>
          <w:lang w:eastAsia="en-US"/>
        </w:rPr>
        <w:t xml:space="preserve">В состав рабочей группы входят представители администрации </w:t>
      </w:r>
      <w:r>
        <w:rPr>
          <w:sz w:val="20"/>
          <w:szCs w:val="20"/>
        </w:rPr>
        <w:t>муниципального района</w:t>
      </w:r>
      <w:r>
        <w:rPr>
          <w:rFonts w:eastAsia="Calibri"/>
          <w:color w:val="000000"/>
          <w:sz w:val="20"/>
          <w:szCs w:val="20"/>
          <w:lang w:eastAsia="en-US"/>
        </w:rPr>
        <w:t xml:space="preserve">, заинтересованных территориальных органов федеральных органов исполнительной власти </w:t>
        <w:br/>
        <w:t xml:space="preserve">(по согласованию), государственных внебюджетных фондов </w:t>
        <w:br/>
        <w:t xml:space="preserve">(по согласованию), представители иных заинтересованных органов </w:t>
        <w:br/>
        <w:t>и организаций (по согласованию).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II. Основные задачи рабочей группы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4. Основными задачами рабочей группы являются:</w:t>
      </w:r>
    </w:p>
    <w:p>
      <w:pPr>
        <w:pStyle w:val="Normal"/>
        <w:pBdr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ординация и обеспечение взаимодействия администрации муниципального района и контрольно-надзорных органов в целях реализации полномочий рабочей группы;</w:t>
      </w:r>
    </w:p>
    <w:p>
      <w:pPr>
        <w:pStyle w:val="Normal"/>
        <w:pBdr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существление мониторинга и анализа результатов работы </w:t>
        <w:br/>
        <w:t>рабочей группы.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5. Рабочая группа в рамках, возложенных на нее задач осуществляет: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проведение анализа письменных обращений граждан и юридических лиц, поступивших в органы местного самоуправления муниципального района, содержащих информацию о фактах (признаках) нелегальной занятости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азмещение на официальном сайте администрации муниципального района в информационно-телекоммуникационной сети «Интернет» актуальной информации о работе рабочей группы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- проведение анализа результатов работы рабочей группы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III. Права рабочей группы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6. Рабочая группа для выполнения возложенных на нее задач имеет право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а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б) запрашивать у налоговых органов Российской Федерации сведения </w:t>
        <w:br/>
        <w:t>и информацию, в том числе составляющие налоговую тайну, перечень которых утверждается в соответствии с частью 3 статьи 67 Федерального закона «О занятости населения в Российской Федерации»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) запрашивать у органов государственной власти, государственных внебюджетных фондов информацию, включая персональные данные и сведения, в том числе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- об использовании хозяйствующими субъектами объектов недвижимого имущества на территории муниципального района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- о возможном использовании труда граждан без оформления трудовых отношений в соответствии с трудовым законодательством и (или) </w:t>
        <w:br/>
        <w:t xml:space="preserve">о возможном заключении гражданско-правовых договоров, фактически регулирующих трудовые отношения между работником и работодателем; 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- 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- о наличии информации о хозяйствующих субъектах, получивших </w:t>
        <w:br/>
        <w:t>из бюджета государственную поддержку для реализации мероприятий (работ, услуг)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- о наличии информации о хозяйствующих субъектах, у которых объемы предоставляемых услуг (человеко-часы, нормы обслуживания) </w:t>
        <w:br/>
        <w:t xml:space="preserve">по заключенным государственным (муниципальным) контрактам </w:t>
        <w:br/>
        <w:t>не соответствуют численности работников, указанной в отчетности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г) рассматривать на заседаниях рабочей группы ситуации, связанные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- 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- 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в размере ниже соответствующего минимального размера оплаты труда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- 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</w:t>
        <w:br/>
        <w:t>на профессиональный доход»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) приглашать на заседания рабочей группы и заслушивать работодателей, и работников по ситуациям, указанным в подпункте «г» настоящего пункта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е) 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ж) организовать «горячую линию» по приему жалоб населения </w:t>
        <w:br/>
        <w:t>по фактам осуществления трудовой деятельности, имеющей признаки нелегальной занятости, и оперативному реагированию на такие жалобы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7. Направление запросов, подготовка соответствующей информации, направление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 осуществляются в следующем порядке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а) запросы рабочей группы в рамках организации работы оформляются на официальных бланках Межведомственной комиссии </w:t>
        <w:br/>
        <w:t>и подписываются председателем рабочей группы или его заместителем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б) срок рассмотрения запросов рабочей группы </w:t>
        <w:br/>
        <w:t xml:space="preserve">о представлении необходимых материалов и информации органами </w:t>
        <w:br/>
        <w:t>и организациями не должен превышать 15 календарных дней со дня регистрации соответствующего запроса рабочей группы;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) решение о направлении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</w:t>
        <w:br/>
        <w:t>в целях противодействия нелегальной занятости оформляется протоколом заседания рабочей группы.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8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в размере ниже установленного минимального размера оплаты труда рабочая группа направляет соответствующую информацию в Государственную инспекцию труда в Еврейской автономной области для рассмотрения вопроса о проведении контрольных (надзорных) мероприятий.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IV. Организация работы рабочей группы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9. Деятельность рабочей группы осуществляется в форме заседаний. </w:t>
        <w:br/>
        <w:t xml:space="preserve">          10. Рабочая группа формируется в составе председателя рабочей группы, заместителя председателя рабочей группы, членов рабочей группы </w:t>
        <w:br/>
        <w:t>и ответственного секретаря рабочей группы.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едседатель рабочей группы назначается из числа заместителей главы администрации муниципального района. Председатель рабочей группы входит в состав Межведомственной комиссии.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Члены рабочей группы не вправе разглашать сведения, ставшие </w:t>
        <w:br/>
        <w:t>им известными в ходе работы.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рганизационное обеспечение деятельности рабочей группы осуществляет ответственный секретарь рабочей группы.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1. Заседания рабочей группы проводятся по мере необходимости, </w:t>
        <w:br/>
        <w:t xml:space="preserve">но не реже одного раза в квартал. 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Заседание рабочей группы считается правомочным, если на нем присутствует более половины ее членов. 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2. Решения рабочей группы принимаются большинством голосов </w:t>
        <w:br/>
        <w:t xml:space="preserve">от общего числа присутствующих на заседании членов рабочей группы </w:t>
        <w:br/>
        <w:t xml:space="preserve">и оформляются протоколом. Каждый член рабочей группы имеет один голос. 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3. В случае равенства голосов решающим является голос председателя рабочей группы или лица, его замещающего. Протокол рабочей группы подписывается председательствующим на заседании рабочей группы.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Решения рабочей группы, принятые в пределах ее компетенции, направляются членам рабочей группы, в Межведомственную комиссию, а также работодателям, которые были заслушаны на заседании рабочей группы по вопросам, связанным с ситуациями, указанными в подпункте «г» пункта 6 настоящего Положения, или деятельность которых рассматривалась на заседании в связи с возникновением таки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193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bookmarkStart w:id="2" w:name="Par107"/>
      <w:bookmarkStart w:id="3" w:name="Par10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20"/>
          <w:szCs w:val="20"/>
        </w:rPr>
      </w:pPr>
      <w:bookmarkStart w:id="4" w:name="Par112"/>
      <w:bookmarkEnd w:id="4"/>
      <w:r>
        <w:rPr>
          <w:color w:val="000000"/>
          <w:sz w:val="20"/>
          <w:szCs w:val="20"/>
        </w:rPr>
        <w:t>постановлением администрации муниципального района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03.09.2024 </w:t>
      </w: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  <w:u w:val="single"/>
        </w:rPr>
        <w:t>579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чей группы Межведомственной комиссии по противодействию нелегальной занятости на территории Еврейской автономной области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75"/>
        <w:gridCol w:w="4541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сеенк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ганска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 Анатолье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по труду и социально-экономическим вопросам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сел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 Анатолье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по труду и социально-экономическим вопросам администрации муниципального района, секретарь комиссии.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омиссии: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ри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сельского хозяйства администрации муниципального района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Валентинович 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руководителя Государственной инспекции труда в Еврейской автономной области – заместитель главного государственного инспектора труда в Еврейской автономной области (по согласованию)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персонифицированного учета и администрирования страховых взносов №3 отделения СФР по Хабаровскому краю и ЕАО (по согласованию);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камерального контроля НДФЛ и СВ УФНС России по Еврейской автономной области (по согласованию); 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к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Олего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областного государственного казенного учреждения «Центр занятости населения Еврейской автономной области» (по согласованию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Время/дата подписания в печать – 16:00 /03.09.2024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047696539A326FD6A4708AB7EDB9D4B0815003984D12CB82DA3A0D73F58FE3l32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09-10T22:56:00Z</dcterms:modified>
  <cp:revision>512</cp:revision>
  <dc:subject/>
  <dc:title> </dc:title>
</cp:coreProperties>
</file>