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августа 2024 г. № 14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07.08.2024 № 526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 внесении изменения в состав комиссии по проведению административной реформы в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07.05.2015 № 493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widowControl w:val="false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10"/>
          <w:szCs w:val="10"/>
        </w:rPr>
        <w:t xml:space="preserve">1. Внести в </w:t>
      </w:r>
      <w:r>
        <w:rPr>
          <w:bCs/>
          <w:color w:val="000000"/>
          <w:sz w:val="10"/>
          <w:szCs w:val="10"/>
        </w:rPr>
        <w:t xml:space="preserve">состав комиссии по проведению административной реформы в администрации Биробиджанского муниципального района Еврейской автономной области, утвержденный </w:t>
      </w:r>
      <w:r>
        <w:rPr>
          <w:bCs/>
          <w:sz w:val="10"/>
          <w:szCs w:val="10"/>
        </w:rPr>
        <w:t xml:space="preserve">подпунктом 2.2 пункта 2 </w:t>
      </w:r>
      <w:r>
        <w:rPr>
          <w:bCs/>
          <w:color w:val="000000"/>
          <w:sz w:val="10"/>
          <w:szCs w:val="10"/>
        </w:rPr>
        <w:t>постановления администрации муниципального района от 07.05.2015 № 493 «</w:t>
      </w:r>
      <w:r>
        <w:rPr>
          <w:bCs/>
          <w:sz w:val="10"/>
          <w:szCs w:val="10"/>
        </w:rPr>
        <w:t>Об административной реформе в администрации Биробиджанского муниципального района Еврейской автономной области» изменение, изложив его в следующей редакции:</w:t>
      </w:r>
    </w:p>
    <w:p>
      <w:pPr>
        <w:pStyle w:val="Normal"/>
        <w:jc w:val="center"/>
        <w:rPr/>
      </w:pPr>
      <w:r>
        <w:rPr>
          <w:rFonts w:eastAsia="Calibri"/>
          <w:sz w:val="10"/>
          <w:szCs w:val="10"/>
          <w:lang w:eastAsia="en-US"/>
        </w:rPr>
        <w:t>«</w:t>
      </w:r>
      <w:r>
        <w:rPr>
          <w:sz w:val="10"/>
          <w:szCs w:val="10"/>
        </w:rPr>
        <w:t>Состав комисс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административной реформы в администрации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5"/>
        <w:gridCol w:w="243"/>
        <w:gridCol w:w="5496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один Владимир Сергее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всеенко Марина Юр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йрамова Джамиля Султан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муниципальной службы и кадров администрации муниципального района, секретарь комиссии;</w:t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8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льцова Виктория Олег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овская Нонна Владими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муниципальной службы и кадров администрации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шенко Наталья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по внутренней политике – начальник отдела культуры администрации 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кова Елена Владими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– начальник отдела коммунального хозяйства, транспорта, связи и дорожной деятельности администрации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Никитина Олеся Олег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яющий обязанности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ергей Сергеевич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олдатова Марина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организационно-контрольной работы и делопроизводства администрации муниципального района.».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10"/>
          <w:szCs w:val="10"/>
        </w:rPr>
        <w:t>муниципального района</w:t>
        <w:tab/>
        <w:tab/>
        <w:tab/>
        <w:tab/>
        <w:tab/>
        <w:t xml:space="preserve">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07.08.2024 № 527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4 Закона Еврейской автономной области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/>
      </w:pPr>
      <w:r>
        <w:rPr>
          <w:sz w:val="10"/>
          <w:szCs w:val="10"/>
        </w:rPr>
        <w:t>1. Внести изменения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«</w:t>
      </w:r>
      <w:r>
        <w:rPr>
          <w:color w:val="000000"/>
          <w:sz w:val="10"/>
          <w:szCs w:val="10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»,</w:t>
      </w:r>
      <w:r>
        <w:rPr>
          <w:sz w:val="10"/>
          <w:szCs w:val="10"/>
        </w:rPr>
        <w:t xml:space="preserve"> изложив его в следующей редакции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«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</w:t>
      </w:r>
    </w:p>
    <w:p>
      <w:pPr>
        <w:pStyle w:val="Normal"/>
        <w:tabs>
          <w:tab w:val="clear" w:pos="709"/>
          <w:tab w:val="left" w:pos="774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340"/>
        <w:gridCol w:w="1873"/>
        <w:gridCol w:w="109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оположение (адрес) земельного учас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дастровый 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лощадь, га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Пронькино, ул. Центральная, д. 4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500003: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8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с. Бирофельд, 10 м на северо-запад от д.№ 9 по ул. Центр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30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112 м на северо-восток от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. № 6 по пер. Лес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9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80 м на северо-восток от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. № 6 по пер. Лес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8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357 м на юго-восток от д. 34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 ул. Переселен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1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297 м на юго-восток от д. 34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 ул. Переселен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79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320 м на юго-восток от д. 34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 ул. Переселен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238 м на юго-восток от д. 34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 ул. Переселен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79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220 м на юго-восток от д. 34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 ул. Переселен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. Найфельд, 7 м на северо-восток от д. 7 по ул. 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9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Южная, д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6: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170 м на северо-восток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 д. № 64 по ул. Центр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144 м на северо-восток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 д. № 64 по ул. Центр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. Валдгейм, 15 м на запад от д. № 19 по ул. Поле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96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37 м на юго-восток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 д. № 5 по пер. Лес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93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. Валдгейм, 59 м на северо-восток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 д. № 64 по ул. Центр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490.».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10"/>
          <w:szCs w:val="10"/>
        </w:rPr>
        <w:t>муниципального района</w:t>
        <w:tab/>
        <w:tab/>
        <w:tab/>
        <w:tab/>
        <w:tab/>
        <w:t xml:space="preserve">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07.08.2024 № 528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 внесении изменения в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, утвержденный постановлением администрации муниципального района от 01.09.2021 № 623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постановлением администрации муниципального района от 28.11.2018 № 955 «О разработке и утверждении административных регламентов предоставления муниципальных услуг» администрация муниципального района 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нести в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, утвержденный постановлением администрации муниципального района от 01.09.2021 № 623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, следующее изменени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10"/>
          <w:szCs w:val="10"/>
        </w:rPr>
        <w:t>- подраздел 2.8 «</w:t>
      </w:r>
      <w:r>
        <w:rPr>
          <w:sz w:val="10"/>
          <w:szCs w:val="10"/>
        </w:rPr>
        <w:t xml:space="preserve">Указание на запрет требовать от заявителя представления документов и информацию или осуществления действий» </w:t>
      </w:r>
      <w:r>
        <w:rPr>
          <w:color w:val="000000"/>
          <w:sz w:val="10"/>
          <w:szCs w:val="10"/>
        </w:rPr>
        <w:t>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–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стоящее постановление опубликовать в средствах массовой информации.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10"/>
          <w:szCs w:val="10"/>
        </w:rPr>
        <w:t>муниципального района</w:t>
        <w:tab/>
        <w:tab/>
        <w:tab/>
        <w:tab/>
        <w:tab/>
        <w:t xml:space="preserve">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07.08.2024 № 529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 внесении изменения в административный регламент предоставления муниципальной услуги «Предоставление информации о порядке предоставления коммунальных услуг населению», утвержденный постановлением администрации муниципального района от 13.08.2019 № 583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постановлением администрации муниципального района от 28.11.2018 № 955 «О разработке и утверждении административных регламентов предоставления муниципальных услуг» администрация муниципального района 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нести в административный регламент предоставления муниципальной услуги «Предоставление информации о порядке предоставления коммунальных услуг», утвержденный постановлением администрации муниципального района от 13.08.2019 № 583 «Об утверждении административного регламента предоставления муниципальной услуги «Предоставление информации о порядке информирования предоставления коммунальных услуг населению», следующее изменение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- подраздел 2.8 «</w:t>
      </w:r>
      <w:r>
        <w:rPr>
          <w:sz w:val="10"/>
          <w:szCs w:val="10"/>
        </w:rPr>
        <w:t xml:space="preserve">Указание на запрет требовать от заявителя представления документов и информацию или осуществления действий» </w:t>
      </w:r>
      <w:r>
        <w:rPr>
          <w:color w:val="000000"/>
          <w:sz w:val="10"/>
          <w:szCs w:val="10"/>
        </w:rPr>
        <w:t>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–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стоящее постановление опубликовать в средствах массовой информ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10"/>
          <w:szCs w:val="10"/>
        </w:rPr>
        <w:t>муниципального района</w:t>
        <w:tab/>
        <w:tab/>
        <w:tab/>
        <w:tab/>
        <w:tab/>
        <w:t xml:space="preserve">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результатам публичных слушаний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07 августа 2024 года в Биробиджанском муниципальном районе в соответствии с решением Собрания депутатов от 12.07.2024 № 47, опубликованном в межмуниципальном информационном бюллетене Биробиджанского муниципального района № 137 от 12.07.2024, проведены публичные слушания по проекту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убличных слушаний поддержали вносимые изменения в приложения 1, 2, 3, 4, 5, 6 к решению Собрания депутатов от 25.02.2022 № 12,  также от члена рабочей комиссии Пирогова С.С., начальника юридического отдела администрации поступило предложение, отображенное в протоколе публичных слушаний от 07.08.2024,  в пункте 3 проекта решения последнее предложение исключить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абочая комиссия по организации и проведению публичных слушаний решила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 пункте 3 проекта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оследнее предложение исключить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7 августа 2024 года.</w:t>
      </w:r>
    </w:p>
    <w:p>
      <w:pPr>
        <w:pStyle w:val="Normal"/>
        <w:spacing w:before="0" w:after="12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Проект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редставить Собранию депутатов  для утверждения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по организации и проведению публичных слушаний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ind w:firstLine="8080"/>
        <w:jc w:val="right"/>
        <w:rPr>
          <w:sz w:val="10"/>
          <w:szCs w:val="10"/>
        </w:rPr>
      </w:pPr>
      <w:r>
        <w:rPr>
          <w:sz w:val="10"/>
          <w:szCs w:val="10"/>
        </w:rPr>
        <w:tab/>
        <w:t>Проек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466090" cy="452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autoSpaceDE w:val="false"/>
        <w:ind w:firstLine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, Собрание депутатов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следующие изменения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 в приложении 1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1. раздел 1 «Сельскохозяйственное использование» изложить в редакции согласно приложению 1 к настоящему решению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2. строку 2.1 раздела 2. «Жилая застрой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90"/>
        <w:gridCol w:w="1244"/>
        <w:gridCol w:w="1262"/>
        <w:gridCol w:w="971"/>
        <w:gridCol w:w="11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1.2.  в приложении 2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1.2.1. раздел 1 «Сельскохозяйственное использование» изложить в редакции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1.2.2. строку 2.1 раздела 2. «Жилая застрой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7"/>
        <w:gridCol w:w="681"/>
        <w:gridCol w:w="680"/>
        <w:gridCol w:w="815"/>
        <w:gridCol w:w="815"/>
        <w:gridCol w:w="681"/>
        <w:gridCol w:w="8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  в приложении 3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1. раздел 1 «Сельскохозяйственное использование» изложить в редакции согласно приложению 3 к настоящему решению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2. строку 2.1 раздела 2. «Жилая застройка» изложить в следующей редакци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0"/>
        <w:gridCol w:w="1182"/>
        <w:gridCol w:w="1097"/>
        <w:gridCol w:w="1098"/>
        <w:gridCol w:w="978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4.  в приложении 4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4.1. раздел 1 «Сельскохозяйственное использование» изложить в редакции согласно приложению 4 к настоящему решению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4.2. строку 2.1 раздела 2. «Жилая застрой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4"/>
        <w:gridCol w:w="1496"/>
        <w:gridCol w:w="1496"/>
        <w:gridCol w:w="11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5.  в приложении 5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5.1. раздел 1 «Сельскохозяйственное использование» изложить в редакции согласно приложению 5 к настоящему решению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5.2. строку 2.1 раздела 2. «Жилая застрой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93"/>
        <w:gridCol w:w="1556"/>
        <w:gridCol w:w="1514"/>
        <w:gridCol w:w="10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6.  в приложении 6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6.1. раздел 1 «Сельскохозяйственное использование» изложить в редакции согласно Приложению 6 к настоящему решению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6.2 строку 2.1 раздела 2. «Жилая застрой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7"/>
        <w:gridCol w:w="1088"/>
        <w:gridCol w:w="680"/>
        <w:gridCol w:w="680"/>
        <w:gridCol w:w="680"/>
        <w:gridCol w:w="681"/>
        <w:gridCol w:w="69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42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firstLine="426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380" w:leader="none"/>
        </w:tabs>
        <w:ind w:firstLine="426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1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_</w:t>
      </w:r>
    </w:p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01"/>
        <w:gridCol w:w="2013"/>
        <w:gridCol w:w="1016"/>
        <w:gridCol w:w="1015"/>
        <w:gridCol w:w="1016"/>
        <w:gridCol w:w="1321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 арендной пл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 за 1 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е знач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6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6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3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_</w:t>
      </w:r>
    </w:p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325"/>
        <w:gridCol w:w="833"/>
        <w:gridCol w:w="973"/>
        <w:gridCol w:w="709"/>
        <w:gridCol w:w="208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 арендной пл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 за 1 кв.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е зна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9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9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3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_</w:t>
      </w:r>
    </w:p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329"/>
        <w:gridCol w:w="835"/>
        <w:gridCol w:w="975"/>
        <w:gridCol w:w="696"/>
        <w:gridCol w:w="20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 арендной пл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 за 1 кв.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е зна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,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__</w:t>
      </w:r>
    </w:p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278"/>
        <w:gridCol w:w="843"/>
        <w:gridCol w:w="975"/>
        <w:gridCol w:w="709"/>
        <w:gridCol w:w="20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 арендной пл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 за 1 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е зна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зна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__</w:t>
      </w:r>
    </w:p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329"/>
        <w:gridCol w:w="835"/>
        <w:gridCol w:w="975"/>
        <w:gridCol w:w="696"/>
        <w:gridCol w:w="20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 арендной пл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 за 1 кв.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е зна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,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6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5670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__</w:t>
      </w:r>
    </w:p>
    <w:p>
      <w:pPr>
        <w:pStyle w:val="Normal"/>
        <w:ind w:firstLine="567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329"/>
        <w:gridCol w:w="835"/>
        <w:gridCol w:w="975"/>
        <w:gridCol w:w="696"/>
        <w:gridCol w:w="20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вка арендной пл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 за 1 кв.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е зна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10"/>
          <w:szCs w:val="10"/>
          <w:lang w:val="en-US" w:eastAsia="en-US"/>
        </w:rPr>
      </w:pPr>
      <w:r>
        <w:rPr>
          <w:rFonts w:eastAsia="Calibri"/>
          <w:b/>
          <w:sz w:val="10"/>
          <w:szCs w:val="10"/>
          <w:lang w:val="en-US" w:eastAsia="en-US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10"/>
          <w:szCs w:val="10"/>
          <w:lang w:val="en-US" w:eastAsia="en-US"/>
        </w:rPr>
      </w:pPr>
      <w:r>
        <w:rPr>
          <w:rFonts w:eastAsia="Calibri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0"/>
          <w:szCs w:val="10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07.08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13T09:55:00Z</cp:lastPrinted>
  <dcterms:modified xsi:type="dcterms:W3CDTF">2024-08-13T00:02:00Z</dcterms:modified>
  <cp:revision>486</cp:revision>
  <dc:subject/>
  <dc:title> </dc:title>
</cp:coreProperties>
</file>