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августа 2024 г. № 148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02.08.2024 № 514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административный регламент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муниципального района от 08.04.2019 № 243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района от 28.11.2018 № 955 «О разработке и утверждени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Внести в административный регламент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муниципального района от 08.04.2019 № 243 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следующее дополнени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Подраздел 2.8 «Указание на запрет требовать от заявителя документы и информацию или осуществления действий» раздела 2 «Стандарт предоставления муниципальной услуги» дополнить пунктом 5 следующего содержания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Е.В. Федорен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02.08.2024 № 515                                                                        г. Биробиджан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О внесении изменений в административный регламент </w:t>
      </w:r>
      <w:r>
        <w:rPr>
          <w:color w:val="000000"/>
          <w:sz w:val="22"/>
          <w:szCs w:val="22"/>
        </w:rPr>
        <w:t xml:space="preserve">«Предоставление доступа к справочно-поисковому аппарату библиотек, базам данных», </w:t>
      </w:r>
      <w:r>
        <w:rPr>
          <w:sz w:val="22"/>
          <w:szCs w:val="22"/>
        </w:rPr>
        <w:t>утвержденный постановлением администрации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08.04.2019 № 244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Liberation Serif;Arial Unicode MS"/>
          <w:kern w:val="2"/>
          <w:sz w:val="22"/>
          <w:szCs w:val="22"/>
          <w:lang w:eastAsia="hi-IN" w:bidi="hi-I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района от 28.11.2018 № 955 </w:t>
      </w:r>
      <w:r>
        <w:rPr>
          <w:rFonts w:eastAsia="Liberation Serif;Arial Unicode MS"/>
          <w:kern w:val="2"/>
          <w:sz w:val="22"/>
          <w:szCs w:val="22"/>
          <w:shd w:fill="FFFFFF" w:val="clear"/>
          <w:lang w:eastAsia="hi-IN" w:bidi="hi-IN"/>
        </w:rPr>
        <w:t>«О разработке и утверждени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iberation Serif;Arial Unicode MS"/>
          <w:kern w:val="2"/>
          <w:sz w:val="22"/>
          <w:szCs w:val="22"/>
          <w:lang w:eastAsia="hi-IN" w:bidi="hi-IN"/>
        </w:rPr>
      </w:pPr>
      <w:r>
        <w:rPr>
          <w:rFonts w:eastAsia="Liberation Serif;Arial Unicode MS"/>
          <w:kern w:val="2"/>
          <w:sz w:val="22"/>
          <w:szCs w:val="22"/>
          <w:lang w:eastAsia="hi-IN" w:bidi="hi-IN"/>
        </w:rPr>
        <w:t>ПОСТАНОВЛЯЕТ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в административный регламент </w:t>
      </w:r>
      <w:r>
        <w:rPr>
          <w:color w:val="000000"/>
          <w:sz w:val="22"/>
          <w:szCs w:val="22"/>
        </w:rPr>
        <w:t>«Предоставление доступа к справочно-поисковому аппарату библиотек, базам данных»</w:t>
      </w:r>
      <w:r>
        <w:rPr>
          <w:sz w:val="22"/>
          <w:szCs w:val="22"/>
        </w:rPr>
        <w:t>, утвержденный постановлением администрации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08.04.2019 № 244 «Об утверждении административного регламента предоставления муниципальной услуги </w:t>
      </w:r>
      <w:r>
        <w:rPr>
          <w:color w:val="000000"/>
          <w:sz w:val="22"/>
          <w:szCs w:val="22"/>
        </w:rPr>
        <w:t>«Предоставление доступа к справочно-поисковому аппарату библиотек, базам данных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дующее дополнение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1. Подраздел 2.8 «Указание на запрет требовать от заявителя документы и информацию или осуществления действий» раздела 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«Стандарт предоставления муниципальной услуги» дополнить пунктом 5 следующего содержания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</w:t>
      </w:r>
    </w:p>
    <w:p>
      <w:pPr>
        <w:pStyle w:val="Normal"/>
        <w:tabs>
          <w:tab w:val="clear" w:pos="709"/>
          <w:tab w:val="left" w:pos="-5400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9"/>
          <w:tab w:val="left" w:pos="-5220" w:leader="none"/>
          <w:tab w:val="left" w:pos="-3960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437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snapToGrid w:val="false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Е.В. Федоренков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02.08.2024 № 516                                                                        г. Биробиджан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 внесении изменений в административный регламент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утвержденный постановлением администрации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08.04.2019 № 245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Liberation Serif;Arial Unicode MS"/>
          <w:kern w:val="2"/>
          <w:sz w:val="22"/>
          <w:szCs w:val="22"/>
          <w:lang w:eastAsia="hi-IN" w:bidi="hi-IN"/>
        </w:rPr>
        <w:t xml:space="preserve">В соответствии с Федеральным законом от 27.07.2010 № 210-ФЗ        «Об организации предоставления государственных и муниципальных услуг», постановлением администрации муниципального района от 28.11.2018 № 955 </w:t>
      </w:r>
      <w:r>
        <w:rPr>
          <w:rFonts w:eastAsia="Liberation Serif;Arial Unicode MS"/>
          <w:kern w:val="2"/>
          <w:sz w:val="22"/>
          <w:szCs w:val="22"/>
          <w:shd w:fill="FFFFFF" w:val="clear"/>
          <w:lang w:eastAsia="hi-IN" w:bidi="hi-IN"/>
        </w:rPr>
        <w:t>«О разработке и утверждени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iberation Serif;Arial Unicode MS"/>
          <w:kern w:val="2"/>
          <w:sz w:val="22"/>
          <w:szCs w:val="22"/>
          <w:lang w:eastAsia="hi-IN" w:bidi="hi-IN"/>
        </w:rPr>
      </w:pPr>
      <w:r>
        <w:rPr>
          <w:rFonts w:eastAsia="Liberation Serif;Arial Unicode MS"/>
          <w:kern w:val="2"/>
          <w:sz w:val="22"/>
          <w:szCs w:val="22"/>
          <w:lang w:eastAsia="hi-IN" w:bidi="hi-IN"/>
        </w:rPr>
        <w:t>ПОСТАНОВЛЯЕТ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Внести в административный регламент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ый постановлением администрации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08.04.2019 № 245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</w:r>
      <w:r>
        <w:rPr>
          <w:color w:val="000000"/>
          <w:sz w:val="22"/>
          <w:szCs w:val="22"/>
        </w:rPr>
        <w:t>следующее дополнение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1. Подраздел 2.8 «Указание на запрет требовать от заявителя документы и информацию или осуществления действий» раздела 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«Стандарт предоставления муниципальной услуги» дополнить пунктом 5 следующего содержания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</w:t>
      </w:r>
    </w:p>
    <w:p>
      <w:pPr>
        <w:pStyle w:val="Normal"/>
        <w:tabs>
          <w:tab w:val="clear" w:pos="709"/>
          <w:tab w:val="left" w:pos="-5400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9"/>
          <w:tab w:val="left" w:pos="-5220" w:leader="none"/>
          <w:tab w:val="left" w:pos="-3960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437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snapToGrid w:val="false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Е.В. Федоренков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новых способах дистанционного мошенничества</w:t>
      </w:r>
    </w:p>
    <w:p>
      <w:pPr>
        <w:pStyle w:val="Normal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наметилась тенденция роста преступлений в сфере информационно-телекоммуникационных технологий. 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Граждане стали не только переводить свои личные накопления со счетов на другие банковские счета.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д влиянием злоумышленников доверчивые люди начали оформлять кредиты на большие суммы и переводить деньги мошенникам.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ля введения в заблуждение мошенники с использованием специальных программных средств подменяют абонентский номер, который определяется мобильным устройством как входящий.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К примеру, от мошенника может поступить звонок с номера телефона правоохранительного органа или банка.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явились новые сценарии мошенничеств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2"/>
        </w:rPr>
        <w:t>Мошенники представляются службой поддержки сотовых операторов, сообщают о взломе личного кабинета или телефона, затем просят набрать определенную комбинацию цифр и символов, таким образом меняя настройки сим-карты и устанавливая переадресацию смс-сообщений и звонков на номер злоумышленника. Получая информацию из сообщений, преступники открывают доступ к счетам и совершают операции по списанию денежных средств.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се больше распространяется способ мошенничества, при котором в социальных сетях и на сайтах мошенники размещают объявления о продаже каких-либо вещей: одежды, мобильных телефонов, наушников и пр.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алее, потенциальному покупателю предлагается воспользоваться опцией «безопасная сделка», в связи с чем ему направляется ссылка, которая оказывается фишинговой, и при введении реквизитов банковской карты происходит списание находящихся на счете денежных средств.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зоне риска находятся также граждане, которые дают объявления о купле-продаже. Им звонят мошенники, вводят в заблуждение о намерении приобрести товар и под этим предлогом узнают сведения о банковских счетах, с которых осуществляется хищение.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Жертвы преступлений, к сожалению, зачастую сообщают злоумышленникам необходимые сведения для списания денег со счетов либо самостоятельно переводят деньги, действуя по инструкции.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Чтобы не стать жертвой преступников, необходимо запомнить и соблюдать следующие правила: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сообщать никому, в том числе лицам, представившимися сотрудниками банковских организаций, данные банковских карт, а также сведения из смс-сообщений для входа в онлайн-банк или совершения финансовой операции;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осуществлять поспешные переводы денежных средств, лицам, представившимся родственниками, без проверки данной информации;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загружать на мобильные устройства приложения и программы из непроверенных источников;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обретать товары только на официальных сайтах организаций;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проявлять бдительность при осуществлении онлайн-покупок, не переходить для покупок по ссылкам.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, доверившись злоумышленнику Вы сообщили данные своих банковских карт и другую значимую информацию, необходимо незамедлительно позвонить либо посетить банковскую организацию, где у Вас открыты счета, установить блокировку на совершение банковских операций и обратиться в правоохранительные органы. </w:t>
      </w:r>
    </w:p>
    <w:p>
      <w:pPr>
        <w:pStyle w:val="Normal"/>
        <w:widowControl w:val="false"/>
        <w:autoSpaceDE w:val="false"/>
        <w:ind w:firstLine="425"/>
        <w:jc w:val="both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</w:t>
      </w:r>
    </w:p>
    <w:p>
      <w:pPr>
        <w:pStyle w:val="Normal"/>
        <w:widowControl w:val="false"/>
        <w:autoSpaceDE w:val="false"/>
        <w:ind w:firstLine="425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АМЯТКА – В ЦЕЛЯХ НЕДОПУЩЕНИЯ ВОЗМОЖНЫХ ЭКСТРЕМИСТСКИХ И ТЕРРОРЕСТИЧЕСКИХ ПРОЯВЛЕНИЙ</w:t>
      </w:r>
    </w:p>
    <w:p>
      <w:pPr>
        <w:pStyle w:val="Normal"/>
        <w:ind w:firstLine="425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Что необходимо делать, чтобы максимально обезопасить себя и свою семью от возникновения чрезвычайных ситуаций?</w:t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Обращайте внимание на подозрительных людей, предметы, на любые подозрительные мелочи. </w:t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кже обращайте внимание на беспилотные летательные аппараты (дроны). Если Вы заметили такой дрон – сообщите об этом сотрудникам правоохранительных органов.</w:t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обенно остерегайтесь людей, одетых явно не по сезону (если Вы видите летом человека, одетого в плащ или толстую куртку - будьте внимательны - под такой одеждой террористы чаще всего прячут бомбы, лучше всего держаться от него подальше и обратить на него внимание сотрудников правоохранительных органов).</w:t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терегайтесь людей с большими сумками и чемоданами, особенно, если они находятся в месте, не подходящем для такой поклажи.</w:t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удьте внимательны, постарайтесь запомнить приметы подозрительных людей, отличительные черты их лиц, одежду, имена, клички, возможные шрамы и татуировки, особенности речи и манеры поведения и не пытайтесь их останавливать сами – Вы можете стать их первой жертвой.</w:t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Если Вы не можете удалиться от подозрительного человека, следите за мимикой его лица, специалисты утверждают, что преступник, готовящийся к теракту, обычно выглядит чрезвычайно сосредоточено, губы плотно сжаты, либо медленно двигаются.</w:t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икогда не принимайте от незнакомцев пакеты и сумки, не оставляйте свои сумки без присмотра.</w:t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Если произошел взрыв, пожар, Вы слышите сильный шум и крики – немедленно приступайте к эвакуации. Предупредите об этом соседей, возьмите с собой документы и деньги. Помещение покидайте организованно. Возвращайтесь в покинутое помещение только после разрешения ответственных лиц.</w:t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тарайтесь не поддаваться панике, что бы ни произошло.</w:t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удьте бдительны во время массовых мероприятий, поездок в транспорте.</w:t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бращайте внимание на подозрительных людей, оставленные сумки, пакеты, свертки, детские игрушки и другие бесхозные предметы. Если Вы обнаружили забытую или бесхозную вещь, не пытайтесь заглянуть, проверить на ощупь. Не трогайте, не передвигайте, не вскрывайте, не пинайте - в ней может находится взрывное устройство.</w:t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зъясняйте детям, что любой предмет, найденный на улице может представлять опасность.</w:t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чите вместе с ребенком важную личную информацию. Он должен знать: свои имя, фамилию, адрес, имена родителей и место их работы. Объясните ребенку: если он потерялся, важно не бояться, не паниковать. Нужно обратиться за помощью к взрослым людям. Если потерялся в магазине – к кассиру, продавцу или охраннику, на улице – к полицейскому.</w:t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стоянно говорите своим детям, что нельзя открывать двери незнакомым людям, кем бы они ни представились. У родителей есть свои ключи, а остальным без родителей открывать нельзя, даже если выглядят они порядочными на вид. Объясните своим детям, что никто не может прийти в ваш дом и от вашего имени попросить отдать какую-то вещь, деньги, передать сладости, пустить в дом или забрать ребенка, чтобы привести его к маме.</w:t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 возникновения чрезвычайной ситуации действуйте согласно рекомендациям администрации объекта, проводников, водителей. При их отсутствии - по обстоятельствам, стараясь без паники и спешки покинуть опасный объект.</w:t>
      </w:r>
    </w:p>
    <w:p>
      <w:pPr>
        <w:pStyle w:val="Normal"/>
        <w:ind w:firstLine="425"/>
        <w:rPr/>
      </w:pPr>
      <w:r>
        <w:rPr>
          <w:sz w:val="22"/>
          <w:szCs w:val="22"/>
        </w:rPr>
        <w:br/>
        <w:br/>
      </w:r>
      <w:r>
        <w:rPr>
          <w:i/>
          <w:iCs/>
          <w:sz w:val="22"/>
          <w:szCs w:val="22"/>
          <w:shd w:fill="FFFFFF" w:val="clear"/>
        </w:rPr>
        <w:t>Обо всех подозрительных предметах, людях и происшествиях немедленно сообщите по телефонам: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shd w:fill="FFFFFF" w:val="clear"/>
        </w:rPr>
        <w:t>• 112 - единый телефон экстренных служб;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shd w:fill="FFFFFF" w:val="clear"/>
        </w:rPr>
        <w:t>• 101 - пожарная служба;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shd w:fill="FFFFFF" w:val="clear"/>
        </w:rPr>
        <w:t>• 102 - отдел полиции;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shd w:fill="FFFFFF" w:val="clear"/>
        </w:rPr>
        <w:t>• 103 - скорая медицинская помощь.</w:t>
      </w:r>
      <w:r>
        <w:rPr>
          <w:sz w:val="22"/>
          <w:szCs w:val="22"/>
        </w:rPr>
        <w:br/>
        <w:br/>
      </w:r>
      <w:r>
        <w:rPr>
          <w:i/>
          <w:iCs/>
          <w:sz w:val="22"/>
          <w:szCs w:val="22"/>
          <w:shd w:fill="FFFFFF" w:val="clear"/>
        </w:rPr>
        <w:t>МО МВД России «Биробиджанский»: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shd w:fill="FFFFFF" w:val="clear"/>
        </w:rPr>
        <w:t>• 8(42622) 9-55-00 - дежурная часть;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shd w:fill="FFFFFF" w:val="clear"/>
        </w:rPr>
        <w:t>• 8(42622) 2-01-15 - телефон доверия.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  <w:shd w:fill="FFFFFF" w:val="clear"/>
        </w:rPr>
        <w:t>ПОМНИТЕ!</w:t>
      </w:r>
      <w:r>
        <w:rPr>
          <w:sz w:val="22"/>
          <w:szCs w:val="22"/>
        </w:rPr>
        <w:br/>
      </w:r>
      <w:r>
        <w:rPr>
          <w:b/>
          <w:bCs/>
          <w:i/>
          <w:iCs/>
          <w:sz w:val="22"/>
          <w:szCs w:val="22"/>
          <w:shd w:fill="FFFFFF" w:val="clear"/>
        </w:rPr>
        <w:t>Соблюдение мер антитеррористической безопасности поможет сохранить жизнь и здоровье Вам и Вашим близким!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shd w:fill="FFFFFF" w:val="clear"/>
        </w:rPr>
        <w:t>***</w:t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</w:t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м учреждений и школьникам при угрозе</w:t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ористического акта</w:t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изнаки, которые могут указывать на наличие взрывного устройства (ВУ)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личие на обнаруженном предмете проводов, верёвок, изоленты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одозрительные звуки, щелчки, тиканье часов, издаваемые предметом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от предмета исходит характерный запах миндаля или другой необычный запах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ичины, служащие поводом для опасени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хождение подозрительных лиц до обнаружения этого предмета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угрозы лично, по телефону или в почтовых отправлениях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ействия при обнаружении предмета, похожего на взрывное устройство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Не трогать, не подходить, не передвигать обнаруженный подозрительный предмет!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Зафиксировать время и место обнаруже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 Освободить от людей опасную зону в радиусе не менее 100 м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 По возможности обеспечить охрану подозрительного предмета и опасной зон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shd w:fill="FFFFFF" w:val="clear"/>
        </w:rPr>
        <w:t>***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712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лужб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-9-55-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журный МЧ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-4-12-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Ч   ФГКУ   "Отряд ФПС по ЕАО"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-4-68-4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ост с. Бирофель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 78-4-0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игада СМП с.Бирофель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 78-3-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ату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 2-27-2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ДС Биробиджанского М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-2-10-68</w:t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Время/дата подписания в печать – 16:00 /02.08.2024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9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0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2">
    <w:name w:val="Информация о версии"/>
    <w:basedOn w:val="Style4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4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5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3"/>
    <w:qFormat/>
    <w:pPr>
      <w:widowControl w:val="false"/>
      <w:spacing w:lineRule="auto" w:line="240" w:before="0" w:after="0"/>
      <w:ind w:left="0" w:hanging="0"/>
    </w:pPr>
    <w:rPr/>
  </w:style>
  <w:style w:type="paragraph" w:styleId="214">
    <w:name w:val="Нумерованный список 21"/>
    <w:basedOn w:val="Normal"/>
    <w:qFormat/>
    <w:pPr>
      <w:suppressAutoHyphens w:val="true"/>
    </w:pPr>
    <w:rPr/>
  </w:style>
  <w:style w:type="paragraph" w:styleId="215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6">
    <w:name w:val="Заголовок таблицы"/>
    <w:basedOn w:val="Style53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69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2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46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78">
    <w:name w:val="Оглавление"/>
    <w:basedOn w:val="Style49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79">
    <w:name w:val="Переменная часть"/>
    <w:basedOn w:val="Style67"/>
    <w:next w:val="Normal"/>
    <w:qFormat/>
    <w:pPr/>
    <w:rPr>
      <w:sz w:val="18"/>
      <w:szCs w:val="18"/>
    </w:rPr>
  </w:style>
  <w:style w:type="paragraph" w:styleId="Style80">
    <w:name w:val="Постоянная часть"/>
    <w:basedOn w:val="Style67"/>
    <w:next w:val="Normal"/>
    <w:qFormat/>
    <w:pPr/>
    <w:rPr>
      <w:sz w:val="20"/>
      <w:szCs w:val="20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3">
    <w:name w:val="Текст в таблице"/>
    <w:basedOn w:val="Style48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8-12T23:09:00Z</dcterms:modified>
  <cp:revision>483</cp:revision>
  <dc:subject/>
  <dc:title> </dc:title>
</cp:coreProperties>
</file>