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июля 2024 г. № 143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0"/>
          <w:szCs w:val="10"/>
          <w:lang w:val="en-US" w:eastAsia="en-US"/>
        </w:rPr>
      </w:pPr>
      <w:r>
        <w:rPr>
          <w:rFonts w:eastAsia="Calibri"/>
          <w:sz w:val="10"/>
          <w:szCs w:val="10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0"/>
          <w:szCs w:val="10"/>
          <w:lang w:val="en-US" w:eastAsia="en-US"/>
        </w:rPr>
      </w:pPr>
      <w:r>
        <w:rPr>
          <w:rFonts w:eastAsia="Calibri"/>
          <w:sz w:val="10"/>
          <w:szCs w:val="10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0"/>
          <w:szCs w:val="10"/>
        </w:rPr>
        <w:t>АДМИНИСТРАЦИЯ</w:t>
      </w:r>
      <w:r>
        <w:rPr>
          <w:rFonts w:eastAsia="Calibri"/>
          <w:sz w:val="10"/>
          <w:szCs w:val="10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/>
      </w:pPr>
      <w:r>
        <w:rPr>
          <w:sz w:val="10"/>
          <w:szCs w:val="10"/>
        </w:rPr>
        <w:t>25.07.2024 № 491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Об установлении максимального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 в муниципальном образовании «Биробиджанский муниципальный район» Еврейской автономной области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 xml:space="preserve">В соответствии с частью 4 статьи 65 Федерального закона РФ от 29.12.2012 № 273-ФЗ «Об образовании в Российской Федерации», постановлением правительства Еврейской автономной области от 05.07.2024 № 280-пп «О внесении изменения в постановление правительства Еврейской автономной области от 15.12.2015 № 548-пп «Об установлении максимального размера платы, взимаемой с родителей (законных представителей) за присмотр и уход за детьми в государственных </w:t>
        <w:br/>
        <w:t>и муниципальных образовательных организациях Еврейской автономной области, реализующих образовательную программу дошкольного образования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 Установить с 01.09.2024 следующий максимальный размер родительской платы, взимаемой с родителей за присмотр и уход за детьми </w:t>
        <w:br/>
        <w:t>в муниципальных образовательных организациях, реализующих основную образовательную программу дошкольного образования в муниципальном образовании «Биробиджанский муниципальный район» Еврейской автономной области в день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МКДОУ «Детский сад с. Птичник» - 111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МКДОУ «Детский сад с. Валдгейм» - 111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МКДОУ «Детский сад с. Найфельд» - 108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МКОУ «СОШ с. Надеждинское (дошкольные группы) - 108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МКОУ «СОШ с. Бирофельд (дошкольные группы) - 108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МБОУ «СОШ с. Дубового» (дошкольные группы) - 108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МКОУ «ООШ с. Желтый Яр» (дошкольные группы) - 108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МКОУ «Начальная школа-детский сад с. Опытное Поле» - 99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 Отделу образования администрации муниципального района организовать работу и осуществлять контроль за порядком взимания и освобождения от взимания родительской платы за присмотр и уход за ребенком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sz w:val="10"/>
          <w:szCs w:val="10"/>
        </w:rPr>
        <w:t>3. Признать утратившим силу постановление администрации муниципального района от 08.05.2024 № 293 «Об установлении максимального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 в муниципальном образовании «Биробиджанский муниципальный район» Еврейской автономной области»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4. Контроль за исполнением настоящего постановления возложить на исполняющего обязанности заместителя главы администрации муниципального района Целищева В.Г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5. Опубликовать настоящее постановление в средствах массовой информац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***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i/>
          <w:i/>
          <w:sz w:val="10"/>
          <w:szCs w:val="1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10"/>
          <w:szCs w:val="1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10"/>
          <w:szCs w:val="10"/>
          <w:lang w:eastAsia="en-US"/>
        </w:rPr>
        <w:t>ПЕРЕЧЕНЬ</w:t>
        <w:br/>
        <w:t xml:space="preserve">РЕГИОНАЛЬНЫХ И МУНИЦИПАЛЬНЫХ ЛЬГОТ И МЕР СОЦИАЛЬНОЙ ПОДДЕРЖКИ, </w:t>
        <w:br/>
        <w:t>ПРЕДОСТАВЛЯЕМЫХ ВОЕННОСЛУЖАЩИМ И ЧЛЕНАМ ИХ СЕМЕЙ НА ТЕРРИТОРИИ ЕВРЕЙСКОЙ АВТОНОМНОЙ ОБЛАСТИ</w:t>
      </w:r>
    </w:p>
    <w:p>
      <w:pPr>
        <w:pStyle w:val="Normal"/>
        <w:ind w:firstLine="284"/>
        <w:jc w:val="center"/>
        <w:rPr>
          <w:rFonts w:ascii="PT Astra Serif;Times New Roman" w:hAnsi="PT Astra Serif;Times New Roman" w:eastAsia="Calibri" w:cs="PT Astra Serif;Times New Roman"/>
          <w:b/>
          <w:b/>
          <w:i/>
          <w:i/>
          <w:sz w:val="10"/>
          <w:szCs w:val="1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i/>
          <w:sz w:val="10"/>
          <w:szCs w:val="10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"/>
        <w:gridCol w:w="5616"/>
        <w:gridCol w:w="1657"/>
      </w:tblGrid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val="en-US"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val="en-US" w:eastAsia="en-US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03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>Перечень льгот и мер социальной поддерж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 xml:space="preserve">Нормативный правовой акт, </w:t>
              <w:br/>
              <w:t>которым утверждены льготы и меры социальной поддержки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>РЕГИОНАЛЬНЫЕ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В данном законе устанавливается льгота по оплате транспортного налога налогоплательщика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Предоставляется льгота: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ветеранам боевых действий в виде понижения ставки налога на 30 процентов в отношении одного зарегистрированного лица транспортного средства (по выбору налогоплательщика)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ветеранам боевых действий, имеющих ранения, контузии, увечья и (или) заболевания в размере 100 процентов ставки транспортного налога в отношении зарегистрированного лица транспортного средства (по выбору налогоплательщика)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- гражданам, призванным на военную службу по мобилизации в Вооруженные Силы Российской Федерации, </w:t>
              <w:br/>
              <w:t>а также участникам специальной военной операции в размере 100 процентной ставки транспортного налога в отношении одного зарегистрированного лица транспортного средства;</w:t>
            </w:r>
          </w:p>
          <w:p>
            <w:pPr>
              <w:pStyle w:val="Normal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- членам семьи погибшего при исполнении обязанностей военной службы в размере 100 процентов ставки  транспортного налога в отношении одного зарегистрированного транспортного средства (по выбору налогоплательщика): автомобиля </w:t>
              <w:br/>
              <w:t>с мощностью двигателя до 150 л.с., мотоцикла или мотороллера с мощностью двигателя до 35 л.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 xml:space="preserve">Закон Еврейской автономн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>от 02.11.2004 № 343-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>«О транспортном налоге на территории Еврейской автономн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Мерой социальной поддержки по обеспечению жильем осуществляется в форме предоставления субсидий, нуждающихся в улучшении жилищных условий, следующим категориям граждан: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- инвалиды Великой Отечественной войны </w:t>
            </w:r>
            <w:r>
              <w:rPr>
                <w:rFonts w:cs="Arial" w:ascii="PT Astra Serif;Times New Roman" w:hAnsi="PT Astra Serif;Times New Roman"/>
                <w:sz w:val="10"/>
                <w:szCs w:val="10"/>
                <w:lang w:eastAsia="en-US"/>
              </w:rPr>
              <w:t>в первоочередном порядке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-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</w:t>
              <w:br/>
              <w:t xml:space="preserve">по 03 сентября 1945 года не менее шести месяцев, военнослужащие, награжденные орденами или медалями СССР за службу в указанный период </w:t>
            </w:r>
            <w:r>
              <w:rPr>
                <w:rFonts w:cs="Arial" w:ascii="PT Astra Serif;Times New Roman" w:hAnsi="PT Astra Serif;Times New Roman"/>
                <w:sz w:val="10"/>
                <w:szCs w:val="10"/>
                <w:lang w:eastAsia="en-US"/>
              </w:rPr>
              <w:t>в первоочередном порядке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;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- лица, работавшие в период Великой Отечественной войны на объектах противовоздушной обороны местной </w:t>
            </w: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 xml:space="preserve">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</w:t>
              <w:br/>
              <w:t>в начале Великой Отечественной войны в портах других государств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- лица, награжденные знаком «Жителю блокадного Ленинграда», лица, награжденные знаком «Житель осажденного Севастополя», и лица, награжденные знаком «Житель осажденного Сталинграда»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 xml:space="preserve">-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</w:t>
              <w:br/>
              <w:t>и аварийных команд местной противовоздушной обороны, а также члены семей погибших работников госпиталей и больниц города Ленинграда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  <w:t>Размер единовременной выплаты и субсидии определяется исходя из средней рыночной стоимости 1 кв.м общей площади жилья по области и нормы площади жилья 18 квадратных метров для следующих категорий граждан: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  <w:t>- инвалидов боевых действий, а также военнослужащих и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, ставших инвалидами вследствие ранения, контузии, увечья и (или) заболевания, полученных при исполнении обязанностей военной службы (служебных обязанностей)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  <w:t>- ветеранов боевых действий;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  <w:t>- 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в районах боевых действ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>Закон Еврейской автономн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b/>
                <w:iCs/>
                <w:sz w:val="10"/>
                <w:szCs w:val="10"/>
                <w:lang w:eastAsia="en-US"/>
              </w:rPr>
              <w:t>2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>.12.</w:t>
            </w:r>
            <w:r>
              <w:rPr>
                <w:rFonts w:eastAsia="Calibri" w:cs="PT Astra Serif;Times New Roman" w:ascii="PT Astra Serif;Times New Roman" w:hAnsi="PT Astra Serif;Times New Roman"/>
                <w:b/>
                <w:iCs/>
                <w:sz w:val="10"/>
                <w:szCs w:val="10"/>
                <w:lang w:eastAsia="en-US"/>
              </w:rPr>
              <w:t>2006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 xml:space="preserve"> № </w:t>
            </w:r>
            <w:r>
              <w:rPr>
                <w:rFonts w:eastAsia="Calibri" w:cs="PT Astra Serif;Times New Roman" w:ascii="PT Astra Serif;Times New Roman" w:hAnsi="PT Astra Serif;Times New Roman"/>
                <w:b/>
                <w:iCs/>
                <w:sz w:val="10"/>
                <w:szCs w:val="10"/>
                <w:lang w:eastAsia="en-US"/>
              </w:rPr>
              <w:t>4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>-</w:t>
            </w:r>
            <w:r>
              <w:rPr>
                <w:rFonts w:eastAsia="Calibri" w:cs="PT Astra Serif;Times New Roman" w:ascii="PT Astra Serif;Times New Roman" w:hAnsi="PT Astra Serif;Times New Roman"/>
                <w:b/>
                <w:iCs/>
                <w:sz w:val="10"/>
                <w:szCs w:val="10"/>
                <w:lang w:eastAsia="en-US"/>
              </w:rPr>
              <w:t>ОЗ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>«О форме и порядке предоставления отдельным категориям граждан, проживающим в Еврейской автономной области, мер социальной поддержки по обеспечению жильем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 xml:space="preserve">Ветеранам боевых действий, принимавшим участие в боевых действиях в государствах (на территориях), ставшим инвалидами в ходе таких боевых действий, выплачивается ежемесячно к </w:t>
            </w:r>
            <w:r>
              <w:rPr>
                <w:rFonts w:cs="PT Astra Serif;Times New Roman" w:ascii="PT Astra Serif;Times New Roman" w:hAnsi="PT Astra Serif;Times New Roman"/>
                <w:strike/>
                <w:sz w:val="10"/>
                <w:szCs w:val="10"/>
                <w:lang w:eastAsia="en-US"/>
              </w:rPr>
              <w:t>трудовой</w:t>
            </w: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10"/>
                <w:szCs w:val="10"/>
                <w:lang w:eastAsia="en-US"/>
              </w:rPr>
              <w:t>страховой</w:t>
            </w: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 xml:space="preserve"> пенсии по инвалидности денежное пособие в размере 3000 рублей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Лицам из числа ветеранов боевых действий один раз производится оплата обучения в образовательной организации высшего или среднего профессионального образования, расположенной на территории области и имеющей государственную аккредитацию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Также предоставляются дополнительные гарантии семьям ветеранов боевых действий, погибших при исполнении служебных обязанностей, следующие: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ежегодно семье погибшего ветерана боевых действий в случае, если он состоял в браке, выплачивается денежное пособие в размере 20 000 рублей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ежегодно семье родителей погибшего ветерана боевых действий выплачивается денежное пособие в размере 20 000 рублей. Если брак родителей расторгнут, денежное пособие выплачивается в равных долях каждому родителю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- ежегодно выплачивается по 20 000 рублей членам семьи погибшего ветерана боевых действий, вне зависимости </w:t>
              <w:br/>
              <w:t xml:space="preserve">от нахождения на иждивении на день гибели ветерана боевых действий, а именно супруге (супругу) погибшего ветерана боевых действий, не вступившей (не вступившему) в повторный брак; детям (в том числе усыновленным (удочеренным), взятым под опеку (попечительство), не достигшим возраста 18 лет, а также обучающимся по очной форме обучения </w:t>
              <w:br/>
              <w:t xml:space="preserve">в образовательных организациях, за исключением организаций дополнительного образования, до окончания такого обучения; детям старше 18 лет, ставшим инвалидами до достижения ими возраста 18 лет и имеющим ограничение способности </w:t>
              <w:br/>
              <w:t>к трудовой деятельности; родителям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ежегодно выплачивается по 20 000 рублей членам семьи погибшего ветерана боевых действий, находившимся на момент гибели ветерана боевых действий на его иждивении и проживавшим в его семье (детям супруги (супруга), братьям, сестрам и внукам, не достигшим возраста 18 лет, а также обучающимся по очной форме обучения в образовательных организациях, за исключением организаций дополнительного образования, до окончания такого обучения, но не более 23 лет)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Общественным объединениям инвалидов и ветеранов боевых действий области осуществляется возмещение расходов потребленной электрической и тепловой энергии в размере 50 процентов на всю занимаемую площадь, но не более 400 кв. метр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>Закон Еврейской автономн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>от 27.06.2012 № 101-ОЗ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>«О дополнительных гарантиях ветеранам боевых действий, членам их семей и общественным объединениям инвалидов и ветеранов боевых действий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 xml:space="preserve">Оказание бесплатной юридической помощи на территории области осуществляются государственным юридическим бюро, услуги адвоката, и иными субъектами, являющимися участниками государственной системы, осуществляющие </w:t>
              <w:br/>
              <w:t>в пределах своей компетенции правовое консультирование граждан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Граждане, имеющие право на получение бесплатной юридической помощи, которые призванные на военную службу по мобилизации в Вооруженные Силы Российской Федерации и члены их семей.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Право на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 получение всех видов бесплатной юридической помощи, в рамках государственной системы бесплатной юридической помощи имеют следующие категории гражда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2"/>
              <w:jc w:val="both"/>
              <w:outlineLvl w:val="1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1) граждане, среднедушевой доход семей которых ниже величины прожиточного минимума, установленного в области </w:t>
              <w:br/>
              <w:t>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2"/>
              <w:jc w:val="both"/>
              <w:outlineLvl w:val="1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2) инвалиды I и II групп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2¹) неработающие граждане, являющиеся инвалидами III группы, не имеющие права на получение бесплатной юридической помощи в соответствии с пунктом 6 части 1 настоящей стат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2"/>
              <w:jc w:val="both"/>
              <w:outlineLvl w:val="1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3¹) неработающие граждане, которым установлена (назначена) трудовая пенсия по старости, страховая пенсия;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cs="Arial" w:ascii="PT Astra Serif;Times New Roman" w:hAnsi="PT Astra Serif;Times New Roman"/>
                <w:sz w:val="10"/>
                <w:szCs w:val="10"/>
              </w:rPr>
              <w:t>3</w:t>
            </w:r>
            <w:r>
              <w:rPr>
                <w:rFonts w:cs="Arial" w:ascii="PT Astra Serif;Times New Roman" w:hAnsi="PT Astra Serif;Times New Roman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PT Astra Serif;Times New Roman" w:hAnsi="PT Astra Serif;Times New Roman"/>
                <w:sz w:val="10"/>
                <w:szCs w:val="10"/>
              </w:rPr>
              <w:t xml:space="preserve">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</w:t>
              <w:br/>
              <w:t xml:space="preserve">в воинских формированиях и органах, указанных в пункте 6 статьи 1 Федерального закона от 31.05.1996 № 61-ФЗ </w:t>
              <w:br/>
              <w:t xml:space="preserve">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</w:t>
              <w:br/>
              <w:t xml:space="preserve">по отражению вооруженного вторжения на территорию Российской Федерации, в ходе вооруженной провокации </w:t>
              <w:br/>
              <w:t>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cs="Arial" w:ascii="PT Astra Serif;Times New Roman" w:hAnsi="PT Astra Serif;Times New Roman"/>
                <w:sz w:val="10"/>
                <w:szCs w:val="10"/>
              </w:rPr>
              <w:t>3</w:t>
            </w:r>
            <w:r>
              <w:rPr>
                <w:rFonts w:cs="Arial" w:ascii="PT Astra Serif;Times New Roman" w:hAnsi="PT Astra Serif;Times New Roman"/>
                <w:sz w:val="10"/>
                <w:szCs w:val="10"/>
                <w:vertAlign w:val="superscript"/>
              </w:rPr>
              <w:t>3</w:t>
            </w:r>
            <w:r>
              <w:rPr>
                <w:rFonts w:cs="Arial" w:ascii="PT Astra Serif;Times New Roman" w:hAnsi="PT Astra Serif;Times New Roman"/>
                <w:sz w:val="10"/>
                <w:szCs w:val="10"/>
              </w:rPr>
              <w:t>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3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vertAlign w:val="superscript"/>
                <w:lang w:eastAsia="en-US"/>
              </w:rPr>
              <w:t>4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</w:t>
              <w:br/>
              <w:t>за оказанием бесплатной юридической помощи по вопросам, связанным с обеспечением и защитой прав и законных интересов таких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2"/>
              <w:jc w:val="both"/>
              <w:outlineLvl w:val="1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5) лица, желающие принять на воспитание в свою семью ребенка, оставшегося без попечения родителей, если </w:t>
              <w:br/>
              <w:t xml:space="preserve">они обращаются за оказанием бесплатной юридической помощи по вопросам, связанным с устройством ребенка на воспитание </w:t>
              <w:br/>
              <w:t>в семь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2"/>
              <w:jc w:val="both"/>
              <w:outlineLvl w:val="1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5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vertAlign w:val="superscript"/>
                <w:lang w:eastAsia="en-US"/>
              </w:rPr>
              <w:t>1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) усыновители, если они обращаются за оказанием бесплатной юридической помощи по вопросам, связанным </w:t>
              <w:br/>
              <w:t>с обеспечением и защитой прав и законных интересов усыновленных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2"/>
              <w:jc w:val="both"/>
              <w:outlineLvl w:val="1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6) граждане, проживающие в организациях социального обслуживания, предоставляющих социальные услуги </w:t>
              <w:br/>
              <w:t>в стационарной фор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2"/>
              <w:jc w:val="both"/>
              <w:outlineLvl w:val="1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7) несовершеннолетние, содержащиеся в учреждениях системы профилактики безнадзорности и правонарушений  несовершеннолетних, и несовершеннолетние, отбывающие наказание в местах лишения свободы, а также их законные представители, если они обращаются за оказанием бесплатной юридической помощи по вопросам, связанным с обеспечением </w:t>
              <w:br/>
              <w:t xml:space="preserve">и защитой прав и законных интересов таких несовершеннолетних (за исключением вопросов, связанных </w:t>
              <w:br/>
              <w:t>с оказанием юридической помощи в уголовном судопроизводств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2"/>
              <w:jc w:val="both"/>
              <w:outlineLvl w:val="1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8) граждане, имеющие право на бесплатную юридическую помощь в соответствии с Законом Российской Федерации </w:t>
              <w:br/>
              <w:t>от 02.07.1992 № 3185-1 «О психиатрической помощи и гарантиях прав граждан при ее оказан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2"/>
              <w:jc w:val="both"/>
              <w:outlineLvl w:val="1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9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9¹) граждане, пострадавшие в результате чрезвычайной ситуации: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б) дети погибшего (умершего) в результате чрезвычайной ситуации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 xml:space="preserve">г) лица, находившиеся на полном содержании погибшего (умершего) в результате чрезвычайной ситуации </w:t>
              <w:br/>
              <w:t>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д)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 xml:space="preserve">е) граждане, лишившиеся жилого помещения либо утратившие полностью или частично иное имущество </w:t>
              <w:br/>
              <w:t>и (или) документы в результате чрезвычайной ситу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2"/>
              <w:jc w:val="both"/>
              <w:outlineLvl w:val="1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10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Федеральным законом, с иными федеральными законами </w:t>
              <w:br/>
              <w:t>и законами области;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BatangChe" w:cs="Arial" w:ascii="PT Astra Serif;Times New Roman" w:hAnsi="PT Astra Serif;Times New Roman"/>
                <w:sz w:val="10"/>
                <w:szCs w:val="10"/>
                <w:lang w:eastAsia="en-US"/>
              </w:rPr>
              <w:t xml:space="preserve">11) приемные семьи, а также единственные родители, вдовы (вдовцы), не вступившие в повторный брак, среднедушевой доход которых ниже двукратной величины прожиточного минимума, установленного в области. Понятие «единственный родитель» в целях настоящего закона означает отсутствие у ребенка второго родителя по причине смерти, признания его безвестно отсутствующим или объявления умершим, а также если ребенок рожден вне брака и отцовство не установлено, </w:t>
              <w:br/>
              <w:t>то есть в выданном органами, осуществляющими государственную регистрацию актов гражданского состояния, свидетельстве о рождении ребенка отсутствует запись об отце либо запись сделана по заявлению матери ребенка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12) ветераны боевых действий, ставшие инвалидами вследствие ранения, контузии, увечья и (или) заболевания, полученных в связи с участием в боевых действиях, и члены семей погибших (умерших) ветеранов боевых действий, определенные законом области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13) работающие граждане, родившиеся в период со 02 сентября 1927 года по 03 сентября 1945 года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14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15) граждане, принимавшие участие в ликвидации последствий катастрофы на Чернобыльской АЭС, а также граждане, подвергшиеся воздействию радиации вследствие катастрофы на Чернобыльской АЭС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16) граждане, подвергшиеся радиационному воздействию вследствие ядерных испытаний на Семипалатинском полигоне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17) 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18) граждане, желающие подать или подавшие сообщения о фактах коррупции, если они обращаются за оказанием бесплатной юридической помощи по вопросам, связанным с составлением и подачей таких сообщений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19) граждане, законные права и интересы которых нарушены в связи с тем, что они подали или желают подать сообщение о факте коррупции, если они обращаются за оказанием бесплатной юридической помощи по вопросам, связанным с защитой от таких нарушений;</w:t>
            </w:r>
          </w:p>
          <w:p>
            <w:pPr>
              <w:pStyle w:val="Normal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BatangChe" w:cs="Arial" w:ascii="PT Astra Serif;Times New Roman" w:hAnsi="PT Astra Serif;Times New Roman"/>
                <w:sz w:val="10"/>
                <w:szCs w:val="10"/>
                <w:lang w:eastAsia="en-US"/>
              </w:rPr>
              <w:t>20) члены семей военнослужащих, сотрудников органов внутренних дел Российской Федерации, сотрудников Федеральной службы исполнения наказаний, сотрудников войск национальной гвардии Российской Федерации, погибших (умерших) при исполнении обязанностей военной службы (служебных обязанностей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 xml:space="preserve">Закон Еврейской автономн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>от 27.06.2012 № 105-ОЗ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 xml:space="preserve">«Об оказании бесплатной юридической помощи </w:t>
              <w:br/>
              <w:t>в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Утвержден Порядок получения медицинской помощи в медицинских организациях отдельными категориями ветеранов и членами семей погибших (умерших) инвалидов войны, участников Великой Отечественной войны, ветеранов боевых действий.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 xml:space="preserve">Получение медицинской помощи инвалидами войны, участниками Великой Отечественной войны, ветеранами боевых действий, военнослужащими, проходившими военную службу </w:t>
              <w:br/>
              <w:t xml:space="preserve">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ми, награжденными орденами или медалями СССР за службу в указанный период, лицами, награжденными знаком «Жителю блокадного Ленинграда», лицами, награжденными знаком «Житель осажденного Севастополя», лицами, награжденными знаком «Житель осажденного Сталинграда», лицами, работавшими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ами семей погибших (умерших) инвалидов войны, участников Великой Отечественной войны и ветеранов боевых действий в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в рамках программы государственных гарантий бесплатного оказания гражданам медицинской помощи (в том числе прохождение ежегодной диспансеризации для инвалидов войны) </w:t>
              <w:br/>
              <w:t>в медицинских организациях, подведомственных исполнительному органу государственной власти области, осуществляется по предъявлении ими удостоверений единого образца для каждой из вышеперечисленных категорий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Получение медицинской помощи членами семей погибших (умерших) инвалидов войны, участников Великой Отечественной войны и ветеранов боевых действий в медицинских организациях, к которым указанные лица были прикреплены при жизни погибшего (умершего) в период работы до выхода на пенсию, а также оказание медицинской помощи </w:t>
              <w:br/>
              <w:t xml:space="preserve">в рамках программы государственных гарантий бесплатного оказания гражданам медицинской помощи осуществляется </w:t>
              <w:br/>
              <w:t>во внеочередном порядке по предъявлении ими удостоверений единого образца.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Обеспечение лекарственными средствами, препаратами и (или) изделиями медицинского назначения по рецептам врачей (фельдшеров) при амбулаторном лечении осуществляется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 в рамках Территориальной программы государственных гарантий бесплатного оказания гражданам Российской Федерации в области медицинской помощи.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bCs/>
                <w:sz w:val="10"/>
                <w:szCs w:val="10"/>
                <w:lang w:eastAsia="en-US"/>
              </w:rPr>
              <w:t xml:space="preserve">Мерой социальной поддержки, предоставляемая гражданам, страдающим тяжелыми органическими поражениями почек 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получающим заместительную почечную терапию методом программного гемодиализа, предоставляется мера социальной поддержки в виде компенсации в размере 100 процентов стоимости проезда на междугородном или пригородном автомобильном транспорте общего пользования (кроме такси) от места жительства до учреждения здравоохранения, оказывающего помощь указанным гражданам, и обратно к месту жительства. В случае отсутствия у гражданина проездных документов (билетов), подтверждающих факт совершения им поездки на междугородном и пригородном автомобильном транспорте общего пользования от места жительства до учреждения здравоохранения и обратно, компенсация стоимости проезда осуществляется в размере, установленном правительством области, при наличии документа, подтверждающего получение гражданином заместительной почечной терапии методом программного гемодиализ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 xml:space="preserve">Закон Еврейской автономн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>от 18.07.2012 № 122-ОЗ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 xml:space="preserve">«Об отдельных вопросах охраны здоровья граждан </w:t>
              <w:br/>
              <w:t>на территории в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Детям-сиротам и детям, оставшимся без попечения родителей, лицам из числа детей-сирот и детей, оставшихся без попечения родителей, предоставляются меры социальной поддержки, следующие: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на получение второго среднего профессионального образования по программе подготовки квалифицированных рабочих, служащих по очной форме обучения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на однократное прохождение обучения по программам профессиональной подготовки по профессиям рабочих, должностям служащих по очной форме обучения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на однократное прохождение обучения по программам профессиональной подготовки по профессиям рабочих, должностям служащих по очной форме обучения, прошедшими профессиональное обучение в рамках освоения образовательных программ среднего общего образования, образовательных программ среднего профессионального образования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с полным государственным обеспечением выплачиваются стипендия, ежемесячная денежная выплата, также ежегодное пособие на приобретение учебной литературы и письменных принадлежностей в размере трехмесячной ежемесячной денежной выплаты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- с ограниченными возможностями здоровья (в том числе с различными формами умственной отсталости) имеют право на однократное прохождение обучения по программам переподготовки рабочих и служащих по очной форме обучения за счет средств областного бюджета;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- лица, потерявшие в период обучения обоих родителей или единственного родителя, обучающиеся по образовательным программам основного общего, среднего общего образования за счет средств областного бюджета, 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обучающиеся по основным профессиональным образовательным программам, программам профессиональной подготовки по профессиям рабочих, должностям служащих </w:t>
              <w:br/>
              <w:t xml:space="preserve">по очной форме обучения за счет средств областного бюджета, зачисляются на полное государственное обеспечение </w:t>
              <w:br/>
              <w:t>до завершения обучения по соответствующим образовательным программам;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- лицами, потерявшими в период обучения обоих родителей или единственного родителя, в случае достижения ими 23 лет сохраняется право на полное государственное обеспечение и дополнительные гарантии по социальной поддержке </w:t>
              <w:br/>
              <w:t>до окончания обучения по указанным образовательным программам</w:t>
            </w: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;</w:t>
            </w:r>
          </w:p>
          <w:p>
            <w:pPr>
              <w:pStyle w:val="Normal"/>
              <w:ind w:firstLine="262"/>
              <w:jc w:val="both"/>
              <w:rPr/>
            </w:pPr>
            <w:bookmarkStart w:id="0" w:name="_Hlk129341296"/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- лицам, потерявшим в период обучения обоих родителей или единственного родителя,</w:t>
            </w:r>
            <w:bookmarkEnd w:id="0"/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 обучающимся за счет средств областного бюджета по очной форме обучения по основным профессиональным образовательным программам, наряду </w:t>
              <w:br/>
              <w:t xml:space="preserve">с полным государственным обеспечением выплачиваются государственная социальная стипендия в соответствии </w:t>
              <w:br/>
              <w:t>с Федеральным законом «Об образовании в Российской Федерации», ежегодное пособие на приобретение учебной литературы и письменных принадлежностей в размере трехмесячной государственной социальной стипендии, а также сто процентов заработной платы, начисленной в период производственного обучения и производственной практики;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- обучающимся за счет средств областного бюджета по </w:t>
            </w:r>
            <w:bookmarkStart w:id="1" w:name="_Hlk129341348"/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программам профессиональной подготовки по профессиям рабочих, должностям служащих</w:t>
            </w:r>
            <w:bookmarkEnd w:id="1"/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, наряду с полным государственным обеспечением выплачиваются ежемесячная денежная выплата в размере, установленном законом области, а также ежегодное пособие на приобретение учебной литературы и письменных принадлежностей в размере трехмесячной ежемесячной денежной выплаты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- проживающим (проживавшим) в семьях опекунов (попечителей), приемных семьях и обучающимся </w:t>
              <w:br/>
              <w:t xml:space="preserve">в общеобразовательных организациях, реализующих программы основного общего, среднего общего образования, а также завершившим обучение в общеобразовательных организациях, опекунам (попечителям), приемным родителям которых после достижения ими 18 лет прекращена выплата денежных средств на содержание детей, выплачиваются денежные средства </w:t>
              <w:br/>
              <w:t>в размере 4300 рублей на питание, приобретение одежды, обуви, мягкого инвентаря;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- при предоставлении обучающимся по основным профессиональным образовательным программам, программам профессиональной подготовки по профессиям рабочих, должностям служащих по очной форме обучения, академического отпуска по медицинским показаниям, отпуска по беременности и родам, отпуска по уходу за ребенком </w:t>
              <w:br/>
              <w:t>до достижения им возраста трех лет за ними сохраняется на весь период данных отпусков полное государственное обеспечение, им выплачивается государственная социальная стипендия, ежемесячная денежная выплата;</w:t>
            </w:r>
          </w:p>
          <w:p>
            <w:pPr>
              <w:pStyle w:val="Normal"/>
              <w:autoSpaceDE w:val="false"/>
              <w:ind w:firstLine="262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- лица, потерявшие в период обучения обоих родителей или единственного родителя, обучающиеся по очной форме обучения по образовательным программам начального общего, основного общего, среднего общего образования </w:t>
            </w:r>
            <w:r>
              <w:rPr>
                <w:rFonts w:eastAsia="Calibri" w:cs="Arial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и по основным 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профессиональным образовательным программам и (или) по программам профессиональной подготовки по профессиям рабочих, должностям служащих, обеспечиваются бесплатным проездом на городском, пригородном транспорте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  <w:r>
              <w:rPr>
                <w:rFonts w:eastAsia="Calibri" w:cs="Arial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 за счет средств областного бюджета 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в соответствии с порядками, утвержденными правительством области</w:t>
            </w:r>
            <w:r>
              <w:rPr>
                <w:rFonts w:eastAsia="Calibri" w:cs="Arial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Выпускники, за исключением лиц, продолжающих обучение по основным образовательным программам по очной форме </w:t>
              <w:br/>
              <w:t>за счет средств областного или местного бюджетов, обеспечиваются одеждой, обувью, мягким инвентарем, оборудованием и единовременным денежным пособием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По желанию выпускника ему может быть выдана денежная компенсация для приобретения одежды, обуви, мягкого инвентаря и оборудования, или такая компенсация может быть перечислена на счет или счета, открытые на имя выпускника </w:t>
              <w:br/>
              <w:t>в банке или банках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Дети-сироты и дети, оставшиеся без попечения родителей, находящиеся в организациях для детей-сирот и детей, оставшихся без попечения родителей, при временной передаче их в семьи граждан, постоянно проживающих на территории Российской Федерации, обеспечиваются продуктами питания или денежной компенсацией на их приобретение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Для выпускников, окончивших областные государственные организации, осуществляющие обучение или образовательную деятельность по основным общеобразовательным программам, размер норматива обеспечения для приобретения одежды, обуви, мягкого инвентаря и оборудования составляет 9 460 рублей, размер единовременного денежного пособия составляет 212 рублей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Для выпускников образовательных организаций, осуществляющих образовательную деятельность по основным профессиональным образовательным программам, программам профессиональной подготовки по профессиям рабочих, должностям служащих, размер норматива обеспечения для приобретения одежды, обуви, мягкого инвентаря </w:t>
              <w:br/>
              <w:t>и оборудования составляет 30740 рублей, размер единовременного денежного пособия составляет 530 рублей</w:t>
            </w: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Детям-сиротам и детям, оставшимся без попечения родителей, лицам из числа детей-сирот и детей, оставшихся </w:t>
              <w:br/>
              <w:t>без попечения родителей, воспитывающимся в областных государственных организациях, осуществляющих обучение, органами исполнительной власти области производится полная оплата стоимости путевки: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в возрасте от 6 до 17 лет включительно при условии, что дети, достигшие 17 лет, обучаются в общеобразовательной организации или профессиональной образовательной организации, - в загородные стационарные детские оздоровительные лагеря области со сроком пребывания не менее 7 дней в каникулярный период, определенный учебным планом, и не более 24 дней в период летних каникул (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органами исполнительной власти области производится оплата стоимости путевки в летние оздоровительные лагеря области, являющиеся структурными подразделениями областных государственных организаций, осуществляющих обучение, в которых воспитываются дети-сироты и дети, оставшиеся без попечения родителей, со сроком пребывания не более 21 дня, а также стоимости проезда к месту отдыха и обратно</w:t>
            </w: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62"/>
              <w:jc w:val="both"/>
              <w:outlineLvl w:val="0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В случае самостоятельного приобретения путевки и оплаты проезда к месту лечения (отдыха) и обратно опекунам (попечителям), приемным родителям, лицам из числа детей-сирот и детей, оставшихся без попечения родителей, предоставляется компенсация стоимости путевки и проезда к месту лечения (отдыха) и обратно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Лицам, выделенным для их сопровождения, предоставляется бесплатный проезд до местонахождения санаторно-курортных или оздоровительных организаций и обратно, а также оплата суточных сопровождающим лицам на время их пребывания </w:t>
              <w:br/>
              <w:t>в пути и проживания.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В случае, если дети-сироты и дети, оставшиеся без попечения родителей, находятся в пути следования до местонахождения санаторно-курортных или оздоровительных организаций или обратно более четырех часов, они обеспечиваются продуктами питания, входящими в дорожный набор (далее – сухой паек)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в летние оздоровительные лагеря, являющиеся структурными подразделениями областных государственных организаций, осуществляющих обучение, в которых воспитываются дети-сироты и дети, оставшиеся без попечения родителей, со сроком пребывания не более 21 дня.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Детям-сиротам и детям, оставшимся без попечения родителей, воспитывающимся в семьях опекунов (попечителей), в приемных семьях, в возрасте от 6 до 17 лет включительно при условии, что дети, достигшие возраста 17 лет, обучаются </w:t>
              <w:br/>
              <w:t xml:space="preserve">в общеобразовательной организации или профессиональной образовательной организации, органами исполнительной власти области производится оплата стоимости путевки в загородные стационарные детские оздоровительные лагеря области </w:t>
              <w:br/>
              <w:t>со сроком пребывания не менее 7 дней в каникулярный период, определенный учебным планом, и не более 24 дней в период летних каникул, а также стоимости проезда к месту отдыха и обратно.</w:t>
            </w:r>
          </w:p>
          <w:p>
            <w:pPr>
              <w:pStyle w:val="Normal"/>
              <w:autoSpaceDE w:val="false"/>
              <w:ind w:firstLine="262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Детям-сиротам и детям, оставшимся без попечения родителей, воспитывающимся в семьях опекунов (попечителей), в приемных семьях, лицам из числа детей-сирот и детей, оставшихся без попечения родителей, органами исполнительной власти области производится оплата стоимости путевки в летние оздоровительные лагеря области, являющиеся структурными подразделениями областных государственных организаций, осуществляющих обучение, в которых воспитываются дети-сироты и дети, оставшиеся без попечения родителей, со сроком пребывания не более 21 дня, а также стоимости проезда к месту отдыха и обратно</w:t>
            </w: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.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В случае самостоятельного приобретения путевки и оплаты проезда к месту лечения (отдыха) и обратно опекунам (попечителям), приемным родителям, лицам из числа детей-сирот и детей, оставшихся без попечения родителей, предоставляется компенсация стоимости путевки и проезда к месту лечения (отдыха) и обратно в размере и порядке, установленных правительством области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Детям-сиротам и детям, оставшимся без попечения родителей, лицам из числа детей-сирот и детей, оставшихся без попечения родителей, при наличии медицинских показаний предоставляются путевки в санаторно-курортные или оздоровительные организации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Детям-сиротам и детям, оставшимся без попечения родителей, лицам из числа детей-сирот и детей, оставшихся без попечения родителей, лицам, выделенным для их сопровождения, предоставляется бесплатный проезд до местонахождения санаторно-курортных или оздоровительных организаций и обратно, а также оплата суточных сопровождающим лицам на время их пребывания в пути и проживания. 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В случае, если дети-сироты и дети, оставшиеся без попечения родителей, находятся в пути следования до местонахождения санаторно-курортных или оздоровительных организаций или обратно более четырех часов, они обеспечиваются продуктами питания, входящими в дорожный набор (далее – сухой паек).</w:t>
            </w:r>
          </w:p>
          <w:p>
            <w:pPr>
              <w:pStyle w:val="Normal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Размер суточной стоимости пребывания детей, указанных в настоящей части, в санаторно-курортных и оздоровительных организациях, размер стоимости сухого пайка в зависимости от  количества раз питания в пути следования, размер суточных сопровождающим лицам устанавливаются правительством области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Жилые помещения предоставляются по достижении ими возраста 18 лет, а также в случае приобретения ими полной дееспособности до достижения совершеннолетия 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</w:t>
              <w:br/>
              <w:t xml:space="preserve">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</w:t>
              <w:br/>
              <w:t>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в порядке, установленном настоящим законом, признается невозможным, однократно предоставляются за счет средств областного бюджета благоустроенные применительно к условиям соответствующего населенного пункта области жилые помещения государственного специализированного жилищного фонда области (далее – жилые помещения) по договорам найма специализированных жилых помещений (далее – договор найма) на территории области в порядке, установленном настоящим законом, если местом жительства указанных в настоящей статье лиц является область. Жилые помещения предоставляются в виде жилых домов или квартир по нормам предоставления площади жилого помещения по договору социального найма. Договор найма заключается сроком на 5 ле</w:t>
            </w:r>
            <w:r>
              <w:rPr>
                <w:rFonts w:eastAsia="Calibri" w:cs="Arial" w:ascii="PT Astra Serif;Times New Roman" w:hAnsi="PT Astra Serif;Times New Roman"/>
                <w:bCs/>
                <w:color w:val="000000"/>
                <w:sz w:val="10"/>
                <w:szCs w:val="10"/>
                <w:lang w:eastAsia="en-US"/>
              </w:rPr>
              <w:t>т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Право на обеспечение жилыми помещениями по основаниям и в порядке, которые предусмотрены 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законодательством Российской Федерации </w:t>
            </w:r>
            <w:r>
              <w:rPr>
                <w:rFonts w:eastAsia="Calibri" w:cs="Arial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и законодательством области, сохраняется за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cs="Arial" w:ascii="PT Astra Serif;Times New Roman" w:hAnsi="PT Astra Serif;Times New Roman"/>
                <w:sz w:val="10"/>
                <w:szCs w:val="10"/>
              </w:rPr>
              <w:t xml:space="preserve">Лица из числа детей-сирот и детей, оставшихся 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. Также имеют право на однократное предоставление за счет средств областного бюджета выплаты на приобретение благоустроенного жилого помещения </w:t>
              <w:br/>
              <w:t xml:space="preserve">в собственность или для полного погашения предоставленного на приобретение жилого помещения кредита (займа) </w:t>
              <w:br/>
              <w:t>по договору, обязательства заемщика по которому обеспечены ипотекой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cs="Arial"/>
                <w:sz w:val="10"/>
                <w:szCs w:val="10"/>
              </w:rPr>
            </w:pPr>
            <w:r>
              <w:rPr>
                <w:rFonts w:cs="Arial" w:ascii="PT Astra Serif;Times New Roman" w:hAnsi="PT Astra Serif;Times New Roman"/>
                <w:sz w:val="10"/>
                <w:szCs w:val="10"/>
              </w:rPr>
              <w:t>Лицам из числа детей-сирот и детей, оставшихся без попечения родителей, а также детям-сиротам, детям, оставшимся без попечения родителей, в случае приобретения ими полной дееспособности до достижения совершеннолетия за счет областного бюджета однократно производится выплата денежных средств на проведение ремонта жилых помещений, принадлежащих им на праве собственности.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cs="Arial" w:ascii="PT Astra Serif;Times New Roman" w:hAnsi="PT Astra Serif;Times New Roman"/>
                <w:sz w:val="10"/>
                <w:szCs w:val="10"/>
              </w:rPr>
              <w:t>Размер денежных средств, выплачиваемых детям-сиротам, детям, оставшимся без попечения родителей, лицам из числа детей-сирот и детей, оставшихся без попечения родителей, на проведение ремонта жилого помещения, определяется</w:t>
              <w:br/>
              <w:t>по формуле утвержденной данным закон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 xml:space="preserve">Закон Еврейской автономной области </w:t>
              <w:br/>
              <w:t xml:space="preserve">от 28.03.2014 № 488-ОЗ </w:t>
              <w:br/>
              <w:t xml:space="preserve">«О дополнительных мерах социальной поддержки детей-сирот </w:t>
              <w:br/>
              <w:t>и детей, оставшихся без попечения родителей, в Еврейской автономной област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Данным законом устанавливается мера социальной поддержке в виде пособия на ребенка, компенсации расходов </w:t>
              <w:br/>
              <w:t>по оплате жилья и коммунальных услуг, ежемесячные денежные выплаты семьям, постоянно или временно проживающим на территории области и нуждающимся в социальной поддержке, при рождении (усыновлении) после 31 декабря 2012 года третьего ребенка или последующих детей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Меры социальной поддержки, продлеваются в без заявительном порядке на срок их назначения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Доходы мобилизованных граждан не учитываются при расчете среднедушевого дохода семьи в целях предоставления членам семей мобилизованных граждан мер социальной поддержки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К членам семьи относятся супруг (супруга), родители и дети мобилизованных граждан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Члены семьи мобилизованных граждан, воспитывающие ребенка-инвалида или относящиеся к категории граждан пожилого возраста и (или) инвалидам I и II группы, имеют право: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1) на получение социальных услуг на бесплатной основе в форме социального обслуживания на дому без учета уровня дохода семьи; 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2) на внеочередное помещение в стационарные организации социального обслуживания, расположенные на территории области, независимо от состава семь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>Закон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>от 30.11.2022 № 170-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>«Об отдельных мерах по поддержке граждан Российской Федерации, призванных на военную службу по мобилизац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Утвержден Порядок предоставления дополнительных гарантий ветеранам боевых действий и членам их семей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Установлена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 xml:space="preserve"> мера социальной поддержки в виде оплаты обучения ветеранам боевых действий в образовательных учреждениях высшего и среднего профессионального образования, расположенных на территории Еврейской автономной области и имеющих государственную аккредитацию, в размере 25 процентов стоимости обучения </w:t>
              <w:br/>
              <w:t xml:space="preserve">в год, также 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ежемесячного денежного пособия к трудовой пенсии по инвалидности устанавливается ветеранам боевых действий, ставшим инвалидами и постоянно проживающим на территории Еврейской автономной области на период установления инвалидности в размере 3000 рублей. Также ежегодное денежное пособие выплачивается семье ветерана боевых действий, погибшего при исполнении служебных обязанностей, проживающей на территории Еврейской автономной области в размере 20 000 рубл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>Постановление правительства Еврейской автономной области</w:t>
              <w:br/>
              <w:t xml:space="preserve">от 18.09.2012 № 443-пп </w:t>
              <w:br/>
              <w:t>«О порядке предоставления дополнительных гарантий ветеранам боевых действий, членам их семей и общественным объединениям инвалидов и ветеранов боевых действий в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Утвержден П</w:t>
            </w: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 xml:space="preserve">орядок и размер предоставления гарантий обеспечения отдыха и оздоровления детей, проживающих </w:t>
              <w:br/>
              <w:t>на территории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Определен механизм предоставления гарантий обеспечения отдыха и оздоровления детей, проживающих на территории области, за счет средств областного бюджета, связанных с отдыхом и оздоровлением детей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Средняя стоимость путевки в загородные стационарные детские оздоровительные лагеря, расположенные на территории Еврейской автономной области, в размере 17 210,0 рублей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Суточная стоимость пребывания детей, нуждающихся в санаторном оздоровлении, составляет 1 130,00 рублей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Стоимость набора продуктов питания, входящих в дорожный набор, при нахождении в пути следования до местонахождения оздоровительных организаций или обратно (далее - путь следования) детей-сирот и детей, оставшихся без попечения родителей, и детей из малоимущих семей устанавливается в следующих размерах: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одноразовое питание в пути следования - 132,0 рубля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двухразовое питание в пути следования - 213,0 рублей;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трехразовое питание в пути следования - 286,0 рублей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 xml:space="preserve">Гарантии предоставляются не более 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одного раза на одного ребенка в календарном году.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Гарантии по полной оплате стоимости путевки в загородные стационарные детские оздоровительные лагеря области (далее – загородный лагерь) предоставляются: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1) детям-сиротам и детям, оставшимся без попечения родителей, воспитывающимся в областных государственных организациях, осуществляющих обучение (далее – дети-сироты):</w:t>
            </w:r>
          </w:p>
          <w:p>
            <w:pPr>
              <w:pStyle w:val="Normal"/>
              <w:ind w:firstLine="262"/>
              <w:jc w:val="both"/>
              <w:rPr>
                <w:rFonts w:ascii="PT Astra Serif;Times New Roman" w:hAnsi="PT Astra Serif;Times New Roman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в загородные стационарные детские оздоровительные лагеря области со сроком пребывания не менее 7 дней в каникулярный период, определенный учебным планом, и не более 24 дней в период летних каникул детям-сиротам в возрасте от 6 до 17 лет включительно при условии, что дети, достигшие возраста 17 лет, обучаются в общеобразовательной организации или профессиональной образовательной организации;</w:t>
            </w:r>
          </w:p>
          <w:p>
            <w:pPr>
              <w:pStyle w:val="Normal"/>
              <w:ind w:firstLine="262"/>
              <w:jc w:val="both"/>
              <w:rPr/>
            </w:pPr>
            <w:r>
              <w:rPr>
                <w:rFonts w:eastAsia="Arial" w:cs="Arial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- в летние оздоровительные лагеря, являющиеся структурными подразделениями областных государственных организаций, осуществляющих обучение, в которых воспитываются дети-сироты, со сроком пребывания не более 21 дня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Arial"/>
                <w:sz w:val="10"/>
                <w:szCs w:val="1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0"/>
                <w:szCs w:val="10"/>
              </w:rPr>
              <w:t xml:space="preserve">2) 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детям </w:t>
            </w:r>
            <w:r>
              <w:rPr>
                <w:rFonts w:cs="Arial" w:ascii="PT Astra Serif;Times New Roman" w:hAnsi="PT Astra Serif;Times New Roman"/>
                <w:color w:val="000000"/>
                <w:sz w:val="10"/>
                <w:szCs w:val="10"/>
              </w:rPr>
              <w:t>граждан Российской Федерации: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10"/>
                <w:szCs w:val="10"/>
              </w:rPr>
              <w:t>-</w:t>
            </w:r>
            <w:r>
              <w:rPr>
                <w:rFonts w:cs="Arial" w:ascii="PT Astra Serif;Times New Roman" w:hAnsi="PT Astra Serif;Times New Roman"/>
                <w:sz w:val="10"/>
                <w:szCs w:val="10"/>
              </w:rPr>
              <w:t xml:space="preserve"> призванных на военную службу по мобилизации в Вооруженные Силы Российской Федерации; 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Arial"/>
                <w:sz w:val="10"/>
                <w:szCs w:val="10"/>
              </w:rPr>
            </w:pPr>
            <w:r>
              <w:rPr>
                <w:rFonts w:cs="Arial" w:ascii="PT Astra Serif;Times New Roman" w:hAnsi="PT Astra Serif;Times New Roman"/>
                <w:sz w:val="10"/>
                <w:szCs w:val="10"/>
              </w:rPr>
              <w:t>- являющихся участниками специальной военной операции, в том числе: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Arial"/>
                <w:sz w:val="10"/>
                <w:szCs w:val="10"/>
              </w:rPr>
            </w:pPr>
            <w:r>
              <w:rPr>
                <w:rFonts w:cs="Arial" w:ascii="PT Astra Serif;Times New Roman" w:hAnsi="PT Astra Serif;Times New Roman"/>
                <w:sz w:val="10"/>
                <w:szCs w:val="10"/>
              </w:rPr>
              <w:t>принимающих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из числа военнослужащих ил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Arial"/>
                <w:sz w:val="10"/>
                <w:szCs w:val="10"/>
              </w:rPr>
            </w:pPr>
            <w:r>
              <w:rPr>
                <w:rFonts w:cs="Arial" w:ascii="PT Astra Serif;Times New Roman" w:hAnsi="PT Astra Serif;Times New Roman"/>
                <w:sz w:val="10"/>
                <w:szCs w:val="10"/>
              </w:rPr>
              <w:t>заключивших контракт о добровольном содействии в выполнении задач, возложенных на Вооруженные Силы Российской Федерации в ходе специальной военной операции;</w:t>
            </w:r>
          </w:p>
          <w:p>
            <w:pPr>
              <w:pStyle w:val="Normal"/>
              <w:shd w:fill="FFFFFF" w:val="clear"/>
              <w:ind w:firstLine="262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погибших (умерших) при участии в специальной военной опера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 xml:space="preserve">Постановление правительства Еврейской автономной области </w:t>
              <w:br/>
              <w:t xml:space="preserve">от 04.05.2017 № 172-пп </w:t>
              <w:br/>
              <w:t>«О порядке и размере предоставления гарантий обеспечения отдыха и оздоровления детей, проживающих на территории Еврейской автономной области»</w:t>
            </w:r>
          </w:p>
        </w:tc>
      </w:tr>
      <w:tr>
        <w:trPr>
          <w:trHeight w:val="1142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1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Определен размер суточных за каждый день нахождения в служебной командировке на территории ДНР, ЛНР, Запорожской области и Херсонской области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/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Возмещение расходов </w:t>
            </w:r>
            <w:r>
              <w:rPr>
                <w:rFonts w:eastAsia="Calibri" w:cs="Arial" w:ascii="PT Astra Serif;Times New Roman" w:hAnsi="PT Astra Serif;Times New Roman"/>
                <w:bCs/>
                <w:sz w:val="10"/>
                <w:szCs w:val="10"/>
                <w:lang w:eastAsia="en-US"/>
              </w:rPr>
              <w:t xml:space="preserve">работникам </w:t>
            </w: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территориального фонда обязательного медицинского страхования Еврейской автономной области, связанных со служебными командировками.</w:t>
            </w:r>
          </w:p>
          <w:p>
            <w:pPr>
              <w:pStyle w:val="Normal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Суточные за каждый день нахождения в служебной командировке:</w:t>
            </w:r>
          </w:p>
          <w:p>
            <w:pPr>
              <w:pStyle w:val="Normal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- в г. Москве, г. Санкт-Петербурге – 700 рублей;</w:t>
            </w:r>
          </w:p>
          <w:p>
            <w:pPr>
              <w:pStyle w:val="Normal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- по Еврейской автономной области и в г. Хабаровске – 400 рублей;</w:t>
            </w:r>
          </w:p>
          <w:p>
            <w:pPr>
              <w:pStyle w:val="Normal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- на территории Донецкой Народной Республики, Луганской Народной Республики, Запорожской области и Херсонской области – 8 480 рублей;</w:t>
            </w:r>
          </w:p>
          <w:p>
            <w:pPr>
              <w:pStyle w:val="Normal"/>
              <w:autoSpaceDE w:val="false"/>
              <w:ind w:firstLine="262"/>
              <w:jc w:val="both"/>
              <w:rPr>
                <w:rFonts w:ascii="PT Astra Serif;Times New Roman" w:hAnsi="PT Astra Serif;Times New Roman" w:cs="Arial"/>
                <w:sz w:val="10"/>
                <w:szCs w:val="10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- в других регионах Российской Федерации – 500 рубл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 xml:space="preserve">Постановление правительства Еврейской автономной области </w:t>
              <w:br/>
              <w:t xml:space="preserve">от 30.12.2016 № 426-пп </w:t>
              <w:br/>
              <w:t xml:space="preserve">«Порядок и размеры возмещения расходов, связанных </w:t>
              <w:br/>
              <w:t>со служебными командировками, работникам территориального фонда обязательного медицинского страхования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1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 xml:space="preserve">Утвержден перечень документов, необходимых для бесплатной юридической помощи. 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Для членов семей военнослужащих, сотрудников органов внутренних дел Российской Федерации, сотрудников Федеральной службы исполнения наказаний, сотрудников войск национальной гвардии Российской Федерации, погибших (умерших) при исполнении обязанностей военной службы (служебных обязанностей):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а) для супруги (супруга), состоявшей (состоявшего) в зарегистрированном браке с погибшим (погибшей) умершим (умершей) на день гибели (смерти) и не вступившей (вступившим) в повторный брак: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правка органа, в котором проходил службу погибший, подтверждающая факт гибели лица при исполнении обязанностей военной службы (служебных обязанностей)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видетельство о смерти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видетельство о заключении брака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 xml:space="preserve">б) для несовершеннолетних детей, детей старше 18 лет, ставших инвалидами до достижения ими возраста 18 лет, детей </w:t>
              <w:br/>
              <w:t>в возрасте до 23 лет, обучающихся в организациях, осуществляющих образовательную деятельность, по очной форме обучения по основным образовательным программам: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правка органа, в котором проходил службу погибший, подтверждающая факт гибели лица при исполнении обязанностей военной службы (служебных обязанностей)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видетельство о смерти;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 xml:space="preserve">- свидетельство о рождении или решение суда об усыновлении (удочерении) ребенка либо свидетельство </w:t>
              <w:br/>
              <w:t>об усыновлении (удочерении)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правка об обучении в образовательной организации;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правка федерального государственного учреждения медико-социальной экспертизы, подтверждающая факт установления инвалидности, или пенсионное удостоверение о назначении пенсии по инвалидности, или выписка из акта освидетельствования гражданина, признанного инвалидом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в) для родителей: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правка органа, в котором проходил службу погибший, подтверждающая факт гибели лица при исполнении обязанностей военной службы (служебных обязанностей)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видетельство о смерти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видетельство о рождении погибшего (умершего) или решение суда об усыновлении (удочерении) ребенка либо свидетельство об усыновлении (удочерении).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 xml:space="preserve">Для граждан, проходящих (проходивших) военную службу в Вооруженных Силах Российской Федерации, граждан, находящихся (находившихся) на военной службе (службе) в войсках национальной гвардии Российской Федерации, </w:t>
              <w:br/>
              <w:t xml:space="preserve">в воинских формированиях и органах, указанных в пункте 6 статьи 1 Федерального закона от 31.05.96 № 61-ФЗ </w:t>
              <w:br/>
              <w:t xml:space="preserve">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</w:t>
              <w:br/>
              <w:t xml:space="preserve">по отражению вооруженного вторжения на территорию Российской Федерации, в ходе вооруженной провокации </w:t>
              <w:br/>
              <w:t xml:space="preserve">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хся (находившихся) </w:t>
              <w:br/>
              <w:t>на указанных территориях служащих (работников) правоохранительных органов Российской Федерации, граждан, выполняющих (выполнявших) служебные и иные аналогичные функции на указанных территориях, а также членов семей указанных граждан: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а) для гражданина: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документ, подтверждающий участие гражданина в специальной военной операции;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б) для супруги (супруга), состоящей (состоящего) в зарегистрированном браке с указанным гражданином на день обращения за оказанием бесплатной юридической помощи: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документ, подтверждающий участие гражданина в специальной военной операции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видетельство о заключении брака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 xml:space="preserve">в) для несовершеннолетних детей, детей старше 18 лет, ставших инвалидами до достижения ими возраста 18 лет, детей </w:t>
              <w:br/>
              <w:t>в возрасте до 23 лет, обучающихся в организациях, осуществляющих образовательную деятельность, по очной форме обучения по основным образовательным программам: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документ, подтверждающий участие гражданина в специальной военной операции;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видетельство о рождении или решение суда об усыновлении (удочерении) ребенка либо свидетельство об усыновлении (удочерении)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правка об обучении в образовательной организации;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правка федерального государственного учреждения медико-социальной экспертизы, подтверждающая факт установления инвалидности, или пенсионное удостоверение о назначении пенсии по инвалидности, или выписка из акта освидетельствования гражданина, признанного инвалидом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г) для родителей: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документ, подтверждающий участие гражданина в специальной военной операции;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 xml:space="preserve">- свидетельство о рождении гражданина или решение суда об усыновлении (удочерении) ребенка либо свидетельство </w:t>
              <w:br/>
              <w:t>об усыновлении (удочерении).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 xml:space="preserve">Для граждан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,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, заключивших контракт (имевших иные правоотношения) с организацией, содействующей выполнению задач, возложенных </w:t>
              <w:br/>
              <w:t>на Вооруженные Силы Российской Федерации, при условииих участия в специальной военной операции на указанных территориях, а также членов семей указанных граждан: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а) для гражданина: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документ, подтверждающий участие гражданина в специальной военной операции;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б) для супруги (супруга), состоящей (состоящего) в зарегистрированном браке с указанным гражданином на день обращения за оказанием бесплатной юридической помощи: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документ, подтверждающий участие гражданина в специальной военной операции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видетельство о заключении брака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 xml:space="preserve">в) для несовершеннолетних детей, детей старше 18 лет, ставших инвалидами до достижения ими возраста 18 лет, детей </w:t>
              <w:br/>
              <w:t>в возрасте до 23 лет, обучающихся в организациях, осуществляющих образовательную деятельность, по очной форме обучения по основным образовательным программам: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документ, подтверждающий участие гражданина в специальной военной операции;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 xml:space="preserve">- свидетельство о рождении или решение суда об усыновлении (удочерении) ребенка либо свидетельство </w:t>
              <w:br/>
              <w:t>об усыновлении (удочерении)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правка об обучении в образовательной организации;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правка федерального государственного учреждения медико-социальной экспертизы, подтверждающая факт установления инвалидности, или пенсионное удостоверение о назначении пенсии по инвалидности, или выписка из акта освидетельствования гражданина, признанного инвалидом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г) для родителей: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документ, подтверждающий участие гражданина в специальной военной операции;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 xml:space="preserve">- свидетельство о рождении гражданина или решение суда об усыновлении (удочерении) ребенка либо свидетельство </w:t>
              <w:br/>
              <w:t>об усыновлении (удочерении).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 xml:space="preserve">Для 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</w:t>
              <w:br/>
              <w:t>и Луганской Народной Республики начиная с 11 мая 2014 года, а также членов семей указанных лиц: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а) для гражданина: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документ, подтверждающий участие гражданина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;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б) для супруги (супруга), состоящей (состоящего) в зарегистрированном браке с указанным гражданином на день обращения за оказанием бесплатной юридической помощи: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документ, подтверждающий участие гражданина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видетельство о заключении брака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 xml:space="preserve">в) для несовершеннолетних детей, детей старше 18 лет, ставших инвалидами до достижения ими возраста 18 лет, детей </w:t>
              <w:br/>
              <w:t>в возрасте до 23 лет, обучающихся в организациях, осуществляющих образовательную деятельность, по очной форме обучения по основным образовательным программам: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документ, подтверждающий участие гражданина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;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 xml:space="preserve">- свидетельство о рождении или решение суда об усыновлении (удочерении) ребенка либо свидетельство </w:t>
              <w:br/>
              <w:t>об усыновлении (удочерении)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правка об обучении в образовательной организации;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справка федерального государственного учреждения медико-социальной экспертизы, подтверждающая факт установления инвалидности, или пенсионное удостоверение о назначении пенсии по инвалидности, или выписка из акта освидетельствования гражданина, признанного инвалидом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г) для родителей:</w:t>
            </w:r>
          </w:p>
          <w:p>
            <w:pPr>
              <w:pStyle w:val="Normal"/>
              <w:shd w:fill="FFFFFF" w:val="clear"/>
              <w:ind w:firstLine="26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>- документ, подтверждающий участие гражданина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;</w:t>
            </w:r>
          </w:p>
          <w:p>
            <w:pPr>
              <w:pStyle w:val="Normal"/>
              <w:shd w:fill="FFFFFF" w:val="clear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10"/>
              </w:rPr>
              <w:t xml:space="preserve">- свидетельство о рождении гражданина или решение суда об усыновлении (удочерении) ребенка либо свидетельство </w:t>
              <w:br/>
              <w:t>об усыновлении (удочерении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10"/>
                <w:szCs w:val="10"/>
                <w:lang w:eastAsia="en-US"/>
              </w:rPr>
              <w:t xml:space="preserve">Постановление правительства Еврейской автономной области от 30 апреля 2021 г. N 127-пп </w:t>
              <w:br/>
              <w:t>«Об утверждении перечня документов, необходимых для получения бесплатной юридической помощи, оказываемой органами исполнительной власти Еврейской автономной области, подведомственными им учреждениями и иными организациями, входящими в государственную систему бесплатной юридической помощи на территории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1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Установлена мера социальной поддержки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единственным учредителем (участником) юридического лица и его руководителем, призваны на военную службу по мобилизации в Вооруженные Силы Российской Федерации), либо заключили контракт о добровольном содействии в выполнении задач, возложенных на Вооруженные Силы Российской Федерации, являющимся арендаторами государственного имущества Еврейской автономной области, </w:t>
              <w:br/>
              <w:t>в том числе земельных участков (далее – арендатор), предоставляется:</w:t>
            </w:r>
          </w:p>
          <w:p>
            <w:pPr>
              <w:pStyle w:val="Normal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Arial"/>
                <w:sz w:val="10"/>
                <w:szCs w:val="10"/>
                <w:lang w:eastAsia="en-US"/>
              </w:rPr>
            </w:pPr>
            <w:bookmarkStart w:id="2" w:name="Par1"/>
            <w:bookmarkEnd w:id="2"/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 xml:space="preserve">а) отсрочка уплаты арендной платы на период прохождения военной службы или оказания добровольного содействия </w:t>
              <w:br/>
              <w:t xml:space="preserve">в выполнении задач, возложенных на Вооруженные Силы Российской Федерации (далее – отсрочка уплаты арендной платы), без установления дополнительных платежей, подлежащих уплате арендатором в связи с предоставлением отсрочки, а также без установления штрафов, процентов за пользование чужими денежными средствами или иных мер ответственности в связи </w:t>
              <w:br/>
              <w:t>с несоблюдением арендатором порядка и сроков внесения арендной платы (в том числе в случаях, если такие меры предусмотрены договором аренды);</w:t>
            </w:r>
          </w:p>
          <w:p>
            <w:pPr>
              <w:pStyle w:val="Normal"/>
              <w:autoSpaceDE w:val="false"/>
              <w:ind w:firstLine="262"/>
              <w:jc w:val="both"/>
              <w:rPr/>
            </w:pPr>
            <w:bookmarkStart w:id="3" w:name="Par2"/>
            <w:bookmarkEnd w:id="3"/>
            <w:r>
              <w:rPr>
                <w:rFonts w:eastAsia="Calibri" w:cs="Arial" w:ascii="PT Astra Serif;Times New Roman" w:hAnsi="PT Astra Serif;Times New Roman"/>
                <w:sz w:val="10"/>
                <w:szCs w:val="10"/>
                <w:lang w:eastAsia="en-US"/>
              </w:rPr>
              <w:t>б) возможность расторжения договоров аренды без применения штрафов, процентов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 xml:space="preserve">Постановление правительства Еврейской автономной области </w:t>
              <w:br/>
              <w:t xml:space="preserve">от 29.12.2022 № 566-пп </w:t>
              <w:br/>
              <w:t>«О некоторых мерах поддержки арендаторов государственного имущества Еврейской автономной области в связи с частичной мобилизацией»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1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 xml:space="preserve">Утверждены порядок и условия предоставления, а также методика распределения в 2023 - 2025 годах субсидий </w:t>
              <w:br/>
              <w:t>из областного бюджета бюджетам муниципальных образований Еврейской автономной области на организацию отдыха детей отдельных категорий граждан РФ в лагерях с дневным пребыванием, функционирующих на базе муниципальных общеобразовательных организаций, в летний период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0"/>
                <w:szCs w:val="10"/>
              </w:rPr>
              <w:t>В целях применения настоящих Правил под отдельными категориями граждан понимаются: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0"/>
                <w:szCs w:val="10"/>
              </w:rPr>
              <w:t>- граждане, призванные на военную службу по мобилизации в Вооруженные Силы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0"/>
                <w:szCs w:val="10"/>
              </w:rPr>
              <w:t>- граждане, являющиеся участниками специальной военной операции, в том числе: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0"/>
                <w:szCs w:val="10"/>
              </w:rPr>
              <w:t>- граждане, принимающие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из числа военнослужащих ил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0"/>
                <w:szCs w:val="10"/>
              </w:rPr>
              <w:t>- граждане, заключившие контракт о добровольном содействии в выполнении задач, возложенных на Вооруженные Силы Российской Федерации в ходе специальной военной операции;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Arial"/>
                <w:color w:val="000000"/>
                <w:sz w:val="10"/>
                <w:szCs w:val="1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10"/>
                <w:szCs w:val="10"/>
              </w:rPr>
              <w:t>- граждане, погибшие (умершие) при участии в специальной военной опера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 xml:space="preserve">Постановление правительства Еврейской автономной области </w:t>
              <w:br/>
              <w:t>от 22.05.2023 № 231-пп</w:t>
              <w:br/>
              <w:t>«Об утверждении Правил предоставления и методики распределения в 2023 – 2025 годах субсидий из областного бюджета бюджетам муниципальных образований Еврейской автономной области на организацию отдыха детей в лагерях с дневным пребыванием в муниципальных общеобразовательных организациях в летний период»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1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Данным законом утвержден порядок установления, продления и прекращения статуса многодетной семьи, форма удостоверения многодетной семь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0"/>
                <w:b/>
                <w:szCs w:val="10"/>
                <w:rFonts w:cs="PT Astra Serif;Times New Roman" w:ascii="PT Astra Serif;Times New Roman" w:hAnsi="PT Astra Serif;Times New Roman"/>
              </w:rPr>
              <w:instrText xml:space="preserve"> HYPERLINK "http://garant03.ru99-loc.minjust.ru/" \l "/document/408024471/entry/0"</w:instrText>
            </w:r>
            <w:r>
              <w:rPr>
                <w:rStyle w:val="InternetLink"/>
                <w:sz w:val="10"/>
                <w:b/>
                <w:szCs w:val="10"/>
                <w:rFonts w:cs="PT Astra Serif;Times New Roman" w:ascii="PT Astra Serif;Times New Roman" w:hAnsi="PT Astra Serif;Times New Roman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b/>
                <w:sz w:val="10"/>
                <w:szCs w:val="10"/>
              </w:rPr>
              <w:t>Постановление</w:t>
            </w:r>
            <w:r>
              <w:rPr>
                <w:rStyle w:val="InternetLink"/>
                <w:sz w:val="10"/>
                <w:b/>
                <w:szCs w:val="10"/>
                <w:rFonts w:cs="PT Astra Serif;Times New Roman" w:ascii="PT Astra Serif;Times New Roman" w:hAnsi="PT Astra Serif;Times New Roman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</w:rPr>
              <w:t xml:space="preserve"> правительства Еврейской автономной области </w:t>
              <w:br/>
              <w:t xml:space="preserve">от 17.11.2023 № 467-пп </w:t>
              <w:br/>
              <w:t>«О реализации отдельных положений закона Еврейской автономной области от 19.09.2006 № 757-ОЗ «О мерах социальной поддержки многодетных семей»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1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  <w:t>Членам семей граждан Российской Федерации, призванных на военную службу по мобилизации в Вооруженные Силы Российской Федерации, установлены следующие меры социальной поддержки: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  <w:t>- оказание содействия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  <w:t>- предоставление социальных услуг в форме социального обслуживания на дому бесплатно независимо от уровня доходов.</w:t>
            </w:r>
          </w:p>
          <w:p>
            <w:pPr>
              <w:pStyle w:val="Normal"/>
              <w:widowControl w:val="false"/>
              <w:autoSpaceDE w:val="false"/>
              <w:ind w:firstLine="262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 xml:space="preserve">-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0"/>
                <w:szCs w:val="10"/>
                <w:lang w:eastAsia="en-US"/>
              </w:rPr>
              <w:t>предоставление вне очереди жилых помещений государственного специализированного жилищного фонда Еврейской автономной области в домах системы социального обслуживания специализированного жилищного фонда Еврейской автономной облас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 xml:space="preserve">Постановление губернатора Еврейской автономной области </w:t>
              <w:br/>
              <w:t>от 08.11.2022 № 22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0"/>
                <w:szCs w:val="10"/>
                <w:lang w:eastAsia="en-US"/>
              </w:rPr>
              <w:t>«Об установлении на территории Еврейской автономной области в 2022 году дополнительных мер социальной поддержки членам семей граждан Российской Федерации, призванных на военную службу по мобилизации в Вооруженные Силы Российской Федерации»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1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  <w:t xml:space="preserve">Данным постановлением утвержден </w:t>
            </w:r>
            <w:r>
              <w:rPr>
                <w:rFonts w:cs="Times New Roman CYR" w:ascii="PT Astra Serif;Times New Roman" w:hAnsi="PT Astra Serif;Times New Roman"/>
                <w:sz w:val="10"/>
                <w:szCs w:val="10"/>
              </w:rPr>
              <w:t xml:space="preserve">Порядок освобождения граждан Российской Федерации, заключивших контракт </w:t>
              <w:br/>
              <w:t xml:space="preserve">о прохождении военной службы в связи с призывом на военную службу по мобилизации в Вооруженные Силы Российской Федерации, и членов их семей от начисления пеней в случае несвоевременного и (или) неполного внесения ими платы </w:t>
              <w:br/>
              <w:t>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определяет механизм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.</w:t>
            </w:r>
          </w:p>
          <w:p>
            <w:pPr>
              <w:pStyle w:val="Normal"/>
              <w:ind w:firstLine="262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</w:rPr>
            </w:pPr>
            <w:r>
              <w:rPr>
                <w:rFonts w:cs="Times New Roman CYR" w:ascii="PT Astra Serif;Times New Roman" w:hAnsi="PT Astra Serif;Times New Roman"/>
                <w:b/>
                <w:sz w:val="10"/>
                <w:szCs w:val="10"/>
              </w:rPr>
              <w:t xml:space="preserve">Постановление губернатора Еврейской автономной области </w:t>
              <w:br/>
              <w:t xml:space="preserve">от 31.01.2023 № 17 </w:t>
              <w:br/>
              <w:t>«Об утверждении Порядка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»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1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  <w:t>Членам семей отдельных категорий граждан, принимающих участие в специальной военной операции осуществляется доставка твердого топлива (угля) членам семей отдельных категорий граждан, принимающих участие в специальной военной операции, департаментом строительства и жилищно-коммунального хозяйства правительства Еврейской автономной области осуществляется доставка твердого топлива (угля) на сумму 5300,0 тыс. рублей за счет средств фонда непредвиденных расходов (резервного фонда) правительства Еврейской автономной области.</w:t>
            </w:r>
          </w:p>
          <w:p>
            <w:pPr>
              <w:pStyle w:val="Normal"/>
              <w:ind w:firstLine="262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</w:rPr>
              <w:t>Распоряжение губернатора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</w:rPr>
              <w:t>от 11.11.2022 № 390-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</w:rPr>
              <w:t>«О финансировании мероприятия по предоставлению на территории Еврейской автономной области членам семей отдельных категорий граждан, принимающих участие в специальной военной операции, твердого топлива (угля) за счет средств фонда непредвиденных расходов (резервного фонда) правительства Еврейской автономной области»</w:t>
            </w: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  <w:lang w:eastAsia="en-US"/>
              </w:rPr>
              <w:t>1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2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  <w:t xml:space="preserve">Членам семей отдельных категорий граждан, принимающих участие в специальной военной операции департаментом управления лесами правительства Еврейской автономной области осуществляется доставка твердого топлива (дров), </w:t>
              <w:br/>
              <w:t>на сумму 4800,0 тыс. рублей за счет средств фонда непредвиденных расходов (резервного фонда) правительства Еврейской автономной облас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</w:rPr>
              <w:t xml:space="preserve">Распоряжение губернатора Еврейской автономной области </w:t>
              <w:br/>
              <w:t>от 11.11.2022 № 391-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</w:rPr>
              <w:t>«О финансировании мероприятия по предоставлению на территории Еврейской автономной области членам семей отдельных категорий граждан, принимающих участие в специальной военной операции, твердого топлива (дров) за счет средств фонда непредвиденных расходов (резервного фонда) правительства Еврейской автономной области»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00 /25.07.2024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7-29T00:08:00Z</dcterms:modified>
  <cp:revision>469</cp:revision>
  <dc:subject/>
  <dc:title> </dc:title>
</cp:coreProperties>
</file>