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9 января 2024 г. № 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ind w:firstLine="426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ind w:firstLine="426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ind w:firstLine="426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/>
      </w:pPr>
      <w:r>
        <w:rPr>
          <w:rFonts w:eastAsia="Calibri"/>
          <w:bCs/>
          <w:color w:val="000000"/>
          <w:sz w:val="28"/>
          <w:szCs w:val="28"/>
        </w:rPr>
        <w:t xml:space="preserve">29.01.2024 № 3                                                   г. Биробиджан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587"/>
      </w:tblGrid>
      <w:tr>
        <w:trPr/>
        <w:tc>
          <w:tcPr>
            <w:tcW w:w="4255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четной грамоте муниципального образования «Биробиджанский муниципальный район» Еврейской автономной области», утвержденным постановлением главы муниципального района от 03.04.2015 № 4, на основании решения комиссии по наградам муниципального образования «Биробиджанский муниципальный район» Еврейской автономной области </w:t>
        <w:br/>
        <w:t>(протокол от 30.01.2024 № 1) за многолетний труд, эффективную работу по обучению и воспитанию подрастающего поколения и в связи с празднованием 70-лет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муниципального образования «Биробиджанский муниципальный район» Еврейской автономной области              Ахмедзянову Наталью Ильиничну, учителя русского языка и литературы муниципального казенного общеобразовательного учреждения «Средняя общеобразовательная школа села Бирофельд».</w:t>
      </w:r>
    </w:p>
    <w:p>
      <w:pPr>
        <w:pStyle w:val="Normal"/>
        <w:tabs>
          <w:tab w:val="clear" w:pos="708"/>
          <w:tab w:val="left" w:pos="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отдел муниципальной службы и кадров администрации муниципального района (Грибовская Н.В.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Глава муниципального района</w:t>
        <w:tab/>
        <w:tab/>
        <w:t xml:space="preserve">       Е.В. Федоренкова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ind w:firstLine="426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ind w:firstLine="426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ind w:firstLine="426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/>
      </w:pPr>
      <w:r>
        <w:rPr>
          <w:rFonts w:eastAsia="Calibri"/>
          <w:bCs/>
          <w:color w:val="000000"/>
          <w:sz w:val="28"/>
          <w:szCs w:val="28"/>
        </w:rPr>
        <w:t>29.01.2024 № 4                                                   г. Биробиджан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caps/>
          <w:sz w:val="28"/>
          <w:szCs w:val="28"/>
        </w:rPr>
      </w:pPr>
      <w:r>
        <w:rPr>
          <w:rFonts w:eastAsia="Times New Roman"/>
          <w:bCs/>
          <w:cap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aps/>
          <w:sz w:val="28"/>
          <w:szCs w:val="28"/>
        </w:rPr>
        <w:t xml:space="preserve"> </w:t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587"/>
      </w:tblGrid>
      <w:tr>
        <w:trPr/>
        <w:tc>
          <w:tcPr>
            <w:tcW w:w="4255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четной грамоте муниципального образования «Биробиджанский муниципальный район» Еврейской автономной области», утвержденным постановлением главы муниципального района от 03.04.2015 № 4, на основании решения комиссии по наградам муниципального образования «Биробиджанский муниципальный район» Еврейской автономной области </w:t>
        <w:br/>
        <w:t>(протокол от 30.01.2024 № 1) за многолетний труд, эффективную работу по обучению и воспитанию подрастающего поколения и в связи с празднованием 60-лет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муниципального образования «Биробиджанский муниципальный район» Еврейской автономной области              Гладких Людмилу Васильевну, учителя начальных классов муниципального казенного общеобразовательного учреждения «Средняя общеобразовательная школа села Бирофельд».</w:t>
      </w:r>
    </w:p>
    <w:p>
      <w:pPr>
        <w:pStyle w:val="Normal"/>
        <w:tabs>
          <w:tab w:val="clear" w:pos="708"/>
          <w:tab w:val="left" w:pos="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отдел муниципальной службы и кадров администрации муниципального района (Грибовская Н.В.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Глава муниципального района</w:t>
        <w:tab/>
        <w:tab/>
        <w:t xml:space="preserve">       Е.В. Федоренкова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делать, если стал жертвой мошенников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аспространенным способом мошенничества является обман по телефону. В правоохранительные органы ежедневно поступает информация от граждан о совершении в отношении них преступлений указанной категории. Как показывает статистика, чаще жертвами телефонных мошенников становятся пожилые и доверчивые люд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шенник звонит с незнакомого номера, представляется родственником или знакомым и взволнованным голосом сообщает, что задержан сотрудниками правоохранительных органов и обвинен в совершении того или иного преступл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в разговор вступает якобы сотрудник правоохранительного органа, который уверенным тоном сообщает, что уже не раз помогал людям таким образ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необходима определенная сумма денег, которую следует перевести на расчетный счет или передать какому-либо человеку личн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ы получили звонок от якобы близкого родственника или знакомого с информацией о том, что он попал в неприятную ситуацию, в результате которой ему грозит возбуждение уголовного дела, первое и самое главное правило — прервать разговор и перезвонить тому, о ком идет реч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телефон отключен, постарайтесь связаться с его коллегами, друзьями и родственник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кражи денежных средств с расчетного счета банка необходимо незамедлительно обратиться в полицию по номеру телефону «112» или лично в ближайшее территориальное подразделение полиции, также можно оставить обращение на сайте МВ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звоните в банк, сообщите о проблеме и заблокируйте карту, попробуйте отменить транзакцию в личном кабинете банка или в мобильном приложении, запросите подробную выписку со счёта, где будет указано, куда переведены деньги. Если банк отказывается решать ваш вопрос, попросите письменный отказ с указанием прич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ните, ни в коем случае не сообщайте кому бы то ни было конфиденциальную информацию, например, пин-код от карты или CVV-к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ПРОТИВ НАСИЛ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илие представляет серьезную угрозу для права человека на жизнь, свободу и личную неприкосновенность. Насилие – это направленное действие против здоровья, свободы, чести и достоинства личности. Насилие может совершаться в домашних условиях, на улице, в школе, в местах вооруженных конфликтов и даже в лечебных учреждениях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бя бьют, требуют от тебя беспрекословного подчин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мехаются над тобой, оскорбляют, унижаю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рожают физической расправой, оружи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 ограничивают твои потребности в еде, одежде, человеческом общен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уют деньги или заставляют вымогать их у други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ирают твои вещ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уждают курить, принимать наркотики, алкоголь;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лоняют к сексуальным контакт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авляют нарушать зако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ись за помощью, не теряй время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 людей, которым ты доверяешь (родители, учителя, родственники, друзья, сосед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яжись с организацией, которая занимается такими проблем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ймись спортом (это укрепит твое тело и дух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ни, что чаще всего ты не виноват в сложившейся ситуаци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ы имеешь право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иться с заявлением в правоохранительные орга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иться в органы субъектов системы профилактики (комиссия по делам несовершеннолетних и защите их прав, в орган опеки, в школу, в учреждение здравоохранения, в учреждение культуры и т.д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15 – ти лет получать медицинскую помощь самостоятельно, не ставя в известность родителе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 отношении тебя совершено преступление,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ы попал в трудную жизненную ситуацию, нарушаются твои права, ДЕЙСТВУЙ! Тебе помогу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российский телефон доверия для детей, подростков и родителе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 – 800 – 2000 – 122 (круглосуточные бесплатные звонк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я по делам несовершеннолетних и защите их прав Биробиджанского муниципального района, г. Биробиджан, ул. Пушкина, д.5 б, тел. 2-33-0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муниципальный отдел МВД России «Биробиджанский», г. Биробиджан, ул. Советская, д.41, Дежурная часть, тел. 02; отделение по делам несовершеннолетних тел. 2-01-15; 2-04-88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уратура Биробиджанского района, г. Биробиджан, ул. Пионерская, д.41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. 2-18-2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БУ «Центр социально – психологической помощи семье и молодежи» г. Биробиджан, ул. Пионерская, д.35, тел. 2-15-04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по опеке и попечительству правительства ЕАО, г. Биробиджан, ул.Шолом - Алейхема, д.21, тел. 2-26-84.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ИСПОЛЬЗОВАНИЕ ЭЛЕКТРОНАГРЕВАТЕЛЬНЫХ ПРИБОР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холодной погодой население активно использует в быту электронагревательные приборы. Вместе с тем для обогрева домов и квартир нередко используют обогреватели незаводского изготовления, представляющие собой серьезную опасность не только для сохранности жилища, но и для жизни люд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трого соблюдать установленные для всех правила пожарной безопасности в быту и, прежде всего, требования пожарной безопасности при установке и эксплуатации электроприбор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разбирать и ремонтировать электрооборудование и электротехнику самостоятельно, безопаснее доверить починку прибора специалис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жары с наиболее тяжелыми последствиями (гибель людей и большой материальный ущерб) происходят в ночное врем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. Напоминаем вам: чтобы уберечь себя и своих близких от пожара, следует также навсегда отказаться от привычки курить в жилых помещениях. Не оставляйте непотушенной сигарету, ни в коем случае не бросайте непотушенные спички и окурки на по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ло возгорание, звоните по телефонам «112» или «01», «101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768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ужб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(42622)-9-55-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журный МЧ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(42622)-4-12-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Ч   ФГКУ   "Отряд ФПС по ЕАО"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(42622)-4-68-4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ост с. Бирофель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(42622) 78-4-0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игада СМП с.Бирофель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(42622) 78-3-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атур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(42622) 2-27-2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ДС Биробиджанского М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(42622)-2-10-6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Время/дата подписания в печать – 16:00 /29.01.2024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10"/>
      <w:szCs w:val="1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2">
    <w:name w:val="Информация о версии"/>
    <w:basedOn w:val="Style37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4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4-01-31T23:57:00Z</dcterms:modified>
  <cp:revision>2829</cp:revision>
  <dc:subject/>
  <dc:title> </dc:title>
</cp:coreProperties>
</file>